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Pokrmy z vajec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e doma koledníky.. Nebo koledníci nepřiš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aječná pomazánka s uzeni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INGREDIENCE</w:t>
        <w:br/>
      </w:r>
      <w:r>
        <w:rPr>
          <w:rFonts w:cs="Arial" w:ascii="Arial" w:hAnsi="Arial"/>
          <w:b/>
        </w:rPr>
        <w:t>6 vajec, 100 g Majonézy, 1 lžíce hořčice, 2 sladkokyselé okurky, 100 g měkkého salámu, sůl, pažit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ÍPRAVY</w:t>
        <w:br/>
        <w:t>Vejce vložíme do vařící vody a asi 8 minut vaříme natvrdo. Oloupeme, podélně rozkrojíme, vyjmeme žloutky, vložíme do salátové mísy a vidličkou rozmačkáme. Přidáme Majonézu, hořčici, sůl a rozšleháme v hladkou hmotu. Nakonec do pomazánky vmícháme na kostičky nakrájené okurky a uzeninu. Nakonec přidáme nadrobno posekané bílky</w:t>
        <w:br/>
        <w:t>Pomazánku mažeme chleba, povrch posypeme sekanou pažitk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Vajíčkový salá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DIENCE</w:t>
        <w:br/>
        <w:t>6 vajec uvařených natvrdo, 1 cibule, 2 sterilované okurky, 3 vařené brambory, 1 lžíce hořčice, 100 g bílého jogurtu, sůl, pepř , sýr na strouh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ÍPRAVY</w:t>
        <w:br/>
        <w:t>Všechny suroviny nakrájíme nadrobno, osolíme, opepříme a promícháme s hořčicí a jogurtem. Podáváme vychlazené s pečivem nebo mažeme na chlebíčky a posypeme strouhaným sýr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Pomazánka na chlebíč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INGREDIENCE</w:t>
        <w:br/>
        <w:t>vajíčka, mrkev, kyselé okurky, salám, sýr na strouhání, majolka nebo bílý jogurt,sůl, pepř, křen nebo křene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ÍPRAVY</w:t>
        <w:br/>
        <w:t>Vše nakrájíme na malé kostičky, přidáme majolku nebo bílý jogurt a krenex, dochutíme a dokořeníme</w:t>
        <w:br/>
        <w:t>Mažeme na veku, zdobíme strouhaným sýrem, čerstvou zeleninou - rajče, papriky, okurka.</w:t>
        <w:b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Plněná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INGREDIENCE</w:t>
        <w:br/>
      </w:r>
      <w:r>
        <w:rPr>
          <w:rFonts w:cs="Arial" w:ascii="Arial" w:hAnsi="Arial"/>
          <w:b/>
        </w:rPr>
        <w:t>1 červená řepa, 100 g celeru, 1 cibule, 4 natvrdo uvařená vejce, 1 vařená brambora, 100 g ochucené majonézy, 1 lžíce pikantní hořčice, cukr, ocet, kopr, sů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POSTUP PŘÍPRAVY</w:t>
      </w:r>
      <w:r>
        <w:rPr>
          <w:rFonts w:cs="Arial" w:ascii="Arial" w:hAnsi="Arial"/>
          <w:b/>
        </w:rPr>
        <w:br/>
        <w:t>Bramboru, celer a řepu nastrouháme nahrubo. Přisypeme najemno nakrájenou cibuli, majonézu a spojíme s hořčicí. Dochutíme solí, cukrem a octem. Vejce rozpůlíme a žloutky vydlabeme. Vejce naplníme salátem a ozdobíme koprem. Podáváme s pečivem.</w:t>
        <w:br/>
        <w:t>Doba přípravy: 20 min.</w:t>
        <w:br/>
        <w:t>Počet porcí: 4</w:t>
        <w:br/>
        <w:t>Zdroj: Kuchařka on-line /www.recepty.CZ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Ďábelská vej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DIENCE</w:t>
        <w:br/>
        <w:t>8 vajec, sardelová pasta, 5 lžic másla, 4 lžíce smetany, pepř, sůl, červená paprika na ozdobu, petrželová na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ÍPRAVY</w:t>
        <w:br/>
        <w:t>Oloupaná vejce podélně rozpůlíme a žloutky vyjmeme. Změklé máslo utřeme se smetanou, smícháme s prolisovanými žloutky, ochutíme pepřem, mírně osolíme a doplníme nadrobno posekanou petrželkou. Připravenou směs ozdobně nastříkáme do půlek vajec, ozdobíme je sardelovou pastou a na nudličky nakrájenou paprikou</w:t>
        <w:br/>
        <w:t>Zdroj: Kuchařka on-line /www.recepty.CZ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Vejce plněná sý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DIENCE</w:t>
        <w:br/>
        <w:t>4 vejce uvařená natvrdo, 50 g sýra Niva, 50 g másla, 50 g šunky, majonéza, hlávka salátu a ředkvičky na ozdob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ÍPRAVY</w:t>
        <w:br/>
        <w:t>Uvařená vejce překrojíme Po délce, žloutky vyjmeme a bílky naplníme nádivkou ze strouhané nivy, umleté šunky, kterou utřeme s máslem do pěny. Obě půlky naplněných vajec spojíme, uložíme na listy hlávkového salátu a povrch ozdobíme majonézou a kolečky ředkviček.</w:t>
        <w:br/>
        <w:t>Doba přípravy: 20 min.</w:t>
        <w:br/>
        <w:t>Počet porcí: 4</w:t>
        <w:br/>
        <w:t>Zdroj: Kuchařka on-line /www.recepty.CZ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Celerová pomazánka se sý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DIENCE</w:t>
        <w:br/>
        <w:t>sterilované okurky, měkký salámu , majonéza, mrkev, vajíčka, Kari koření, sůl, pepř, celer, čes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ÍPRAVY</w:t>
        <w:br/>
        <w:t>Očistěný celer jemně nastrouháme a hned vmícháme do majonézy, aby nezhnědl.</w:t>
        <w:br/>
        <w:t>Přidáme nastrouhanou mrkev a sýr, osolíme, přidáme koření Kari a prolisovaný česnek, okurky na drobné kostičky, salám také na kostičky.</w:t>
        <w:br/>
        <w:t>Promícháme, osolíme a opepříme, necháme proležet a mažeme na tousty nebo topinky.</w:t>
        <w:br/>
        <w:t>Zdobíme plátky vajec nebo plátky rajčat či papr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8"/>
          <w:szCs w:val="28"/>
        </w:rPr>
        <w:t>Vařená vejce</w:t>
      </w:r>
      <w:r>
        <w:rPr>
          <w:rFonts w:cs="Arial" w:ascii="Arial" w:hAnsi="Arial"/>
          <w:b/>
        </w:rPr>
        <w:t>, ředkvičky, hřebíček ( v původním receptu kaviár), čerstvý kopr.</w:t>
        <w:br/>
        <w:br/>
        <w:t>Uvaříme vejce natvrdo, dole ořízneme plošky aby dobře stála, nahoře zakrojíme zářez a vložíme dvě kolečka ředkviček - ouška, píchneme kořínek z ředkvičky jako ocásek  a nakonec tři hřebíčky - t.j. očka a čumáček, kde přidáme snítku kopru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aložená pikantní vejce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10 vajec, půl litru bílého vína, čtvrt litru octa, 3 lžíce soli, 2 stroužky česneku a 2 feferonky, 1 lžička hořčičného semínka, 2 bobkové listy, 2 bobule jalovce, 1 lžička kuliček nového koření, lžička tymiánu.</w:t>
        <w:br/>
        <w:br/>
        <w:t>Vejce uvaříme natvrdo, oloupeme a uložíme do sklenice, kterou můžeme uzavřít. Připravíme si marinádu. Víno, ocet a sůl přivedeme prudce k varu, Pak zmírníme a vaříme cca 10 minut. Do horkého přidáme rozkrojené stroužky česneku, nakrájenou feferonku a koření. Nalijeme horké na vejce a necháme alespoň 24 hodin. Uchováváme v ledničce.</w:t>
        <w:br/>
        <w:t>Vejce jsou kyselá a ostrá. Jsou výborná nakrájená na tenká kolečka na obložený talíř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Vajíčková tlačenka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</w:rPr>
        <w:t xml:space="preserve">Doba přípravy je cca </w:t>
      </w:r>
      <w:r>
        <w:rPr>
          <w:rStyle w:val="Text8"/>
          <w:rFonts w:cs="Arial" w:ascii="Arial" w:hAnsi="Arial"/>
          <w:b/>
          <w:bCs/>
        </w:rPr>
        <w:t>30 minut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3 lžíce želatiny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200 g měkkého salámu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6 vařených vajec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250 g majolky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 sklenice sterilované zeleniny (Moravanka)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sůl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pepř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Želatinu smícháme s 2 dcl vody a necháme nabobtnat. Pak zahřejeme, nesmí se vařit. Přidáme ještě do teplé želatiny nakrájený salám, vejce a ostatné. Nalijeme do formy a necháme v lednici do druhého dne ztuhnout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Vaječná tlačenka zase 2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33 g běžné potravinářské žela</w:t>
        <w:softHyphen/>
        <w:t>tiny (také se v poslední době prodává v sáčku, stojí kolem 10 Kč, speciální Vaječná tla</w:t>
        <w:softHyphen/>
        <w:t>čenka - želatina, obsah je přesně na jednu tlačenku a té</w:t>
        <w:softHyphen/>
        <w:t>měř totožný recept je na její druhé straně)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6 vařených va</w:t>
        <w:softHyphen/>
        <w:t>jec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 sklenice (330 g) zeleninového salátu (výborná je Mo</w:t>
        <w:softHyphen/>
        <w:t>ravanka, I at dia)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/2 střední cibule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200 až 250 g měkkého salámu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 kostka masoxu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250 g majolky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Vařená studená vejce, zeleni nový salát ze skleničky (ale bez feferonky), cibuli a salám nakrájí</w:t>
        <w:softHyphen/>
        <w:t>me na malé kousky (vejce může</w:t>
        <w:softHyphen/>
        <w:t>me promáčknout na promačkávači) a vše smícháme ve větší míse s majolkou.</w:t>
      </w:r>
      <w:r>
        <w:rPr>
          <w:rFonts w:cs="Arial" w:ascii="Arial" w:hAnsi="Arial"/>
          <w:b/>
        </w:rPr>
        <w:br/>
        <w:br/>
      </w:r>
      <w:r>
        <w:rPr>
          <w:rStyle w:val="Text8"/>
          <w:rFonts w:cs="Arial" w:ascii="Arial" w:hAnsi="Arial"/>
          <w:b/>
        </w:rPr>
        <w:t>Ze zeleninového salátu slijeme nálev do hrnečku a rozředíme ho vodou na obsah 3 dl, ale použije</w:t>
        <w:softHyphen/>
        <w:t>me pouze 2 dl, jinak se směs do srnčího hřbetu nevejde a přeté</w:t>
        <w:softHyphen/>
        <w:t>ká. Polovinu nálevu (1 dl) nechá</w:t>
        <w:softHyphen/>
        <w:t>me v menší nádobě vařit spolu s masoxem. Rozpuštěný masox I vodu nalijeme na směs. Do stej</w:t>
        <w:softHyphen/>
        <w:t>né nádoby vlijeme zbytek nálevu (1 dl) s vodou, vsypeme všechnu želatinu ze sáčku, chvíli nechá</w:t>
        <w:softHyphen/>
        <w:t>me odstát, dáme na oheň a za stálého míchání necháme roz</w:t>
        <w:softHyphen/>
        <w:t>pustit - nemá se vařit, když zač</w:t>
        <w:softHyphen/>
        <w:t>ne probublávat, odstavíme a vli</w:t>
        <w:softHyphen/>
        <w:t xml:space="preserve">jeme do směsi. </w:t>
      </w:r>
      <w:r>
        <w:rPr>
          <w:rFonts w:cs="Arial" w:ascii="Arial" w:hAnsi="Arial"/>
          <w:b/>
        </w:rPr>
        <w:br/>
        <w:br/>
      </w:r>
      <w:r>
        <w:rPr>
          <w:rStyle w:val="Text8"/>
          <w:rFonts w:cs="Arial" w:ascii="Arial" w:hAnsi="Arial"/>
          <w:b/>
        </w:rPr>
        <w:t>Vše spolu řádně promícháme a dáme do aloba</w:t>
        <w:softHyphen/>
        <w:t>lem (rozstřiženým mikrotenovým sáčkem) vyložené formy (nejlep</w:t>
        <w:softHyphen/>
        <w:t>ší je již zmiňovaný srnčí hřbet). Necháme vychladnout a potom vložíme alespoň přes noc do ledničky. Vyklopíme a krájíme jako běžnou tlačenku na plátky.</w:t>
      </w:r>
    </w:p>
    <w:p>
      <w:pPr>
        <w:pStyle w:val="Normlnweb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Vaječný salát s nivou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</w:rPr>
        <w:t xml:space="preserve">Doba přípravy je cca </w:t>
      </w:r>
      <w:r>
        <w:rPr>
          <w:rStyle w:val="Text8"/>
          <w:rFonts w:cs="Arial" w:ascii="Arial" w:hAnsi="Arial"/>
          <w:b/>
          <w:bCs/>
        </w:rPr>
        <w:t>30 minut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8 vajec natvrdo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Po 1 žluté, červené a zelené paprice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 středně velká cibule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štáva ze 2 citrónů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sůl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mletý černý pepř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4 polévkové lžíce olivového oleje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 kávová lžička tymiánu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00 g nivy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Z citrónové šťávy , soli, pepře, olivového oleje a tymiánu ušleháme metlou zálivku. Vejce nasekaná na malé kousky dáme spolu s nadrobno nakrájenou cibulí a paprikou do salátové mísy a zalejeme zálivkou. Necháme v chladnu asi 10 minut odležet. Před podáváním posypeme nahrubo nastrouhanou nivou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spacing w:before="280" w:after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Vaječné muchomůrky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2 středně velkých rajčat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20 g lučiny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3 lžíce smetany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24 natvrdo uvařených vajec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Pergamen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. Rajčata omyjeme, napříč rozpůlíme, zrníčka vydlabeme lžičkou. Lučinu roz</w:t>
        <w:softHyphen/>
        <w:t>mícháme se smetanou. Vejce oloupeme.</w:t>
      </w:r>
      <w:r>
        <w:rPr>
          <w:rFonts w:cs="Arial" w:ascii="Arial" w:hAnsi="Arial"/>
          <w:b/>
        </w:rPr>
        <w:br/>
        <w:br/>
      </w:r>
      <w:r>
        <w:rPr>
          <w:rStyle w:val="Text8"/>
          <w:rFonts w:cs="Arial" w:ascii="Arial" w:hAnsi="Arial"/>
          <w:b/>
        </w:rPr>
        <w:t>2. Půlky rajčat položíme jako klobouk na špičku vajíčka. Pergamen stočíme do kornoutku, jeden roh odstřihneme. Naplníme sýrovým krémem a na půlky rajčat nastříkáme malé puntíky. Upravíme spolu s bazalkovými vejci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Vaječné karbanátky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Na jíšku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40 g másla a 40 g hladké mouky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dále na přípravu použijeme 4 lžíce mléka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sůl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pažitku nebo petrželku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5 natvrdo vařených vajec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Na obalení 1 vejce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Mouku a strou</w:t>
        <w:softHyphen/>
        <w:t>hanku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 xml:space="preserve">Z másla a hladké mouky </w:t>
        <w:softHyphen/>
        <w:t>připravíme světlou jíšku, zalijeme ji mlékem, povaříme na hustou kaši a podle chuti osolíme, přidáme nadrobno nasekanou petrželku nebo pažitku a nadrobno na</w:t>
        <w:softHyphen/>
        <w:t>sekaná natvrdo vařená vejce. Hmotu dobře promícháme, utvoříme z ní karbanátky, které obalíme v trojobalu (hladká mouka, rozšlehané vej</w:t>
        <w:softHyphen/>
        <w:t>ce, strouhanka) a běžně smažíme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Vaječné karbanátky II</w:t>
      </w:r>
      <w:r>
        <w:rPr>
          <w:rFonts w:cs="Arial" w:ascii="Arial" w:hAnsi="Arial"/>
          <w:b/>
          <w:color w:val="0000FF"/>
          <w:sz w:val="28"/>
          <w:szCs w:val="28"/>
        </w:rPr>
        <w:br/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 xml:space="preserve">Doba přípravy je cca </w:t>
      </w:r>
      <w:r>
        <w:rPr>
          <w:rStyle w:val="Text8"/>
          <w:rFonts w:cs="Arial" w:ascii="Arial" w:hAnsi="Arial"/>
          <w:b/>
          <w:bCs/>
        </w:rPr>
        <w:t>20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7 vajec na tvrdo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 syrové vejce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125 ml mléka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2 dkg másla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5 dkg cibule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6 dkg housky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4 dkg strouhanky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sůl,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pepř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</w:rPr>
        <w:t>Housku namočit do mléka, vymačkat. Nakrájenou cibuli osmahnout do zlatova. Housku s vejci umlít na na strojku na maso, přidat syrové vejce, osmahnutou cibuli, sůl, pepř a důkladně promíchat. Udělat silnější karbanátky a usmažit na pánvi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3"/>
        <w:rPr>
          <w:rFonts w:ascii="Arial" w:hAnsi="Arial" w:cs="Arial"/>
          <w:color w:val="0000FF"/>
          <w:sz w:val="28"/>
          <w:szCs w:val="28"/>
        </w:rPr>
      </w:pPr>
      <w:bookmarkStart w:id="0" w:name="4"/>
      <w:r>
        <w:rPr>
          <w:rFonts w:cs="Arial" w:ascii="Arial" w:hAnsi="Arial"/>
          <w:color w:val="0000FF"/>
          <w:sz w:val="28"/>
          <w:szCs w:val="28"/>
        </w:rPr>
        <w:t>Valašská velikonoční pečeně</w:t>
      </w:r>
      <w:bookmarkEnd w:id="0"/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INGREDIENCE</w:t>
      </w:r>
      <w:r>
        <w:rPr>
          <w:rFonts w:cs="Arial" w:ascii="Arial" w:hAnsi="Arial"/>
          <w:b/>
        </w:rPr>
        <w:br/>
        <w:t>800 g vepřové pečeně, 200 g moravského uzeného masa, 1 větší cibule, 2 rajčata, 1 paprika, 2 dl vývaru z kostky, 150 nastrouhaného eidamu, 400 g uvařených brambor, rostlinný olej na smažení, zelená petrželka, sůl, pepř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POSTUP PŘÍPRAVY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</w:rPr>
        <w:t>Maso naporcujeme, plátky naklepeme, opepříme a osolíme. Opečeme je prudce na pánvi s olejem. Potom je vložíme na ohnivzdornou misku. Na zbylé části oleje zpěníme jemně nakrájenou cibuli a na ní podusíme na kostky nakrájené uzené maso, rajčata, paprikové lusky a nasekanou petržel. Podušenou směs zalijeme trochou vývaru a vše vaříme ještě 3 minuty. Touto omáčkou přelijeme připravené maso, pokryjme je plátky vařených brambor, posypeme sýrem a dáme péct do předem vyhřáté trouby. Podáváme s nakládanou zeleninou.</w:t>
        <w:br/>
      </w:r>
      <w:r>
        <w:rPr>
          <w:rStyle w:val="StrongEmphasis"/>
          <w:rFonts w:cs="Arial" w:ascii="Arial" w:hAnsi="Arial"/>
        </w:rPr>
        <w:t>Doba přípravy: 30 min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Počet porcí: 4</w:t>
      </w:r>
    </w:p>
    <w:p>
      <w:pPr>
        <w:pStyle w:val="Heading3"/>
        <w:rPr>
          <w:rFonts w:ascii="Arial" w:hAnsi="Arial" w:cs="Arial"/>
          <w:color w:val="0000FF"/>
          <w:sz w:val="28"/>
          <w:szCs w:val="28"/>
        </w:rPr>
      </w:pPr>
      <w:bookmarkStart w:id="1" w:name="1"/>
      <w:r>
        <w:rPr>
          <w:rFonts w:cs="Arial" w:ascii="Arial" w:hAnsi="Arial"/>
          <w:color w:val="0000FF"/>
          <w:sz w:val="28"/>
          <w:szCs w:val="28"/>
        </w:rPr>
        <w:t>Tvarované</w:t>
      </w:r>
      <w:bookmarkEnd w:id="1"/>
      <w:r>
        <w:rPr>
          <w:rFonts w:cs="Arial" w:ascii="Arial" w:hAnsi="Arial"/>
          <w:color w:val="0000FF"/>
          <w:sz w:val="28"/>
          <w:szCs w:val="28"/>
        </w:rPr>
        <w:t xml:space="preserve"> velikonoční pečivo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INGREDIENCE</w:t>
      </w:r>
      <w:r>
        <w:rPr>
          <w:rFonts w:cs="Arial" w:ascii="Arial" w:hAnsi="Arial"/>
          <w:b/>
          <w:bCs/>
        </w:rPr>
        <w:br/>
        <w:t xml:space="preserve">650-750 g polohrubé mouky, 1/4 l mléka, 2 vejce, 80 g másla, 50 g droždí, 4 kostky cukru, sůl 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POSTUP PŘÍPRAVY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</w:rPr>
        <w:t>V míse promícháme mouku se solí, do dolíku vlijeme vlažné mléko, máslo, vejce, cukr a droždí a necháme vykynout kvásek. Těsto vypracujeme dohladka a přikryjeme. Po vykynutí přepracujeme na vále, vytváříme různé tvary, které na plechu potřeme rozšlehaným vejcem a posypeme mákem. Ve vyhřáté troubě upečeme dozlatova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 </w:t>
      </w:r>
      <w:bookmarkStart w:id="2" w:name="5"/>
      <w:r>
        <w:rPr>
          <w:rFonts w:cs="Arial" w:ascii="Arial" w:hAnsi="Arial"/>
          <w:color w:val="0000FF"/>
          <w:sz w:val="28"/>
          <w:szCs w:val="28"/>
        </w:rPr>
        <w:t>Velikonoční věnec</w:t>
      </w:r>
      <w:bookmarkEnd w:id="2"/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INGREDIENCE</w:t>
      </w:r>
      <w:r>
        <w:rPr>
          <w:rFonts w:cs="Arial" w:ascii="Arial" w:hAnsi="Arial"/>
          <w:b/>
          <w:bCs/>
        </w:rPr>
        <w:br/>
        <w:t>250 ml mléka, 30 g droždí, 100 g cukru, 500 g polohrubé mouky, 1 lžíce rozinek, 110 g másla, 1 vanilkový cukr, 1/2 lžíce strouhané citronové kůry, mouka na vál, 1 vejce na potření, moučkový cukr na posypání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FF0000"/>
        </w:rPr>
        <w:t>POSTUP PŘÍPRAVY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</w:rPr>
        <w:t>Kvásek připravíme ze 100 ml vlažného mléka, do něj rozdrobíme droždí, přidáme lžičku cukru a lžíci mouky a v teple necháme vzejít. Máslo, vanilkový cukr a žloutky utřeme, přidáme mouku, sůl, citronovou kůru. Kváskem a vlažným mlékem zaděláme těsto. Když těsto zhoustne, hněteme je tak dlouho, až se nechytá válu. Poté zapracujeme rozinky a přikryté utěrkou necháme kynout 50 minut. Z těsta vyválíme 4 prameny, upleteme cop a spojíme ho do věnce. Přesuneme na vymazaný plech, doprostřed dáme v alobalu zabalenou čočku a necháme 20 minut kynout. Potřeme vejcem. Pečeme v předehřáté troubě na 200 °C, až se těsto zapeče zmírníme teplotu na 175 °C a dopečeme.</w:t>
        <w:br/>
      </w:r>
      <w:r>
        <w:rPr>
          <w:rStyle w:val="StrongEmphasis"/>
          <w:rFonts w:cs="Arial" w:ascii="Arial" w:hAnsi="Arial"/>
        </w:rPr>
        <w:t>Doba přípravy: 180 min</w:t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Velikonoční zajíček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300 g polohrubé mouky, 200 g ovesných vloček, 2 vejce, 1 žloutek, 40 g másla (mírně změklého), 1/2 l vlažného mléka, 15 g droždí (čerstvého), 1 lžička cukru, 4 lžíce moučkového cukru, 1/2 balíčku vanilkového cukru, strouhaná kůra z poloviny citronu, 1 špetka soli, obarvená vajíčka na ozdobu</w:t>
      </w:r>
      <w:r>
        <w:rPr>
          <w:rFonts w:cs="Arial" w:ascii="Arial" w:hAnsi="Arial"/>
          <w:b/>
          <w:bCs/>
        </w:rPr>
        <w:br/>
        <w:t>Do mísy rozdrobíme droždí, posypeme trochou cukru, zalijeme asi 4 lžícemi vlažného mléka a necháme stranou kynout. Mezitím v mixéru ušleháme do krému vejce s moučkovým cukrem, citrónovou kůrou a špetkou soli. Vlijeme do mísy. Do hmoty vmícháme mouku, ovesné vločky, máslo, mléko a vzešlý kvásek. Vše zpracujeme v hladké těsto, přikryjeme a dáme na 15 minut kynout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nakonec těsto vytvarujeme na pomoučněné pracovní ploše do podoby zajíčka a položíme na plech vyložený pečicím papírem. Přikryjeme a necháme ještě jednou 15 minut kyno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om zajíčka potřeme rozšlehaným žloutkem a pečeme na nejspodnější liště trouby předehřáté na 200°C asi 40 min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íčka servírujeme spolu s obarvenými vejci a do pacičky mu zastrčíme třeba větvičku s májovými kočička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color w:val="0000FF"/>
          <w:sz w:val="28"/>
          <w:szCs w:val="28"/>
        </w:rPr>
      </w:pPr>
      <w:bookmarkStart w:id="3" w:name="2"/>
      <w:r>
        <w:rPr>
          <w:rFonts w:cs="Arial" w:ascii="Arial" w:hAnsi="Arial"/>
          <w:color w:val="0000FF"/>
          <w:sz w:val="28"/>
          <w:szCs w:val="28"/>
        </w:rPr>
        <w:t>Velikonoční beránek</w:t>
      </w:r>
      <w:bookmarkEnd w:id="3"/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INGREDIENCE</w:t>
      </w:r>
      <w:r>
        <w:rPr>
          <w:rFonts w:cs="Arial" w:ascii="Arial" w:hAnsi="Arial"/>
          <w:b/>
          <w:bCs/>
        </w:rPr>
        <w:br/>
        <w:t>200 g cukru moučka, 2 vejce, lžička citrónové šťávy, cukr vanilka, 300 g hrubé mouky, 5 bílků, 30 g másla, 30 g hrubé mouky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POSTUP PŘÍPRAVY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</w:rPr>
        <w:t>Cukr, celá vejce, žloutky a vanilkový cukr třeme do pěny asi 30 minut. Potom přidáme citrónovou šťávu, tuhý sníh ušlehaný z bílků, mouku a zlehka promícháme. Formu na beránka vymažeme máslem a vysypeme moukou, rozetřeme do ní těsto a v středně vyhřáté troubě upečeme do růžova asi 45 minut. Upečeného beránka opatrně vyklopíme a podle zvyklosti ozdobíme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Doba přípravy: 90 mi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Ledový beránek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40 g polohrubé mouk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50 g hladké mouk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30 g práškového cukru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80 g mletých oříšků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60 g tuku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 vejce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 žloutek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,5 dl mléka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/2 balíčku prášku do pečiva.</w:t>
      </w:r>
      <w:r>
        <w:rPr>
          <w:rFonts w:cs="Arial" w:ascii="Arial" w:hAnsi="Arial"/>
          <w:b/>
          <w:bCs/>
        </w:rPr>
        <w:br/>
        <w:br/>
      </w:r>
      <w:r>
        <w:rPr>
          <w:rStyle w:val="Text8"/>
          <w:rFonts w:cs="Arial" w:ascii="Arial" w:hAnsi="Arial"/>
          <w:b/>
          <w:bCs/>
          <w:i/>
          <w:iCs/>
        </w:rPr>
        <w:t>Poleva: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300 g práškového cukru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2 PL horkého mléka.</w:t>
      </w:r>
    </w:p>
    <w:p>
      <w:pPr>
        <w:pStyle w:val="Normlnweb"/>
        <w:rPr>
          <w:rStyle w:val="Text8"/>
          <w:rFonts w:ascii="Arial" w:hAnsi="Arial" w:cs="Arial"/>
          <w:b/>
          <w:b/>
          <w:bCs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  <w:bCs/>
        </w:rPr>
        <w:t xml:space="preserve">Mléko, vejce, tuk a žloutek rozmixujeme, vlijeme do prosáté mouky promíchané s práškovým cukrem, práškem do pečiva a mletými oříšky a vše promícháme. Vlijeme do vymazané a moukou vysypané beránkové formy a pečeme v mírně vyhřáté troubě. 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  <w:bCs/>
        </w:rPr>
        <w:t xml:space="preserve">Vychladlého beránka potřeme bíou polevou připravenou utřením prosátého práškového cukru s horkým mlékem. </w:t>
      </w:r>
      <w:r>
        <w:rPr>
          <w:rFonts w:cs="Arial" w:ascii="Arial" w:hAnsi="Arial"/>
          <w:b/>
        </w:rPr>
        <w:br/>
      </w:r>
      <w:r>
        <w:rPr>
          <w:rStyle w:val="Text8"/>
          <w:rFonts w:cs="Arial" w:ascii="Arial" w:hAnsi="Arial"/>
          <w:b/>
          <w:bCs/>
        </w:rPr>
        <w:t>Místo očí mu vpíchneme hřebíčky, do čumáčku dáme snítku asparagusu a kolem krku uvážeme mašli.</w:t>
      </w:r>
    </w:p>
    <w:p>
      <w:pPr>
        <w:pStyle w:val="Normlnweb"/>
        <w:rPr/>
      </w:pPr>
      <w:r>
        <w:rPr>
          <w:rStyle w:val="Text8"/>
          <w:rFonts w:cs="Arial" w:ascii="Arial" w:hAnsi="Arial"/>
          <w:b/>
          <w:bCs/>
        </w:rPr>
        <w:t>N</w:t>
      </w:r>
      <w:r>
        <w:rPr>
          <w:rFonts w:cs="Arial" w:ascii="Arial" w:hAnsi="Arial"/>
          <w:b/>
        </w:rPr>
        <w:t>akonec těsto vytvarujeme na pomoučněné pracovní ploše do podoby zajíčka a položíme na plech vyložený pečicím papírem. Přikryjeme a necháme ještě jednou 15 minut kyno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om zajíčka potřeme rozšlehaným žloutkem a pečeme na nejspodnější liště trouby předehřáté na 200°C asi 40 min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íčka servírujeme spolu s obarvenými vejci a do pacičky mu zastrčíme třeba větvičku s májovými kočička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color w:val="0000FF"/>
          <w:sz w:val="28"/>
          <w:szCs w:val="28"/>
        </w:rPr>
      </w:pPr>
      <w:bookmarkStart w:id="4" w:name="9"/>
      <w:r>
        <w:rPr>
          <w:rFonts w:cs="Arial" w:ascii="Arial" w:hAnsi="Arial"/>
          <w:color w:val="0000FF"/>
          <w:sz w:val="28"/>
          <w:szCs w:val="28"/>
        </w:rPr>
        <w:t>Tvarohový dort se zajíčky</w:t>
      </w:r>
      <w:bookmarkEnd w:id="4"/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INGREDIENCE</w:t>
      </w:r>
      <w:r>
        <w:rPr>
          <w:rFonts w:cs="Arial" w:ascii="Arial" w:hAnsi="Arial"/>
          <w:b/>
          <w:bCs/>
        </w:rPr>
        <w:br/>
        <w:t>Na 12 kousků: 125 g másla, 100 g cukru, špetka soli, strouhaná kůra z 1/2 citronu, 2 vejce, 120 g polohrubé mouky, 1 lžička kypřícího prášku, 1 korpus z křehkého těsta</w:t>
        <w:br/>
        <w:t>Náplň a ozdoba: 1 mandarinkový a pomerančový kompot (Po 175 g), 8 plátků bílé želatiny, 500 g tučného tvarohu, 2 žloutky, 125 g cukru, 1 balíček vanilkového cukru, 500 ml smetany ke šlehání, 2 bílky, 2 lžíce malinového želé, 70 g marcipánové hmoty, 30 g moučkového cukru, 1/2 lžičky kakaa, 3 lžíce sekaných pistácií, 2 lžíce moučkového cukru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FF0000"/>
        </w:rPr>
        <w:t>POSTUP PŘÍPRAVY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</w:rPr>
        <w:t>Utřeme máslo, cukr, sůl, citrónovou kůru, vejce, mouku a kypřící prášek. Troubu předehřejeme na 200 °C, Těstem naplníme vymaštěnou dortovou formu a pečeme 25-30 minut. Vodorovně rozpůlíme. Kompot slijeme, šťávu is zachytíme. Namočíme a rozpustíme želatinu. Smícháme tvaroh, žloutky, cukr, vanilkový cukr, citronovu šťávu a 4 lžíce ovocné šťávy, vmícháme želatinu. Ušleháme smetanu s bílky a vmícháme do krému. Přidáme ovoce. Korpus z křehkého těsta potřeme želé, navrch dáme třený korpus, potřeme krémem, položíme vrchní díl a chladíme asi 3 hodiny. Zpracujeme marcipán s moučkovým cukrem, polovinu prohněteme s kakaem. Vytvarujeme zajíčky, umístíme je na dort, ozdobíme pistáciemi a poprášíme cukrem.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b/>
          <w:b/>
          <w:bCs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kuřátka.JPG</w:t>
        </w:r>
      </w:hyperlink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o sušenky, kulaté piškoty, jakýkoliv máslový krém, koření hřebíčky - nebo čokoláda, červený papír - nebo jedlý papír, případně kokos obarvený zeleným barvivem.</w:t>
        <w:br/>
        <w:br/>
        <w:t>Kulaté piškoty slepíme Po dvou krémem. Jednu dvojici přilepíme kolmo na sušenku. Na in z každé strany ještě Po jednom piškotu.  Na takto 4 slepené piškoty přilepíme nahoru další dvojici - to je hlavička kuřátka. Do této dvojice ze stran píchneme hřebíčky a do spoje vystřižený hřebínek  a zobáček.. Sušenku můžeme trošku natřít a posypat zeleným kokosem - t.j. travička.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Beránek z nastavovaného piškotu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žloutky, 4 lžíce horké vody, 120g pr. Cukru, 4 bílky, 4 lžíce studené vody, 80g pr. Cukru, citr. kůra, 1/4 prášku do pečiva, 200g hr. Mouky.</w:t>
        <w:br/>
        <w:br/>
        <w:t>Šleháme žloutky a slabým pramínkem přidáváme horkou vodu. Pak zašleháme cukr.  Z bílků ušleháme tuhý sníh  spolu se studenou vodou. Přidáme zbylý cukr a opatrně zamícháme. Přidáme kůru. Spojíme bílky se žloutkovou směsí a postupně zamícháme mouku s práškem do pečiva.</w:t>
        <w:br/>
        <w:t>Upečeného beránka pocukrujeme, nebo polijeme polevou, nebo nazdobíme vařeným sněhem s cukrem.  (poměr bílků na sníh a cukru dělávám do oka, nebo je možné použít poměr z receptu např. Na kremrole). Oči se udělají kapkou čokolády nebo rozinkami. Nakonec mu uvážeme mašli.</w:t>
      </w:r>
    </w:p>
    <w:p>
      <w:pPr>
        <w:pStyle w:val="Normlnweb"/>
        <w:spacing w:before="280" w:after="24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Style w:val="Article"/>
          <w:rFonts w:cs="Arial" w:ascii="Arial" w:hAnsi="Arial"/>
          <w:b/>
          <w:bCs/>
          <w:color w:val="0000FF"/>
          <w:sz w:val="28"/>
          <w:szCs w:val="28"/>
        </w:rPr>
        <w:t>Velikonoční mrkvový beránek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Style w:val="Text8"/>
          <w:rFonts w:cs="Arial" w:ascii="Arial" w:hAnsi="Arial"/>
          <w:b/>
          <w:bCs/>
        </w:rPr>
        <w:t>Ingredience: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příprava cca 40 minut, pečení cca 40 minut, 1 beránek asi 2100 kcal,</w:t>
      </w:r>
      <w:r>
        <w:rPr>
          <w:rFonts w:cs="Arial" w:ascii="Arial" w:hAnsi="Arial"/>
          <w:b/>
          <w:bCs/>
        </w:rPr>
        <w:br/>
        <w:br/>
      </w:r>
      <w:r>
        <w:rPr>
          <w:rStyle w:val="Text8"/>
          <w:rFonts w:cs="Arial" w:ascii="Arial" w:hAnsi="Arial"/>
          <w:b/>
          <w:bCs/>
        </w:rPr>
        <w:t>těsto: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00 g mrkve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3 žloutk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25 g cukru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 lžička strouhané kůry z chemicky neošetřeného citronu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2 lžíce citrónové šťáv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25 g strouhaných neloupa</w:t>
        <w:softHyphen/>
        <w:t>ných mandlí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100 g polo</w:t>
        <w:softHyphen/>
        <w:t>hrubé mouk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2 lžičky prášku do pečiva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2 bílk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špetka soli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50 g seka</w:t>
        <w:softHyphen/>
        <w:t>ných dýňových jadérek</w:t>
      </w:r>
      <w:r>
        <w:rPr>
          <w:rFonts w:cs="Arial" w:ascii="Arial" w:hAnsi="Arial"/>
          <w:b/>
          <w:bCs/>
        </w:rPr>
        <w:br/>
        <w:br/>
      </w:r>
      <w:r>
        <w:rPr>
          <w:rStyle w:val="Text8"/>
          <w:rFonts w:cs="Arial" w:ascii="Arial" w:hAnsi="Arial"/>
          <w:b/>
          <w:bCs/>
        </w:rPr>
        <w:t>Mimoto: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Forma na velikonočního beránka (0,8 l)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Tuk na vymaštění a mouka na vysypání form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30 g bílé čokoládové polevy,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>2 dýňová jadérka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Style w:val="Text8"/>
          <w:rFonts w:cs="Arial" w:ascii="Arial" w:hAnsi="Arial"/>
          <w:b/>
          <w:bCs/>
        </w:rPr>
        <w:t>Příprava:</w:t>
      </w:r>
      <w:r>
        <w:rPr>
          <w:rFonts w:cs="Arial" w:ascii="Arial" w:hAnsi="Arial"/>
          <w:b/>
          <w:bCs/>
        </w:rPr>
        <w:br/>
      </w:r>
      <w:r>
        <w:rPr>
          <w:rStyle w:val="Text8"/>
          <w:rFonts w:cs="Arial" w:ascii="Arial" w:hAnsi="Arial"/>
          <w:b/>
          <w:bCs/>
        </w:rPr>
        <w:t xml:space="preserve">1. Mrkev jemně nastrouháme. Umícháme do krému žloutky s cukrem. Přidáme citrónovou kůru a šťávu. Promísíme mandle, mouku, kypřicí prášek a vmícháme. Ušleháme bílky se solí. Mrkev s dýňovými jadérky vmícháme do těsta. Předehřejeme troubu na 175 °C. </w:t>
      </w:r>
      <w:r>
        <w:rPr>
          <w:rFonts w:cs="Arial" w:ascii="Arial" w:hAnsi="Arial"/>
          <w:b/>
          <w:bCs/>
        </w:rPr>
        <w:br/>
        <w:br/>
      </w:r>
      <w:r>
        <w:rPr>
          <w:rStyle w:val="Text8"/>
          <w:rFonts w:cs="Arial" w:ascii="Arial" w:hAnsi="Arial"/>
          <w:b/>
          <w:bCs/>
        </w:rPr>
        <w:t>2. Formu vymastíme a vysypeme moukou. Naplníme těstem (obr. A). Dáme na plech a pečeme asi 40 minut. Necháme ve formě trochu zchladnout. Opatrně vyklopíme (obr. B) a necháme vychladnout.</w:t>
      </w:r>
      <w:r>
        <w:rPr>
          <w:rFonts w:cs="Arial" w:ascii="Arial" w:hAnsi="Arial"/>
          <w:b/>
          <w:bCs/>
        </w:rPr>
        <w:br/>
        <w:br/>
      </w:r>
      <w:r>
        <w:rPr>
          <w:rStyle w:val="Text8"/>
          <w:rFonts w:cs="Arial" w:ascii="Arial" w:hAnsi="Arial"/>
          <w:b/>
          <w:bCs/>
        </w:rPr>
        <w:t>3. Polevu rozpustíme ve vodní lázni. Odstříhneme špičku mikrotenového sáč</w:t>
        <w:softHyphen/>
        <w:t xml:space="preserve">ku. Beránka ozdobíme polevou, jako oči přilepíme dýňová jadérka.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lnweb"/>
        <w:spacing w:before="280" w:after="24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Slané slepičky z listového těsta</w:t>
        <w:br/>
      </w:r>
      <w:r>
        <w:rPr>
          <w:rFonts w:cs="Arial" w:ascii="Arial" w:hAnsi="Arial"/>
          <w:b/>
          <w:bCs/>
        </w:rPr>
        <w:br/>
        <w:t>Potřebujeme:</w:t>
        <w:br/>
        <w:t xml:space="preserve">1 balíček listového těsta, mouka na vál, vejce na potření, kuličky koriandru nebo pepře, sůl.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:</w:t>
        <w:br/>
        <w:t>Listové těsto rozválíme na pomoučeném válu na plát silný 0,5cm a vykrájíme z něj tvary slepičích tělíček a křídel (obojí zvlášť) a vidličkou narýhujeme na křídlech peří. Tělíčka I křídla složíme na mokrém plechu do tvaru slepiček, potřeme je vejcem, posolíme, na místo očka zapíchneme kuličku koriandru nebo pepře a upečeme ¨ve vyhřáté troubě dozlatova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 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2941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rticle">
    <w:name w:val="article"/>
    <w:basedOn w:val="Standardnpsmoodstavce"/>
    <w:qFormat/>
    <w:rPr/>
  </w:style>
  <w:style w:type="character" w:styleId="Text8">
    <w:name w:val="text8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ttp://jakodoma.webgarden.cz/image/3136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mail.seznam.cz/redir?http://jakodoma.webgarden.cz/image/31359" TargetMode="External"/><Relationship Id="rId5" Type="http://schemas.openxmlformats.org/officeDocument/2006/relationships/hyperlink" Target="http://email.seznam.cz/redir?http://jakodoma.webgarden.cz/image/31372" TargetMode="External"/><Relationship Id="rId6" Type="http://schemas.openxmlformats.org/officeDocument/2006/relationships/hyperlink" Target="http://email.seznam.cz/redir?http://jakodoma.webgarden.cz/image/31372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03:00Z</dcterms:created>
  <dc:creator>Eliska</dc:creator>
  <dc:description/>
  <cp:keywords/>
  <dc:language>en-US</dc:language>
  <cp:lastModifiedBy>tonda</cp:lastModifiedBy>
  <dcterms:modified xsi:type="dcterms:W3CDTF">2012-02-22T11:57:00Z</dcterms:modified>
  <cp:revision>6</cp:revision>
  <dc:subject/>
  <dc:title>Velikonoční  recepty</dc:title>
</cp:coreProperties>
</file>