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aložená svíčková - moooc dobrá</w:t>
      </w:r>
      <w:r>
        <w:rPr>
          <w:rFonts w:cs="Arial" w:ascii="Arial" w:hAnsi="Arial"/>
          <w:color w:val="000000"/>
          <w:sz w:val="18"/>
          <w:szCs w:val="18"/>
        </w:rPr>
        <w:br/>
        <w:t>[1.1.2009]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TŘEBNÉ PŘÍSADY</w:t>
      </w:r>
      <w:r>
        <w:rPr>
          <w:rFonts w:cs="Arial" w:ascii="Arial" w:hAnsi="Arial"/>
          <w:color w:val="000000"/>
          <w:sz w:val="18"/>
          <w:szCs w:val="18"/>
        </w:rPr>
        <w:br/>
        <w:br/>
        <w:t>Vepřové maso (svíčková), sůl, 2 balíčky zeleniny pod svíčkovou nebo čerstvá zelenina (mrkev, petržel, celer), špek, větší cibule, 7 zrnek nového koření, 5 větších bobkových listů, špetka tymiánu, šlehačka, hladká mouka na zahuštění, citronka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STUP PŘÍPRAVY</w:t>
      </w:r>
      <w:r>
        <w:rPr/>
        <w:br/>
        <w:br/>
        <w:t>V 1l vody svaříme nové koření, bobkový list a tymián. Necháme vychladnout.</w:t>
        <w:br/>
        <w:t>Nakrájíme zeleninu, cibuli a špek a vše dáme do pekáčku. Zalijeme připraveným vychladlým nálevem.</w:t>
        <w:br/>
        <w:t>Očištěné a osolené maso vložíme do pekáčku mezi zeleninu s kořením, dolijeme studenou vodu. Necháme v lednici odležet do 2.dne.</w:t>
        <w:br/>
        <w:br/>
        <w:t>2.den v troubě upečeme. Když je maso měkké, vyndáme ho, naporcujeme a přendáme do hrnce. Směs v pekáčku zahustíme, zalijeme šlehačkou a necháme ještě povařit.</w:t>
        <w:br/>
        <w:br/>
        <w:t>Přecedíme do kastrolu s masem, zeleninu propasírujeme.</w:t>
        <w:br/>
        <w:br/>
        <w:t>Omáčku osolíme, dochutíme citronkou.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1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EBF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l vody svaříme nové koření, bobkový list a tymián. Necháme vychladnout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EBF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ájíme zeleninu, cibuli a špek a vše dáme do pekáčku. Očištěné a osolené maso vložíme do pekáčku mezi zeleninu s kořením,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EBF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jeme připraveným vychladlým nálevem, dolijeme studenou vodu. Necháme v lednici odležet do 2.dne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EBF"/>
                <w:sz w:val="18"/>
                <w:szCs w:val="18"/>
              </w:rPr>
              <w:drawing>
                <wp:inline distT="0" distB="0" distL="0" distR="0">
                  <wp:extent cx="1333500" cy="15240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den v troubě upečeme. Když je maso měkké, vyndáme ho, naporcujeme a přendáme do hrnce. Směs v pekáčku zahustíme, zalijeme šlehačkou a necháme ještě povařit. Přecedíme do kastrolu s masem, zeleninu propasírujeme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2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EBF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áčku osolíme, dochutíme citronkou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2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5EBF"/>
                <w:sz w:val="18"/>
                <w:szCs w:val="18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áváme s knedlíkem. Je výýýborná. DOBROU CHUŤ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mimibazar.cz/foto/10/090101/15/l39236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g.mimibazar.cz/foto/10/090101/15/l3923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g.mimibazar.cz/foto/10/090101/15/l39238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g.mimibazar.cz/foto/10/090101/15/l39239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g.mimibazar.cz/foto/10/090101/15/l3924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g.mimibazar.cz/foto/10/090101/15/l39242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00:00Z</dcterms:created>
  <dc:creator>Ladislav Muri</dc:creator>
  <dc:description/>
  <cp:keywords/>
  <dc:language>en-US</dc:language>
  <cp:lastModifiedBy>Ladislav Muri</cp:lastModifiedBy>
  <dcterms:modified xsi:type="dcterms:W3CDTF">2009-01-01T15:00:00Z</dcterms:modified>
  <cp:revision>1</cp:revision>
  <dc:subject/>
  <dc:title>Naložená svíčková - moooc dobrá</dc:title>
</cp:coreProperties>
</file>