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Verdana" w:hAnsi="Verdana"/>
          <w:b/>
          <w:u w:val="single"/>
        </w:rPr>
        <w:t>TESLA</w:t>
      </w:r>
      <w:r>
        <w:rPr>
          <w:rFonts w:cs="Arial" w:ascii="Verdana" w:hAnsi="Verdana"/>
          <w:b/>
        </w:rPr>
        <w:t xml:space="preserve"> - </w:t>
      </w:r>
      <w:r>
        <w:rPr>
          <w:rFonts w:cs="Arial" w:ascii="Verdana" w:hAnsi="Verdana"/>
          <w:b/>
          <w:vanish/>
        </w:rPr>
        <w:t>Principio del formulario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Documentos 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uando hay crisis, lo principal es independizarse de la energía monetaria...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s inventos que se hagan con estas Patentes no se han de registrar en Industria, para que los de Industria se los den a quien les convenga, para eso se los regaláis vosotros a quien os dé la real gana.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5144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¿Para qué trabajar para ganar dinero con el que compraros algo, pudiendo dedicar ese mismo tiempo a aprender a construirlo y disfrutándolo así cuantas veces queráis?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futuro apunta en sentido contrario, del camino que lleva la mayor parte de la Humanidad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>Patentes subidas para su difusión por toda Habla Hispana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Final del formulario</w:t>
      </w:r>
    </w:p>
    <w:p>
      <w:pPr>
        <w:pStyle w:val="Normal"/>
        <w:rPr>
          <w:rFonts w:ascii="Verdana" w:hAnsi="Verdana" w:eastAsia="Calibri" w:cs="Times New Roman"/>
          <w:vanish/>
          <w:sz w:val="20"/>
          <w:szCs w:val="20"/>
          <w:lang w:eastAsia="en-US"/>
        </w:rPr>
      </w:pPr>
      <w:r>
        <w:rPr>
          <w:rFonts w:eastAsia="Calibri" w:cs="Times New Roman" w:ascii="Verdana" w:hAnsi="Verdana"/>
          <w:vanish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1 - TESLA - 01119732 (APARATOS PARA TRANSMISIÓN DE ENERGÍA ELÉCTRIC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693/TESLA-01119732-APARATOS-PARA-TRANSMISION-DE-ENERGIA-ELECTRI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244227/TESLA-01119732-APARATOS-PARA-TRANSMISION-DE-ENERGIA-ELECTRIC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2 - TESLA - 00645576 (SISTEMA DE TRANSMISIÓN DE ENERGÍA ELÉCTRIC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647/TESLA-00645576-SISTEMA-DE-TRANSMISION-DE-ENERGIA-ELECTRI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244121/TESLA-00645576-SISTEMA-DE-TRANSMISION-DE-ENERGIA-ELECTRIC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3 - TESLA - 00593138 (TRANSFORMADORES ELÉCTRIC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586/TESLA-00593138-TRANSFORMADORES-ELECTRIC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243969/TESLA-00593138-TRANSFORMADORES-ELECTRICO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4 - TESLA - 00568178 (MÉTODO DEL APARATO DE REGULACIÓN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472/TESLA-00568178-METODO-DEL-APARATO-DE-REGULACIO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243887/TESLA-00568178-METODO-DEL-APARATO-DE-REGULACION-PARA-PRODUCIR-CORRIENTES-DE-ALTA-FRECUENCI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 - TESLA - 00568176 (APARATO PARA PRODUCIR CORRIENTES ELÉCTRIC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449/TESLA-00568176-APARATO-PARA-PRODUCIR-CORRIENTES-ELECTRIC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243791/TESLA-00568176-APARATO-PARA-PRODUCIR-CORRIENTES-ELECTRICAS-DE-ALTA-FRECUENCIA-Y-POTENCIAL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6 - TESLA - 00555190 (MOTOR ALTERN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394/Tesla-00555190-Motor-Alter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248211/Tesla-00555190-Motor-Altern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7 - TESLA - 00455067 (MOTOR ELECTRO-MAGNÉT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268/TESLA-00455067-MOTOR-ELECTRO-MAGNETIC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://www.scribd.com/doc/205248159/TESLA-00455067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 - TESLA - 00445207 (MOTOR ELECTRO-MAGNÉT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231/TESLA-00445207-MOTOR-ELECTRO-MAGNETIC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://www.scribd.com/doc/205248111/TESLA-00445207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 - TESLA - 00433703 (MOTOR ELECTRO-MAGNÉT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210/TESLA-00433703-MOTOR-ELECTRO-MAGNETIC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://www.scribd.com/doc/205248049/TESLA-00433703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- TESLA - 00433702 (TRANSFORMADOR ELÉCTRICO O DISPOSITIVO DE INDUCCIÓN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121/TESLA-00433702-TRANSFORMADOR-ELECTRICO-O-DISPOSITIVO-DE-INDUCCIO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247968/TESLA-00433702-TRANSFORMADOR-ELECTRICO-O-DISPOSITIVO-DE-INDUCCION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 - TESLA - 00424036 (MOTOR ELECTRO-MAGNÉT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071/TESLA-00424036-MOTOR-ELECTRO-MAGNETIC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485551/TESLA-00424036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 - TESLA - 00416195 (MOTOR ELECTRO-MAGNÉT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1050/TESLA-00416195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485463/TESLA-00416195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 - TESLA - 00382280 (TRANSMISIÓN ELÉCTRICA DE POTENCI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0969/TESLA-00382280-TRANSMISION-ELECTRICA-DE-POTENC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485374/TESLA-00382280-TRANSMISION-ELECTRICA-DE-POTENCI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 - TESLA - 00336962 (REGULADOR PARA MÁQUINAS DINAMO-ELÉCTRIC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0903/TESLA-00336962-REGULADOR-PARA-MAQUINAS-DINAMO-ELECTRIC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485205/TESLA-00336962-REGULADOR-PARA-MAQUINAS-DINAMO-ELECTRICA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 - TESLA - 00336961 (REGULADOR PARA MÁQUINAS DINAMO-ELÉCTRIC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0817/TESLA-00336961-REGULADOR-PARA-MAQUINAS-DINAMO-ELECTRIC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5485102/TESLA-00336961-REGULADOR-PARA-MAQUINAS-DINAMO-ELECTRICA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 - TESLA - 00335786 (LÁMPARA DE ARCO ELÉCTR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0657/TESLA-00335786-LAMPARA-DE-ARCO-ELECTRIC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6528464/TESLA-00335786-LAMPARA-DE-ARCO-ELECTRICO</w:t>
        </w:r>
      </w:hyperlink>
    </w:p>
    <w:p>
      <w:pPr>
        <w:pStyle w:val="Normal"/>
        <w:jc w:val="both"/>
        <w:rPr>
          <w:rFonts w:ascii="Verdana" w:hAnsi="Verdana" w:cs="Calibri"/>
          <w:color w:val="C3C7C3"/>
          <w:sz w:val="20"/>
          <w:szCs w:val="20"/>
        </w:rPr>
      </w:pPr>
      <w:r>
        <w:rPr>
          <w:rFonts w:cs="Calibri" w:ascii="Verdana" w:hAnsi="Verdana"/>
          <w:color w:val="C3C7C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 - TESLA - 00334823 (INTERRUPTOR PARA MÁQUINAS DINAMO-ELÉCTRIC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0460/TESLA-00334823-INTERRUPTOR-PARA-MAQUINAS-DINAMO-ELECTRIC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6528366/TESLA-00334823-INTERRUPTOR-PARA-MAQUINAS-DINAMO-ELECTRICA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8 - TESLA - 00011865 (MÉTODO DE AISLANTE DE CONDUCTORES ELÉCTRIC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230618/TESLA-00011865-METODO-DE-AISLANTE-DE-CONDUCTORES-ELECTRICO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6528280/TESLA-00011865-METODO-DE-AISLANTE-DE-CONDUCTORES-ELECTRICO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9 - TESLA - 00381969 (MOTOR ELECTRO-MAGNÉT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://es.scribd.com/doc/98754282/TESLA-00381969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6528637/TESLA-00381969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omentari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Patente anterior tiene estrecha relación con esta ot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0 - TESLA - 00381968 (MOTOR ELECTRO-MAGNÉT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452783/TESLA-00381968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6528550/TESLA-00381968-MOTOR-ELECTRO-MAGNET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1 - TESLA - 00655838 (MÉTODO DE CONDUCTORES ELÉCTRICOS AISLANT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452954/TESLA-00655838-METODO-DE-CONDUCTORES-ELECTRICOS-AISLANTE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7221082/TESLA-00655838-METODO-DE-CONDUCTORES-ELECTRICOS-AISLANTE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2 - TESLA - B0014550 (Mejoras relacionadas con el aislamiento de conductores eléctric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453059/TESLA-B0014550-Mejoras-relacionadas-con-el-aislamiento-de-conductores-electrico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7221163/TESLA-B0014550-Mejoras-Relacionadas-Con-El-Aislamiento-de-Conductore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3 - TESLA - 00514169 (MOTOR DE EXPLOSIÓN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594613/TESLA-00514169-MOTOR-DE-EXPLOSION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7221005/TESLA-00514169-MOTOR-DE-EXPLOSION</w:t>
        </w:r>
      </w:hyperlink>
    </w:p>
    <w:p>
      <w:pPr>
        <w:pStyle w:val="Normal"/>
        <w:jc w:val="both"/>
        <w:rPr>
          <w:rStyle w:val="StrongEmphasis"/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Calibri" w:ascii="Verdana" w:hAnsi="Verdana"/>
          <w:color w:val="000000"/>
          <w:sz w:val="20"/>
          <w:szCs w:val="20"/>
        </w:rPr>
        <w:t>24 - TESLA - 00514170 (LUZ ELÉCTRICA INCANDESC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br/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http://es.scribd.com/doc/97977640/TESLA-00514170-LUZ-ELECTRICA-INCANDESCENT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7221034/TESLA-00514170-LUZ-ELECTRICA-INCANDESCENT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5 - TESLA - B0008575 (Métodos de mejora y aparatos para generar y utilizar energí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http://es.scribd.com/doc/98461001/TESLA-B0008575-Metodos-de-mejora-y-aparatos-para-generar-y-utilizar-energi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o también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http://es.scribd.com/doc/207221126/TESLA-B0008575-Metodos-de-mejora-y-aparatos-para-generar-y-utilizar-energia-electrica-para-fines-de-iluminacion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omentari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Patente es una auténtica Revelación o Revolución real… y está estrecha</w:t>
      </w:r>
      <w:r>
        <w:rPr>
          <w:rFonts w:cs="Arial" w:ascii="Arial" w:hAnsi="Arial"/>
          <w:color w:val="FFFFFF"/>
          <w:sz w:val="17"/>
          <w:szCs w:val="17"/>
        </w:rPr>
        <w:t xml:space="preserve"> </w:t>
      </w:r>
      <w:r>
        <w:rPr>
          <w:rFonts w:cs="Arial" w:ascii="Verdana" w:hAnsi="Verdana"/>
          <w:sz w:val="20"/>
          <w:szCs w:val="20"/>
        </w:rPr>
        <w:t>o directamente relacionada con la anter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6 - TESLA - 00454622 (SISTEMA DE ILUMINACIÓN ELÉCTRIC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http://es.scribd.com/doc/99010803/TESLA-00454622-SISTEMA-DE-ILUMINACION-ELECTRIC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</w:rPr>
        <w:t>Comentario</w:t>
      </w:r>
      <w:r>
        <w:rPr>
          <w:rFonts w:cs="Arial" w:ascii="Verdana" w:hAnsi="Verdana"/>
          <w:sz w:val="20"/>
          <w:szCs w:val="20"/>
        </w:rPr>
        <w:t>:</w:t>
        <w:br/>
        <w:br/>
        <w:t xml:space="preserve">Esta Patente Nº </w:t>
      </w:r>
      <w:r>
        <w:rPr>
          <w:rStyle w:val="StrongEmphasis"/>
          <w:rFonts w:cs="Arial" w:ascii="Verdana" w:hAnsi="Verdana"/>
          <w:sz w:val="20"/>
          <w:szCs w:val="20"/>
        </w:rPr>
        <w:t xml:space="preserve">00454622 - 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>Sistema de iluminación eléctric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br/>
        <w:t>…es casi igual en todo a la Patente anterior</w:t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br/>
        <w:t xml:space="preserve">Nº </w:t>
      </w:r>
      <w:r>
        <w:rPr>
          <w:rStyle w:val="StrongEmphasis"/>
          <w:rFonts w:cs="Arial" w:ascii="Verdana" w:hAnsi="Verdana"/>
          <w:sz w:val="20"/>
          <w:szCs w:val="20"/>
        </w:rPr>
        <w:t>B0008575 -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 xml:space="preserve"> Métodos de mejora y aparatos para generar y utilizar energía eléctrica para fines de iluminació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…excepto en los 2 primeros</w:t>
      </w:r>
      <w:r>
        <w:rPr>
          <w:rFonts w:cs="Arial" w:ascii="Arial" w:hAnsi="Arial"/>
          <w:color w:val="FFFFFF"/>
          <w:sz w:val="17"/>
          <w:szCs w:val="17"/>
        </w:rPr>
        <w:t xml:space="preserve"> </w:t>
      </w:r>
      <w:r>
        <w:rPr>
          <w:rFonts w:cs="Arial" w:ascii="Verdana" w:hAnsi="Verdana"/>
          <w:sz w:val="20"/>
          <w:szCs w:val="20"/>
        </w:rPr>
        <w:t>párraf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 - TESLA - 00335787 (LÁMPARA DE ARCO ELÉCTR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http://es.scribd.com/doc/99741633/TESLA-00335787-LAMPARA-DE-ARCO-ELECTRIC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8 - TESLA - 00350954 (REGULADOR PARA MÁQUINAS DINAMO-ELÉCTRIC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http://es.scribd.com/doc/224111130/Tesla-00350954-Regulador-Para-Maquinas-Dinamo-electrica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omentari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ro invento genial, brillante (en varios sentidos), que pudimos también ver en la película "</w:t>
      </w:r>
      <w:r>
        <w:rPr>
          <w:rFonts w:cs="Arial" w:ascii="Verdana" w:hAnsi="Verdana"/>
          <w:sz w:val="20"/>
          <w:szCs w:val="20"/>
          <w:u w:val="single"/>
        </w:rPr>
        <w:t>El Truco Final</w:t>
      </w:r>
      <w:r>
        <w:rPr>
          <w:rFonts w:cs="Arial" w:ascii="Verdana" w:hAnsi="Verdana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 - TESLA - 00382281 (TRANSMISIÓN ELÉCTRICA DE ENERGÍ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0703218/TESLA-00382281-TRANSMISION-ELECTRICA-DE-ENERGI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 - TESLA - 00382282 (Conversión y distribución de corrientes eléctric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0852371/TESLA-00382282-Conversion-y-distribucion-de-corrientes-electrica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1 - TESLA - 00401520 (MÉTODO DE FUNCIONAMIENTO DE MOTORES ELECTRO-MAGNÉTICOS)</w:t>
      </w:r>
    </w:p>
    <w:p>
      <w:pPr>
        <w:pStyle w:val="Normal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1546506/TESLA-00401520-METODO-DE-FUNCIONAMIENTO-DE-MOTORES-ELECTRO-MAGNETICO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omentari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"Creo que soy el primero en operar motores electro-magnéticos por corrientes alternas en cualquiera de las formas aquí sugeridas o descritas".</w:t>
      </w:r>
      <w:r>
        <w:rPr>
          <w:rFonts w:cs="Arial" w:ascii="Verdana" w:hAnsi="Verdana"/>
          <w:color w:val="000000"/>
          <w:sz w:val="20"/>
          <w:szCs w:val="20"/>
        </w:rPr>
        <w:t xml:space="preserve"> (TESLA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32 - TESLA - 00390415 (MOTOR O MÁQUINA DINAMO-ELÉCTRICA)</w:t>
      </w:r>
    </w:p>
    <w:p>
      <w:pPr>
        <w:pStyle w:val="Normal"/>
        <w:jc w:val="both"/>
        <w:rPr>
          <w:rFonts w:ascii="Verdana" w:hAnsi="Verdana" w:cs="Arial"/>
          <w:color w:val="FFFF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hyperlink r:id="rId61" w:tgtFrame="_blank">
        <w:r>
          <w:rPr>
            <w:rStyle w:val="InternetLink"/>
            <w:rFonts w:cs="Arial" w:ascii="Verdana" w:hAnsi="Verdana"/>
            <w:sz w:val="20"/>
            <w:szCs w:val="20"/>
          </w:rPr>
          <w:t>http://es.scribd.com/doc/101755480/TESLA-00390415-MOTOR-O-MAQUINA-DINAMO-ELECTRICA</w:t>
        </w:r>
      </w:hyperlink>
    </w:p>
    <w:p>
      <w:pPr>
        <w:pStyle w:val="Normal"/>
        <w:jc w:val="both"/>
        <w:rPr>
          <w:rFonts w:ascii="Verdana" w:hAnsi="Verdana" w:cs="Arial"/>
          <w:color w:val="FFFFFF"/>
          <w:sz w:val="20"/>
          <w:szCs w:val="20"/>
        </w:rPr>
      </w:pPr>
      <w:r>
        <w:rPr>
          <w:rFonts w:cs="Arial" w:ascii="Verdana" w:hAnsi="Verdana"/>
          <w:color w:val="FFFFFF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drawing>
          <wp:inline distT="0" distB="0" distL="0" distR="0">
            <wp:extent cx="4545965" cy="208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3 - TESLA - 00416194 (</w:t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MOTOR ELÉCTRICO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)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iCs/>
          <w:color w:val="000000"/>
          <w:sz w:val="20"/>
          <w:szCs w:val="20"/>
        </w:rPr>
      </w:pPr>
      <w:hyperlink r:id="rId63">
        <w:r>
          <w:rPr>
            <w:rStyle w:val="InternetLink"/>
            <w:rFonts w:cs="Arial" w:ascii="Verdana" w:hAnsi="Verdana"/>
            <w:iCs/>
            <w:sz w:val="20"/>
            <w:szCs w:val="20"/>
          </w:rPr>
          <w:t>http://es.scribd.com/doc/102095664/TESLA-00416194-MOTOR-ELECTRICO</w:t>
        </w:r>
      </w:hyperlink>
      <w:r>
        <w:rPr>
          <w:rFonts w:cs="Arial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omentari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“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Este invento relaciona a los motores electro-magnéticos de corriente alterna inventados por mí, en los cuales un desplazamiento progresivo o rotación de los polos o puntos de máximo efecto magnético es producido por la acción de las corrientes alternas”. </w:t>
      </w:r>
      <w:r>
        <w:rPr>
          <w:rFonts w:cs="Arial" w:ascii="Verdana" w:hAnsi="Verdana"/>
          <w:color w:val="000000"/>
          <w:sz w:val="20"/>
          <w:szCs w:val="20"/>
        </w:rPr>
        <w:t>(TESLA)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34 - TESLA - 00418248 (</w:t>
      </w:r>
      <w:r>
        <w:rPr>
          <w:rFonts w:cs="Verdana" w:ascii="Verdana" w:hAnsi="Verdana"/>
          <w:b/>
          <w:sz w:val="20"/>
          <w:szCs w:val="20"/>
        </w:rPr>
        <w:t>MOTOR ELECTRO-MAGNÉTICO</w:t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)</w:t>
      </w:r>
      <w:r>
        <w:rPr>
          <w:rFonts w:cs="Tahoma" w:ascii="Tahoma" w:hAnsi="Tahoma"/>
          <w:color w:val="2A2A2A"/>
          <w:sz w:val="20"/>
          <w:szCs w:val="20"/>
        </w:rPr>
        <w:br/>
        <w:br/>
      </w:r>
      <w:hyperlink r:id="rId64" w:tgtFrame="_blank">
        <w:r>
          <w:rPr>
            <w:rStyle w:val="InternetLink"/>
            <w:rFonts w:cs="Tahoma" w:ascii="Verdana" w:hAnsi="Verdana"/>
            <w:sz w:val="20"/>
            <w:szCs w:val="20"/>
          </w:rPr>
          <w:t>http://es.scribd.com/doc/102387962/TESLA-00418248-Motor-Electro-Magnetico</w:t>
        </w:r>
      </w:hyperlink>
    </w:p>
    <w:p>
      <w:pPr>
        <w:pStyle w:val="Normal"/>
        <w:shd w:fill="FFFFFF" w:val="clea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35 - TESLA -</w:t>
      </w:r>
      <w:r>
        <w:rPr>
          <w:rStyle w:val="StrongEmphasis"/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00416193</w:t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MOTOR ELECTRO-MAGNÉTICO</w:t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)</w:t>
      </w:r>
    </w:p>
    <w:p>
      <w:pPr>
        <w:pStyle w:val="Normal"/>
        <w:shd w:fill="FFFFFF" w:val="clear"/>
        <w:rPr>
          <w:rStyle w:val="StrongEmphasis"/>
          <w:rFonts w:ascii="Tahoma" w:hAnsi="Tahoma" w:cs="Tahoma"/>
          <w:color w:val="2A2A2A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Tahoma"/>
          <w:color w:val="2A2A2A"/>
          <w:sz w:val="20"/>
          <w:szCs w:val="20"/>
        </w:rPr>
      </w:pPr>
      <w:hyperlink r:id="rId65">
        <w:r>
          <w:rPr>
            <w:rStyle w:val="InternetLink"/>
            <w:rFonts w:cs="Tahoma" w:ascii="Verdana" w:hAnsi="Verdana"/>
            <w:sz w:val="20"/>
            <w:szCs w:val="20"/>
          </w:rPr>
          <w:t>http://es.scribd.com/doc/102692656/TESLA-00416193-MOTOR-ELECTRO-MAGNETICO</w:t>
        </w:r>
      </w:hyperlink>
      <w:r>
        <w:rPr>
          <w:rFonts w:cs="Tahoma" w:ascii="Verdana" w:hAnsi="Verdana"/>
          <w:color w:val="2A2A2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Tahoma"/>
          <w:color w:val="2A2A2A"/>
          <w:sz w:val="20"/>
          <w:szCs w:val="20"/>
        </w:rPr>
      </w:pPr>
      <w:r>
        <w:rPr>
          <w:rFonts w:cs="Tahoma" w:ascii="Verdana" w:hAnsi="Verdana"/>
          <w:color w:val="2A2A2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omentari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“</w:t>
      </w:r>
      <w:r>
        <w:rPr>
          <w:rFonts w:cs="Arial" w:ascii="Verdana" w:hAnsi="Verdana"/>
          <w:i/>
          <w:iCs/>
          <w:sz w:val="20"/>
          <w:szCs w:val="20"/>
        </w:rPr>
        <w:t>Estos requisitos, que he encontrado que existen en los motores de este tipo, me han llevado a la invención de un motor que tiene las siguientes características generales: …”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6 - TESLA - 00417794 (ARMADURA PARA MÁQUINAS ELÉCTRIC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2962362/TESLA-00417794-ARMADURA-PARA-MAQUINAS-ELECTRICA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0" w:name="159390"/>
      <w:r>
        <w:rPr>
          <w:rFonts w:cs="Verdana" w:ascii="Verdana" w:hAnsi="Verdana"/>
          <w:b/>
          <w:bCs/>
          <w:sz w:val="20"/>
          <w:szCs w:val="20"/>
        </w:rPr>
        <w:t xml:space="preserve">37 -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instrText xml:space="preserve"> HYPERLINK "http://21diciembre2012.foroes.net/t5579p240-la-energia-libre-nuestro-futuro" \l "159390"</w:instrText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</w:rPr>
        <w:t>TESLA - 00396121 (MOTOR TERMO-MAGNÉTICO)</w:t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fldChar w:fldCharType="end"/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3503009/TESLA-00396121-MOTOR-TERMO-MAGNETIC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38 - TESLA - 00413353 (Método para obtener Corriente Directa de Corrientes Alternas)</w:t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3928244/TESLA-00413353-Metodo-para-obtener-Corriente-Directa-de-Corrientes-Alterna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9 - TESLA - 00577670 (Aparato para producir corrientes eléctricas de alta frecuenci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4329089/TESLA-00577670-Aparato-para-producir-corrientes-electricas-de-alta-frecuenci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40 - TESLA - 00511916 - (GENERADOR ELÉCTRICO)</w:t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5247720/TESLA-00511916-GENERADOR-ELECTRIC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41 - TESLA - 01061192 (PROPULSIÓN DE FLUIDOS)</w:t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FFFFFF"/>
          <w:sz w:val="20"/>
          <w:szCs w:val="20"/>
        </w:rPr>
      </w:pPr>
      <w:hyperlink r:id="rId71">
        <w:r>
          <w:rPr>
            <w:rStyle w:val="InternetLink"/>
            <w:rFonts w:cs="Arial" w:ascii="Verdana" w:hAnsi="Verdana"/>
            <w:sz w:val="20"/>
            <w:szCs w:val="20"/>
          </w:rPr>
          <w:t>http://es.scribd.com/doc/105421051/TESLA-01061192-PROPULSION-DE-FLUIDOS</w:t>
        </w:r>
      </w:hyperlink>
    </w:p>
    <w:p>
      <w:pPr>
        <w:pStyle w:val="Normal"/>
        <w:jc w:val="both"/>
        <w:rPr>
          <w:rFonts w:ascii="Verdana" w:hAnsi="Verdana" w:cs="Arial"/>
          <w:color w:val="FFFFFF"/>
          <w:sz w:val="20"/>
          <w:szCs w:val="20"/>
        </w:rPr>
      </w:pPr>
      <w:r>
        <w:rPr>
          <w:rFonts w:cs="Arial" w:ascii="Verdana" w:hAnsi="Verdana"/>
          <w:color w:val="FFFFFF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42 - TESLA - 00649621 (APARATOS PARA TRANSMISIÓN DE ENERGÍA ELÉCTRICA)</w:t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72" w:tgtFrame="_blank">
        <w:r>
          <w:rPr>
            <w:rStyle w:val="InternetLink"/>
            <w:rFonts w:cs="Arial" w:ascii="Verdana" w:hAnsi="Verdana"/>
            <w:sz w:val="20"/>
            <w:szCs w:val="20"/>
          </w:rPr>
          <w:t>http://es.scribd.com/doc/106670414/TESLA-00649621-APARATOS-PARA-TRANSMISION-DE-ENERGIA-ELECTRICA</w:t>
        </w:r>
      </w:hyperlink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43 - TESLA - 00390413 (SISTEMA DE DISTRIBUCIÓN ELÉCTRICA)</w:t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FFFCFC"/>
          <w:sz w:val="20"/>
          <w:szCs w:val="20"/>
        </w:rPr>
      </w:pPr>
      <w:hyperlink r:id="rId73" w:tgtFrame="_blank">
        <w:r>
          <w:rPr>
            <w:rStyle w:val="InternetLink"/>
            <w:rFonts w:cs="Arial" w:ascii="Verdana" w:hAnsi="Verdana"/>
            <w:sz w:val="20"/>
            <w:szCs w:val="20"/>
          </w:rPr>
          <w:t>http://es.scribd.com/doc/106825386/TESLA-00390413-SISTEMA-DE-DISTRIBUCION-ELECTRICA</w:t>
        </w:r>
      </w:hyperlink>
    </w:p>
    <w:p>
      <w:pPr>
        <w:pStyle w:val="Normal"/>
        <w:jc w:val="both"/>
        <w:rPr>
          <w:rFonts w:ascii="Verdana" w:hAnsi="Verdana" w:cs="Arial"/>
          <w:color w:val="FFFCFC"/>
          <w:sz w:val="20"/>
          <w:szCs w:val="20"/>
        </w:rPr>
      </w:pPr>
      <w:r>
        <w:rPr>
          <w:rFonts w:cs="Arial" w:ascii="Verdana" w:hAnsi="Verdana"/>
          <w:color w:val="FFFCF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4 - TESLA – 00416192 (Método de funcionamiento de motores electro-magnétic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74">
        <w:r>
          <w:rPr>
            <w:rStyle w:val="InternetLink"/>
            <w:rFonts w:cs="Arial" w:ascii="Verdana" w:hAnsi="Verdana"/>
            <w:sz w:val="20"/>
            <w:szCs w:val="20"/>
          </w:rPr>
          <w:t>http://es.scribd.com/doc/109122116/TESLA-00416192-Metodo-de-funcionamiento-de-motores-electro-magneticos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5 - TESLA - 00416191 (MOTOR ELECTRO-MAGNÉTICO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hyperlink r:id="rId75">
        <w:r>
          <w:rPr>
            <w:rStyle w:val="InternetLink"/>
            <w:rFonts w:cs="Arial" w:ascii="Verdana" w:hAnsi="Verdana"/>
            <w:sz w:val="20"/>
            <w:szCs w:val="20"/>
          </w:rPr>
          <w:t>http://es.scribd.com/doc/109211622/TESLA-00416191-MOTOR-ELECTRO-MAGNETICO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color w:val="FFFCFC"/>
          <w:sz w:val="26"/>
          <w:szCs w:val="26"/>
        </w:rPr>
        <w:drawing>
          <wp:inline distT="0" distB="0" distL="0" distR="0">
            <wp:extent cx="4114800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6 - TESLA - 00406968 (MÁQUINA DINAMO-ELÉCTRIC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hyperlink r:id="rId77">
        <w:r>
          <w:rPr>
            <w:rStyle w:val="InternetLink"/>
            <w:rFonts w:cs="Arial" w:ascii="Verdana" w:hAnsi="Verdana"/>
            <w:sz w:val="20"/>
            <w:szCs w:val="20"/>
          </w:rPr>
          <w:t>http://es.scribd.com/doc/109283155/TESLA-00406968-MAQUINA-DINAMO-ELECTRIC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1" w:name="166626"/>
      <w:r>
        <w:rPr>
          <w:rFonts w:cs="Verdana" w:ascii="Verdana" w:hAnsi="Verdana"/>
          <w:b/>
          <w:bCs/>
          <w:sz w:val="20"/>
          <w:szCs w:val="20"/>
        </w:rPr>
        <w:t xml:space="preserve">47 -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instrText xml:space="preserve"> HYPERLINK "http://21diciembre2012.foroes.net/t5579p270-la-energia-libre-nuestro-futuro" \l "166626"</w:instrText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</w:rPr>
        <w:t>TESLA - 00390820 (REGULADOR PARA MOTORES DE CORRIENTE-ALTERNA)</w:t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fldChar w:fldCharType="end"/>
      </w:r>
      <w:bookmarkEnd w:id="1"/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hyperlink r:id="rId78">
        <w:r>
          <w:rPr>
            <w:rStyle w:val="InternetLink"/>
            <w:rFonts w:cs="Arial" w:ascii="Verdana" w:hAnsi="Verdana"/>
            <w:sz w:val="20"/>
            <w:szCs w:val="20"/>
          </w:rPr>
          <w:t>http://es.scribd.com/doc/110700111/Tesla-00390820-Regulador-Para-Motores-de-Corriente-Altern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  <w:sz w:val="20"/>
          <w:szCs w:val="20"/>
        </w:rPr>
        <w:t>48 - TESLA - 00390721 (MÁQUINA DINAMO-ELÉCTRIC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hyperlink r:id="rId79">
        <w:r>
          <w:rPr>
            <w:rStyle w:val="InternetLink"/>
            <w:rFonts w:cs="Arial" w:ascii="Verdana" w:hAnsi="Verdana"/>
            <w:sz w:val="20"/>
            <w:szCs w:val="20"/>
          </w:rPr>
          <w:t>http://es.scribd.com/doc/110931142/TESLA-00390721-MAQUINA-DINAMO-ELECTRIC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9 - TESLA - 00390414 (MÁQUINA DINAMO-ELÉCTRIC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80">
        <w:r>
          <w:rPr>
            <w:rStyle w:val="InternetLink"/>
            <w:rFonts w:cs="Arial" w:ascii="Verdana" w:hAnsi="Verdana"/>
            <w:sz w:val="20"/>
            <w:szCs w:val="20"/>
          </w:rPr>
          <w:t>http://es.scribd.com/doc/112476079/TESLA-00390414-MAQUINA-DINAMO-ELECTRIC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0 - TESLA - 00359748 (MÁQUINA DINAMO-ELÉCTRIC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hyperlink r:id="rId81">
        <w:r>
          <w:rPr>
            <w:rStyle w:val="InternetLink"/>
            <w:rFonts w:cs="Arial" w:ascii="Verdana" w:hAnsi="Verdana"/>
            <w:sz w:val="20"/>
            <w:szCs w:val="20"/>
          </w:rPr>
          <w:t>http://es.scribd.com/doc/113930459/TESLA-00359748-MAQUINA-DINAMO-ELECTRIC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1 - TESLA - 00382279 (MOTOR ELECTRO-MAGNÉTICO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82">
        <w:r>
          <w:rPr>
            <w:rStyle w:val="InternetLink"/>
            <w:rFonts w:cs="Arial" w:ascii="Verdana" w:hAnsi="Verdana"/>
            <w:sz w:val="20"/>
            <w:szCs w:val="20"/>
          </w:rPr>
          <w:t>http://es.scribd.com/doc/114526646/TESLA-00382279-MOTOR-ELECTRO-MAGNETICO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52 - TESLA - 00405858 (MOTOR ELECTRO-MAGNÉTICO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83">
        <w:r>
          <w:rPr>
            <w:rStyle w:val="InternetLink"/>
            <w:rFonts w:cs="Arial" w:ascii="Verdana" w:hAnsi="Verdana"/>
            <w:sz w:val="20"/>
            <w:szCs w:val="20"/>
          </w:rPr>
          <w:t>http://es.scribd.com/doc/114952207/TESLA-00405858-MOTOR-ELECTRO-MAGNETICO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3 - TESLA - B0011293 (Mejoras relativas a la Utilización de Electro-Magnética, Luz, u otros Efectos como Radiaciones o Perturbaciones transmitidas a través del Medio Natural y al Aparato para ello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84">
        <w:r>
          <w:rPr>
            <w:rStyle w:val="InternetLink"/>
            <w:rFonts w:cs="Arial" w:ascii="Verdana" w:hAnsi="Verdana"/>
            <w:sz w:val="20"/>
            <w:szCs w:val="20"/>
          </w:rPr>
          <w:t>http://es.scribd.com/doc/115231356/TESLA-B0011293-Mejoras-relativas-a-la-Utilizacion-de-Electro-Magnetica-Luz-u-otros-Efectos-como-Radiaciones-o-Perturbaciones-transmitidas-a-trave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4 - TESLA - B0006481 (Mejoras relativas a la Transmisión Eléctrica de Poder y al Aparato para ello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85">
        <w:r>
          <w:rPr>
            <w:rStyle w:val="InternetLink"/>
            <w:rFonts w:cs="Arial" w:ascii="Verdana" w:hAnsi="Verdana"/>
            <w:sz w:val="20"/>
            <w:szCs w:val="20"/>
          </w:rPr>
          <w:t>http://es.scribd.com/doc/115974661/TESLA-B0006481-Mejoras-relativas-a-la-Transmision-Electrica-de-Poder-y-al-Aparato-para-ello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2" w:name="22256"/>
      <w:r>
        <w:rPr>
          <w:rFonts w:cs="Verdana" w:ascii="Verdana" w:hAnsi="Verdana"/>
          <w:b/>
          <w:bCs/>
          <w:sz w:val="20"/>
          <w:szCs w:val="20"/>
        </w:rPr>
        <w:t xml:space="preserve">55 -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instrText xml:space="preserve"> HYPERLINK "http://saltodimensional.foroactivos.net/t2398p40-tesla-patentes-en-espanol-pdf-disponibles-por-la-red" \l "22256"</w:instrText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</w:rPr>
        <w:t>TESLA - C0142352 (Transmisión de Energía Eléctrica a través de Medios Naturales)</w:t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fldChar w:fldCharType="end"/>
      </w:r>
      <w:bookmarkEnd w:id="2"/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86">
        <w:r>
          <w:rPr>
            <w:rStyle w:val="InternetLink"/>
            <w:rFonts w:cs="Arial" w:ascii="Verdana" w:hAnsi="Verdana"/>
            <w:sz w:val="20"/>
            <w:szCs w:val="20"/>
          </w:rPr>
          <w:t>http://es.scribd.com/doc/116750142/TESLA-C0142352-Transmision-de-Energia-Electrica-a-traves-de-Medios-Naturales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149850" cy="318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6 - TESLA - 00455068 (MEDIDOR ELÉCTRICO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88">
        <w:r>
          <w:rPr>
            <w:rStyle w:val="InternetLink"/>
            <w:rFonts w:cs="Arial" w:ascii="Verdana" w:hAnsi="Verdana"/>
            <w:sz w:val="20"/>
            <w:szCs w:val="20"/>
          </w:rPr>
          <w:t>http://www.scribd.com/doc/119842969/TESLA-00455068-MEDIDOR-ELECTRICO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3" w:name="191830"/>
      <w:r>
        <w:rPr>
          <w:rFonts w:cs="Verdana" w:ascii="Verdana" w:hAnsi="Verdana"/>
          <w:b/>
          <w:bCs/>
          <w:sz w:val="20"/>
          <w:szCs w:val="20"/>
        </w:rPr>
        <w:t xml:space="preserve">57 -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instrText xml:space="preserve"> HYPERLINK "http://www.mundoalerta.net/t5579p330-la-energia-libre-nuestro-futuro" \l "191830"</w:instrText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</w:rPr>
        <w:t>TESLA - 00381970 (SISTEMA DE DISTRIBUCIÓN ELÉCTRICA)</w:t>
      </w:r>
      <w:r>
        <w:rPr>
          <w:rStyle w:val="InternetLink"/>
          <w:sz w:val="20"/>
          <w:u w:val="none"/>
          <w:b/>
          <w:szCs w:val="20"/>
          <w:bCs/>
          <w:rFonts w:cs="Verdana" w:ascii="Verdana" w:hAnsi="Verdana"/>
          <w:color w:val="000000"/>
        </w:rPr>
        <w:fldChar w:fldCharType="end"/>
      </w:r>
      <w:bookmarkEnd w:id="3"/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hyperlink r:id="rId89">
        <w:r>
          <w:rPr>
            <w:rStyle w:val="InternetLink"/>
            <w:rFonts w:cs="Arial" w:ascii="Verdana" w:hAnsi="Verdana"/>
            <w:sz w:val="20"/>
            <w:szCs w:val="20"/>
          </w:rPr>
          <w:t>http://es.scribd.com/doc/137061779/TESLA-00381970-SISTEMA-DE-DISTRIBUCION-ELECTRIC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  <w:sz w:val="20"/>
          <w:szCs w:val="20"/>
        </w:rPr>
        <w:t>58 - TESLA - 00382845 (CONMUTADOR PARA MÁQUINAS DINAMO-ELÉCTRICAS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http://es.scribd.com/doc/139087049/TESLA-00382845-CONMUTADOR-PARA-MAQUINAS-DINAMO-ELECTRICAS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  <w:sz w:val="20"/>
          <w:szCs w:val="20"/>
        </w:rPr>
        <w:t>59 - TESLA - 00511559 (TRANSMISIÓN ELÉCTRICA DE POTENCI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91">
        <w:r>
          <w:rPr>
            <w:rStyle w:val="InternetLink"/>
            <w:rFonts w:cs="Arial" w:ascii="Verdana" w:hAnsi="Verdana"/>
            <w:sz w:val="20"/>
            <w:szCs w:val="20"/>
          </w:rPr>
          <w:t>http://es.scribd.com/doc/141256550/TESLA-00511559-TRANSMISION-ELECTRICA-DE-POTENC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60 - TESLA - C0135174 (PROPULSION DE FLUIDOS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92">
        <w:r>
          <w:rPr>
            <w:rStyle w:val="InternetLink"/>
            <w:rFonts w:cs="Arial" w:ascii="Verdana" w:hAnsi="Verdana"/>
            <w:sz w:val="20"/>
            <w:szCs w:val="20"/>
          </w:rPr>
          <w:t>http://es.scribd.com/doc/146182176/Tesla-c0135174-Propulsion-de-Fluidos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  <w:sz w:val="20"/>
          <w:szCs w:val="20"/>
        </w:rPr>
        <w:t>61 - TESLA - 00428057 (GENERADOR PIROMAGNETO-ELÉCTRICO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http://es.scribd.com/doc/154316343/TESLA-00428057-GENERADOR-PIROMAGNETO-ELECTRICO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  <w:sz w:val="20"/>
          <w:szCs w:val="20"/>
        </w:rPr>
        <w:t>62 - TESLA - 00433700 (MOTOR ELECTRO-MAGNÉTICO DE CORRIENTE ALTERN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http://es.scribd.com/doc/154316510/TESLA-00433700-MOTOR-ELECTRO-MAGNETICO-DE-CORRIENTE-ALTERN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  <w:sz w:val="20"/>
          <w:szCs w:val="20"/>
        </w:rPr>
        <w:t>63 - TESLA - 00433701 (MOTOR DE CORRIENTE ALTERN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http://es.scribd.com/doc/154316719/Tesla-00433701-Motor-de-Corriente-Altern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64 - TESLA - 00447920 (MÉTODO DE FUNCIONAMIENTO DE LÁMPARAS DE ARCO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http://es.scribd.com/doc/157927179/TESLA-00447920-METODO-DE-FUNCIONAMIENTO-DE-LAMPARAS-DE-ARCO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5 - TESLA - 00447921 (GENERADOR DE CORRIENTE ELÉCTRICA ALTERN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97">
        <w:r>
          <w:rPr>
            <w:rStyle w:val="InternetLink"/>
            <w:rFonts w:cs="Arial" w:ascii="Verdana" w:hAnsi="Verdana"/>
            <w:sz w:val="20"/>
            <w:szCs w:val="20"/>
          </w:rPr>
          <w:t>http://es.scribd.com/doc/162987693/TESLA-00447921-GENERADOR-DE-CORRIENTE-ELECTRICA-ALTERN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66 - TESLA - 00455069 (LÁMPARA ELÉCTRICA INCANDESCENTE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98">
        <w:r>
          <w:rPr>
            <w:rStyle w:val="InternetLink"/>
            <w:rFonts w:cs="Arial" w:ascii="Verdana" w:hAnsi="Verdana"/>
            <w:sz w:val="20"/>
            <w:szCs w:val="20"/>
          </w:rPr>
          <w:t>http://es.scribd.com/doc/185545640/TESLA-00455069-LAMPARA-ELECTRICA-INCANDESCENTE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67 - TESLA - 00464666 (MOTOR ELECTRO-MAGNÉTICO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99">
        <w:r>
          <w:rPr>
            <w:rStyle w:val="InternetLink"/>
            <w:rFonts w:cs="Arial" w:ascii="Verdana" w:hAnsi="Verdana"/>
            <w:sz w:val="20"/>
            <w:szCs w:val="20"/>
          </w:rPr>
          <w:t>http://es.scribd.com/doc/185545693/TESLA-00464666-MOTOR-ELECTRO-MAGNETICO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68 - TESLA - 00464667 (CONDENSADOR ELÉCTRICO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100">
        <w:r>
          <w:rPr>
            <w:rStyle w:val="InternetLink"/>
            <w:rFonts w:cs="Arial" w:ascii="Verdana" w:hAnsi="Verdana"/>
            <w:sz w:val="20"/>
            <w:szCs w:val="20"/>
          </w:rPr>
          <w:t>http://es.scribd.com/doc/185545735/TESLA-00464667-CONDENSADOR-ELECTRICO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9 - TESLA - 00405859 (MÉTODO DE TRANSMISIÓN DE ENERGÍA ELÉCTRIC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101">
        <w:r>
          <w:rPr>
            <w:rStyle w:val="InternetLink"/>
            <w:rFonts w:cs="Arial" w:ascii="Verdana" w:hAnsi="Verdana"/>
            <w:sz w:val="20"/>
            <w:szCs w:val="20"/>
          </w:rPr>
          <w:t>http://es.scribd.com/doc/207286008/TESLA-00405859-METODO-DE-TRANSMISION-DE-ENERGIA-ELECTRIC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  <w:sz w:val="20"/>
          <w:szCs w:val="20"/>
        </w:rPr>
        <w:t>70  -  TESLA - 00459772 (MOTOR ELECTRO-MAGNÉTICO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102">
        <w:r>
          <w:rPr>
            <w:rStyle w:val="InternetLink"/>
            <w:rFonts w:cs="Arial" w:ascii="Verdana" w:hAnsi="Verdana"/>
            <w:sz w:val="20"/>
            <w:szCs w:val="20"/>
          </w:rPr>
          <w:t>http://es.scribd.com/doc/221459498/Tesla-00459772-Motor-Electro-magnetico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1 - TESLA - 00462418 (Método y Aparato para la Conversión y Distribución Eléctrica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hyperlink r:id="rId103">
        <w:r>
          <w:rPr>
            <w:rStyle w:val="InternetLink"/>
            <w:rFonts w:cs="Arial" w:ascii="Verdana" w:hAnsi="Verdana"/>
            <w:sz w:val="20"/>
            <w:szCs w:val="20"/>
          </w:rPr>
          <w:t>http://es.scribd.com/doc/231142702/TESLA-00462418-Metodo-y-Aparato-Para-La-Conversion-y-Distribucion-Electric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LOS DIARIOS PERDIDOS DE NIKOLA TESLA </w:t>
      </w:r>
      <w:r>
        <w:rPr>
          <w:rStyle w:val="StrongEmphasis"/>
          <w:rFonts w:cs="Arial" w:ascii="Arial" w:hAnsi="Arial"/>
          <w:sz w:val="22"/>
          <w:szCs w:val="22"/>
        </w:rPr>
        <w:t>– PDF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hyperlink r:id="rId104">
        <w:r>
          <w:rPr>
            <w:rStyle w:val="InternetLink"/>
            <w:rFonts w:cs="Verdana" w:ascii="Verdana" w:hAnsi="Verdana"/>
            <w:sz w:val="20"/>
            <w:szCs w:val="20"/>
          </w:rPr>
          <w:t>http://es.scribd.com/doc/102969206/Los-Diarios-Perdidos-de-Nikola-Tesla-Swartz-Ti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NIKOLA TESLA </w:t>
      </w:r>
      <w:r>
        <w:rPr>
          <w:rStyle w:val="StrongEmphasis"/>
          <w:rFonts w:cs="Arial" w:ascii="Arial" w:hAnsi="Arial"/>
          <w:sz w:val="22"/>
          <w:szCs w:val="22"/>
        </w:rPr>
        <w:t>– Antigravedad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http://es.scribd.com/doc/166332445/Nikola-Tesla-Antigravedad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verdadera bobina de Tes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http://es.scribd.com/doc/60988595/La-Verdadera-Bobina-de-Tesl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ª ENTREVISTA AL ESCRIBA</w:t>
      </w:r>
      <w:r>
        <w:rPr>
          <w:rFonts w:cs="Verdana" w:ascii="Verdana" w:hAnsi="Verdana"/>
          <w:b/>
          <w:sz w:val="20"/>
          <w:szCs w:val="20"/>
        </w:rPr>
        <w:t xml:space="preserve"> - El Pecado Original de la C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Style w:val="CitaHTML"/>
          <w:rFonts w:ascii="Verdana" w:hAnsi="Verdana" w:cs="Arial"/>
          <w:b/>
          <w:b/>
          <w:sz w:val="20"/>
          <w:szCs w:val="20"/>
        </w:rPr>
      </w:pPr>
      <w:hyperlink r:id="rId107">
        <w:r>
          <w:rPr>
            <w:rStyle w:val="InternetLink"/>
            <w:rFonts w:cs="Arial" w:ascii="Verdana" w:hAnsi="Verdana"/>
            <w:b/>
            <w:sz w:val="20"/>
            <w:szCs w:val="20"/>
          </w:rPr>
          <w:t>http://es.scribd.com/doc/179429571/3%C2%AA-ENTREVISTA-AL-ESCRIBA-El-Pecado-Original-de-la-Ciencia</w:t>
        </w:r>
      </w:hyperlink>
    </w:p>
    <w:p>
      <w:pPr>
        <w:pStyle w:val="Normal"/>
        <w:jc w:val="both"/>
        <w:rPr>
          <w:rStyle w:val="CitaHTML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  <w:u w:val="single"/>
        </w:rPr>
        <w:t>Comentario</w:t>
      </w:r>
      <w:r>
        <w:rPr>
          <w:rFonts w:cs="Arial" w:ascii="Verdana" w:hAnsi="Verdana"/>
          <w:sz w:val="20"/>
          <w:szCs w:val="20"/>
        </w:rPr>
        <w:t>: Estos documentos o breves escritos no son de mi procedencia, pero sí interesantes. 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615690" cy="492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0"/>
          <w:szCs w:val="20"/>
        </w:rPr>
      </w:pPr>
      <w:hyperlink r:id="rId109">
        <w:r>
          <w:rPr>
            <w:rStyle w:val="InternetLink"/>
            <w:rFonts w:cs="Arial" w:ascii="Verdana" w:hAnsi="Verdana"/>
            <w:sz w:val="20"/>
            <w:szCs w:val="20"/>
          </w:rPr>
          <w:t>http://www.noosphereforum.org/earth/free-energy-for-all-humans-as-gods.jpg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Verdana" w:hAnsi="Verdana"/>
          <w:sz w:val="20"/>
          <w:szCs w:val="20"/>
        </w:rPr>
        <w:t>Imagen procedente de esta Web: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0"/>
          <w:szCs w:val="20"/>
        </w:rPr>
      </w:pPr>
      <w:hyperlink r:id="rId110">
        <w:r>
          <w:rPr>
            <w:rStyle w:val="InternetLink"/>
            <w:rFonts w:cs="Arial" w:ascii="Verdana" w:hAnsi="Verdana"/>
            <w:sz w:val="20"/>
            <w:szCs w:val="20"/>
          </w:rPr>
          <w:t>http://www.noosphereforum.org/earth/antahkarana.html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320540" cy="277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das mis subidas PDF a SCRIBD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http://es.scribd.com/tao20124245/documents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ahoma"/>
          <w:color w:val="292929"/>
          <w:w w:val="99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 xml:space="preserve">o bien: </w:t>
      </w:r>
      <w:hyperlink r:id="rId113">
        <w:r>
          <w:rPr>
            <w:rStyle w:val="InternetLink"/>
            <w:rFonts w:cs="Tahoma" w:ascii="Verdana" w:hAnsi="Verdana"/>
            <w:w w:val="99"/>
            <w:sz w:val="20"/>
            <w:szCs w:val="20"/>
          </w:rPr>
          <w:t>http://es.scribd.com/tao20124245</w:t>
        </w:r>
      </w:hyperlink>
    </w:p>
    <w:p>
      <w:pPr>
        <w:pStyle w:val="Normal"/>
        <w:autoSpaceDE w:val="false"/>
        <w:jc w:val="center"/>
        <w:rPr>
          <w:rFonts w:ascii="Verdana" w:hAnsi="Verdana" w:cs="Tahoma"/>
          <w:color w:val="292929"/>
          <w:w w:val="99"/>
          <w:sz w:val="20"/>
          <w:szCs w:val="20"/>
          <w:u w:val="single"/>
        </w:rPr>
      </w:pPr>
      <w:r>
        <w:rPr>
          <w:rFonts w:cs="Tahoma" w:ascii="Verdana" w:hAnsi="Verdana"/>
          <w:color w:val="292929"/>
          <w:w w:val="99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Tahoma"/>
          <w:color w:val="292929"/>
          <w:w w:val="99"/>
          <w:sz w:val="20"/>
          <w:szCs w:val="20"/>
          <w:u w:val="single"/>
        </w:rPr>
      </w:pPr>
      <w:r>
        <w:rPr>
          <w:rFonts w:cs="Tahoma" w:ascii="Verdana" w:hAnsi="Verdana"/>
          <w:color w:val="292929"/>
          <w:w w:val="99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292929"/>
          <w:w w:val="99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gunas de mis otras subidas PDF a SCRIBD:</w:t>
      </w:r>
    </w:p>
    <w:p>
      <w:pPr>
        <w:pStyle w:val="Normal"/>
        <w:autoSpaceDE w:val="false"/>
        <w:jc w:val="both"/>
        <w:rPr>
          <w:rFonts w:ascii="Verdana" w:hAnsi="Verdana" w:cs="Tahoma"/>
          <w:color w:val="292929"/>
          <w:w w:val="99"/>
          <w:sz w:val="20"/>
          <w:szCs w:val="20"/>
          <w:u w:val="single"/>
        </w:rPr>
      </w:pPr>
      <w:r>
        <w:rPr>
          <w:rFonts w:cs="Tahoma" w:ascii="Verdana" w:hAnsi="Verdana"/>
          <w:color w:val="292929"/>
          <w:w w:val="99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I MUNDO - Pt. 1 (Por Victor Grebennikov)</w:t>
        </w:r>
      </w:hyperlink>
    </w:p>
    <w:p>
      <w:pPr>
        <w:pStyle w:val="Normal"/>
        <w:autoSpaceDE w:val="false"/>
        <w:jc w:val="both"/>
        <w:rPr>
          <w:rFonts w:ascii="Verdana" w:hAnsi="Verdana" w:cs="Tahoma"/>
          <w:b/>
          <w:b/>
          <w:w w:val="99"/>
          <w:sz w:val="20"/>
          <w:szCs w:val="20"/>
        </w:rPr>
      </w:pPr>
      <w:r>
        <w:rPr>
          <w:rFonts w:cs="Tahoma" w:ascii="Verdana" w:hAnsi="Verdana"/>
          <w:b/>
          <w:w w:val="99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w w:val="99"/>
          <w:sz w:val="20"/>
          <w:szCs w:val="20"/>
        </w:rPr>
      </w:pPr>
      <w:hyperlink r:id="rId115">
        <w:r>
          <w:rPr>
            <w:rStyle w:val="InternetLink"/>
            <w:rFonts w:cs="Tahoma" w:ascii="Verdana" w:hAnsi="Verdana"/>
            <w:w w:val="99"/>
            <w:sz w:val="20"/>
            <w:szCs w:val="20"/>
          </w:rPr>
          <w:t>http://es.scribd.com/doc/123642411/MI-MUNDO-Pt-1-Por-Victor-Grebennikov</w:t>
        </w:r>
      </w:hyperlink>
    </w:p>
    <w:p>
      <w:pPr>
        <w:pStyle w:val="Normal"/>
        <w:autoSpaceDE w:val="false"/>
        <w:jc w:val="both"/>
        <w:rPr>
          <w:rFonts w:ascii="Verdana" w:hAnsi="Verdana" w:cs="Tahoma"/>
          <w:w w:val="99"/>
          <w:sz w:val="20"/>
          <w:szCs w:val="20"/>
        </w:rPr>
      </w:pPr>
      <w:r>
        <w:rPr>
          <w:rFonts w:cs="Tahoma" w:ascii="Verdana" w:hAnsi="Verdana"/>
          <w:w w:val="99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I MUNDO - Pt. 2 (Por Victor Grebennikov)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http://es.scribd.com/doc/130046278/MI-MUNDO-Pt-2-Por-Victor-Grebennikov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I MUNDO - Pt. 3 (Por Victor Grebennikov)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http://es.scribd.com/doc/134702728/MI-MUNDO-Pt-3-Por-Victor-Grebennikov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tLeast" w:line="293" w:before="0" w:after="0"/>
        <w:jc w:val="center"/>
        <w:rPr>
          <w:i w:val="false"/>
          <w:i w:val="false"/>
          <w:color w:val="000000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cs="Verdana" w:ascii="Verdana" w:hAnsi="Verdana"/>
          <w:color w:val="000000"/>
        </w:rPr>
        <w:instrText xml:space="preserve"> HYPERLINK "http://www.mundoalerta.net/t5579p195-la-energia-libre-nuestro-futuro" \l "151925"</w:instrText>
      </w:r>
      <w:r>
        <w:rPr>
          <w:rStyle w:val="InternetLink"/>
          <w:sz w:val="24"/>
          <w:i/>
          <w:u w:val="none"/>
          <w:szCs w:val="24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color w:val="000000"/>
          <w:sz w:val="24"/>
          <w:szCs w:val="24"/>
          <w:u w:val="none"/>
        </w:rPr>
        <w:t>TESLA</w:t>
      </w:r>
      <w:r>
        <w:rPr>
          <w:rStyle w:val="InternetLink"/>
          <w:sz w:val="24"/>
          <w:i/>
          <w:u w:val="none"/>
          <w:szCs w:val="24"/>
          <w:rFonts w:cs="Verdana" w:ascii="Verdana" w:hAnsi="Verdana"/>
          <w:color w:val="000000"/>
        </w:rPr>
        <w:fldChar w:fldCharType="end"/>
      </w:r>
      <w:r>
        <w:rPr>
          <w:rStyle w:val="InternetLink"/>
          <w:rFonts w:cs="Verdana" w:ascii="Verdana" w:hAnsi="Verdana"/>
          <w:i/>
          <w:sz w:val="24"/>
          <w:szCs w:val="24"/>
        </w:rPr>
        <w:t> </w:t>
      </w:r>
      <w:r>
        <w:rPr>
          <w:rStyle w:val="InternetLink"/>
          <w:rFonts w:cs="Verdana" w:ascii="Verdana" w:hAnsi="Verdana"/>
          <w:i/>
          <w:iCs/>
          <w:color w:val="000000"/>
          <w:sz w:val="24"/>
          <w:szCs w:val="24"/>
          <w:u w:val="none"/>
        </w:rPr>
        <w:t>–</w:t>
      </w:r>
      <w:r>
        <w:rPr>
          <w:rStyle w:val="InternetLink"/>
          <w:rFonts w:cs="Verdana" w:ascii="Verdana" w:hAnsi="Verdana"/>
          <w:i/>
          <w:sz w:val="24"/>
          <w:szCs w:val="24"/>
        </w:rPr>
        <w:t> </w:t>
      </w:r>
      <w:r>
        <w:rPr>
          <w:rStyle w:val="InternetLink"/>
          <w:rFonts w:cs="Verdana" w:ascii="Verdana" w:hAnsi="Verdana"/>
          <w:i/>
          <w:color w:val="000000"/>
          <w:sz w:val="24"/>
          <w:szCs w:val="24"/>
        </w:rPr>
        <w:t>69</w:t>
      </w:r>
      <w:r>
        <w:rPr>
          <w:rStyle w:val="InternetLink"/>
          <w:rFonts w:cs="Verdana" w:ascii="Verdana" w:hAnsi="Verdana"/>
          <w:i/>
          <w:iCs/>
          <w:sz w:val="24"/>
          <w:szCs w:val="24"/>
          <w:u w:val="single"/>
        </w:rPr>
        <w:t> </w:t>
      </w:r>
      <w:r>
        <w:rPr>
          <w:rStyle w:val="InternetLink"/>
          <w:rFonts w:cs="Verdana" w:ascii="Verdana" w:hAnsi="Verdana"/>
          <w:i/>
          <w:color w:val="000000"/>
          <w:sz w:val="24"/>
          <w:szCs w:val="24"/>
        </w:rPr>
        <w:t>Patentes en español PDF disponibles por la Red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scarga Directa en un solo Link!!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120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dl.dropboxusercontent.com/u/58478178/TESLA%20%E2%80%93%2069%20Patentes%20en%20espa%C3%B1ol%20%28PDF%29.ra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Blog – </w:t>
      </w:r>
    </w:p>
    <w:p>
      <w:pPr>
        <w:pStyle w:val="Normal"/>
        <w:jc w:val="both"/>
        <w:rPr>
          <w:color w:val="000000"/>
          <w:sz w:val="27"/>
          <w:szCs w:val="27"/>
          <w:lang w:val="en-GB"/>
        </w:rPr>
      </w:pPr>
      <w:hyperlink r:id="rId121"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http://teslainspanish.blogspot.com.es/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Blog –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hyperlink r:id="rId122"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http://resonanciacosmolgica.blogspot.com.es/2013/01/tesla-patentes-en-espanol-para-descarga.html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00"/>
          <w:sz w:val="27"/>
          <w:szCs w:val="2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Foro –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bCs/>
          <w:rFonts w:cs="Verdana" w:ascii="Verdana" w:hAnsi="Verdana"/>
          <w:lang w:val="en-GB"/>
        </w:rPr>
        <w:instrText xml:space="preserve"> HYPERLINK "http://www.mundoalerta.net/t5579p195-la-energia-libre-nuestro-futuro" \l "151925"</w:instrText>
      </w:r>
      <w:r>
        <w:rPr>
          <w:rStyle w:val="InternetLink"/>
          <w:sz w:val="20"/>
          <w:szCs w:val="20"/>
          <w:bCs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bCs/>
          <w:sz w:val="20"/>
          <w:szCs w:val="20"/>
          <w:lang w:val="en-GB"/>
        </w:rPr>
        <w:t>http://www.mundoalerta.net/t5579p195-la-energia-libre-nuestro-futuro#151925</w:t>
      </w:r>
      <w:r>
        <w:rPr>
          <w:rStyle w:val="InternetLink"/>
          <w:sz w:val="20"/>
          <w:szCs w:val="20"/>
          <w:bCs/>
          <w:rFonts w:cs="Verdana" w:ascii="Verdana" w:hAnsi="Verdana"/>
          <w:lang w:val="en-GB"/>
        </w:rPr>
        <w:fldChar w:fldCharType="end"/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7"/>
          <w:szCs w:val="27"/>
          <w:lang w:val="en-GB"/>
        </w:rPr>
      </w:pPr>
      <w:r>
        <w:rPr>
          <w:rFonts w:cs="Verdana" w:ascii="Verdana" w:hAnsi="Verdana"/>
          <w:bCs/>
          <w:color w:val="000000"/>
          <w:sz w:val="27"/>
          <w:szCs w:val="27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63315" cy="2550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 w:val="false"/>
      <w:iCs w:val="false"/>
      <w:color w:val="0080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s.scribd.com/doc/97231693/TESLA-01119732-APARATOS-PARA-TRANSMISION-DE-ENERGIA-ELECTRICA" TargetMode="External"/><Relationship Id="rId6" Type="http://schemas.openxmlformats.org/officeDocument/2006/relationships/hyperlink" Target="http://es.scribd.com/doc/205244227/TESLA-01119732-APARATOS-PARA-TRANSMISION-DE-ENERGIA-ELECTRICA" TargetMode="External"/><Relationship Id="rId7" Type="http://schemas.openxmlformats.org/officeDocument/2006/relationships/hyperlink" Target="http://es.scribd.com/doc/97231647/TESLA-00645576-SISTEMA-DE-TRANSMISION-DE-ENERGIA-ELECTRICA" TargetMode="External"/><Relationship Id="rId8" Type="http://schemas.openxmlformats.org/officeDocument/2006/relationships/hyperlink" Target="http://es.scribd.com/doc/205244121/TESLA-00645576-SISTEMA-DE-TRANSMISION-DE-ENERGIA-ELECTRICA" TargetMode="External"/><Relationship Id="rId9" Type="http://schemas.openxmlformats.org/officeDocument/2006/relationships/hyperlink" Target="http://es.scribd.com/doc/97231586/TESLA-00593138-TRANSFORMADORES-ELECTRICOS" TargetMode="External"/><Relationship Id="rId10" Type="http://schemas.openxmlformats.org/officeDocument/2006/relationships/hyperlink" Target="http://es.scribd.com/doc/205243969/TESLA-00593138-TRANSFORMADORES-ELECTRICOS" TargetMode="External"/><Relationship Id="rId11" Type="http://schemas.openxmlformats.org/officeDocument/2006/relationships/hyperlink" Target="http://es.scribd.com/doc/97231472/TESLA-00568178-METODO-DEL-APARATO-DE-REGULACION" TargetMode="External"/><Relationship Id="rId12" Type="http://schemas.openxmlformats.org/officeDocument/2006/relationships/hyperlink" Target="http://es.scribd.com/doc/205243887/TESLA-00568178-METODO-DEL-APARATO-DE-REGULACION-PARA-PRODUCIR-CORRIENTES-DE-ALTA-FRECUENCIA" TargetMode="External"/><Relationship Id="rId13" Type="http://schemas.openxmlformats.org/officeDocument/2006/relationships/hyperlink" Target="http://es.scribd.com/doc/97231449/TESLA-00568176-APARATO-PARA-PRODUCIR-CORRIENTES-ELECTRICAS" TargetMode="External"/><Relationship Id="rId14" Type="http://schemas.openxmlformats.org/officeDocument/2006/relationships/hyperlink" Target="http://es.scribd.com/doc/205243791/TESLA-00568176-APARATO-PARA-PRODUCIR-CORRIENTES-ELECTRICAS-DE-ALTA-FRECUENCIA-Y-POTENCIAL" TargetMode="External"/><Relationship Id="rId15" Type="http://schemas.openxmlformats.org/officeDocument/2006/relationships/hyperlink" Target="http://es.scribd.com/doc/97231394/Tesla-00555190-Motor-Alterno" TargetMode="External"/><Relationship Id="rId16" Type="http://schemas.openxmlformats.org/officeDocument/2006/relationships/hyperlink" Target="http://es.scribd.com/doc/205248211/Tesla-00555190-Motor-Alterno" TargetMode="External"/><Relationship Id="rId17" Type="http://schemas.openxmlformats.org/officeDocument/2006/relationships/hyperlink" Target="http://es.scribd.com/doc/97231268/TESLA-00455067-MOTOR-ELECTRO-MAGNETICO" TargetMode="External"/><Relationship Id="rId18" Type="http://schemas.openxmlformats.org/officeDocument/2006/relationships/hyperlink" Target="http://www.scribd.com/doc/205248159/TESLA-00455067-MOTOR-ELECTRO-MAGNETICO" TargetMode="External"/><Relationship Id="rId19" Type="http://schemas.openxmlformats.org/officeDocument/2006/relationships/hyperlink" Target="http://es.scribd.com/doc/97231231/TESLA-00445207-MOTOR-ELECTRO-MAGNETICO" TargetMode="External"/><Relationship Id="rId20" Type="http://schemas.openxmlformats.org/officeDocument/2006/relationships/hyperlink" Target="http://www.scribd.com/doc/205248111/TESLA-00445207-MOTOR-ELECTRO-MAGNETICO" TargetMode="External"/><Relationship Id="rId21" Type="http://schemas.openxmlformats.org/officeDocument/2006/relationships/hyperlink" Target="http://es.scribd.com/doc/97231210/TESLA-00433703-MOTOR-ELECTRO-MAGNETICO" TargetMode="External"/><Relationship Id="rId22" Type="http://schemas.openxmlformats.org/officeDocument/2006/relationships/hyperlink" Target="http://www.scribd.com/doc/205248049/TESLA-00433703-MOTOR-ELECTRO-MAGNETICO" TargetMode="External"/><Relationship Id="rId23" Type="http://schemas.openxmlformats.org/officeDocument/2006/relationships/hyperlink" Target="http://es.scribd.com/doc/97231121/TESLA-00433702-TRANSFORMADOR-ELECTRICO-O-DISPOSITIVO-DE-INDUCCION" TargetMode="External"/><Relationship Id="rId24" Type="http://schemas.openxmlformats.org/officeDocument/2006/relationships/hyperlink" Target="http://es.scribd.com/doc/205247968/TESLA-00433702-TRANSFORMADOR-ELECTRICO-O-DISPOSITIVO-DE-INDUCCION" TargetMode="External"/><Relationship Id="rId25" Type="http://schemas.openxmlformats.org/officeDocument/2006/relationships/hyperlink" Target="http://es.scribd.com/doc/97231071/TESLA-00424036-MOTOR-ELECTRO-MAGNETICO" TargetMode="External"/><Relationship Id="rId26" Type="http://schemas.openxmlformats.org/officeDocument/2006/relationships/hyperlink" Target="http://es.scribd.com/doc/205485551/TESLA-00424036-MOTOR-ELECTRO-MAGNETICO" TargetMode="External"/><Relationship Id="rId27" Type="http://schemas.openxmlformats.org/officeDocument/2006/relationships/hyperlink" Target="http://es.scribd.com/doc/97231050/TESLA-00416195-MOTOR-ELECTRO-MAGNETICO" TargetMode="External"/><Relationship Id="rId28" Type="http://schemas.openxmlformats.org/officeDocument/2006/relationships/hyperlink" Target="http://es.scribd.com/doc/205485463/TESLA-00416195-MOTOR-ELECTRO-MAGNETICO" TargetMode="External"/><Relationship Id="rId29" Type="http://schemas.openxmlformats.org/officeDocument/2006/relationships/hyperlink" Target="http://es.scribd.com/doc/97230969/TESLA-00382280-TRANSMISION-ELECTRICA-DE-POTENCIA" TargetMode="External"/><Relationship Id="rId30" Type="http://schemas.openxmlformats.org/officeDocument/2006/relationships/hyperlink" Target="http://es.scribd.com/doc/205485374/TESLA-00382280-TRANSMISION-ELECTRICA-DE-POTENCIA" TargetMode="External"/><Relationship Id="rId31" Type="http://schemas.openxmlformats.org/officeDocument/2006/relationships/hyperlink" Target="http://es.scribd.com/doc/97230903/TESLA-00336962-REGULADOR-PARA-MAQUINAS-DINAMO-ELECTRICAS" TargetMode="External"/><Relationship Id="rId32" Type="http://schemas.openxmlformats.org/officeDocument/2006/relationships/hyperlink" Target="http://es.scribd.com/doc/205485205/TESLA-00336962-REGULADOR-PARA-MAQUINAS-DINAMO-ELECTRICAS" TargetMode="External"/><Relationship Id="rId33" Type="http://schemas.openxmlformats.org/officeDocument/2006/relationships/hyperlink" Target="http://es.scribd.com/doc/97230817/TESLA-00336961-REGULADOR-PARA-MAQUINAS-DINAMO-ELECTRICAS" TargetMode="External"/><Relationship Id="rId34" Type="http://schemas.openxmlformats.org/officeDocument/2006/relationships/hyperlink" Target="http://es.scribd.com/doc/205485102/TESLA-00336961-REGULADOR-PARA-MAQUINAS-DINAMO-ELECTRICAS" TargetMode="External"/><Relationship Id="rId35" Type="http://schemas.openxmlformats.org/officeDocument/2006/relationships/hyperlink" Target="http://es.scribd.com/doc/97230657/TESLA-00335786-LAMPARA-DE-ARCO-ELECTRICO" TargetMode="External"/><Relationship Id="rId36" Type="http://schemas.openxmlformats.org/officeDocument/2006/relationships/hyperlink" Target="http://es.scribd.com/doc/206528464/TESLA-00335786-LAMPARA-DE-ARCO-ELECTRICO" TargetMode="External"/><Relationship Id="rId37" Type="http://schemas.openxmlformats.org/officeDocument/2006/relationships/hyperlink" Target="http://es.scribd.com/doc/97230460/TESLA-00334823-INTERRUPTOR-PARA-MAQUINAS-DINAMO-ELECTRICAS" TargetMode="External"/><Relationship Id="rId38" Type="http://schemas.openxmlformats.org/officeDocument/2006/relationships/hyperlink" Target="http://es.scribd.com/doc/206528366/TESLA-00334823-INTERRUPTOR-PARA-MAQUINAS-DINAMO-ELECTRICAS" TargetMode="External"/><Relationship Id="rId39" Type="http://schemas.openxmlformats.org/officeDocument/2006/relationships/hyperlink" Target="http://es.scribd.com/doc/97230618/TESLA-00011865-METODO-DE-AISLANTE-DE-CONDUCTORES-ELECTRICOS" TargetMode="External"/><Relationship Id="rId40" Type="http://schemas.openxmlformats.org/officeDocument/2006/relationships/hyperlink" Target="http://es.scribd.com/doc/206528280/TESLA-00011865-METODO-DE-AISLANTE-DE-CONDUCTORES-ELECTRICOS" TargetMode="External"/><Relationship Id="rId41" Type="http://schemas.openxmlformats.org/officeDocument/2006/relationships/hyperlink" Target="http://es.scribd.com/doc/98754282/TESLA-00381969-MOTOR-ELECTRO-MAGNETICO" TargetMode="External"/><Relationship Id="rId42" Type="http://schemas.openxmlformats.org/officeDocument/2006/relationships/hyperlink" Target="http://es.scribd.com/doc/206528637/TESLA-00381969-MOTOR-ELECTRO-MAGNETICO" TargetMode="External"/><Relationship Id="rId43" Type="http://schemas.openxmlformats.org/officeDocument/2006/relationships/hyperlink" Target="http://es.scribd.com/doc/97452783/TESLA-00381968-MOTOR-ELECTRO-MAGNETICO" TargetMode="External"/><Relationship Id="rId44" Type="http://schemas.openxmlformats.org/officeDocument/2006/relationships/hyperlink" Target="http://es.scribd.com/doc/206528550/TESLA-00381968-MOTOR-ELECTRO-MAGNETICO" TargetMode="External"/><Relationship Id="rId45" Type="http://schemas.openxmlformats.org/officeDocument/2006/relationships/hyperlink" Target="http://es.scribd.com/doc/97452954/TESLA-00655838-METODO-DE-CONDUCTORES-ELECTRICOS-AISLANTES" TargetMode="External"/><Relationship Id="rId46" Type="http://schemas.openxmlformats.org/officeDocument/2006/relationships/hyperlink" Target="http://es.scribd.com/doc/207221082/TESLA-00655838-METODO-DE-CONDUCTORES-ELECTRICOS-AISLANTES" TargetMode="External"/><Relationship Id="rId47" Type="http://schemas.openxmlformats.org/officeDocument/2006/relationships/hyperlink" Target="http://es.scribd.com/doc/97453059/TESLA-B0014550-Mejoras-relacionadas-con-el-aislamiento-de-conductores-electricos" TargetMode="External"/><Relationship Id="rId48" Type="http://schemas.openxmlformats.org/officeDocument/2006/relationships/hyperlink" Target="http://es.scribd.com/doc/207221163/TESLA-B0014550-Mejoras-Relacionadas-Con-El-Aislamiento-de-Conductores" TargetMode="External"/><Relationship Id="rId49" Type="http://schemas.openxmlformats.org/officeDocument/2006/relationships/hyperlink" Target="http://es.scribd.com/doc/97594613/TESLA-00514169-MOTOR-DE-EXPLOSION" TargetMode="External"/><Relationship Id="rId50" Type="http://schemas.openxmlformats.org/officeDocument/2006/relationships/hyperlink" Target="http://es.scribd.com/doc/207221005/TESLA-00514169-MOTOR-DE-EXPLOSION" TargetMode="External"/><Relationship Id="rId51" Type="http://schemas.openxmlformats.org/officeDocument/2006/relationships/hyperlink" Target="http://es.scribd.com/doc/97977640/TESLA-00514170-LUZ-ELECTRICA-INCANDESCENTE" TargetMode="External"/><Relationship Id="rId52" Type="http://schemas.openxmlformats.org/officeDocument/2006/relationships/hyperlink" Target="http://es.scribd.com/doc/207221034/TESLA-00514170-LUZ-ELECTRICA-INCANDESCENTE" TargetMode="External"/><Relationship Id="rId53" Type="http://schemas.openxmlformats.org/officeDocument/2006/relationships/hyperlink" Target="http://es.scribd.com/doc/98461001/TESLA-B0008575-Metodos-de-mejora-y-aparatos-para-generar-y-utilizar-energia" TargetMode="External"/><Relationship Id="rId54" Type="http://schemas.openxmlformats.org/officeDocument/2006/relationships/hyperlink" Target="http://es.scribd.com/doc/207221126/TESLA-B0008575-Metodos-de-mejora-y-aparatos-para-generar-y-utilizar-energia-electrica-para-fines-de-iluminacion" TargetMode="External"/><Relationship Id="rId55" Type="http://schemas.openxmlformats.org/officeDocument/2006/relationships/hyperlink" Target="http://es.scribd.com/doc/99010803/TESLA-00454622-SISTEMA-DE-ILUMINACION-ELECTRICA" TargetMode="External"/><Relationship Id="rId56" Type="http://schemas.openxmlformats.org/officeDocument/2006/relationships/hyperlink" Target="http://es.scribd.com/doc/99741633/TESLA-00335787-LAMPARA-DE-ARCO-ELECTRICO" TargetMode="External"/><Relationship Id="rId57" Type="http://schemas.openxmlformats.org/officeDocument/2006/relationships/hyperlink" Target="http://es.scribd.com/doc/224111130/Tesla-00350954-Regulador-Para-Maquinas-Dinamo-electricas" TargetMode="External"/><Relationship Id="rId58" Type="http://schemas.openxmlformats.org/officeDocument/2006/relationships/hyperlink" Target="http://es.scribd.com/doc/100703218/TESLA-00382281-TRANSMISION-ELECTRICA-DE-ENERGIA" TargetMode="External"/><Relationship Id="rId59" Type="http://schemas.openxmlformats.org/officeDocument/2006/relationships/hyperlink" Target="http://es.scribd.com/doc/100852371/TESLA-00382282-Conversion-y-distribucion-de-corrientes-electricas" TargetMode="External"/><Relationship Id="rId60" Type="http://schemas.openxmlformats.org/officeDocument/2006/relationships/hyperlink" Target="http://es.scribd.com/doc/101546506/TESLA-00401520-METODO-DE-FUNCIONAMIENTO-DE-MOTORES-ELECTRO-MAGNETICOS" TargetMode="External"/><Relationship Id="rId61" Type="http://schemas.openxmlformats.org/officeDocument/2006/relationships/hyperlink" Target="http://es.scribd.com/doc/101755480/TESLA-00390415-MOTOR-O-MAQUINA-DINAMO-ELECTRICA" TargetMode="External"/><Relationship Id="rId62" Type="http://schemas.openxmlformats.org/officeDocument/2006/relationships/image" Target="media/image4.jpeg"/><Relationship Id="rId63" Type="http://schemas.openxmlformats.org/officeDocument/2006/relationships/hyperlink" Target="http://es.scribd.com/doc/102095664/TESLA-00416194-MOTOR-ELECTRICO" TargetMode="External"/><Relationship Id="rId64" Type="http://schemas.openxmlformats.org/officeDocument/2006/relationships/hyperlink" Target="http://es.scribd.com/doc/102387962/TESLA-00418248-Motor-Electro-Magnetico" TargetMode="External"/><Relationship Id="rId65" Type="http://schemas.openxmlformats.org/officeDocument/2006/relationships/hyperlink" Target="http://es.scribd.com/doc/102692656/TESLA-00416193-MOTOR-ELECTRO-MAGNETICO" TargetMode="External"/><Relationship Id="rId66" Type="http://schemas.openxmlformats.org/officeDocument/2006/relationships/hyperlink" Target="http://es.scribd.com/doc/102962362/TESLA-00417794-ARMADURA-PARA-MAQUINAS-ELECTRICAS" TargetMode="External"/><Relationship Id="rId67" Type="http://schemas.openxmlformats.org/officeDocument/2006/relationships/hyperlink" Target="http://es.scribd.com/doc/103503009/TESLA-00396121-MOTOR-TERMO-MAGNETICO" TargetMode="External"/><Relationship Id="rId68" Type="http://schemas.openxmlformats.org/officeDocument/2006/relationships/hyperlink" Target="http://es.scribd.com/doc/103928244/TESLA-00413353-Metodo-para-obtener-Corriente-Directa-de-Corrientes-Alternas" TargetMode="External"/><Relationship Id="rId69" Type="http://schemas.openxmlformats.org/officeDocument/2006/relationships/hyperlink" Target="http://es.scribd.com/doc/104329089/TESLA-00577670-Aparato-para-producir-corrientes-electricas-de-alta-frecuencia" TargetMode="External"/><Relationship Id="rId70" Type="http://schemas.openxmlformats.org/officeDocument/2006/relationships/hyperlink" Target="http://es.scribd.com/doc/105247720/TESLA-00511916-GENERADOR-ELECTRICO" TargetMode="External"/><Relationship Id="rId71" Type="http://schemas.openxmlformats.org/officeDocument/2006/relationships/hyperlink" Target="http://es.scribd.com/doc/105421051/TESLA-01061192-PROPULSION-DE-FLUIDOS" TargetMode="External"/><Relationship Id="rId72" Type="http://schemas.openxmlformats.org/officeDocument/2006/relationships/hyperlink" Target="http://es.scribd.com/doc/106670414/TESLA-00649621-APARATOS-PARA-TRANSMISION-DE-ENERGIA-ELECTRICA" TargetMode="External"/><Relationship Id="rId73" Type="http://schemas.openxmlformats.org/officeDocument/2006/relationships/hyperlink" Target="http://es.scribd.com/doc/106825386/TESLA-00390413-SISTEMA-DE-DISTRIBUCION-ELECTRICA" TargetMode="External"/><Relationship Id="rId74" Type="http://schemas.openxmlformats.org/officeDocument/2006/relationships/hyperlink" Target="http://es.scribd.com/doc/109122116/TESLA-00416192-Metodo-de-funcionamiento-de-motores-electro-magneticos" TargetMode="External"/><Relationship Id="rId75" Type="http://schemas.openxmlformats.org/officeDocument/2006/relationships/hyperlink" Target="http://es.scribd.com/doc/109211622/TESLA-00416191-MOTOR-ELECTRO-MAGNETICO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es.scribd.com/doc/109283155/TESLA-00406968-MAQUINA-DINAMO-ELECTRICA" TargetMode="External"/><Relationship Id="rId78" Type="http://schemas.openxmlformats.org/officeDocument/2006/relationships/hyperlink" Target="http://es.scribd.com/doc/110700111/Tesla-00390820-Regulador-Para-Motores-de-Corriente-Alterna" TargetMode="External"/><Relationship Id="rId79" Type="http://schemas.openxmlformats.org/officeDocument/2006/relationships/hyperlink" Target="http://es.scribd.com/doc/110931142/TESLA-00390721-MAQUINA-DINAMO-ELECTRICA" TargetMode="External"/><Relationship Id="rId80" Type="http://schemas.openxmlformats.org/officeDocument/2006/relationships/hyperlink" Target="http://es.scribd.com/doc/112476079/TESLA-00390414-MAQUINA-DINAMO-ELECTRICA" TargetMode="External"/><Relationship Id="rId81" Type="http://schemas.openxmlformats.org/officeDocument/2006/relationships/hyperlink" Target="http://es.scribd.com/doc/113930459/TESLA-00359748-MAQUINA-DINAMO-ELECTRICA" TargetMode="External"/><Relationship Id="rId82" Type="http://schemas.openxmlformats.org/officeDocument/2006/relationships/hyperlink" Target="http://es.scribd.com/doc/114526646/TESLA-00382279-MOTOR-ELECTRO-MAGNETICO" TargetMode="External"/><Relationship Id="rId83" Type="http://schemas.openxmlformats.org/officeDocument/2006/relationships/hyperlink" Target="http://es.scribd.com/doc/114952207/TESLA-00405858-MOTOR-ELECTRO-MAGNETICO" TargetMode="External"/><Relationship Id="rId84" Type="http://schemas.openxmlformats.org/officeDocument/2006/relationships/hyperlink" Target="http://es.scribd.com/doc/115231356/TESLA-B0011293-Mejoras-relativas-a-la-Utilizacion-de-Electro-Magnetica-Luz-u-otros-Efectos-como-Radiaciones-o-Perturbaciones-transmitidas-a-trave" TargetMode="External"/><Relationship Id="rId85" Type="http://schemas.openxmlformats.org/officeDocument/2006/relationships/hyperlink" Target="http://es.scribd.com/doc/115974661/TESLA-B0006481-Mejoras-relativas-a-la-Transmision-Electrica-de-Poder-y-al-Aparato-para-ello" TargetMode="External"/><Relationship Id="rId86" Type="http://schemas.openxmlformats.org/officeDocument/2006/relationships/hyperlink" Target="http://es.scribd.com/doc/116750142/TESLA-C0142352-Transmision-de-Energia-Electrica-a-traves-de-Medios-Naturales" TargetMode="External"/><Relationship Id="rId87" Type="http://schemas.openxmlformats.org/officeDocument/2006/relationships/image" Target="media/image6.jpeg"/><Relationship Id="rId88" Type="http://schemas.openxmlformats.org/officeDocument/2006/relationships/hyperlink" Target="http://www.scribd.com/doc/119842969/TESLA-00455068-MEDIDOR-ELECTRICO" TargetMode="External"/><Relationship Id="rId89" Type="http://schemas.openxmlformats.org/officeDocument/2006/relationships/hyperlink" Target="http://es.scribd.com/doc/137061779/TESLA-00381970-SISTEMA-DE-DISTRIBUCION-ELECTRICA" TargetMode="External"/><Relationship Id="rId90" Type="http://schemas.openxmlformats.org/officeDocument/2006/relationships/hyperlink" Target="http://es.scribd.com/doc/139087049/TESLA-00382845-CONMUTADOR-PARA-MAQUINAS-DINAMO-ELECTRICAS" TargetMode="External"/><Relationship Id="rId91" Type="http://schemas.openxmlformats.org/officeDocument/2006/relationships/hyperlink" Target="http://es.scribd.com/doc/141256550/TESLA-00511559-TRANSMISION-ELECTRICA-DE-POTENCIA" TargetMode="External"/><Relationship Id="rId92" Type="http://schemas.openxmlformats.org/officeDocument/2006/relationships/hyperlink" Target="http://es.scribd.com/doc/146182176/Tesla-c0135174-Propulsion-de-Fluidos" TargetMode="External"/><Relationship Id="rId93" Type="http://schemas.openxmlformats.org/officeDocument/2006/relationships/hyperlink" Target="http://es.scribd.com/doc/154316343/TESLA-00428057-GENERADOR-PIROMAGNETO-ELECTRICO" TargetMode="External"/><Relationship Id="rId94" Type="http://schemas.openxmlformats.org/officeDocument/2006/relationships/hyperlink" Target="http://es.scribd.com/doc/154316510/TESLA-00433700-MOTOR-ELECTRO-MAGNETICO-DE-CORRIENTE-ALTERNA" TargetMode="External"/><Relationship Id="rId95" Type="http://schemas.openxmlformats.org/officeDocument/2006/relationships/hyperlink" Target="http://es.scribd.com/doc/154316719/Tesla-00433701-Motor-de-Corriente-Alterna" TargetMode="External"/><Relationship Id="rId96" Type="http://schemas.openxmlformats.org/officeDocument/2006/relationships/hyperlink" Target="http://es.scribd.com/doc/157927179/TESLA-00447920-METODO-DE-FUNCIONAMIENTO-DE-LAMPARAS-DE-ARCO" TargetMode="External"/><Relationship Id="rId97" Type="http://schemas.openxmlformats.org/officeDocument/2006/relationships/hyperlink" Target="http://es.scribd.com/doc/162987693/TESLA-00447921-GENERADOR-DE-CORRIENTE-ELECTRICA-ALTERNA" TargetMode="External"/><Relationship Id="rId98" Type="http://schemas.openxmlformats.org/officeDocument/2006/relationships/hyperlink" Target="http://es.scribd.com/doc/185545640/TESLA-00455069-LAMPARA-ELECTRICA-INCANDESCENTE" TargetMode="External"/><Relationship Id="rId99" Type="http://schemas.openxmlformats.org/officeDocument/2006/relationships/hyperlink" Target="http://es.scribd.com/doc/185545693/TESLA-00464666-MOTOR-ELECTRO-MAGNETICO" TargetMode="External"/><Relationship Id="rId100" Type="http://schemas.openxmlformats.org/officeDocument/2006/relationships/hyperlink" Target="http://es.scribd.com/doc/185545735/TESLA-00464667-CONDENSADOR-ELECTRICO" TargetMode="External"/><Relationship Id="rId101" Type="http://schemas.openxmlformats.org/officeDocument/2006/relationships/hyperlink" Target="http://es.scribd.com/doc/207286008/TESLA-00405859-METODO-DE-TRANSMISION-DE-ENERGIA-ELECTRICA" TargetMode="External"/><Relationship Id="rId102" Type="http://schemas.openxmlformats.org/officeDocument/2006/relationships/hyperlink" Target="http://es.scribd.com/doc/221459498/Tesla-00459772-Motor-Electro-magnetico" TargetMode="External"/><Relationship Id="rId103" Type="http://schemas.openxmlformats.org/officeDocument/2006/relationships/hyperlink" Target="http://es.scribd.com/doc/231142702/TESLA-00462418-Metodo-y-Aparato-Para-La-Conversion-y-Distribucion-Electrica" TargetMode="External"/><Relationship Id="rId104" Type="http://schemas.openxmlformats.org/officeDocument/2006/relationships/hyperlink" Target="http://es.scribd.com/doc/102969206/Los-Diarios-Perdidos-de-Nikola-Tesla-Swartz-Tim" TargetMode="External"/><Relationship Id="rId105" Type="http://schemas.openxmlformats.org/officeDocument/2006/relationships/hyperlink" Target="http://es.scribd.com/doc/166332445/Nikola-Tesla-Antigravedad" TargetMode="External"/><Relationship Id="rId106" Type="http://schemas.openxmlformats.org/officeDocument/2006/relationships/hyperlink" Target="http://es.scribd.com/doc/60988595/La-Verdadera-Bobina-de-Tesla" TargetMode="External"/><Relationship Id="rId107" Type="http://schemas.openxmlformats.org/officeDocument/2006/relationships/hyperlink" Target="http://es.scribd.com/doc/179429571/3&#170;-ENTREVISTA-AL-ESCRIBA-El-Pecado-Original-de-la-Ciencia" TargetMode="External"/><Relationship Id="rId108" Type="http://schemas.openxmlformats.org/officeDocument/2006/relationships/image" Target="media/image7.jpeg"/><Relationship Id="rId109" Type="http://schemas.openxmlformats.org/officeDocument/2006/relationships/hyperlink" Target="http://www.noosphereforum.org/earth/free-energy-for-all-humans-as-gods.jpg" TargetMode="External"/><Relationship Id="rId110" Type="http://schemas.openxmlformats.org/officeDocument/2006/relationships/hyperlink" Target="http://www.noosphereforum.org/earth/antahkarana.html" TargetMode="External"/><Relationship Id="rId111" Type="http://schemas.openxmlformats.org/officeDocument/2006/relationships/image" Target="media/image8.jpeg"/><Relationship Id="rId112" Type="http://schemas.openxmlformats.org/officeDocument/2006/relationships/hyperlink" Target="http://es.scribd.com/tao20124245/documents" TargetMode="External"/><Relationship Id="rId113" Type="http://schemas.openxmlformats.org/officeDocument/2006/relationships/hyperlink" Target="http://es.scribd.com/tao20124245" TargetMode="External"/><Relationship Id="rId114" Type="http://schemas.openxmlformats.org/officeDocument/2006/relationships/hyperlink" Target="http://www.scribd.com/doc/123642411/MI-MUNDO-Pt-1-Por-Victor-Grebennikov" TargetMode="External"/><Relationship Id="rId115" Type="http://schemas.openxmlformats.org/officeDocument/2006/relationships/hyperlink" Target="http://es.scribd.com/doc/123642411/MI-MUNDO-Pt-1-Por-Victor-Grebennikov" TargetMode="External"/><Relationship Id="rId116" Type="http://schemas.openxmlformats.org/officeDocument/2006/relationships/hyperlink" Target="http://www.scribd.com/doc/123642411/MI-MUNDO-Pt-1-Por-Victor-Grebennikov" TargetMode="External"/><Relationship Id="rId117" Type="http://schemas.openxmlformats.org/officeDocument/2006/relationships/hyperlink" Target="http://es.scribd.com/doc/130046278/MI-MUNDO-Pt-2-Por-Victor-Grebennikov" TargetMode="External"/><Relationship Id="rId118" Type="http://schemas.openxmlformats.org/officeDocument/2006/relationships/hyperlink" Target="http://www.scribd.com/doc/123642411/MI-MUNDO-Pt-1-Por-Victor-Grebennikov" TargetMode="External"/><Relationship Id="rId119" Type="http://schemas.openxmlformats.org/officeDocument/2006/relationships/hyperlink" Target="http://es.scribd.com/doc/134702728/MI-MUNDO-Pt-3-Por-Victor-Grebennikov" TargetMode="External"/><Relationship Id="rId120" Type="http://schemas.openxmlformats.org/officeDocument/2006/relationships/hyperlink" Target="https://dl.dropboxusercontent.com/u/58478178/TESLA &#8211; 69 Patentes en espa&#241;ol (PDF).rar" TargetMode="External"/><Relationship Id="rId121" Type="http://schemas.openxmlformats.org/officeDocument/2006/relationships/hyperlink" Target="http://teslainspanish.blogspot.com.es/" TargetMode="External"/><Relationship Id="rId122" Type="http://schemas.openxmlformats.org/officeDocument/2006/relationships/hyperlink" Target="http://resonanciacosmolgica.blogspot.com.es/2013/01/tesla-patentes-en-espanol-para-descarga.html" TargetMode="External"/><Relationship Id="rId123" Type="http://schemas.openxmlformats.org/officeDocument/2006/relationships/image" Target="media/image9.jpeg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3:00Z</dcterms:created>
  <dc:creator>xp</dc:creator>
  <dc:description/>
  <cp:keywords/>
  <dc:language>en-US</dc:language>
  <cp:lastModifiedBy>JUANI</cp:lastModifiedBy>
  <dcterms:modified xsi:type="dcterms:W3CDTF">2014-06-24T15:56:00Z</dcterms:modified>
  <cp:revision>139</cp:revision>
  <dc:subject/>
  <dc:title/>
</cp:coreProperties>
</file>