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ěstovin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Rady nasbírané za 20 let každodenního rychlého vaření: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Aby se při vaření těstoviny neslepovaly, přidáme do vody trošku oleje, a nebo v hrnci s vroucí vodou opláchneme mastnou vařečku či velkou lžíci, kterou mícháme rajčatovou šťáv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Když postavíme na plotnu hrnec s teplou vodou na špagety, začneme současně připravovat rajčatovou šťávu, abychom byli s vařením těstovin i omáčky hotovi současně.</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Rajčatovou omáčku vaříme vždycky ve větším širším kastrolu, protože se musí z rajčat vypařit voda, tj musí se vařit bez pokličky, a dlouho, asi 10 - 13 min. a to tak, by to zaprskalo celá kamna, kastrol musí mít dostatečnou velikost, aby do něj vešli uvařené scezené špagety, aby se mohly řádně smíchat s omáčko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užíváme zásadně olivový olej, přiměřené množství, tj. ne málo, protože sám o sobě dává rajčatové omáčce výraznou chuť, a ne moc, aby omáčka neplavala v olej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Česnek je též možné nekrájet, ale dát do každého stroužku ránu pěstí, aby pustil šťávu a hned hodit do rozpáleného oleje a nechat zpěni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používáme loupaná rajčata, když je vylijeme z plechovky na osmahlý česnek a olej, vezmeme šťouchadlo na bramborovou kaši a rajčata řádně rozmačká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amatujeme si, že 1 plechovka rajčat –1/2 kg, stačí pro dvě normální, případně tři menší porce těstovin. Proto pro 4 osoby musíme dát 1 kg rajčat, pro 6 osob 3 plechov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Rajčatová šťáva se nechává vždy zahustit, až olej zčervená a všechna voda z rajčat se vypař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Bazalka se nekrájí, ale lístky se potrhají rukama, aby neztratili arom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Bazalka se přidává až skoro nakonec, asi 2 min. před vypnutím rajča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hrubo nastrouhaná mozzarella se přidává až nakonec do kastrolu s hotovými horkými těstovinami zamíchanými s rajčatovou omáčkou, které vypneme, zamícháme a hned servírujeme, jinak se tahá jak guma a nedá se to už nijak zpravi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víme, že všichni mají rádi parmazán, přisypeme ho do kastrolu s horkými těstovinami a vše zamícháme, lépe se tak spojí s rajčat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 i krátké S KLASICKOU rajčatovou omáčko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400 gr. špaget, olej, 4-5 stroužku česnek, 1 kg čerstvých nebo loupaných rajčat, sůl, bazalka , případně peperoncin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oleji zpěníme nakrájený česnek do sklovita, přidáme peperoncino dle chuti, osmahneme, pak čerstvá, na malé kousky nakrájená rajčata nebo z plechovky loupaná rajčata, rozmačkáme a za občasného míchání 10 -15 minut vaříme. Osolíme - asi 1/3 velké polévkové lžíce soli. Jakmile šťáva hodně zhoustne, olej se zabarví do červena, přidáme 5-6 lístků bazalky, čerstvé nebo mražené, zamícháme, vypneme a do kastrolu s omáčkou přidáme uvařené scezené špagety a zamícháme. Dle chuti můžeme přidat parmazán.</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 fettuccine s rajčatovou omáčko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ro 4 osoby: 400g těstovin , velká cibule, máslo a trochu oliv. oleje, 1 kg čerstvých nebo loupaných rajčat,sůl, bazalka, parmazán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robně nakrájenou cibuli zpěníme na másle a olivovém oleji – dohromady do sklovita, přidáme loupaná rajčata, rozmačkáme je a za stálého míchání 10 - 15 minut vaříme. Nakonec přidáme bazalku, čerstvou nebo mraženou. Jakmile šťáva hodně zhoustne přidáme uvařené a scezené těstoviny a posypeme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rajčatovou omáčkou a OLIVAMI - alla puttanesc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ro 4 osoby: 400g špaget, olej, 4stroužky česneku, 1 kg čerstvých nebo loupaných rajčat, olivy - bez pecek – černé i zelené, sůl, capperi v soli, nakrájený petržel, 2 očka - acciughe, trochu peperončína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oleji zpěníme česnek do sklovata, přidáme rajčata, rozmačkáme je, přidáme olivy a případně slané kapery, očka, podle chuti peperoncino a za stálého míchání 10-15 minut vaříme. Jakmile šťáva hodně zhoustne, přidáme petržel a bazalku, zamícháme, přidáme uvařené špagety a podáváme</w:t>
      </w:r>
    </w:p>
    <w:p>
      <w:pPr>
        <w:pStyle w:val="Normal"/>
        <w:jc w:val="both"/>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olivam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50g krátkých těstovin, nejlépe vrtule - tortigliony, 100g vypeckovaných oliv, 5stroužků česneku, 20g caperi, 4 plátky očka-rybky, 500g loupaných rajčat, oliv. olej, bazalka, oregáno, sůl, případně peperončín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m kastrolu na oleji osmažíme česnek a plátky očka, které stlačujeme vidličkou. Přidáme loupaná rajčata, osolíme, a necháme dělat asi 10 minut. Pak přidáme olivy a caperi, které jsme předtím nechali změknout ve vlažné vodě, a potrhanou bazalku /ne nakrájenou nožem/. Chvíli povaříme, až omáčka správně zhustne. Mezitím uvaříme těstoviny a smícháme s omáčkou. Posypeme případně oregánem nebo přidáme dle chuti peperončíno.</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paghetti all'Amatrician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2 osoby: 10dkg anglické slaniny- pancetta, plátek asi 0,5 cm silný, nakrájíme na kostičky a dáme zlehka oprahnout do většího kastrolu na troše olivového oleje. Přidáme asi 3 stroužky česneku a půl kg loupaných rajčat z plechovky, osolte, přidejte trošku peperončina. Scezené těstoviny dáme do rajčatové omáčky, zamícháme, přidáme hodně nastrouhaného parmezánu nebo ovčího sýru pecorino romano, zamícháme a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PAGhETti ALLA CARBONARA - s vejc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200g anglické slaniny, 6 vajec, česnek, olej, peperoncino, sůl, parmazán, 400gr špage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krájenou slaninu a česnek opražíme na troše oliv. oleje. Ve velké míse rozmícháme vajíčka (2 vajíčka celé a 4 žloutky), osolíme a smícháme s velkým množstvím strouhaného parmazánu, případně peperoncino nebo trochu čerstvě nastrouhaného černého pepře, a znovu mícháme. Uvařené a zcezené těstoviny (al dente - t.j. ne rozvařené) přidáme do mísy s rozšlehanými vejci, lehce zamícháme, po chvíli přestaneme tak, aby se vajíčka přilepila k těstovinám a znovu zamícháme. Na závěr přidáme horkou uškvařenou slaninu s olejem, zamícháme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s žampiony, hráškem a šunkou</w:t>
      </w:r>
      <w:r>
        <w:rPr>
          <w:b/>
        </w:rPr>
        <w:t xml:space="preserve"> - </w:t>
      </w:r>
      <w:r>
        <w:rPr/>
        <w:t>alla ciocciar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většího hrnce dáme na olej 4 stroužky česneku, lehce zpěníme a přidáme na drobno nasekané žampiony. Za stálého míchání dusíme asi 5-8 minut. Přidáme mražený hrášek, zamícháme a dusíme další 3-4 min. Přidáme na kostičky nakrájenou českou šunku- silnější plátky- zamícháme a dusíme asi 1 min. Přidáme šlehačku 200ml, zamícháme a dusíme asi 1 min. a vypneme. Přidáme zcezené fettuciny, zamícháme a hodně posypeme parme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klasický římský recept (česnek, oliv.olej a peperončino)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4 stroužky česneku, olivový olej, sůl, 300g špaget, 1 peperončino, petrže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osolené vodě uvaříme špagety, necháme je tužší. Mezitím v druhém větším kastrolu na oleji mírně opražíme do růžova nakrájený česnek. Přidáme na drobno nasekaný petržel, sůl a nadrobno nakrájené peperončíno a ještě chvíli necháme pražit. Špagety scedíme a dáme do kastrolu s oliv. olejem a smícháme s opraženým česnekem a petrželem, peperončínem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MLETÝM MASEM -alla Bolognes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1/4 kg mletého hov4 osoby: 1/4 kg mleř, 1 cibuli, 1/2 hlávky česneku, 2 mrkve, olej, 1/2 kg loupaných rajčat, těstoviny- fettucini,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Cibuli a česnek zpěníme na oleji, přidáme na slabá kolečka nakrájenou mrkev. Chvíli dusíme a přidáme mleté maso. Mícháme a krátce opražíme. Až se maso osmaží, přidáme loupaná rajčata, rozmačkáme je a za stálého míchání dusíme asi 10 min, pak zeslabíme a necháme dusit dalších 10 min. Dáme vařit těstoviny, scedíme je a přidáme do kastrolu s rajčatovou omáčkou s mletým masem a zamícháme. Nakonec hodně posypeme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pálivé krátké těstoviny - </w:t>
      </w:r>
      <w:r>
        <w:rPr>
          <w:u w:val="single"/>
        </w:rPr>
        <w:t>Penne all'arrabbiat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00 – 400g krátkých těstovin – penne nebo tortiglioni, 4 stroužky česneku, sušené houby, 80g anglické slaniny-pancetta, 1/2 kg loupaných rajčat, oliv. olej, peperončina, bazalka,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kastrolu na oliv. oleji současně opražíme slaninu nakrájenou na kousky a česnek do růžova asi 3 minuty, přidáme sušené houby, které jsme měli předem namočené ve vodě. Zamícháme a necháme vařit asi 5 minut. Poté přidáme loupaná rajčata, rozmačkáme je, peperončino nakrájené na kousíčky, osolíme a necháme vařit na mírném ohni asi 10 minut za občasného míchání, až šťáva zhustne a olej bude červený. Chvíli před tím, než je šťáva hotová, přidáme bazalku a zamícháme. Mezitím v osolené vodě uvaříme těstoviny. Scedíme je a dáme do kastrolu s rajčatovou omáčkou, smícháme, případně posypeme parmazánem, znovu zamícháme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Fettucine nebo krátké těstoviny po sicilsku (s melanzanou - lilkem) - </w:t>
      </w:r>
      <w:r>
        <w:rPr>
          <w:u w:val="single"/>
        </w:rPr>
        <w:t xml:space="preserve">alla siciliana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400g těstovin , velká cibule, máslo a trošku oleje, 1 kg čerstvých nebo loupaných rajčat, sůl, bazalka, parmazán, 3 lilky, 1 mozzarella</w:t>
      </w:r>
    </w:p>
    <w:p>
      <w:pPr>
        <w:pStyle w:val="Blockquote"/>
        <w:spacing w:before="0" w:after="0"/>
        <w:ind w:left="0" w:right="0" w:hanging="0"/>
        <w:jc w:val="both"/>
        <w:rPr/>
      </w:pPr>
      <w:r>
        <w:rPr>
          <w:rFonts w:cs="Arial CE;Times New Roman" w:ascii="Arial CE;Times New Roman" w:hAnsi="Arial CE;Times New Roman"/>
        </w:rPr>
        <w:t xml:space="preserve">Lilky nakrájíme na plátky asi 6 mm silné a ogrilujeme v mikrovlnce na Crisp – nebo osmažíme na velké pánvi na olivovém oleji po obou stranách.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ve větším kastrolu zpěníme drobně nakrájenou cibuli na másle a olivovém oleji - dohromady do sklovita, přidáme rajčata, rozmačkáme je a za stálého míchání 10 - 15 minut vaříme. Nakonec přidáme bazalku. Jakmile šťáva hodně zhoustne a olej se zabarví do červena, přidáme uvařené a scezené těstoviny a posypeme parmazánem, přidáme mozzarellu nakrájenou na kostičky, zamícháme, vypneme oheň, a posypeme lilkami nakrájenými na malé kousky. Zamícháme a servíruje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omáčkou pizzaiola</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ro 4 osoby: 400 g penne či jiné krátké těstoviny, 1 kg čerstvých nebo plechovka loupaných rajčat, 1 velká cibule, 100 g Mozzarelly, 3 lžíce olivového oleje, sůl, bazalka, případně oregáno, podle chuti peperončíno.</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Cibulku osmažíme na olivovém oleji, přidáme rajčata, případně oregano, osolíme a dusíme do zhoustnutí rajčat. Přidáme bazalku. Těstoviny dáme vařit do osolené vody 8 - 9 minut. Mozzarellu nakrájíme na kostičky a přidáme ji do hotové omáčky těsně před tím, než budou těstoviny dovařeny. Mícháme, dokud sýr nezvláční (asi 10 vteřin) a hned poté přidáme do omáčky těstoviny. Vše zamícháme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PAGHETTI po námořnicku - alla Marinar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4 osoby: 350 g špaget, 1 kg loupaných rajčat, 1 větší cibule, 4 stroužky česneku, bazalka, oliv.olej, peperončino, sůl,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m kastrolu na oleji osmažíme nakrájenou cibuli a na drobno nasekaný česnek, osmažíme, přidáme 2 očka, které rozmělníme vidličkou a přidáme rajčata, které rozmačkáme. Osolíme, přidáme peperončino podle chuti. Necháme povařit na mírném ohni asi 15 min., zamícháme, přidáme bazalku. Mezitím v osolené vodě uvaříme špagety, ale scedíme je ještě ne zcela uvařené. Špagety přidáme k omáčce, zamícháme a necháme povařit dalších 5 minut, aby se dovařily těstoviny. Podáváme ozdobené bazalkou.</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arfalle nebo conchiglie - mušle alla parmigian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ejte vařit těstovin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Mezitím rozpusťte na mírném ohni na velké pánvi 3-4-plátky másla, přidejte 5-8 lístků šalvěje a 2 stroužky česneku, nechejte zpěnit, osolte, přidejte případně trochu strouhaného muškátového oříšku. </w:t>
      </w:r>
    </w:p>
    <w:p>
      <w:pPr>
        <w:pStyle w:val="Blockquote"/>
        <w:spacing w:before="0" w:after="0"/>
        <w:ind w:left="0" w:right="0" w:hanging="0"/>
        <w:jc w:val="both"/>
        <w:rPr/>
      </w:pPr>
      <w:r>
        <w:rPr>
          <w:rFonts w:cs="Arial CE;Times New Roman" w:ascii="Arial CE;Times New Roman" w:hAnsi="Arial CE;Times New Roman"/>
        </w:rPr>
        <w:t xml:space="preserve">Těsně před tím, než budou těstoviny vařené odebereme asi 3 polévkové lžíce </w:t>
      </w:r>
      <w:r>
        <w:rPr>
          <w:rFonts w:cs="Arial CE;Times New Roman" w:ascii="Arial CE;Times New Roman" w:hAnsi="Arial CE;Times New Roman"/>
          <w:u w:val="single"/>
        </w:rPr>
        <w:t>vody z těstovin</w:t>
      </w:r>
      <w:r>
        <w:rPr>
          <w:rFonts w:cs="Arial CE;Times New Roman" w:ascii="Arial CE;Times New Roman" w:hAnsi="Arial CE;Times New Roman"/>
        </w:rPr>
        <w:t xml:space="preserve">, přidáme k máslu, zamícháme, přidáme parmazán, zamícháme, přidáme scezené těstoviny, zamícháme a podáváme. </w:t>
      </w:r>
      <w:r>
        <w:rPr>
          <w:rFonts w:cs="Arial CE;Times New Roman" w:ascii="Arial CE;Times New Roman" w:hAnsi="Arial CE;Times New Roman"/>
          <w:u w:val="single"/>
        </w:rPr>
        <w:t>Velmi dobré, dietní i pro děti a nemocné</w:t>
      </w:r>
      <w:r>
        <w:rPr>
          <w:rFonts w:cs="Arial CE;Times New Roman" w:ascii="Arial CE;Times New Roman" w:hAnsi="Arial CE;Times New Roman"/>
        </w:rPr>
        <w:t xml:space="preserve"> s teplotou.</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Těstoviny s plísňovým sýrem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trouhaná Niva nebo gorgonzola, houb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mixeru rozšleháme sýr se smetanou, aby vznikl jemný krém.</w:t>
      </w:r>
    </w:p>
    <w:p>
      <w:pPr>
        <w:pStyle w:val="Blockquote"/>
        <w:spacing w:before="0" w:after="0"/>
        <w:ind w:left="0" w:right="0" w:hanging="0"/>
        <w:jc w:val="both"/>
        <w:rPr/>
      </w:pPr>
      <w:r>
        <w:rPr>
          <w:rFonts w:cs="Arial CE;Times New Roman" w:ascii="Arial CE;Times New Roman" w:hAnsi="Arial CE;Times New Roman"/>
        </w:rPr>
        <w:t>Houby nakrájené na kousky pokapeme citronem, osolíme a krátce podusíme na velké pánvi na troše olivového oleje, až houby změkno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nasekanou pažitku nebo petržel, zamícháme a přidáme rozšlehaný sýr. Za stálého míchání necháme na ohni asi 2 min. Případně můžeme přidat trošku vodky nebo whisky. Stáhneme z ohně, vmícháme uvařené a zcezené těstoviny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Fettucine s houbami - con funghi porcini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kastrolu dáme zpěnit 4 stroužky česneku na oliv. olej, přidáme nadrobno nakrájené čerstvé houby (nebo sušené houby předem namočené do studené vody), zamícháme, necháme podusit, podlijeme sklenkou vín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osolíme, přidáme nakrájený petržel, trošku peperončína, stále mícháme, až jsou houby měkké a omáčka zahuštěná.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necháme uvařit fettuccine, scedíme je, dáme do kastrolu s houbami, zamícháme, posypeme hodně parmazánem a servíruje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houbami a rajčaty - Bucatini alla boscaiol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400g těstovin, 500g hub nebo i žampionů, 1/2 kg loupaných rajčat, 4 stroužky česneku, hodně petržele, 70g anglické slaniny, půl sklenky bílého suchého vína, olej, sůl, peperoncin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Anglickou slaninu nakrájenou na kousky a osmahneme na oleji s nakrájeným česnekem za stálého míchání. Přidáme žampiony nebo houby (i sušené) nakrájené nadrobno. Podlijeme vínem, necháme víno vypařit, přidáme rajčata, osolíme a případně přidáme peperončíno. Přikryjeme a na mírném ohni necháme dělat za častého míchání asi 15 minut. Nakonec přidáme nasekaný petržel, zamícháme. Mezitím uvaříme těstoviny, scedíme je a přidáme je do kastrolu s připravenou omáčkou. Znovu zamícháme, posypeme strouhaným parmazánem a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SPAGHETTI nebo bucatini s tuňákem a s žampiony nebo s houbami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50g těstovin - dlouhé duté špagety, nebo normální špagety nebo vrtule, 100g tuňáka, 250g žampionů, případně 2 očka-acciuga, 3 stroužky česneku, oregáno, oliv.olej,</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Žampiony očistíme a nakrájíme na tenké plátky. Na oleji osmahneme česnek a přidáme 2 očka, které rozmělníme vidličkou. Přidáme nakrájené žampiony a na prudkém ohni rychle opražíme. Pak na mírném ohni podusíme asi 10 minu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rozdrobeného tuňáka, případně dle chuti přisolíme a opepříme, a posypeme oregánem. Ještě chvíli povaříme a pak smícháme s uvařenými těstovinami.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tuňákem - po sicilsk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e větším kastrolu na oleji necháme zpěnit 3-4 stroužky česneku a 4 plátky očka, které stlačujeme vidličkou, aby se rozmělnil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plechovku tuňáka, zamícháme, a hodně petržele nasekaného na drobno.Vypneme, přidáme scezené těstoviny, případně posypeme trochou parmazánu.</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tuňák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m kastrolu na oleji necháme zpěnit 3-4 stroužky česneku a 4 plátky očka, které stlačujeme vidličkou, aby se rozmělnil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rajčata, rozmačkáme je, necháme dusit za občasného míchání asi 12- m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plechovku tuňáka, zamícháme, a hodně petržele nasekaného na drobno. Vypneme, přidáme scezené těstoviny, případně posypeme trochou parmazán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ísto tuňáka můžeme použít i obyčejné sardink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CITRONEM - letní jídlo - 1</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íme penne nebo vrtule, dáme do mísy, přidáme asi 4 lžíce olivového oleje, šťávu z jednoho citronu, bez pecek, zamícháme, dle chuti přisolíme a ihned podáváme. – Pro malé děti není vhodné, je to pro ně moc kysel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CITRONEM - letní jídlo - 2</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íme penne nebo vrtule, dáme do mísy, přidáme asi 4 lžíce olivového oleje, šťávu z jednoho citronu, bez pecek, lístky umyté nakrájené rughetty, zamícháme, dle chuti přisolíme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CITRONEM - letní jídlo - 3</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Uvaříme penne nebo vrtule, kolínka nebo mašličky, dáme do mísy, ve které jsme si předem vidličkou řádně rozmíchali 4 velké lžíce olivového oleje, šťávu z jednoho citronu, bez pecek, 3 stroužky nadrobno nakrájeného česneku, hrst nadrobno nakrájeného petrželu, sůl, pak přidáme půlku nakrájeného peperoncina, znovu zamícháme, dle chuti přisolíme a ihned podáváme. Moc dobré.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CITRONEM - letní jídlo - 4</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hrnce , ve kterém vaříme těstoviny, penne nebo vrtule, přidáme zmražené zelené fazolové lusky, a vaříme je současně s těstovinami. Scedíme těstoviny a lusky, dáme do mísy, přidáme asi 4 lžíce olivového oleje, šťávu z jednoho citronu, bez pecek, zamícháme, dle chuti přisolíme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PAGHETTI se ŠPENÁTEM A S CITRONEM - letní jídlo - 5</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Když koupíme 1 kilo čerstvého špenátu, na jaře a v létě, můžeme z něj udělat současně i tento rychlý chutný a zdravý recept. Při mytí špenátu oddělíme mladé žlutější prostředky, menší tvrdší lístky, a dáme je do větší mís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astrouháme na širokém okurkovém struhadle parmazán na slaboučké plátky, lehce bez tlačení, a přidáme ho ke špenát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íme a scedíme špagety, dáme do je mísy, přidáme asi 4-5 lžic dobrého olivového oleje, šťávu z jednoho citronu, bez pecek, zamícháme, dle chuti přisolíme a ihned podává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lmi dobré, osvěžující.</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agliolini s CITRONEM A ŠLEHAČKOU - zimní jídl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 užší fettuccin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o velké mísy dáme šlehačku a posolím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Umyjeme řádně jeden velký žlutý citron v teplé vodě, lehce nastrouháme kůru, přidáme ji do šlehačky a zamícháme. Dáme ohřát asi na 2 min. do mikrovlnk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ak do šlehačky přidáme hodně vymačkané šťávy z citronu a zamícháme. </w:t>
      </w:r>
    </w:p>
    <w:p>
      <w:pPr>
        <w:pStyle w:val="Blockquote"/>
        <w:spacing w:before="0" w:after="0"/>
        <w:ind w:left="0" w:right="0" w:hanging="0"/>
        <w:jc w:val="both"/>
        <w:rPr/>
      </w:pPr>
      <w:r>
        <w:rPr>
          <w:rFonts w:cs="Arial CE;Times New Roman" w:ascii="Arial CE;Times New Roman" w:hAnsi="Arial CE;Times New Roman"/>
        </w:rPr>
        <w:t xml:space="preserve">Přidáme uvařené taglioliny, zamícháme a ihned podáváme. - </w:t>
      </w:r>
      <w:r>
        <w:rPr>
          <w:rFonts w:cs="Arial CE;Times New Roman" w:ascii="Arial CE;Times New Roman" w:hAnsi="Arial CE;Times New Roman"/>
          <w:u w:val="single"/>
        </w:rPr>
        <w:t>Velmi dobré, lehké vhodné i pro malé děti.</w:t>
      </w:r>
      <w:r>
        <w:rPr>
          <w:rFonts w:cs="Arial CE;Times New Roman" w:ascii="Arial CE;Times New Roman" w:hAnsi="Arial CE;Times New Roman"/>
        </w:rPr>
        <w:t xml:space="preserv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o většího kastrolu dáme sklenku bílého vína a nastrouhanou kůru z citronu. Necháme svařit, až se víno vypaří na polovin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ejte scezené taglioliny, zamíchejte, přidejte 1 krabičku – 125 ml šlehačky, zamíchejte, přidejte citrónovou šťávu. Posýpejte trochou parmazánu a ihned servírujt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RAVIOLY s tvarohem a šalvěj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2 balíčky Raviol s tvarohem a špenátem, 4 silnější plátky másla, 10-15 lístků šalvěje, strouhanka, sůl,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menším množství vody uvaříme Ravioly a scedíme je. V teflonovém hrnci nebo na větší pánvi rozpustíme máslo, osolíme, přidáme šalvěj, trochu strouhanky a zpěníme. Přidáme uvařené a scezené Ravioly, zamícháme , posypeme parmazánem a ihned servíruje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ORTELINY se šlehačkou - 1</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2 balíčky Tortelín, 2 bujónové kostky, sůl, máslo, 2 šlehačky, 1 cibule, parmazán.</w:t>
      </w:r>
    </w:p>
    <w:p>
      <w:pPr>
        <w:pStyle w:val="Blockquote"/>
        <w:spacing w:before="0" w:after="0"/>
        <w:ind w:left="0" w:right="0" w:hanging="0"/>
        <w:jc w:val="both"/>
        <w:rPr/>
      </w:pPr>
      <w:r>
        <w:rPr>
          <w:rFonts w:cs="Arial CE;Times New Roman" w:ascii="Arial CE;Times New Roman" w:hAnsi="Arial CE;Times New Roman"/>
        </w:rPr>
        <w:t>V asi dvou litrech vody, kam případně přidáme bujónové kostky, uvaříme Tortelíny a scedíme. Do větší misky dáme šlehačku, osolíme, 2 minuty ji prohřejeme v mikrovlnce, hustě posypeme parmazánem a vmícháme scezené Tortelín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ORTELINY se šlehačkou - 2</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2 balíčky Tortelín, 2 bujónové kostky, sůl, máslo, 2 šlehačky, 1 cibule,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asi dvou litrech vody s bujónovými kostkami uvaříme Tortelíny a scedíme. Na másle zpěníme cibuli, přidáme šlehačku, kterou jsme předtím 1 minutu prohřáli v mikrovlnce, hustě posypeme parmazánem a vmícháme scezené Tortelín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ORTELINY - 3</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2 balíčky Tortelín, 2 bujónové kostky, sůl, máslo,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asi dvou litrech vody s bujónovými kostkami uvaříme Tortelíny Servírujeme je v hlubokých talířích s bujónem- polévkou a hustě posypeme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domácí Torteliny se žlutou dýn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400g mouky, 1kg dýně, 100g amaretti, 150g strouhaného sýru - parmazánu, 5 vajec, máslo, muškátový oříšek,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ýni okrájíme, odstraníme semena, nakrájíme na kousky a rozpečeme v mikrovlnné troubě -Crisp Gril asi 7 min. Pak dužinu rozmixujeme ponorným mixerem a v míse smícháme s 1 vejcem, rozdrobenými amaretti = nahořklé keksy s mandlovým likérem amaretto a nastrouhaným parmazánem. Osolíme a ochutíme nastrouhaným muškátovým oříškem. Z mouky a zbylých vajec vypracujeme těsto, trošku osolíme. Těsto musí být hutné. Potom ho rozválíme na tenký plát a krájíme na čtverečky. Pak na každý dáme připravenou směs z dýně. Zabalíme a dobře prsty uzavřeme. Torteliny uvaříme v osolené vodě. Scedíme a podáváme s rozpuštěným máslem, šalvěji a posypané strouhaným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DÝN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dýně, česnek, olej, sůl, 1/2 kg rajčat, rozmarýn, petržel, sklenka bílého vína, popř.šlehačka či mascarpone, hladké těstovin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oleji zpěníme česnek, přidáme rajčata a 5 minut dusíme. Potom přidáme oloupanou a na kostičky nakrájenou dýni a vaříme cca 10 minut. Přisypeme rozmarýn a petržel, podlijeme vínem a dalších 10 - 15 minut dusíme. Poloměkkou dýni částečně rozmixujeme, posolíme a na závěr zjemníme šlehačkou nebo mascarpone. Přidáme uvařené a scezené těstovin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nejlépe penne nebo kolínka) s ricottou nebo českým suchým tvaroh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400 g těstovin, 1vejce, 250 g Ricotty nebo strouhaného tvarohu, 4 lžičky nastrouhaného parmazánu, muškátový oříšek, sůl,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ěstoviny uvaříme v osolené vodě.</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v zahřáté míse rozmícháme Ricottu, pepř, trošku muškátového oříšku, 1 vejce a parmazán. Smícháme s uvařenými horkými těstovinami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ricottou a šafrán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350g těstovin- mašličky, 125g šlehačky, 150g ricotty, 2 plátky másla, 1 sáček šafránu, nastrouhaný parmazán, sůl,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 míse v mikrovlnce rozpustíme máslo, přidáme šlehačku, přimícháme šafrán a ricottu. Dobře zamícháme. Scezené těstoviny přidáme do mísy, posypeme parmazánem, případně přidáme pepř a ihned servíruje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usilli-Tortiglioni - Vrtule - se čtyřmi sýry - ai 4 formagg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teflonovém kastrolu rozpustíme kousek másla a za stálého míchání přidáváme na mírném ohni postupně nastrouhaný sýr: ementál, niva-gorgonzola, fontina, taleggio nebo pod. podle množství porcí, asi 100 g na osobu. Přidáme 1/2 sklenky šlehačky, zamícháme, trochu soli a případně pepře. Až vznikne jemný krém vypneme, přidáme ihned horké scezené těstoviny, zamícháme, posypeme parmezánem a ihned podává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ebo: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e větším kastrolu rozpustíme 3-4 plátky másla, přidáme 1 lžíci mouky, hodně zamícháme a přilijeme 1 sklenici mléka. Vznikne bešamel. Necháme povařit asi 5 minut, pak stáhneme z plotny a přidáme na drobno nakrájené nebo nastrouhané sýry- ementál, fontina, holandský sýr – gouda nebo jakékoliv zbytky sýrů co máme v lednici, a zamíchám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ené a scezené těstoviny přidáme do mísy, popřípadě opepříme a zamícháme. Posypeme nastrouhaným parmazánem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Linguine al PEST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ezměte hodně lístků bazalky (asi 30), umyjte a osušte je, dejte je do hmoždíře, rozmělněte, přidejte 3 stroužky česneku a pár pinolů - jader z pinií, nebo ořechů, rozmělněte, potom 2 lžíce parmazánu, aspoň půl sklenky oliv.oleje, trochu soli a rozmělněte. Případně také lžičku pecorina (ovčí sýr), tak, až bude ze všeho vláčný krém.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ísto do hmoždíře můžeme vše, včetně strouhaného sýra, dát do malého mixeru a rozmixovat, až vznikne hladká krémová kaše, anebo dát vše do vyšší sklenice a rozmixovat ponorným mixer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ejte vařit linguine nebo špagety, do hrnce k těstovinám dáme také případně současně vařit 2 větší brambory nakrájené na kousky jako do polívky, a pokud máme v mrazáku mražené zelené fazolové lusky, přidáme vařit do hrnce s těstovinami 2-3 větší hrsti fazolových lusků.</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cedíme vše současně, vysypeme do velké mísy, nalijeme nahoru zelenou omáčku z mixeru, zamícháme a servírujeme na talíř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elmi dobré, lehké dietní letní jídlo.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 vaječné široké nudle s Mascarpone a šunko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ro 4 osoby: 400 g vaječných těstovin, 100 g šunky - nekrájené (1 celý plátek), 100g Mascarpone, 30 g nastrouhaného parmazánu, sůl, pepř</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Šunku nakrájíme na malé kostičky a na velké pánvi ji jemně osmažíme na trošce másla.</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řidáme Mascarpone a pomalu za stálého míchání jej rozehřejeme - pozor nerozpustíme, přimícháme parmazán s trochou mletého pepře a nakonec přidáme horké, uvařené těstoviny. Ihned servíruje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MASCARPONE a gorgonzolou - plÍsŇovÝm sÝr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krátké těstoviny-barevné a hodně závitové, 1 mascarpone, sýr gorgonzola nebo Niva,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e velké míse lehce smícháme mascarpone /nebo šlehačku/ s gorgonzolou nebo strouhanou nivou a dáme do mikrovlnky na 2 minuty prohřát. Občas zamícháme až vznikne krémová kaš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této směsi zamícháme uvařené a scezené těstoviny - nejlépe vrtule nebo škeble nebo šnek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ořechy</w:t>
      </w:r>
    </w:p>
    <w:p>
      <w:pPr>
        <w:pStyle w:val="Normal"/>
        <w:rPr>
          <w:rFonts w:ascii="Arial CE;Times New Roman" w:hAnsi="Arial CE;Times New Roman" w:cs="Arial CE;Times New Roman"/>
        </w:rPr>
      </w:pPr>
      <w:r>
        <w:rPr>
          <w:rFonts w:cs="Arial CE;Times New Roman" w:ascii="Arial CE;Times New Roman" w:hAnsi="Arial CE;Times New Roman"/>
        </w:rPr>
        <w:t>Pro 4 osoby: 400 g kolínek nebo jiných krátkých těstovin, 150 g mascarpone, 50g strouhané nivy nebo 100g gorgonzoly, 50g strouhaných ořechů, sůl, případně mletý pepř.</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Ve větší míse smícháme 150g mascarpone s 50 g strouhané nivy a 50g ořechů, přidáme sůl a případně trochu mletého černého pepře. Dáme ohřát do mikrovlnky na 1,5 min. Zamícháme.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Mezitím těstoviny uvaříme v osolené vodě a scedím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Do mísy přidáme těstoviny, zamícháme a posypeme strouhaným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 široké nudle - s oříškovou omáčkou a plísňovým sýr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50g těstovin, 200g gongorzoly nebo 50g nivy, 50g strouhaných ořechů, 6 lžic strouhaného parmazánu, 30g másla, muškátový oříšek, sůl, půl hrnku mlék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 míse smícháme máslo, gorgonzolu, oříšky a vlažné mléko až vznikne jemný krém, necháme zahřát asi 1,5 minutu v mikrovlnce. Zamíchá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osolené vodě uvaříme těstoviny, scedíme dáme do mísy s připravenou omáčkou, zamícháme, posypeme parmazánem, a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usilli – vrtule s pistÁciovými ořechy a Nivou - pistacchi e gorgonzol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50g vrtulí, máslo, 100g gorgonzoly nebo 50 g nivy, 4 lžíce oloupaných pistácií nebo jiných ořechů ,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větší pánvi na másle necháme rozpustit gorgonzolu nakrájenou na kousky nebo niv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 malém kastrolku povaříme asi 5 minut pistácie nebo jiné ořechy v trošce vody. Scezené ještě několikrát propláchneme studenou vodou a osušíme, aby se odloupnula tenká slupka. Pak je nasekáme nebo rozmixujem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ené a scezené těstoviny přidáme na pánev a zamícháme. Na talíři posypeme pistáciem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Gorgonzolu můžeme nahradit mascarpon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e šunkou, mascarpone a šafrán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00 g těstovin nejlépe mašliček, 200 g Mascarpone, 100 ml šlehačky, 200 g české šunky nakrájené na drobné kostičky, sůl, nasekaný petržel, 1 sáček šafrán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ejte vařit do dostatečného množství vody mašličk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o velké mísy dejte mascarpone se šlehačkou (nebo i samotnou šlehačku) a dejte do mikrovlnky ohřát asi 1,5 min, zamíchejte a znovu 1min. Osolte, přidejte prášek šafránu, zamíchejte, vmíchejte na kostičky nakrájenou šunku a zamíchejt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cezené těstoviny přidáme do mísy a zamícháme. Přidáme jemně nasekaný petržel, nastrouhaný parmazán, znovu zamícháme a podáváme. Velmi dobré, lehké, rychlé a efektní.</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krevetami (gamberetti) a mascarpon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50 g těstovin-mašliček, 200 g mascarpone, 200 g mražených gamberettů, 50 g másla, sůl, nasekaný petržel, 1 sáček šafrán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ejte vařit do dostatečného množství vody mašličk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velké pánvi osmažte krátce asi 2 minuty mražené loupané gamberetti, osolte, přidejte prášek šafránu, zamíchejte, vmíchejte mascarpone a nechejte na mírném ohni další 2 minuty. Vypněte oheň. Scezené těstoviny dáme na pánev a zamícháme. Přidáme jemně nasekaný petržel, znovu zamícháme a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NA studenO - s krevetami (gamberetti) a papriko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300g těstovin - nejlépe mašličky, 2 velké papriky, 300g mražených krevet-gamberetti, olivový olej, bazalka, petržel, sůl, případně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širší míse smíchejte papriku, kterou jsme předtím ogrilovali v mikrovlnce - funkce Crisp, nakrájenou na malé proužky, a krátce (2 min.) uvařené gamberetti. Přidáme hodně nadrobno nakrájený petržel, bazalku a osolíme. Přidáme oliv. olej. V osolené vodě uvaříme těstoviny, scedíme a propláchneme studenou vodou. Těstoviny dobře promícháme s připravenou směsí. Necháme odpočinout asi půl hodiny v ledničc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čerstvou PAPRIKOU A ŠLEHAČKO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3 žluté papriky dáme do mikrovlnky ogrilovat na funkci Crisp asi 8 min.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1 papriku pak nakrájíme na malé proužky a necháme na talířku, zbytek paprik dáme do větší mísy a ponorným mixerem rozmixujeme. Přidáme sůl a šlehačku a dáme do mikrovlnky ohřát, zamíchá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cezené těstoviny – mušle, mašličky nebo vrtule - dáme do mísy s omáčkou, přidáme papriky nakrájené na kousky a nasekaný petržel, zamícháme a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s čerstvými grilovanými PAPRIKAM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00g těstovin, bazalka, 2 velké papriky, každá jiné barvy, máslo, 50g anglické slaniny, 3 stroužky slaniny, sůl,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apriky omyjeme, rozkrojíme na půl, očistíme od semínek a bílé dužiny a dáme do mikrovlnky na Crisp gril na 7 min. Poté je nakrájíme na slabé, asi 3 mm silné pás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velké pánvi osmahneme na másle s oliv. olejem česnek. Přidáme anglickou slaninu nakrájenou na kostičky. Osmažíme a přidáme nakrájenou papriku a bazalku. Necháme na mírném ohni za stálého míchání asi 5 minut. Osolí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dáme uvařené těstoviny, smícháme s připravenou směsí a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Krátké těstoviny- penne, vrtule mušle s CHŘESTEM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áme vařit do slané vody svázaný chřest asi na 10-15 min, podle toho jak je silný, (odkrojíme bílé části stonků a vyhodíme j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té odřežeme všechny špičky a dáme bokem, a zbytek nakrájejte na drobné kous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 širším hrnci rozpusťte 3 asi 0,5 cm silné plátky másla, přidejte 2 stroužky česneku, nechejte jej zpěnit, přidejte nakrájený chřest, zamíchejte, zaprašte troškou mouky a pomalu přilijte 1,5 dcl. šlehačky a zamíchejte. Přidejte nadrobno nasekaný petržel a vařte dalších 5 minut, pak vše rozmixujte ponorným mixerem, a stáhněte z ohně.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Osolte a případně trošku opepřete. Přidejte scezené těstoviny a posypte delšími nakrájenými kousky chřestu, které jsme nechali bokem. Přidejte čerstvou bazalku, posýpejte parmazánem a podávejte. </w:t>
      </w:r>
    </w:p>
    <w:p>
      <w:pPr>
        <w:pStyle w:val="Blockquote"/>
        <w:spacing w:before="0" w:after="0"/>
        <w:ind w:left="0" w:right="0" w:hanging="0"/>
        <w:jc w:val="both"/>
        <w:rPr>
          <w:u w:val="single"/>
        </w:rPr>
      </w:pPr>
      <w:r>
        <w:rPr>
          <w:rFonts w:cs="Arial CE;Times New Roman" w:ascii="Arial CE;Times New Roman" w:hAnsi="Arial CE;Times New Roman"/>
          <w:u w:val="single"/>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Omyjte chřest, odkrojte bílé tvrdé části stonků a vyhoďte je. Zelené části nakrájejte na drobné kousky, dejte do většího kastrolu na oliv. olej se 2 stroužky česneku na několik minut. Přidejte sůl, muškát. oříšek a sklenku vody, zakryjte a nechejte dusit asi 15 min. Přidejte šťávu z 1/2 citronu, míchejte, přidejte po troškách asi 3 dcl mléka nebo šlehačky. Až bude chřest měkký, vypněte, rozmixujte ponorným mixerem, přidejte scezené těstoviny, zamíchejte, posýpejte strouhaným parmazánem a podávejt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těstoviny s čekankou - červeným salátem (radicchio) </w:t>
      </w:r>
    </w:p>
    <w:p>
      <w:pPr>
        <w:pStyle w:val="Blockquote"/>
        <w:spacing w:before="0" w:after="0"/>
        <w:ind w:left="0" w:right="0" w:hanging="0"/>
        <w:jc w:val="both"/>
        <w:rPr/>
      </w:pPr>
      <w:r>
        <w:rPr>
          <w:rFonts w:cs="Arial CE;Times New Roman" w:ascii="Arial CE;Times New Roman" w:hAnsi="Arial CE;Times New Roman"/>
        </w:rPr>
        <w:t xml:space="preserve">Pro 4 osob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Omyjeme 2 malé hlávky červeného salátu a rozdělíme ho po listech, poté nakrájíme nadrobno jako zelí. V teflonovém kastrolu ho krátce dusíme na olivovém oleji a na česnek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uvaříme krátké těstoviny. Scedíme a přidáme do kastrolu k dušenému červenému salátu a zamícháme. Přidáme sýr (taleggio, stracchino, gorgonzolu nebo strouhanou nivu, nebo jiný pikantní sýr - případně mozzarellu, galbanino, eidam) vše zamícháme a hned stáhneme z plotny. Ihned podáváme.</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paghetti s čekankou (radicchi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1 střední hlávka čekanky, půl cibule, 3 stroužky česneku, olej, sůl, peperončino, muškátový oříšek, půl sklenky šlehačky, 400g spaghetti, 150g sýru - fontina, ementál apod.</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Listy umyté čekanky nakrájíme na úzké pásky. Nakrájenou cibuli osmažíme na oleji. Přidáme nakrájenou čekanku. Zamícháme, přikryjeme pokličkou a necháme dusit na mírném ohni. Pak osolíme, přidáme podle chuti peperončino, nastrouhaný muškátový oříšek a vmícháme šlehačku. Za stálého míchání vaříme asi 5 minut. Mezitím v osolené vodě uvaříme spaghetti. Scedíme je a přidáme do kastrolu. Zamícháme a posypeme tvrdým strouhaným sýrem, nebo na kostičky nakrájeným sýrem talleggio, nebo trochu gorgonzoly nebo strouhané nivy.</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Spaghetti alla carbonara + se zelenino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4 cukíny, 1 cibule, 2 stroužky česneku, půlka žluté papriky, 4 listy čekanky nebo zelí, olej, sůl, 400g spaghetti, 2 vejce, muškátový oříšek, nastrouhaný sýr-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akrájíme nadrobno cibuli, list cukíny a papriku. Na oliv. oleji osmažíme nejdříve cibuli pak postupně přidáváme papriku, zelí a cukíny. Osolíme, přikryjeme pokličkou a na mírném ohni podusíme asi 10 minut za častého míchání. Mezitím v osolené vodě uvaříme spaghetti. Scedíme a přidáme do kastrolu s dušenou zeleninou. Přidáme rozšlehané osolené vejce smíchané s nastrouhaným sýrem. Ochutíme nastrouhaným muškátovým oříškem. Mícháme a necháme dělat 2 minuty. Podáváme.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 orecchiette - s brokolic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400g těstovin, 700g brokolice, 2 stroužky česneku, 4 slanečky, olej,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osolené vodě uvaříme těstoviny. Mezitím umytou brokolici i s listy nakrájíme a dáme do velkého kastrolu povařit, přidáme půl sklenky vody a osolíme. Po asi 7 minutách přidáme hodně olivového oleje, 4 stroužky nakrájeného česneku a jestli máme otevřenou skleničku oček, tak 3-4 slanečky a nebo trošku peperončína. Těstoviny scedíme a smícháme s uvařenou brokolicí, na mírném ohni vaříme asi další 3 minuty. Můžeme dle chuti posypat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Krátké těstoviny s italskými klobásami - pasta con le salsicc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a 1 osobu potřebujeme: 1 klobásu (salsicciu) + jednu navíc do kastrol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oliv. olej dáme zpěnit 4 nakrájené stroužky česneku, přidáme čerstvé klobásky vymačkané ze střev, rozmělníme a za stálého míchání osmahneme do růžová, přidáme lístky čerstvé nebo i zmražené či sušené šalvěje, trochu tymiánu, zamícháme, podlijeme sklenkou bílého vína, které za stálého míchání necháme vypařit. Přidáme 125 ml šlehačky, dle chuti osolíme, necháme na ohni asi 1 min. Přidáme scezené těstoviny, zamícháme, posypeme parmazánem a ihned servíruje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lmi syté, není už potřeba dávat hlavní jídlo.</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nebo spaghetti s kuřecími vnitřnostmi - alle rigagli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4 osoby: 300g těstovin, 500g kuřecích vnitřností, oliv.olej, cibuli, česnek, hodně petržele, rozmarýn, šalvěj, 4 lžíce nastrouhaného parmazánu, sůl.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většího kastrolu dáme zpěnit cibulku, přidáme 4 nakrájené stroužky česneku, zpěníme a přidáme nadrobno nakrájené srdce a žaludky. Za stálého míchání smažíme asi 10 minut. Přidáme nadrobno nasekaný petržel, rozmarýn a šalvěj, a na kousky nakrájená játra. Mícháme a smažíme dalších 5 minut. Podlijeme sklenkou bílého vína, mícháme, necháme vypařit víno, osolíme a zhasneme. Ponorným mixerem mírně rozmixujeme. Přidáme uvařené těstoviny, zamícháme a hodně posypeme parmazánem. Moc dobré, syté. Potom už žádné další hlavní jídlo nepodáva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00g těstovin, 200g kuřecích vnitřností, 1/2kg loupaných rajčat, olej, petržel, 4 lžíce nastrouhaného parmazánu, sůl,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Vnitřnosti očistíme, nakrájíme na velmi malé kousky a osmažíme na oleji asi 4 min. Osolíme, a přidáme nasekaný petržel. Zamícháme a stáhneme z plotny. V druhém kastrolu připravíme omáčku z rajčat na cibuli, viz výše. Do husté šťávy přidáme osmažené vnitřnosti, zamícháme a necháme ještě chvilku povařit. V osolené vodě uvaříme těstoviny, scedíme a dáme do kastrolu s omáčkou. Zamícháme a přidáme strouhaný parmazán.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4 osoby: 300 g těstovin - široké nudle - fettuccine, půl sklenky bílého vína, 100g české šunky nebo anglické slaniny, 4 stroužky česneku, sušené houby, 500g loupaných rajčat, 200g kuřecích vnitřností, 1 cibule, sůl, oliv.olej</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Šunku nebo anglickou slaninu nakrájíme na kostičky a opražíme na oleji ve větším kastrolu. Přidáme nakrájenou cibuli a česnek a necháme zpěnit. Přidáme rajčata a sušené houby, které jsme předtím nechali změknout ve studené vodě. Osolíme a necháme dělat na mírném ohni asi 15 minut. Očistíme a nakrájíme kuřecí vnitřnosti. Necháme je opražit na oleji v druhém kastrolku, podlijeme bílým vínem. Přikryjeme a necháme dusit za občasného míchání 15 minut. Poté vnitřnosti rozmixujeme ponorným mixerem a smícháme s připravenou omáčkou. Mezitím těstoviny uvaříme v osolené vodě. Scedíme a smícháme s omáčkou.</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Pennette alla vodk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e větším kastrolu nechejte rozpustit 3-4 silnější plátky másla, přidejte 2 sklenky vodky, nechejte trochu vypařit. Přidejte 3 menší rajčata nakrájená na menší kousky, Necháte rozvařit, osolte, přidejte 1 sklenku šlehačky, přidejte trošičku peperončína, zamíchejte a vypnět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necháte uvařit krátké menší těstoviny, nejlépe pennete, přidejte do kastrolu s omáčkou, zamíchejte, případně přidejte trochu falešného kaviáru, zamíchejte a podávejte. Velmi dobr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ettucine al tartuf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akrájejte sýr Taleggio (měkký ale trochu pikantní sýr) nebo ementál na kousky, rozpusťte jej v teflonovém kastrolu nebo velké pánvi s trochou másla, přidejte 1/2 sklenky šlehačky a míchejt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Jakmile vznikne vláčný krém, osolte a opepřete, zamíchejt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uvařte fettucine, přidejte je k sýrové omáčce, zamíchejte, přidejte trochu na slaboučké plátky nastrouhaného tartufa (houby lanýže) a podávejte. Skvěl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ami s boby (kulihráškem) - PASTA e CEC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1/2 kg bobů, sůl, česnek, olej, krátké těstoviny, 2 čerstvé rajčata, bazalka,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Boby namočíme přes noc. Scedíme. Do tlakového hrnce dáme osmahnout 3 stroužky česneku na oliv. oleji, přidáme boby a hodně vody, rozmarýn, bazalku, šalvěj a rajčata, posolíme a 1 hodinu vaříme. Až boby změknou, vezmeme ponorný mixer a trochu je rozmixujeme. Pak přidáme půl litru vody a 200g těstovin. Zamícháme a vaříme 10-15 min. Nakonec vmícháme 3/4 lžíce olivového oleje. Každý talíř posypeme hustě parmazán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Těstoviny s bramborami - PASTA E PATAT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hrnce na těstoviny dáme vařit vodu a přidáme oloupané, nakrájené brambory (ne na malé kousky), osolíme a necháme vařit cca. 7 min. Pak přidáme krátké těstoviny, můžeme dát různé druhy (smíchat zbytky z různých pytlíků co máme doma). Necháme vařit 8-10 m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ezitím ve větším kastrolu osmahneme do růžova na oliv. oleji na kostičky nakrájenou anglickou slaninu a 4 stroužky česneku, osolíme, a přidáme scezené brambory s těstovinami, zamícháme, dle chuti přisolíme a přidáme asi 100 g nastrouhaného sýru (můžeme vzít zase různé zbytky z lednice). Zamícháme, zhasneme, přidáme hodně bazalky, trochu olivového oleje a servírujem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Je to dobré i jen vlažné, a i v horkém létě.</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FAZOLE s Těstovinami - PASTA E FAGIOL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ro 4 osoby: 1/2 kg bílých fazolí, sůl, česnek, olej, krátké těstoviny, 2 mrkve, 1/2 kg čerstvých rajčat (nebo 1/2 kg loupaných), bazalka, šalvěj, petržel, parmazán, případně peperončín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Fazole namočíme přes noc. Scedíme a dáme do tlakového hrnce, přidáme hodně vody, nakrájenou mrkev, rozmarýn, petržel, bazalku, šalvěj, česnek, na kostičky nakrájená rajčata a posolíme a 40 min. vaříme v přetlakovém hrnci. Až fazole změknou, vezmeme ponorný mixer a trochu je rozmixujeme, pak přidáme půl litru vody a 200g různých zbytků krátkých těstovin. Zamícháme a vaříme za občasného míchání 10 min. Nakonec vmícháme 3/4 lžíce olivového oleje. Každý talíř posypeme hustě parmazánem. </w:t>
      </w:r>
    </w:p>
    <w:p>
      <w:pPr>
        <w:pStyle w:val="Blockquote"/>
        <w:spacing w:before="0" w:after="0"/>
        <w:ind w:left="0" w:right="0" w:hanging="0"/>
        <w:jc w:val="both"/>
        <w:rPr>
          <w:u w:val="single"/>
        </w:rPr>
      </w:pPr>
      <w:r>
        <w:rPr>
          <w:rFonts w:cs="Arial CE;Times New Roman" w:ascii="Arial CE;Times New Roman" w:hAnsi="Arial CE;Times New Roman"/>
          <w:u w:val="single"/>
        </w:rPr>
        <w:t>Nebo:- jednodušš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Fazole dáme do přetlakového hrnce, přidáme hodně vody (asi 6-7 cm), nakrájenou mrkev, rozmarýn, petržel, bazalku, šalvěj, co máme z koření, osolíme a 1 hod. vaříme v přetlakovém hrnci. Až fazole změknou, vezmeme ponorný mixer a asi 2x ho rychle ponoříme (trošku fazole rozmixujeme, aby se lépe spojily s těstovinami).</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a pánvi pomalu osmahneme na olivovém oleji na kostičky nakrájenou anglickou slaninu a 4 stroužky česneku spolu s kouskem nakrájeného peperončína, pak přidáme 3 na kousky nakrájená rajčata a nakrájený petržel, zamícháme a podusíme, až se olej zabarví do červena a vypnem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přetlakového hrnce s fazolemi přidáme alespoň půl litru vody, dle potřeby i víc a 200g různých zbytků krátkých těstovin. Přidáme omáčku z pánve. Zamícháme a vaříme za občasného míchání 10 min. Nakonec vmícháme 3/4 lžíce olivového oleje, případně fazole rozředíme, aby se daly jíst polévkovou lžící (tj. ne úplně jako polévka, ale rovněž ne husté).</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Každý talíř posypeme hustě parmazánem.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Je lépe vařit večer, aby se jídlo odleželo.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Když toho bude víc, můžeme hned oddělat do krabičky a dát do mrazáku.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Pizz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Těsto: 170-250g hladké mouky, 100-150 ml vody, 10-15g droždí, sůl, 1-2 lžíce olej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ebo : 400g hladké mouky, 250 ml vlažné vody, 20g kvasnic, 2-3-lžíce oleje, lžičku soli,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áplň: 2-3 rajčata, 1/2 kg loupaných rajčat, 100-125g strouhané mozzarelly, slanečky, bazalka a jiné.</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Čas:12-15min., mikrovlnná trouba - funkce Crisp</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roždí necháme nakynout ve vodě o teplotě 37 C. (ne v mléce), přidáme k němu trošku cukr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děláme si na desce hromádku mouky, do ní nalijeme vykynuté kvasnice, přidáme olej a sůl. Těsto dobře vypracujeme, aspoň 5 min. Těsto musí být vláčné, ale ne lepivé. Pak z něho uděláme kouli, pomoučíme a necháme ho vykynout alespoň 2 hod, musí 2x zvětšit svůj obj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Těsto pak znovu vymícháme - pracujeme s ním asi 4 min, a z vykynutého těsta uděláme bochánky a každý zvlášť vytáhneme v ruce do kruhu o velikosti zapékací pánve Crisp nebo dle potřebné velikosti pizz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Částí oleje vymastíme pánev, položíme na ni těsto. Těsto propícháme vidličko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Dáme na pizzu rajčatovou omáčku dělanou s česnekem, dáme pizzu na 4 min. do trouby a pak dáme nahoru plátky mozzarelly a hodně bazalky, můžeme přidat i pár čerstvých rajčat nakrájených na tenké plátky, posypeme mozzarellou a dáme znovu péct na další 4 -5 min..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ečeme v hodně rozpálené troubě na co nejvyšší výkon, správně má být klasická pec na pizzu rozehřátá na 400° C, aby těsto rychle vyskočilo. Mikrovlnku necháme na Crisp předehřát asi 5 min, a pak tam dáme pekáč a spustíme na Crisp asi 7 min, až pizza naskočí.</w:t>
      </w:r>
    </w:p>
    <w:p>
      <w:pPr>
        <w:pStyle w:val="Blockquote"/>
        <w:spacing w:before="0" w:after="0"/>
        <w:ind w:left="0" w:right="0" w:hanging="0"/>
        <w:jc w:val="both"/>
        <w:rPr>
          <w:rFonts w:ascii="Arial CE;Times New Roman" w:hAnsi="Arial CE;Times New Roman" w:cs="Arial CE;Times New Roman"/>
          <w:u w:val="single"/>
        </w:rPr>
      </w:pPr>
      <w:r>
        <w:rPr>
          <w:rFonts w:cs="Arial CE;Times New Roman" w:ascii="Arial CE;Times New Roman" w:hAnsi="Arial CE;Times New Roman"/>
          <w:u w:val="single"/>
        </w:rPr>
      </w:r>
    </w:p>
    <w:p>
      <w:pPr>
        <w:pStyle w:val="Blockquote"/>
        <w:spacing w:before="0" w:after="0"/>
        <w:ind w:left="0" w:right="0" w:hanging="0"/>
        <w:jc w:val="both"/>
        <w:rPr>
          <w:u w:val="single"/>
        </w:rPr>
      </w:pPr>
      <w:r>
        <w:rPr>
          <w:rFonts w:cs="Arial CE;Times New Roman" w:ascii="Arial CE;Times New Roman" w:hAnsi="Arial CE;Times New Roman"/>
          <w:u w:val="single"/>
        </w:rPr>
        <w:t>Oblohu pro pizzu můžeme měnit podle přání. Může to být například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rajčatová omáčka vyrobená z loupaných rajčat s česnekem, nahoru šunku, a mozzarellu</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nebo nahoru na rajčatovou omáčku s česnekem žampiony nakrájené na plátk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 jen nakrájená cibule, ochucená oregán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 i jen syrové brambory, nakrájené na slaboučké plátky, posolené a hodně posypané rozmarýnem a potřené trochou rozetřeným česnek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 podélně nakrájené plátky cukín, posypané petrželím, bazalkou a oliv. olej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 rajčatová omáčka a sardelová očka a olivy a jin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Domácí čerstvé těstovin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íprava vhodná pro: lasagně, cannelloni, tortelliny, ravioly, fettuccine, taglioliny a tagliatelle nebo na zapékaný špenátový záv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základním receptu na domácí těsto je potřeba na 100 g hladké mouky, 1 celé vejce a žádné kvasnice. Vajíčka musí být čerstvá, pokud možno s béžovou skořápkou, aby měla žloutek tmavší.</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Musíme počítat na osobu 100 g těst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ěsta můžeme udělat víc i do zásoby, ale musíme vědět ze v lednici v igelitovém sáčku vydrží 3-4 dny, nebo jej můžeme dát do mrazáku a pak dát do vroucí vody zmrzlé.</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chceme mít těsto lepší a víc žluté, přidáme na každých 100 g mouky k jednomu vejci ještě jeden žloutek (tj. na 1 kg mouky 10 vajec a 10 žloutků).</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chceme mít těsto lepší, ale máme problémy s cholesterolem, přidáme na každých 100 g mouky k jednomu vejci ještě 1-2 polévkové lžíce olivového olej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a dřevěný vál si nasypeme mouku na hromádku, dáme sůl a všechna vejce a případně olej. Pomalu, nejdříve nožem, pak prsty, smícháme vejce s mouku, až vznikne těsto. Těsto hněteme 10 minut, až je vláčné a tažné, elastické.</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ytvoříme bochánek, který přikryjeme utěrkou a necháme na vále odpočinout 20-30 minu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Rozdělíme těsto na 2-3 díly a postupně je vyválíme na slabý plát asi 1 mm silný, a nebo je protlačíme strojkem na domácí těstovin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ak z něj nakrájíme : </w:t>
      </w:r>
    </w:p>
    <w:p>
      <w:pPr>
        <w:pStyle w:val="Normal"/>
        <w:rPr>
          <w:rFonts w:ascii="Arial CE;Times New Roman" w:hAnsi="Arial CE;Times New Roman" w:cs="Arial CE;Times New Roman"/>
        </w:rPr>
      </w:pPr>
      <w:r>
        <w:rPr>
          <w:rFonts w:cs="Arial CE;Times New Roman" w:ascii="Arial CE;Times New Roman" w:hAnsi="Arial CE;Times New Roman"/>
        </w:rPr>
        <w:t>Canneloni - obdélníky asi 10 x 12 c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Lasagně - nejlépe obdélníky podle velikosti našeho pekáče, jen asi 1 cm z každé strany menší, a nebo plátky asi 10 x 15 c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agliolini - dlouhé nudle široké 2-3 m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Fettuccine - dlouhé nudle široké asi 0,5 c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agliatelle - dlouhé nudle široké asi 1 cm</w:t>
      </w:r>
    </w:p>
    <w:p>
      <w:pPr>
        <w:pStyle w:val="Normal"/>
        <w:rPr>
          <w:rFonts w:ascii="Arial CE;Times New Roman" w:hAnsi="Arial CE;Times New Roman" w:cs="Arial CE;Times New Roman"/>
        </w:rPr>
      </w:pPr>
      <w:r>
        <w:rPr>
          <w:rFonts w:cs="Arial CE;Times New Roman" w:ascii="Arial CE;Times New Roman" w:hAnsi="Arial CE;Times New Roman"/>
        </w:rPr>
        <w:t>Pappardelle - dlouhé nudle široké 2-3 c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Špenátový závin - necháme těsto velké, nejlépe ve tvaru obdélníka nebo ovál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Těstoviny pomoučíme a necháme rozložené na starém prostěradle nebo velké utěrce trochu proschnout.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ěstoviny vaříme ve velkém množství vody, musíme počítat alespoň 1 litr vody na 100 g těstovin.</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Vodu osolíme velkým množstvím soli, 1 vrchovatou polévkovou lžíci na 5 l vody.</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Sůl přidáme, až začne voda vřít.</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Do vody přidáme 1 lžíci oleje, aby se těstoviny neslepily.</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Jakmile vhodíme těstoviny do vody, musíme je hned zamíchat, aby se neslepily, a pak zakrýt, aby teplota vody, ochlazené vhozenými těstovinami, stoupla co nejdřív. Těstoviny tak jsou lépe uvařené. Po chvíli poklici odděláme, protože jinak začne pěna utíkat.</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Čerstvé těstoviny jsou uvařené za kratší dobu, než sušené kupované těstoviny.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Lasagn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Omáčka z mletého masa: 300g mletého masa, 2 velké cibule, 2 lžíce másla, 1,5 kg rajčat v konzervě, sůl, bazalka - pokud možno hodně</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ýrová omáčka: 4-5 plátků másla, 2 vrchovaté lžíce hladké mouky, 0,5 l mléka, sůl, 75g strouhaného sýra- nejlépe mozzarell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1 krabičku - 0,5 kg lasagne, tj. asi 30 ks plátků lasagní, 100 g strouhaného sýra, nejlépe parmezánu, 200 g mozzarelly nakrájené na plát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seženeme nové lasagně Barilla, které se nemusí vařit a kladou se na plech tvrdé suché, uděláme bešamel z více mléka a i rajčatovou omáčku necháme řidší</w:t>
      </w:r>
    </w:p>
    <w:p>
      <w:pPr>
        <w:pStyle w:val="Blockquote"/>
        <w:spacing w:before="0" w:after="0"/>
        <w:ind w:left="0" w:right="0" w:hanging="0"/>
        <w:rPr>
          <w:u w:val="single"/>
        </w:rPr>
      </w:pPr>
      <w:r>
        <w:rPr>
          <w:rFonts w:cs="Arial CE;Times New Roman" w:ascii="Arial CE;Times New Roman" w:hAnsi="Arial CE;Times New Roman"/>
          <w:u w:val="single"/>
        </w:rPr>
        <w:t>Příprava bešamelové omáčky podle markýze Béchameila.</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Ve středně velkém kastrolu rozpustíme máslo, stáhneme z ohně, přidáme hladkou mouku, řádně rozmícháme vařečkou, a postupně pomalu za stálého míchání přiléváme mléko, aby nevznikly hrudky. Dáme zpátky na mírný oheň. Osolíme, přidáme trochu nastrouhaného muškátového oříšku a uvedeme do varu. Za stálého míchání zahušťujem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V jiném kastrolu připravíme omáčku z mletého masa jako na fettucine alla bolognese, nebo na plněné papriky, nebo jednoduše: na zpěněné cibulce a česneku na olivovém oleji osmahneme 300g –500 g mletého masa do růžova a pak přidáme loupaná rajčata. Za občasného míchání vaříme, až šťáva zhoustne, pak přidáme čerstvou nebo sušenou bazalku - můžeme si ji připravit i den předem.</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Lasagne uvaříme ve slané vodě s hodně olejem, aby se nelepily. Vaříme je asi 7-8 min. Mohou být tvrdší, méně uvařené, dodělají se pak v troubě. Opatrně je scedíme a ihned propláchneme studenou vodou, abychom je mohli klást na plech rukama. Do studené vody přidáme zase kapku olej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Vymažeme oliv. olejem velký plech s vyšším okrajem (nebo aluminiové formy) a budeme vrstvit lasagně. Vejde 5 ks plátků na jednu vrstvu. Odspodu dáme sýrovou bešamelovou omáčku, pak vrstvu lasagní, pak červenou omáčku s masem, pak lasagně, pak bešamelovou omáčku, na kterou naklademe slabší plátky mozzarelly, a kterou posypáváme strouhaným parmazánem a pořád to pořád opakujeme. Povrch posypeme strouhaným sýrem. V normální, předehřáté troubě pečeme asi 15 min.</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akto vznikne asi 8-10 větších porcí lasagní - jsou vhodné na vánoce, velikonoce, když je větší počet strávníků. Dobré jsou i ohřívané druhý den. Jen je potřeba to ohřát málo, raději ať jsou vlažné, ale ne přesušené.</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okud chceme vařit menší počet porcí, odpočítáme si počet plátků lasagní podle velikosti naší nádoby tak, abychom každopádně mohli udělat 5 vrstev. Tj. 5x2, nebo 5x3 ks plátků, a zmenšíme proporčně i množství použitých rajčat na omáčk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okud chceme dělat menší množství lasagní, tj. dělat je v mikrovlnce, můžeme je zapékat v porcelánové nádobě, nejlépe v hranaté misce, kterou máme jinak na tiramis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okud nemáme zrovna doma mleté maso, nic se neděje, je to dobré i bez použití mletého masa</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okud chceme, můžeme místo toho přidat do bešamelové omáčky houby, které jsme si předtím podusili zvlášť v kastrolku na trošce olej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Důležité je, aby všechny omáčky byly řádně slané, upečené lasagně pak už nejde přisolovat</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V mikrovlnné troubě zapékáme ani ne 10 min., dle množství.</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CANNELLONI</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Koupíme "rotolo di pasta all uovo Buitoni", tj polotovar - hotové čerstvé nudlové těsto vhodné i na lasagně a špenátový závin, nezmražené.</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ěsto rozbalíme, rozkrojíme podélně na půlku, a příčně na kousky asi 9 cm široké, aby vzniklo 12 cannellonů</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Nebo použijeme naše čerstvé domácí těsto. </w:t>
      </w:r>
    </w:p>
    <w:p>
      <w:pPr>
        <w:pStyle w:val="Normal"/>
        <w:rPr>
          <w:rFonts w:ascii="Arial CE;Times New Roman" w:hAnsi="Arial CE;Times New Roman" w:cs="Arial CE;Times New Roman"/>
        </w:rPr>
      </w:pPr>
      <w:r>
        <w:rPr>
          <w:rFonts w:cs="Arial CE;Times New Roman" w:ascii="Arial CE;Times New Roman" w:hAnsi="Arial CE;Times New Roman"/>
        </w:rPr>
        <w:t>Nebo můžeme koupit těsto na lasagně, v papírové krabici. Necháme trochu uvařit lasagně ve vodě se lžící oleje, hned je pak dát do studené vody se lžící oleje schladit a vytáhnout a rozložit na kuchyňskou desku a utěrkou je osušit.</w:t>
      </w:r>
    </w:p>
    <w:p>
      <w:pPr>
        <w:pStyle w:val="Normal"/>
        <w:rPr>
          <w:rFonts w:ascii="Arial CE;Times New Roman" w:hAnsi="Arial CE;Times New Roman" w:cs="Arial CE;Times New Roman"/>
        </w:rPr>
      </w:pPr>
      <w:r>
        <w:rPr>
          <w:rFonts w:cs="Arial CE;Times New Roman" w:ascii="Arial CE;Times New Roman" w:hAnsi="Arial CE;Times New Roman"/>
        </w:rPr>
        <w:t xml:space="preserve">Náplň: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Žampiony -1/2 kg - nakrájené na malé kousky pokapeme šťávou z jednoho citronu, osolíme a podusíme na velké pánvi na troše olivového oleje, až houby změknou, tj. asi 7-8min. Přidáme nasekanou pažitku nebo petržel, zamícháme a přidáme asi 200 gorgonzoly nebo 100g strouhané nivy. Za stálého míchání necháme na ohni asi 2 min., až se sýr rozpustí. Dáme je pak velkou lžící na jeden okraj cannellonů, přidáme nahoru trochu nahrubo strouhané mozzarelly a zabalíme cannellony do trubičky.</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300 g mletého hovězího masa, sůl, pepř, 1 velkou cibuli, 5- stroužků česneku, oliv. olej, 4 silnější plátky másla, 1/2 kg loupaných rajčat, sklenka červeného vína, parmazá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Cibuli a česnek zpěníme na oleji, přidáme angl. slaninu a na slabá kolečka nakrájenou mrkev. Můžeme případně podle chuti přidat i pár sušených hub.</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Oprahneme vše do růžova, pak přidáme mleté maso. Mícháme a krátce opražíme.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Až se maso osmaží, podlijeme případně vše sklenkou vína, mícháme a necháme víno pomalu vypaři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ak přidáme loupaná rajčata, rozmačkáme je a za stálého míchání dusíme asi 10 min, pak úplně zeslabíme a necháme dusit dalších aspoň 20 min. a přidáme bazalku. Nakonec hodně posypeme parmazán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uto náplň dáme pak velkou lžící na jeden okraj cannellonů, přidáme nahoru případně trochu nahrubo strouhané mozzarelly a zabalíme cannelony do trubič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1/2 kg špenátu, 250 g ricotty nebo suchého tvarohu, 2 vejce, sůl,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Špenát umyjeme a dáme do velkého kastrolu, osolíme, přidáme trochu olivového oleje, ani ne půl sklenky vody, přikryjeme poklicí a necháme vařit asi 3 m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Špenát hodně vymačkáme, případně trochu pokrájíme a dáme do větší mísy, osolíme, přidáme ricottu a vajíčka. řádně rozmícháme. Můžeme přimíchat trochu parmazán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uto náplň dáme pak velkou lžící na jeden okraj cannellonů a zabalíme do trubič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ebo:</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kastrolu dáme zpěnit 4 stroužky česneku na oliv. olej, přidáme nadrobno nakrájené čerstvé houby (nebo sušené houby předem namočené do studené vody) zamícháme, necháme podusit, podlijeme sklenkou vína, mícháme, posolíme, přidáme nakrájený petržel, trošku peperončína, mícháme až jsou houby měkké a omáčka zahuštěná.</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uto náplň dáme pak velkou lžící na jeden okraj cannellonů, přidáme nahoru případně trochu nahrubo strouhané mozzarelly a zabalíme cannellony do trubičky.</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řipravíme si ve větším kastrolu rajskou omáčku, viz: Rychlá rajčatová bešamelová omáčka - vhodná na lasagně, canneloni, zapékané palačinky, zapékaný špenátový štrúdl apod.</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Omáčku nalijeme na dno hranaté porcelánové misky, kterou používáme na tiramisu, tak, aby bylo celé dno potřené, naskládáme na ni cannellony a zalijeme zbytkem omáčky. Posypeme parmazánem a dáme do mikrovlnky na 8-10 min zapéct. Moc dobr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Zapékaný Závin se špenátem s rajskou omáčko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Koupíme "rotolo di pasta all uovo Buitoni", tj polotovar - hotové čerstvé nudlové těsto, nezmražené, vhodné i na lasagně a špenátový závin.</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Těsto rozbalíme, rozkrojíme příčně na půlku, aby vznikly dva díly, na dva štrúdly.</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Nebo uděláme čerstvé domácí těsto a rozválíme je.</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Náplň: 1/2 kg špenátu, 250 g ricotty nebo suchého tvarohu, 2 vejce,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Špenát umyjeme a dáme do velkého kastrolu, osolíme, přidáme trochu olivového oleje, ani ne půl sklenky vody, přikryjeme poklicí a necháme vařit asi 3 m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Špenát hodně vymačkáme, případně trochu pokrájíme a dáme do větší mísy, osolíme, přidáme ricottu a vajíčka. řádně rozmícháme. Můžeme přimíchat trochu parmazán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Tuto náplň dáme pak velkou lžící na celé pláty těsta, rozetřeme je pravidelně špachtlí. Pak zabalíme těsto do válečku, aby vznikl štrúd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Ostrým nožem, abychom štrúdl nemuseli zbytečně stlačovat, nakrájíme štrúdl na plátky silné asi 1,5 -2 c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pravíme si ve větším kastrolu rajskou omáčku, viz: Rychlá rajčatová bešamelová omáčka - vhodná na lasagně, canneloni, zapékané palačinky, zapékaný špenátový štrúdl apod.</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zapékací mísy (i kulaté, ale s kolmým okrajem), dáme na dno rajskou omáčku. Nahoru naskládáme na placato nakrájený štrúdl, těsně vedle sebe a polijeme zbytkem omáčky. Posypeme strouhaným parmazán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áme zapéct do mikrovlnky asi na 8-10 min. Moc dobré.</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Zapékané palačinky se sýrem a žampiony nebo se šunko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Uděláme těsto na palačinky, ze dvou vajíček a z víc než z půl litru mléka, a neoslazené, jen trochu osolené. Palačinky děláme slabší, a neosmažíme je moc, necháme je raději světlejší. Počítáme 2 palačinky na osobu, pokud to chceme servírovat jako hlavní jídlo po předkrmu a po polévc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Jinak jen 1 palačinku na osobu, pokud to chceme servírovat před masem jako první chod.</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Vzhledem k tomu, že příprava omáček je trochu víc náročná jak na čas, tak na mytí nádobí, ať toho uvaříme hodně nebo málo, uděláme palačinek vždycky víc, abychom toho měli na dva obědy, a jednu misku s hotovými palačinkami s náplní dáme do mrazáku a máme to při jednom hotovo na příště.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Ve středně velkém kastrolu rozpustíme asi 4 silnější plátky másla, stáhneme z ohně, přidáme 1 vrchovatou lžíci mouky, zamícháme vařečkou, a postupně pomalu za stálého míchání přiléváme mléko, aby nevznikly hrudky. Dáme zpátky na mírný oheň. Osolíme, přidáme případně trochu muškátového oříšku a uvedeme do varu, za stálého míchání a vypneme. Tak připravíme bešamelovou omáčku, podle markýze Béchameila.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Do hotové omáčky vmícháme loupané rajčata, které řádně rozmačkáme, osolíme a vše chvíli povařím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Mezitím ve středně velkém kastrolu na másle s trochou oleje podusíme do měkka na slabé plátky nakrájené žampiony a osolíme je.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Mozzarellu nastrouháme na hrubém struhadle, přidáme k ní trochu strouhaného ementálu nebo eidamu a parmazánu.</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Na každou palačinku dáme prostředkem pásek strouhaného míchaného sýra a trochu žampionů nebo na kostičky nakrájené české šunky, podle toho, co máme. Palačinku srolujem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Nachystáme si porcelánovou oválnou nebo hranatou misku, na dno dáme trochu rajské omáčky, rozmažeme ji po celém dně. Nahoru na omáčku dáme srolované palačinky, těsně vedle sebe, a nahoru na ně dáme zase rajskou bešamelovou omáčku, posypeme parmazánem a dáme do mikrovlnky zapéct asi na 10 min., jen funkci mikro.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Je to moc dobré, i pro malé děti.</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Zapékané těstoviny - Frittata di past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okud nám zbude hodně uvařených těstovin s klasickou rajskou omáčkou, tak je můžeme zužitkovat k večeři následujícím způsobem:</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Uvaříme v trošce vody do měkka mražený hrášek nebo mražené fazolové lusky, asi 10-12 m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Asi 100 g mozzarelly nakrájíme na kostičky.</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Přimícháme obojí do těstov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V hlubokém talíři rozšleháme vidličkou 4 - 6 vajec, přimícháme je do těstovin.</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měs vyklopíme do vymazané teflonové dortové formy, dáme do mikrovlnky asi na 8 min., až vejce zhoustnou. Vyklopíme a krájíme jako dort.</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Servírujeme teplé, nejlépe se salátem.</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Nákyp s Mozzarellou – SOUFFLE</w:t>
      </w:r>
    </w:p>
    <w:p>
      <w:pPr>
        <w:pStyle w:val="Blockquote"/>
        <w:spacing w:before="0" w:after="0"/>
        <w:ind w:left="0" w:right="0" w:hanging="0"/>
        <w:jc w:val="both"/>
        <w:rPr/>
      </w:pPr>
      <w:r>
        <w:rPr>
          <w:rFonts w:cs="Arial CE;Times New Roman" w:ascii="Arial CE;Times New Roman" w:hAnsi="Arial CE;Times New Roman"/>
        </w:rPr>
        <w:t xml:space="preserve">Pro 4 osoby : 60 g másla, 100 g Mozzarelly, 50 g hladké mouky, 100 g uzeného sýra, 6 bílků, 2 dcl mléka, bílý pepř,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rozpustíme 50 g másla, přidáme mouku, na slabém ohni opražíme do zlatova jíšku a k ní postupně přiléváme mléko. Směs jemně osolíme a opepříme, přivedeme k varu, krátce povaříme a stáhneme z ohně</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řidáme strouhaný uzený sýr, Mozzarellu nakrájenou na kostičky, tuhý sníh z bílků a vše zamícháme.</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Ohnivzdornou misku vymažeme máslem, naplníme ji do 3/4 , dáme do trouby a pečeme asi 8 minut na funkci Crisp. Podáváme horké. </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Sýrové soufflé</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200g sýru ementál nebo eidam , 4 lžíce nastrouhaného parmazánu, 3 vejce, olej,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bešamelová omáčka, máslo, 5 vrchovatých lžic mouky, 0,7 l hovězího vývaru - i z bujónové kostky, tymián, sůl</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řipravíme si bešamelovou omáčku následovně: do rozehřátého másla za stálého míchání postupně přidáváme mouku a přilijeme vývar. Pozor aby se neudělaly hrudky. Necháme projít varem. Ochutíme tymiánem a solí. Stáhneme z plotny.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o omáčky přidáme nastrouhaný parmazán, nastrouhaný ementál a rozšlehané žloutky. Osolíme a nakonec vmícháme sníh z bílků.</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Dáme do mísy. Soufflé zapečeme v troubě asi 10 minut Crisp. Před podáváním necháme ještě chvíli odpočinout.</w:t>
      </w:r>
    </w:p>
    <w:p>
      <w:pPr>
        <w:pStyle w:val="Normal"/>
        <w:rPr>
          <w:rFonts w:ascii="Arial CE;Times New Roman" w:hAnsi="Arial CE;Times New Roman" w:cs="Arial CE;Times New Roman"/>
          <w:color w:val="0000FF"/>
        </w:rPr>
      </w:pPr>
      <w:r>
        <w:rPr>
          <w:rFonts w:cs="Arial CE;Times New Roman" w:ascii="Arial CE;Times New Roman" w:hAnsi="Arial CE;Times New Roman"/>
          <w:color w:val="0000FF"/>
        </w:rPr>
      </w:r>
    </w:p>
    <w:p>
      <w:pPr>
        <w:pStyle w:val="Heading2"/>
        <w:rPr/>
      </w:pPr>
      <w:r>
        <w:rPr/>
        <w:t xml:space="preserve">FONDU (sýrový KRÉM) - po alpsku </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alla Valdostana</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200g sýru - fontina, 1 cibule, 1 stroužek česneku, 2 vejce, mléko, máslo, sůl, pepř</w:t>
      </w:r>
    </w:p>
    <w:p>
      <w:pPr>
        <w:pStyle w:val="Blockquote"/>
        <w:spacing w:before="0" w:after="0"/>
        <w:ind w:left="0" w:right="0" w:hanging="0"/>
        <w:jc w:val="both"/>
        <w:rPr>
          <w:rFonts w:ascii="Arial CE;Times New Roman" w:hAnsi="Arial CE;Times New Roman" w:cs="Arial CE;Times New Roman"/>
        </w:rPr>
      </w:pPr>
      <w:r>
        <w:rPr>
          <w:rFonts w:cs="Arial CE;Times New Roman" w:ascii="Arial CE;Times New Roman" w:hAnsi="Arial CE;Times New Roman"/>
        </w:rPr>
        <w:t xml:space="preserve">Připravíme sýrový krém-fondu. Nejlépe večer, ale alespoň 2 hod. předem, nakrájíme sýr na tenké malé kousky, dáme do misky a zalijeme trochou mléka s rozetřeným česnekem. Přikryjeme a necháme uležet do rána.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 xml:space="preserve">Scedíme naležený sýr a v širším teflonovém kastrolu, na mírném ohni, s 2 plátky másla za stálého míchání necháme roztavit. Můžeme přimíchat kapku třešňovice, grappy nebo whisky. </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řidáme 2 žloutky a rychle mícháme dokud nevznikne jemný hustý krém. Vypněte plyn.</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Podáváme s opečenými toasty nebo topinkami na sucho..</w:t>
      </w:r>
    </w:p>
    <w:p>
      <w:pPr>
        <w:pStyle w:val="Blockquote"/>
        <w:spacing w:before="0" w:after="0"/>
        <w:ind w:left="0" w:right="0" w:hanging="0"/>
        <w:rPr>
          <w:rFonts w:ascii="Arial CE;Times New Roman" w:hAnsi="Arial CE;Times New Roman" w:cs="Arial CE;Times New Roman"/>
        </w:rPr>
      </w:pPr>
      <w:r>
        <w:rPr>
          <w:rFonts w:cs="Arial CE;Times New Roman" w:ascii="Arial CE;Times New Roman" w:hAnsi="Arial CE;Times New Roman"/>
        </w:rPr>
        <w:t>Nebo: Můžeme uvařit krátké těstoviny – mezzepenne a přimícháme je do sýrového krému. Moc dobré.</w:t>
      </w:r>
    </w:p>
    <w:p>
      <w:pPr>
        <w:pStyle w:val="Normal"/>
        <w:rPr/>
      </w:pPr>
      <w:r>
        <w:rPr/>
      </w:r>
    </w:p>
    <w:sectPr>
      <w:footerReference w:type="default" r:id="rId2"/>
      <w:type w:val="nextPage"/>
      <w:pgSz w:w="11906" w:h="16838"/>
      <w:pgMar w:left="1418" w:right="1418" w:gutter="0" w:header="0" w:top="1418" w:footer="720"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CE;Times New Roman" w:hAnsi="Arial CE;Times New Roman" w:cs="Arial CE;Times New Roman"/>
      <w:b/>
      <w:i/>
      <w:color w:val="FF0000"/>
      <w:sz w:val="54"/>
      <w:u w:val="single"/>
    </w:rPr>
  </w:style>
  <w:style w:type="paragraph" w:styleId="Heading2">
    <w:name w:val="Heading 2"/>
    <w:basedOn w:val="Normal"/>
    <w:next w:val="Normal"/>
    <w:qFormat/>
    <w:pPr>
      <w:keepNext w:val="true"/>
      <w:numPr>
        <w:ilvl w:val="1"/>
        <w:numId w:val="1"/>
      </w:numPr>
      <w:outlineLvl w:val="1"/>
    </w:pPr>
    <w:rPr>
      <w:rFonts w:ascii="Arial CE;Times New Roman" w:hAnsi="Arial CE;Times New Roman" w:cs="Arial CE;Times New Roman"/>
      <w:i/>
      <w:caps/>
      <w:color w:val="0000FF"/>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lang w:val="en-GB"/>
    </w:rPr>
  </w:style>
  <w:style w:type="paragraph" w:styleId="Norm1">
    <w:name w:val="norm 1"/>
    <w:basedOn w:val="Normal"/>
    <w:qFormat/>
    <w:pPr/>
    <w:rPr>
      <w:b/>
      <w:lang w:val="en-GB"/>
    </w:rPr>
  </w:style>
  <w:style w:type="paragraph" w:styleId="Blockquote">
    <w:name w:val="Blockquote"/>
    <w:basedOn w:val="Normal"/>
    <w:qFormat/>
    <w:pPr>
      <w:spacing w:before="100" w:after="100"/>
      <w:ind w:left="360" w:right="360" w:hanging="0"/>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9:30:00Z</dcterms:created>
  <dc:creator>pan Královec</dc:creator>
  <dc:description/>
  <dc:language>en-US</dc:language>
  <cp:lastModifiedBy>pan Královec</cp:lastModifiedBy>
  <dcterms:modified xsi:type="dcterms:W3CDTF">2001-09-01T17:12:00Z</dcterms:modified>
  <cp:revision>5</cp:revision>
  <dc:subject/>
  <dc:title>Těstoviny</dc:title>
</cp:coreProperties>
</file>