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BRAMBOROVÝ TATARÁK</w:t>
        </w:r>
      </w:hyperlink>
      <w:r>
        <w:rPr/>
        <w:br/>
        <w:br/>
      </w:r>
      <w:r>
        <w:rPr/>
        <w:drawing>
          <wp:inline distT="0" distB="0" distL="0" distR="0">
            <wp:extent cx="5124450" cy="4572000"/>
            <wp:effectExtent l="0" t="0" r="0" b="0"/>
            <wp:docPr id="1" name="j6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61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POTŘEBNÉ PŘÍSADY</w:t>
      </w:r>
      <w:r>
        <w:rPr/>
        <w:br/>
        <w:br/>
        <w:t>nastrouhané uvařené brambory,kečup,worchester,1 cibule,2 stroužky česneku,sůl,oliváč,1 vajíčko.</w:t>
        <w:br/>
        <w:br/>
      </w:r>
      <w:r>
        <w:rPr>
          <w:b/>
          <w:bCs/>
        </w:rPr>
        <w:t>POSTUP PŘÍPRAVY</w:t>
      </w:r>
      <w:r>
        <w:rPr/>
        <w:br/>
        <w:br/>
        <w:t>cibulku a vajíčko nakrájíme na jemno,rozmačkáme česnek,promícháme s bramborama,dochutíme worchestrem,kečupem,solí a nakonec přidáme lžíci oliváče.</w:t>
        <w:br/>
        <w:t>mažeme na topinky.</w:t>
        <w:br/>
        <w:t>chutnalo i dětem.:-)</w:t>
        <w:br/>
        <w:t>dobrou chuť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bazar.cz/recept.php?id=6129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4:00Z</dcterms:created>
  <dc:creator>Makinka</dc:creator>
  <dc:description/>
  <dc:language>en-US</dc:language>
  <cp:lastModifiedBy>Makinka</cp:lastModifiedBy>
  <dcterms:modified xsi:type="dcterms:W3CDTF">2010-03-29T17:34:00Z</dcterms:modified>
  <cp:revision>2</cp:revision>
  <dc:subject/>
  <dc:title>Knedlíky z mikrovlnky s jahodama</dc:title>
</cp:coreProperties>
</file>