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right="-828" w:hanging="0"/>
        <w:rPr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  <w:u w:val="single"/>
        </w:rPr>
        <w:t xml:space="preserve">  </w:t>
      </w:r>
      <w:r>
        <w:rPr>
          <w:b/>
          <w:bCs/>
          <w:color w:val="000066"/>
          <w:sz w:val="22"/>
          <w:szCs w:val="22"/>
          <w:u w:val="single"/>
        </w:rPr>
        <w:t>Klokani obecně</w:t>
      </w:r>
    </w:p>
    <w:p>
      <w:pPr>
        <w:pStyle w:val="Normal"/>
        <w:spacing w:before="280" w:after="280"/>
        <w:ind w:left="-180" w:right="-828" w:hanging="0"/>
        <w:rPr/>
      </w:pPr>
      <w:r>
        <w:rPr>
          <w:color w:val="000066"/>
          <w:sz w:val="22"/>
          <w:szCs w:val="22"/>
        </w:rPr>
        <w:t xml:space="preserve">Klokani patří mezi savce - vačnatce. </w:t>
        <w:br/>
        <w:t xml:space="preserve">Živí se především šťavnatými výhonky trav, bylinami i listy rostlin (to vše v čistém prostředí po Antarktidě nejméně znečištěného kontinentu). </w:t>
        <w:br/>
        <w:t xml:space="preserve">Klokani jsou volně žijící zvířata, jejichž maso s lehkým nádechem chuti zvěřiny se stává při správné úpravě mimořádně křehkým. </w:t>
        <w:br/>
        <w:t xml:space="preserve">Klokanů existuje 48 druhů a pouze čtyři druhy je dovoleno lovit pro jejich maso za přísných podmínek a kvót stanovených australskou vládou. </w:t>
        <w:br/>
        <w:t xml:space="preserve">Odlov klokanů byl přitom dovolen až poté, co jejich počet ve volné přírodě stoupl natolik, že příroda sama už je nebyla schopna uživt; </w:t>
        <w:br/>
        <w:t>proto klokani začali spásat i porosty, které jsou určeny především pro hovězí dobytek a ovce a tím způsobovali velké škody farmářům.</w:t>
        <w:br/>
        <w:t xml:space="preserve">Povolení řízeného odlovu by těmto škodám mělo předejít a zároveň by jeho přísné podmínky měly zajistit optimální počet klokanů ve volné přírodě. </w:t>
        <w:br/>
      </w:r>
      <w:r>
        <w:rPr>
          <w:b/>
          <w:bCs/>
          <w:color w:val="000066"/>
          <w:sz w:val="22"/>
          <w:szCs w:val="22"/>
          <w:u w:val="single"/>
        </w:rPr>
        <w:t>Údaje o klokaním mase</w:t>
      </w:r>
      <w:r>
        <w:rPr>
          <w:color w:val="000066"/>
          <w:sz w:val="22"/>
          <w:szCs w:val="22"/>
        </w:rPr>
        <w:t xml:space="preserve"> </w:t>
        <w:br/>
        <w:t>Klokaní maso ve 100 g obsahuje (dle rozboru Státního veterinárního ústavu a dalších dostupných informací)</w:t>
        <w:br/>
        <w:t xml:space="preserve">92 Kcal, 21,1 % proteinů, 0,17 % tuku, 1,28 g sacharidů, 70,1 mg cholesterolu, 3,02 mg železa, 23,4 mg zinku </w:t>
        <w:br/>
        <w:t xml:space="preserve">40 mg sodíku, kolagen a větší množství konjugované kyseliny linolové (CLA). </w:t>
        <w:br/>
      </w:r>
      <w:r>
        <w:rPr>
          <w:b/>
          <w:bCs/>
          <w:color w:val="000066"/>
          <w:sz w:val="22"/>
          <w:szCs w:val="22"/>
          <w:u w:val="single"/>
        </w:rPr>
        <w:t>Jak se klokaní maso upravuje</w:t>
      </w:r>
      <w:r>
        <w:rPr>
          <w:color w:val="000066"/>
          <w:sz w:val="22"/>
          <w:szCs w:val="22"/>
        </w:rPr>
        <w:t xml:space="preserve"> </w:t>
        <w:br/>
        <w:t>Úprava klokaního masa není složitá. Je možno jej vařit, dusit, opékat na rožni, grilovat či péci v troubě</w:t>
        <w:br/>
        <w:t>(pánev nebo gril je nutno předehřát na vysokou teplotu), ale je velmi chutné i v syrovém stavu (tatarský biftek).</w:t>
        <w:br/>
        <w:t>Je výborné na minutky, ale i na přípravu složitějších jídel, resp. lze ho použít místo jakéhokoliv masa.</w:t>
        <w:br/>
        <w:t>U minutek je nutno jej upravit rychle, tzn. příliš nepropékat, aby maso zůstalo šťavnaté.</w:t>
        <w:br/>
        <w:t>Výborného výsledku dosáhneme, když maso předem naložíme do některé z marinád a pak zprudka opečeme.</w:t>
        <w:br/>
        <w:t xml:space="preserve">Před podáváním je dobré maso nechat asi 5 min. "odležet", aby se šťáva v něm obsažená rovnoměrně rozložila. </w:t>
        <w:br/>
        <w:t xml:space="preserve">                                                          </w:t>
      </w:r>
      <w:r>
        <w:rPr>
          <w:b/>
          <w:bCs/>
          <w:color w:val="000066"/>
          <w:sz w:val="22"/>
          <w:szCs w:val="22"/>
          <w:u w:val="single"/>
        </w:rPr>
        <w:t>Několik receptů</w:t>
      </w:r>
      <w:r>
        <w:rPr>
          <w:color w:val="000066"/>
          <w:sz w:val="22"/>
          <w:szCs w:val="22"/>
        </w:rPr>
        <w:br/>
      </w:r>
      <w:r>
        <w:rPr>
          <w:b/>
          <w:bCs/>
          <w:color w:val="000066"/>
          <w:sz w:val="22"/>
          <w:szCs w:val="22"/>
          <w:u w:val="single"/>
        </w:rPr>
        <w:t>Dušené steakové filety v estragonové omáčce</w:t>
      </w:r>
      <w:r>
        <w:rPr>
          <w:color w:val="000066"/>
          <w:sz w:val="22"/>
          <w:szCs w:val="22"/>
        </w:rPr>
        <w:t xml:space="preserve"> </w:t>
        <w:br/>
      </w:r>
      <w:r>
        <w:rPr>
          <w:color w:val="000066"/>
          <w:sz w:val="22"/>
          <w:szCs w:val="22"/>
          <w:u w:val="single"/>
        </w:rPr>
        <w:t>Potřebujeme</w:t>
      </w:r>
      <w:r>
        <w:rPr>
          <w:color w:val="000066"/>
          <w:sz w:val="22"/>
          <w:szCs w:val="22"/>
        </w:rPr>
        <w:t xml:space="preserve"> </w:t>
        <w:br/>
        <w:t>500 g klokaních filetů, 2 menší mrkve, 4 stroužky česneku, sůl, mletý pepř, 2 lžíce oleje,</w:t>
        <w:br/>
        <w:t xml:space="preserve">1 sladkou smetanu, 1 lžíci estragonového octa, sušený estragon. </w:t>
        <w:br/>
      </w:r>
      <w:r>
        <w:rPr>
          <w:color w:val="000066"/>
          <w:sz w:val="22"/>
          <w:szCs w:val="22"/>
          <w:u w:val="single"/>
        </w:rPr>
        <w:t>Příprava</w:t>
      </w:r>
      <w:r>
        <w:rPr>
          <w:color w:val="000066"/>
          <w:sz w:val="22"/>
          <w:szCs w:val="22"/>
        </w:rPr>
        <w:t xml:space="preserve"> </w:t>
        <w:br/>
        <w:t>Filety necháme pomalu rozmrazit, opláchneme, osušíme. Osolíme a opepříme. V kastrolu rozehřejeme</w:t>
        <w:br/>
        <w:t>olej, filety zprudka opečeme z obou stran a snížíme teplotu. Posypeme nakrájenou mrkví, nadrobno nasekanými</w:t>
        <w:br/>
        <w:t>stroužky česneku, estragonem, přidáme lžíci estragonového octa, 2 dcl teplé vody a zalijeme polovinou sladké smetany.</w:t>
        <w:br/>
        <w:t>Vše na mírném ohni dusíme. Měkké maso vyjmeme a šťávu rozmixujeme. Vzniklou šťávu pak přivedeme do varu, vmícháme do ní</w:t>
        <w:br/>
        <w:t>druhou polovinu sladké smetany a dále nevaříme. Maso nakrájíme na plátky, vrátíme do omáčky a zlehka necháme prohřát.</w:t>
        <w:br/>
        <w:t xml:space="preserve">Podáváme s opečenými brambory. </w:t>
        <w:br/>
      </w:r>
      <w:r>
        <w:rPr>
          <w:b/>
          <w:bCs/>
          <w:color w:val="000066"/>
          <w:sz w:val="22"/>
          <w:szCs w:val="22"/>
          <w:u w:val="single"/>
        </w:rPr>
        <w:t>Klokaní kostky pečené s rajčaty</w:t>
      </w:r>
      <w:r>
        <w:rPr>
          <w:color w:val="000066"/>
          <w:sz w:val="22"/>
          <w:szCs w:val="22"/>
        </w:rPr>
        <w:t xml:space="preserve"> </w:t>
        <w:br/>
      </w:r>
      <w:r>
        <w:rPr>
          <w:color w:val="000066"/>
          <w:sz w:val="22"/>
          <w:szCs w:val="22"/>
          <w:u w:val="single"/>
        </w:rPr>
        <w:t>Potřebujeme</w:t>
      </w:r>
      <w:r>
        <w:rPr>
          <w:color w:val="000066"/>
          <w:sz w:val="22"/>
          <w:szCs w:val="22"/>
        </w:rPr>
        <w:t xml:space="preserve"> </w:t>
        <w:br/>
        <w:t>500 g krájené klokaní kýty, 3 lžíce olivového oleje, 50 g slaniny, 1 větší cibuli, šálek pokrájené kořenové zeleniny</w:t>
        <w:br/>
        <w:t>(mrkev, celer, petržel), sůl, celý pepř, 500 g rajčat, 0,5 dcl červeného vína, 1 lžíci hladké mouky.</w:t>
        <w:br/>
      </w:r>
      <w:r>
        <w:rPr>
          <w:color w:val="000066"/>
          <w:sz w:val="22"/>
          <w:szCs w:val="22"/>
          <w:u w:val="single"/>
        </w:rPr>
        <w:t>Příprava</w:t>
      </w:r>
      <w:r>
        <w:rPr>
          <w:color w:val="000066"/>
          <w:sz w:val="22"/>
          <w:szCs w:val="22"/>
        </w:rPr>
        <w:t xml:space="preserve"> </w:t>
        <w:br/>
        <w:t>Maso necháme pomalu rozmrazit, opláchneme a osolíme. Slaninu nakrájíme na kostičky, vložíme na rozpálený olej</w:t>
        <w:br/>
        <w:t>a zlehka vyškvaříme. Přidáme jemně nakrájenou zeleninu a cibuli - na zlehka opečenou zeleninu dáme maso a vše opečeme.</w:t>
        <w:br/>
        <w:t>Přidáme celý pepř, podlijeme a dusíme do poloměkka. Pak přidáme oloupaná, nakrájená rajčata a dodusíme do měkka.</w:t>
        <w:br/>
        <w:t>Maso s pepřem vyjmeme a veškerou zeleninu s rajčaty rozmixujeme, přidáme víno, maso, zahustíme moukou a zlehka</w:t>
        <w:br/>
        <w:t>povaříme.</w:t>
        <w:br/>
        <w:t xml:space="preserve">Podáváme s knedlíky nebo noky. </w:t>
        <w:br/>
      </w:r>
      <w:r>
        <w:rPr>
          <w:b/>
          <w:bCs/>
          <w:color w:val="000066"/>
          <w:sz w:val="22"/>
          <w:szCs w:val="22"/>
          <w:u w:val="single"/>
        </w:rPr>
        <w:t>Klokaní špíz</w:t>
      </w:r>
      <w:r>
        <w:rPr>
          <w:color w:val="000066"/>
          <w:sz w:val="22"/>
          <w:szCs w:val="22"/>
        </w:rPr>
        <w:t xml:space="preserve"> </w:t>
        <w:br/>
      </w:r>
      <w:r>
        <w:rPr>
          <w:color w:val="000066"/>
          <w:sz w:val="22"/>
          <w:szCs w:val="22"/>
          <w:u w:val="single"/>
        </w:rPr>
        <w:t>Potřebujeme</w:t>
      </w:r>
      <w:r>
        <w:rPr>
          <w:color w:val="000066"/>
          <w:sz w:val="22"/>
          <w:szCs w:val="22"/>
        </w:rPr>
        <w:t xml:space="preserve"> </w:t>
        <w:br/>
        <w:t>280 g klokaních filetů, 40 g ananasu, 8 malých cibulek, mletou papriku, mletý kmín, 1 dcl suchého vína</w:t>
        <w:br/>
        <w:t xml:space="preserve">olej, sůl, mletý pepř, vodu. </w:t>
        <w:br/>
      </w:r>
      <w:r>
        <w:rPr>
          <w:color w:val="000066"/>
          <w:sz w:val="22"/>
          <w:szCs w:val="22"/>
          <w:u w:val="single"/>
        </w:rPr>
        <w:t>Příprava</w:t>
      </w:r>
      <w:r>
        <w:rPr>
          <w:color w:val="000066"/>
          <w:sz w:val="22"/>
          <w:szCs w:val="22"/>
        </w:rPr>
        <w:t xml:space="preserve"> </w:t>
        <w:br/>
        <w:t>Maso nakrájíme na kostky, orestujeme na oleji a rozdělíme na třetiny. Každou třetinu obalíme v jiném druhu</w:t>
        <w:br/>
        <w:t>koření. Střídavě napichujeme na špejli, prokládáme kousky ananasu a polovinami cibulek.</w:t>
        <w:br/>
        <w:t xml:space="preserve">Pak špízy poklademe do zapékací misky, osolíme a upečeme. Podle potřeby podlijeme vínem a vodou. </w:t>
        <w:br/>
      </w:r>
      <w:r>
        <w:rPr>
          <w:b/>
          <w:bCs/>
          <w:color w:val="000066"/>
          <w:sz w:val="22"/>
          <w:szCs w:val="22"/>
          <w:u w:val="single"/>
        </w:rPr>
        <w:t>Klokan po jadransku</w:t>
      </w:r>
      <w:r>
        <w:rPr>
          <w:color w:val="000066"/>
          <w:sz w:val="22"/>
          <w:szCs w:val="22"/>
        </w:rPr>
        <w:t xml:space="preserve"> </w:t>
        <w:br/>
      </w:r>
      <w:r>
        <w:rPr>
          <w:color w:val="000066"/>
          <w:sz w:val="22"/>
          <w:szCs w:val="22"/>
          <w:u w:val="single"/>
        </w:rPr>
        <w:t>Potřebujeme</w:t>
      </w:r>
      <w:r>
        <w:rPr>
          <w:color w:val="000066"/>
          <w:sz w:val="22"/>
          <w:szCs w:val="22"/>
        </w:rPr>
        <w:t xml:space="preserve"> </w:t>
        <w:br/>
        <w:t>320 g klokaních filetů, 400 g mražené zeleniny (mrkev, petržel, celer, brokolice), 40 g hladké mouky,</w:t>
        <w:br/>
        <w:t xml:space="preserve">200 ml mléka, petržel, sůl. </w:t>
        <w:br/>
      </w:r>
      <w:r>
        <w:rPr>
          <w:color w:val="000066"/>
          <w:sz w:val="22"/>
          <w:szCs w:val="22"/>
          <w:u w:val="single"/>
        </w:rPr>
        <w:t>Příprava</w:t>
      </w:r>
      <w:r>
        <w:rPr>
          <w:color w:val="000066"/>
          <w:sz w:val="22"/>
          <w:szCs w:val="22"/>
        </w:rPr>
        <w:t xml:space="preserve"> </w:t>
        <w:br/>
        <w:t>Maso nakrájíme na kostky, opečeme na sucho, podlijeme vodou a osolíme. Podusíme a po cca 20 minutách</w:t>
        <w:br/>
        <w:t>přidáme lehce rozmraženou zeleninu. Mouku rozmícháme v mléce a vlijeme do masa se zeleninou; směs</w:t>
        <w:br/>
        <w:t xml:space="preserve">povaříme do změknutí masa. Hotové ozdobíme petrželkou. </w:t>
        <w:br/>
      </w:r>
      <w:r>
        <w:rPr>
          <w:b/>
          <w:bCs/>
          <w:color w:val="000066"/>
          <w:sz w:val="22"/>
          <w:szCs w:val="22"/>
          <w:u w:val="single"/>
        </w:rPr>
        <w:t>Klokaní kuličky s česnekovou majonézou</w:t>
      </w:r>
      <w:r>
        <w:rPr>
          <w:color w:val="000066"/>
          <w:sz w:val="22"/>
          <w:szCs w:val="22"/>
        </w:rPr>
        <w:t xml:space="preserve"> </w:t>
        <w:br/>
      </w:r>
      <w:r>
        <w:rPr>
          <w:color w:val="000066"/>
          <w:sz w:val="22"/>
          <w:szCs w:val="22"/>
          <w:u w:val="single"/>
        </w:rPr>
        <w:t>Potřebujeme</w:t>
      </w:r>
      <w:r>
        <w:rPr>
          <w:color w:val="000066"/>
          <w:sz w:val="22"/>
          <w:szCs w:val="22"/>
        </w:rPr>
        <w:t xml:space="preserve"> </w:t>
        <w:br/>
        <w:t>500 g klokaních filetů, 2 středně velké cibule, sůl, 1 lžičku sladké papriky, 3 lžíce mléka, 3 lžíce olivového</w:t>
        <w:br/>
        <w:t xml:space="preserve">oleje, 100 g polohrubé mouky, olej na smažení, 250 g majonézy a 4 stroužky česneku. </w:t>
        <w:br/>
      </w:r>
      <w:r>
        <w:rPr>
          <w:color w:val="000066"/>
          <w:sz w:val="22"/>
          <w:szCs w:val="22"/>
          <w:u w:val="single"/>
        </w:rPr>
        <w:t>Příprava</w:t>
      </w:r>
      <w:r>
        <w:rPr>
          <w:color w:val="000066"/>
          <w:sz w:val="22"/>
          <w:szCs w:val="22"/>
        </w:rPr>
        <w:t xml:space="preserve"> </w:t>
        <w:br/>
        <w:t>Na olivovém oleji necháme zesklovatět drobně nakrájenou cibuli - necháme vychladnout. Maso pomeleme, přidáme</w:t>
        <w:br/>
        <w:t>osmahnutou cibuli, sůl, papriku a strouhanku. Dobře promícháme. Z těsta vytvoříme kuličky o průměru 3 cm,</w:t>
        <w:br/>
        <w:t>které obalíme v polohrubé mouce a smažíme v dostatečném množství rozpáleného oleje asi 4 min.</w:t>
        <w:br/>
        <w:t xml:space="preserve">Podáváme studené s ochucenou česnekovou majonézou (majonéza ochucená s utřeným česnekem) a pečivem. </w:t>
        <w:br/>
      </w:r>
      <w:r>
        <w:rPr>
          <w:b/>
          <w:bCs/>
          <w:color w:val="000066"/>
          <w:sz w:val="22"/>
          <w:szCs w:val="22"/>
          <w:u w:val="single"/>
        </w:rPr>
        <w:t>Klokaní svíčková s rybízovou omáčkou</w:t>
      </w:r>
      <w:r>
        <w:rPr>
          <w:color w:val="000066"/>
          <w:sz w:val="22"/>
          <w:szCs w:val="22"/>
        </w:rPr>
        <w:t xml:space="preserve"> </w:t>
        <w:br/>
      </w:r>
      <w:r>
        <w:rPr>
          <w:color w:val="000066"/>
          <w:sz w:val="22"/>
          <w:szCs w:val="22"/>
          <w:u w:val="single"/>
        </w:rPr>
        <w:t>Potřebujeme</w:t>
      </w:r>
      <w:r>
        <w:rPr>
          <w:color w:val="000066"/>
          <w:sz w:val="22"/>
          <w:szCs w:val="22"/>
        </w:rPr>
        <w:t xml:space="preserve"> </w:t>
        <w:br/>
        <w:t>500 g klokaní svíčkové, mořskou sůl, nahrubo mletý pepř černý a zelený, 1 lžíci koňaku, 2 dcl rostlinného</w:t>
        <w:br/>
        <w:t xml:space="preserve">oleje, 2 lžíce rybízové marmelády, 1 lžičku solamylu, 1 lžyčku citronové šťávy, 1 lžíci olivového oleje. </w:t>
        <w:br/>
      </w:r>
      <w:r>
        <w:rPr>
          <w:color w:val="000066"/>
          <w:sz w:val="22"/>
          <w:szCs w:val="22"/>
          <w:u w:val="single"/>
        </w:rPr>
        <w:t>Příprava</w:t>
      </w:r>
      <w:r>
        <w:rPr>
          <w:color w:val="000066"/>
          <w:sz w:val="22"/>
          <w:szCs w:val="22"/>
        </w:rPr>
        <w:t xml:space="preserve"> </w:t>
        <w:br/>
        <w:t>Klokaní svíčkovou zlehka rozmrazíme, opláchneme, osušíme. Maso opepříme nahrubo mletými pepři. Do oleje vmícháme</w:t>
        <w:br/>
        <w:t>koňak, citrónovou šťávu a promícháme. Do vzniklé směsi vložíme maso a necháme přes noc uležet v chladu.</w:t>
        <w:br/>
        <w:t>Na pánvi rozpálíme olivový olej a zprudka maso opečeme, asi 2 min. po každé straně. Maso vyjmeme, osolíme</w:t>
        <w:br/>
        <w:t>a zabalíme do alobalu. Teplotu snížíme a do výpeku přidáme rybízovou marmeládu. Rozpuštěnou marmeládu lehce</w:t>
        <w:br/>
        <w:t>poprášíme solamylem a ihned mícháme metličkou do zhoustnutí - přidáme špetku soli a ihned odstavíme. Opečené maso</w:t>
        <w:br/>
        <w:t>překrojíme šikmo napůl, vložíme na nahřátý talíř a přelijeme šťávou.</w:t>
        <w:br/>
        <w:t xml:space="preserve">Podáváme s hranolky nebo opečenými brambory. </w:t>
        <w:br/>
      </w:r>
      <w:r>
        <w:rPr>
          <w:b/>
          <w:bCs/>
          <w:color w:val="000066"/>
          <w:sz w:val="22"/>
          <w:szCs w:val="22"/>
          <w:u w:val="single"/>
        </w:rPr>
        <w:t>Guláš z klokaního masa se sýrem</w:t>
      </w:r>
      <w:r>
        <w:rPr>
          <w:color w:val="000066"/>
          <w:sz w:val="22"/>
          <w:szCs w:val="22"/>
        </w:rPr>
        <w:t xml:space="preserve"> </w:t>
        <w:br/>
      </w:r>
      <w:r>
        <w:rPr>
          <w:color w:val="000066"/>
          <w:sz w:val="22"/>
          <w:szCs w:val="22"/>
          <w:u w:val="single"/>
        </w:rPr>
        <w:t>Potřebujeme</w:t>
      </w:r>
      <w:r>
        <w:rPr>
          <w:color w:val="000066"/>
          <w:sz w:val="22"/>
          <w:szCs w:val="22"/>
        </w:rPr>
        <w:t xml:space="preserve"> </w:t>
        <w:br/>
        <w:t>500 g krájené klokaní kýty, 1 lžíci másla, sůl, pepř, 1 stroužek česneku, 2 středně velké cibule, 50 g rajského</w:t>
        <w:br/>
        <w:t xml:space="preserve">protlaku, 1 lžíci másla, 1 lžičku hladké mouky na zahuštění, 100 g strouhaného Parmazánu nebo Čedaru. </w:t>
        <w:br/>
      </w:r>
      <w:r>
        <w:rPr>
          <w:color w:val="000066"/>
          <w:sz w:val="22"/>
          <w:szCs w:val="22"/>
          <w:u w:val="single"/>
        </w:rPr>
        <w:t>Příprava</w:t>
      </w:r>
      <w:r>
        <w:rPr>
          <w:color w:val="000066"/>
          <w:sz w:val="22"/>
          <w:szCs w:val="22"/>
        </w:rPr>
        <w:t xml:space="preserve"> </w:t>
        <w:br/>
        <w:t>Na másle osmahneme nahrubo nakrájenou cibuli, přidáme pokrájené maso, osolíme, opepříme a osmahneme. Mírně podlité</w:t>
        <w:br/>
        <w:t>maso dusíme do měkka. Pak z másla a mouky připravíme světlou jíšku na zahuštění. Šťávu zahustíme jíškou, přidáme</w:t>
        <w:br/>
        <w:t>rajský protlak, nasekaný česnek a povaříme. Při podávání posypeme nastrouhaným sýrem.</w:t>
        <w:br/>
        <w:t xml:space="preserve">Podáváme s těstovinami. </w:t>
        <w:br/>
      </w:r>
      <w:r>
        <w:rPr>
          <w:b/>
          <w:bCs/>
          <w:color w:val="000066"/>
          <w:sz w:val="22"/>
          <w:szCs w:val="22"/>
          <w:u w:val="single"/>
        </w:rPr>
        <w:t>Plněná kapsa</w:t>
      </w:r>
      <w:r>
        <w:rPr>
          <w:color w:val="000066"/>
          <w:sz w:val="22"/>
          <w:szCs w:val="22"/>
        </w:rPr>
        <w:t xml:space="preserve"> </w:t>
        <w:br/>
      </w:r>
      <w:r>
        <w:rPr>
          <w:color w:val="000066"/>
          <w:sz w:val="22"/>
          <w:szCs w:val="22"/>
          <w:u w:val="single"/>
        </w:rPr>
        <w:t>Potřebujeme</w:t>
      </w:r>
      <w:r>
        <w:rPr>
          <w:color w:val="000066"/>
          <w:sz w:val="22"/>
          <w:szCs w:val="22"/>
        </w:rPr>
        <w:t xml:space="preserve"> </w:t>
        <w:br/>
        <w:t>500 g klokaní svíčkové, špenát (nejlépe čerstvý), anglickou slaninu, žampiony, steakové koření</w:t>
        <w:br/>
        <w:t xml:space="preserve">(např. Argentina grill), pepř, sůl. </w:t>
        <w:br/>
      </w:r>
      <w:r>
        <w:rPr>
          <w:color w:val="000066"/>
          <w:sz w:val="22"/>
          <w:szCs w:val="22"/>
          <w:u w:val="single"/>
        </w:rPr>
        <w:t>Příprava</w:t>
      </w:r>
      <w:r>
        <w:rPr>
          <w:color w:val="000066"/>
          <w:sz w:val="22"/>
          <w:szCs w:val="22"/>
        </w:rPr>
        <w:t xml:space="preserve"> </w:t>
        <w:br/>
        <w:t>V mase vytvoříme kapsu a pak jej osolíme a okořeníme. Přidáme špenát a žampiony, kapsu sepneme</w:t>
        <w:br/>
        <w:t>párátky a na pánvi zprudka orestujeme z obou stran (pod pokličkou).</w:t>
        <w:br/>
        <w:t>Jako přílohu podáváme brambory, krokety, americké brambory nebo pouze zeleninu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0:00Z</dcterms:created>
  <dc:creator>Admin</dc:creator>
  <dc:description/>
  <cp:keywords/>
  <dc:language>en-US</dc:language>
  <cp:lastModifiedBy>Admin</cp:lastModifiedBy>
  <dcterms:modified xsi:type="dcterms:W3CDTF">2007-06-25T09:46:00Z</dcterms:modified>
  <cp:revision>1</cp:revision>
  <dc:subject/>
  <dc:title>  Klokani obecně</dc:title>
</cp:coreProperties>
</file>