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800000"/>
          <w:sz w:val="36"/>
          <w:u w:val="single"/>
        </w:rPr>
        <w:t xml:space="preserve">18 receptů na štrůdly z jablek, hrušek, švestek, máku... </w:t>
      </w:r>
    </w:p>
    <w:p>
      <w:pPr>
        <w:pStyle w:val="Normal"/>
        <w:rPr>
          <w:b/>
          <w:b/>
          <w:bCs/>
          <w:color w:val="800000"/>
          <w:sz w:val="36"/>
          <w:u w:val="single"/>
        </w:rPr>
      </w:pPr>
      <w:r>
        <w:rPr>
          <w:b/>
          <w:bCs/>
          <w:color w:val="800000"/>
          <w:sz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Sezn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574145">
            <w:r>
              <w:rPr>
                <w:rStyle w:val="IndexLink"/>
                <w:lang w:val="en-US" w:eastAsia="en-US"/>
              </w:rPr>
              <w:t>1.</w:t>
              <w:tab/>
              <w:t>Plzeňský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46">
            <w:r>
              <w:rPr>
                <w:rStyle w:val="IndexLink"/>
                <w:lang w:val="en-US" w:eastAsia="en-US"/>
              </w:rPr>
              <w:t>2.</w:t>
              <w:tab/>
              <w:t>Babiččin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47">
            <w:r>
              <w:rPr>
                <w:rStyle w:val="IndexLink"/>
                <w:lang w:val="en-US" w:eastAsia="en-US"/>
              </w:rPr>
              <w:t>3.</w:t>
              <w:tab/>
              <w:t>Závin z jogurtového těs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48">
            <w:r>
              <w:rPr>
                <w:rStyle w:val="IndexLink"/>
                <w:lang w:val="en-US" w:eastAsia="en-US"/>
              </w:rPr>
              <w:t>4.</w:t>
              <w:tab/>
              <w:t>Závin s ořechovo-jablečnou nápln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49">
            <w:r>
              <w:rPr>
                <w:rStyle w:val="IndexLink"/>
                <w:lang w:val="en-US" w:eastAsia="en-US"/>
              </w:rPr>
              <w:t>5.</w:t>
              <w:tab/>
              <w:t>Pleten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0">
            <w:r>
              <w:rPr>
                <w:rStyle w:val="IndexLink"/>
                <w:lang w:val="en-US" w:eastAsia="en-US"/>
              </w:rPr>
              <w:t>6.</w:t>
              <w:tab/>
              <w:t>Tažen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1">
            <w:r>
              <w:rPr>
                <w:rStyle w:val="IndexLink"/>
                <w:lang w:val="en-US" w:eastAsia="en-US"/>
              </w:rPr>
              <w:t>7.</w:t>
              <w:tab/>
              <w:t>Smetanový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2">
            <w:r>
              <w:rPr>
                <w:rStyle w:val="IndexLink"/>
                <w:lang w:val="en-US" w:eastAsia="en-US"/>
              </w:rPr>
              <w:t>8.</w:t>
              <w:tab/>
              <w:t>Škvarkov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3">
            <w:r>
              <w:rPr>
                <w:rStyle w:val="IndexLink"/>
                <w:lang w:val="en-US" w:eastAsia="en-US"/>
              </w:rPr>
              <w:t>9.</w:t>
              <w:tab/>
              <w:t>Jahodov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4">
            <w:r>
              <w:rPr>
                <w:rStyle w:val="IndexLink"/>
                <w:lang w:val="en-US" w:eastAsia="en-US"/>
              </w:rPr>
              <w:t>10.</w:t>
              <w:tab/>
              <w:t>Makový a ořechov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5">
            <w:r>
              <w:rPr>
                <w:rStyle w:val="IndexLink"/>
                <w:lang w:val="en-US" w:eastAsia="en-US"/>
              </w:rPr>
              <w:t>11.</w:t>
              <w:tab/>
              <w:t>Závin z podmáslí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6">
            <w:r>
              <w:rPr>
                <w:rStyle w:val="IndexLink"/>
                <w:lang w:val="en-US" w:eastAsia="en-US"/>
              </w:rPr>
              <w:t>12.</w:t>
              <w:tab/>
              <w:t>Hruškový závin se švestkam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7">
            <w:r>
              <w:rPr>
                <w:rStyle w:val="IndexLink"/>
                <w:lang w:val="en-US" w:eastAsia="en-US"/>
              </w:rPr>
              <w:t>13.</w:t>
              <w:tab/>
              <w:t>Slavnostní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8">
            <w:r>
              <w:rPr>
                <w:rStyle w:val="IndexLink"/>
                <w:lang w:val="en-US" w:eastAsia="en-US"/>
              </w:rPr>
              <w:t>14.</w:t>
              <w:tab/>
              <w:t>Perníkový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59">
            <w:r>
              <w:rPr>
                <w:rStyle w:val="IndexLink"/>
                <w:lang w:val="en-US" w:eastAsia="en-US"/>
              </w:rPr>
              <w:t>15.</w:t>
              <w:tab/>
              <w:t>Barcelonsk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60">
            <w:r>
              <w:rPr>
                <w:rStyle w:val="IndexLink"/>
                <w:lang w:val="en-US" w:eastAsia="en-US"/>
              </w:rPr>
              <w:t>16.</w:t>
              <w:tab/>
              <w:t>Italský závi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hyperlink w:anchor="__RefHeading___Toc277574161">
            <w:r>
              <w:rPr>
                <w:rStyle w:val="IndexLink"/>
                <w:lang w:val="en-US" w:eastAsia="en-US"/>
              </w:rPr>
              <w:t>17.</w:t>
              <w:tab/>
              <w:t>Vánoční štrůd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/>
          </w:pPr>
          <w:hyperlink w:anchor="__RefHeading___Toc277574162">
            <w:r>
              <w:rPr>
                <w:rStyle w:val="IndexLink"/>
                <w:lang w:val="en-US" w:eastAsia="en-US"/>
              </w:rPr>
              <w:t>18.</w:t>
              <w:tab/>
              <w:t>Makový kynutý závin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ind w:left="240" w:hanging="0"/>
        <w:rPr>
          <w:sz w:val="28"/>
          <w:szCs w:val="28"/>
        </w:rPr>
      </w:pPr>
      <w:bookmarkStart w:id="0" w:name="__RefHeading___Toc277574145"/>
      <w:bookmarkEnd w:id="0"/>
      <w:r>
        <w:rPr/>
        <w:t>Plzeňský štrůdl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 dkg hladké mouky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ůl kostky ztuženého tuku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ejce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 polévkových lžic piva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blka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ukr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řici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říšky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ozinky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rouhaný perník (nebo strouhanku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 mouky, tuku, piva a vajíčka vypracujeme těsto, které necháme půl hodiny odpočívat přikryté nahřátým kastrole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Pak vyválíme placku, posypeme ji perníkem (strouhankou), na něj nakrájíme jablka na plátky a přidáme skořici, cukr, oříšky a rozinky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abalíme a pečeme na plechu asi půl až třičtvrtě hodiny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4765" cy="2143760"/>
            <wp:effectExtent l="0" t="0" r="0" b="0"/>
            <wp:docPr id="2" name="cms.image:14695-9338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s.image:14695-93388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" w:name="__RefHeading___Toc277574146"/>
      <w:r>
        <w:rPr/>
        <w:t>Babiččin štrůdl</w:t>
      </w:r>
      <w:bookmarkEnd w:id="1"/>
      <w:r>
        <w:rPr/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0 g hladké mouky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špetku soli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lžíci sádla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lžíci octa </w:t>
      </w:r>
    </w:p>
    <w:p>
      <w:pPr>
        <w:pStyle w:val="Normal"/>
        <w:numPr>
          <w:ilvl w:val="0"/>
          <w:numId w:val="2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dl teplé vody 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 vejce a sádlo na potření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na náplň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jablka rozkrájená na plátky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ouhanku (nebo rozdrcené piškoty)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řici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ozinky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citronovou kůru</w:t>
      </w:r>
    </w:p>
    <w:p>
      <w:pPr>
        <w:pStyle w:val="Heading3"/>
        <w:rPr/>
      </w:pPr>
      <w:r>
        <w:rPr/>
        <w:t>Jak na to </w:t>
      </w:r>
    </w:p>
    <w:p>
      <w:pPr>
        <w:pStyle w:val="Heading3"/>
        <w:rPr>
          <w:sz w:val="28"/>
          <w:szCs w:val="28"/>
        </w:rPr>
      </w:pPr>
      <w:r>
        <w:rPr/>
        <w:t xml:space="preserve">Na vál prosejeme mouku, uděláme důlek, do kterého vlijeme sádlo rozpuštěné v teplé vodě, ocet, vejce a sůl. Nožem zpracujeme těsto, které nesmí být příliš tuhé, ale také se nesmí chytat vál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přikryjeme nahřátým kastrolem a necháme chvíli odpočinout. Pak těsto na utěrce posypané moukou rozválíme a ještě vytáhneme hodně dotenka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pomastíme, posypeme strouhankou, jablky, skořicí, rozinkami a citronovou kůro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Těsto na utěrce stočíme, závin přendáme na vymazaný plech, potřeme sádlem a v předehřáté troubě zvolna upečeme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2" w:name="__RefHeading___Toc277574147"/>
      <w:bookmarkEnd w:id="2"/>
      <w:r>
        <w:rPr/>
        <w:t>Závin z jogurtového těst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0 g hladké mouky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 g másla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bílý jogurt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ádra vlašských ořechů dle chuti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ablk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e všech přísad zpracujeme těsto, které necháme přes noc odpočinout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astrouháme jablka, osladíme cukrem a ochutíme skořicí, přidáme nasekané ořechy. Z těsta rozválíme placky, naplníme je jablky, zavineme a upečeme v předehřáté troubě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3" w:name="__RefHeading___Toc277574148"/>
      <w:bookmarkEnd w:id="3"/>
      <w:r>
        <w:rPr/>
        <w:t>Závin s ořechovo-jablečnou náplní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5 dkg hladké mouky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5 dkg másla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 žloutků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dkg medu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špetku soli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,5 dl mléka, 2 dkg droždí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na náplň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e vodní lázni rozpustíme 8 dkg medu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mícháme med s 12 dkg moučkového cukru a 25 dkg mletých vlašských ořechů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měs odstavíme a přidáme 5 dkg v rumu namočených rozinek.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idáme ještě 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,5 dl rumu, </w:t>
      </w:r>
    </w:p>
    <w:p>
      <w:pPr>
        <w:pStyle w:val="Normal"/>
        <w:numPr>
          <w:ilvl w:val="1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špetku mleté skořice </w:t>
      </w:r>
    </w:p>
    <w:p>
      <w:pPr>
        <w:pStyle w:val="Normal"/>
        <w:numPr>
          <w:ilvl w:val="1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 strouhanou citrónovou kůru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ěs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e vlažném mléce rozpustíme med a droždí. Zaděláme těsto a necháme je v teple asi 15 minut kynout a pak dvě hodiny odležet v chlad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rozdělíme na tři díly, každý tence vyválíme a potřeme ho vychladlou ořechovou nádivkou smíchanou s nastrouhanými jablky. Náplně má být dvojnásobek síly těsta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Svineme do závinů, potřeme žloutkem, propícháme vidličkou a pečeme pomalu v předehřáté troubě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4" w:name="__RefHeading___Toc277574149"/>
      <w:bookmarkEnd w:id="4"/>
      <w:r>
        <w:rPr/>
        <w:t>Pletený záv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0 g hladké mouky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ůl prášku do pečiva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 g cukru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 g tuku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rošku vanilky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vejce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si 4 lžíce mléka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uk na vymazání plechu 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ejce na potření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na náplň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0 g jablek </w:t>
      </w:r>
    </w:p>
    <w:p>
      <w:pPr>
        <w:pStyle w:val="Normal"/>
        <w:numPr>
          <w:ilvl w:val="0"/>
          <w:numId w:val="1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g cukru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sz w:val="28"/>
          <w:szCs w:val="28"/>
        </w:rPr>
        <w:t xml:space="preserve">šťávu z půlky citronu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 mouky, prášku do pečiva, cukru, tuku, vanilky, vejce a mléka vypracujeme vláčné těsto a necháme je chvilku v chladu odpočinout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Pak těsto rozválíme na dva pruhy široké asi 15 c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Do středu nasypeme nakrouhaná jablka, poprášíme je cukrem a pokapeme citronovou šťávo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kraje těsta nařežeme rádýlkem do hloubky asi 3 cm na proužky a splétáme je k sobě přes jablkovou náplň (lepší je mít už před splétáním těsto položené na pečicím plechu). Povrch těsta potřeme vejcem a závin upečeme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5" w:name="__RefHeading___Toc277574150"/>
      <w:bookmarkEnd w:id="5"/>
      <w:r>
        <w:rPr/>
        <w:t>Tažený závin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Na vál nasypeme 30 dkg hladké mouky a uděláme do ní důlek. Do odměrky si připravíme 5 lžic oleje, půl lžičky soli, lžíci octa a vše dolijeme horkou vodou na čtvrt litr. Vše vlijeme do důlku a vidličkou zapracováváme do mouky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Rukama vypracujeme hladké lesklé těsto, kterým ještě alespoň 50 x plácneme na pomoučený vál, aby se dobře propracovalo. </w:t>
      </w:r>
    </w:p>
    <w:p>
      <w:pPr>
        <w:pStyle w:val="Normlnweb"/>
        <w:rPr/>
      </w:pPr>
      <w:r>
        <w:rPr>
          <w:sz w:val="28"/>
          <w:szCs w:val="28"/>
        </w:rPr>
        <w:t>Bochánek pak potřeme trochou oleje a dáme pod ohřátý hrnec, kde ho necháme asi hodinu odpočívat. Těsto tence vytáhneme, pokropíme prochladlým rozpuštěným máslem a pak už postupujeme klasickým způsobem jako vždy u štrůdlů. Pečeme asi 40 minut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6" w:name="__RefHeading___Toc277574151"/>
      <w:bookmarkEnd w:id="6"/>
      <w:r>
        <w:rPr/>
        <w:t>Smetanový štrůdl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dkg hladké mouky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dkg ztuženého tuku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dkg smetany na šlehání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blka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ozinky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ušené švestky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ískové a vlašské ořechy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 xml:space="preserve">vanilkový cukr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ejce na potření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řici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rouhank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uk nastrouháme, přidáme ušlehanou smetanu a hladkou mouku a uhněteme hladké těsto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Rozdělíme je na dvě části, vyválíme placky, které posypeme strouhankou, strouhanými jablky, rozinkami, vypeckovanými sušenými švestkami, oběma druhy nasekaných ořechů a posypeme skořicí a vanilkovým cukre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Placky zavineme, přeložíme na vymaštěný plech a upečeme dozlatova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7" w:name="__RefHeading___Toc277574152"/>
      <w:bookmarkEnd w:id="7"/>
      <w:r>
        <w:rPr/>
        <w:t>Škvarkový záv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0 g hladké mouky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0 g škvarků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g cukru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vejce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žloutek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léko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ášek do pečiva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itronovou kůru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blka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g rozinek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hřebíčky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kořici 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trouhank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Škvarky rozemeleme a přidáme do mouky smíchané s polovinou prášku do pečiva. Dále přidáme vejce rozšlehané se špetkou soli, na prášek roztlučené hřebíčky, zalijeme 2 až 3 lžícemi mléka a vypracujeme tužší těsto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Nejméně půl hodiny odpočinuté těsto rozválíme na obdélníkový plát, který posypeme strouhankou, poklademe jablky nakrájenými na tenké plátky, rozdělíme rozinky a zasypeme lžící mleté skořice. </w:t>
      </w:r>
    </w:p>
    <w:p>
      <w:pPr>
        <w:pStyle w:val="Normlnweb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Plát zavineme, položíme na pomaštěný plech a potřeme rozšlehaným žloutkem. Pečeme ve vyhřáté troubě 30-45 minut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8" w:name="__RefHeading___Toc277574153"/>
      <w:bookmarkEnd w:id="8"/>
      <w:r>
        <w:rPr/>
        <w:t>Jahodový závin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Potřebujeme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0 g listového těsta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0 až 400 g jahod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0 g cukru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vejce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uk 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rouhanku 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anilkový cukr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Na dvou lžících rozpuštěného másla dozlatova osmahneme strouhanku a necháme ji vychladnout. Potom ji smícháme s krystalovým cukrem, rozšlehaným vejcem a žloutke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Koupené listové těsto rozválíme na obdélníkový plát, který potřeme strouhankovou pasto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Na celou plochu rozložíme omyté, osušené rozpůlené jahody (mohou být i mražené)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ávin svineme, potřeme rozšlehaným bílkem a pečeme ve vyhřáté troubě na pomaštěném plechu nebo na pečicím papíru. Po vychladnutí závin posypeme vanilkovým cukrem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3365" cy="2245995"/>
            <wp:effectExtent l="0" t="0" r="0" b="0"/>
            <wp:docPr id="3" name="cms.image:14696-93396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ms.image:14696-93396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9" w:name="__RefHeading___Toc277574154"/>
      <w:bookmarkEnd w:id="9"/>
      <w:r>
        <w:rPr/>
        <w:t>Makový a ořechový záv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0 g polohrubé mouky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 g droždí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 g cukru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žloutek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g tuku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hrníček vlažné vody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a náplň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0 g mletého máku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5 dl mléka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 g cukru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žičku skořice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o hrsti rozinek a badyán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e surovin připravíme těsto, které necháme vykynout. Potom je vyválíme na obdélník a potřeme makovou náplní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Mák spaříme teplým mlékem, přidáme cukr a ostatní přísady, dobře promícháme a necháme vychladnout. Podobně připravíme i náplň ořechovou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0" w:name="__RefHeading___Toc277574155"/>
      <w:bookmarkEnd w:id="10"/>
      <w:r>
        <w:rPr/>
        <w:t>Závin z podmáslí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/2 kg hladké mouky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0 g hery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dl podmáslí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ůl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ablka nebo jiné ovoce, mák či ořechy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e surovin vypracujeme těsto a necháme je zabalené ve fólii nebo alobalu do druhého dne odpočinout v lednici. Rozválíme, naplníme jablky nebo jinou libovolnou ovocnou nádivkou a upečeme. 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1" w:name="__RefHeading___Toc277574156"/>
      <w:bookmarkEnd w:id="11"/>
      <w:r>
        <w:rPr/>
        <w:t>Hruškový závin se švestkam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,5 kg listového těsta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dkg mírně povařených hrušek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dkg švestek přes noc namočených v rumu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dkg rozinek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dkg loupaných mandlí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dkg cukru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5 dkg fíků (můžeme vynechat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rozdělíme na dva díly a oba rozválíme. Na těsto klademe nakrájené hrušky a vypeckované nakrájené švestky. Posypeme rozsekanými mandlemi, rozinkami a jemně sekanými fíky. </w:t>
      </w:r>
    </w:p>
    <w:p>
      <w:pPr>
        <w:pStyle w:val="Normlnweb"/>
        <w:rPr/>
      </w:pPr>
      <w:r>
        <w:rPr>
          <w:sz w:val="28"/>
          <w:szCs w:val="28"/>
        </w:rPr>
        <w:t>Nakonec posypeme cukrem, stočíme dva štrůdly, potřeme rozšlehaným vejcem a upečeme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2" w:name="__RefHeading___Toc277574157"/>
      <w:bookmarkEnd w:id="12"/>
      <w:r>
        <w:rPr/>
        <w:t>Slavnostní štrůdl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0 g lískového těsta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jablka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žíci citronové šťávy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žíci vlašských ořechů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žíci medu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lžíce meruňkové marmelády 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lžíce moučkového cukr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Jablka nakrájíme a okamžitě je pokapeme citronovou šťávou. Nasekané ořechy smícháme s medem a přimícháme jablka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Rozválený plát těsta přeneseme na plech, doprostřed rozprostřeme jablkovou směs a stočíme do závin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shora nakrojíme rádýlkem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ávin pečeme prudce asi 35 minut. Po upečení ho potřeme zahřátou meruňkovou marmeládou a pocukrujeme.¨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3" w:name="__RefHeading___Toc277574158"/>
      <w:bookmarkEnd w:id="13"/>
      <w:r>
        <w:rPr/>
        <w:t>Perníkový štrůdl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Potřebujeme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00 g hladké mouky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00 g moučkového cukru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vejce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 lžíce medu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/4 sáčku prášku do pečiva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špetku perníkového koření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vidla 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ádra vlašských ořechů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e všech surovin (kromě povidel) vypracujeme těsto, které necháme přes noc odpočinout. Potom vyválíme na válu plát, potřeme jej povidly, poklademe půlkami ořechových jader a zabalíme jako štrůdl. Pečeme asi při 150 °C. Po upečení horký štrůdl potřeme žloutkem rozmíchaným s vlažnou vodou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4" w:name="__RefHeading___Toc277574159"/>
      <w:bookmarkEnd w:id="14"/>
      <w:r>
        <w:rPr/>
        <w:t>Barcelonský závin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e 4 bílků a 2 lžic cukru ušleháme tuhý sníh. Opatrně vmícháme 40 g mletých mandlí, 1 lžičku skořice, 4 lžíce kukuřičné mouky a prášek do pečiva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nalijeme na plech vyložený pečicím papírem a zvolna pečeme asi 10 minut až je povrch těsta pevný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Necháme vychladnout a mezitím si připravíme směs z nastrouhaných jablek, lžičky skořice, 100 g cukru a 200 ml šlehačky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Směs naneseme na těsto a zavineme. Povrch posypeme cukrem se skořicí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e Španělsku se závin podává s hustou malinovou šťávou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4360" cy="2528570"/>
            <wp:effectExtent l="0" t="0" r="0" b="0"/>
            <wp:docPr id="4" name="cms.image:14697-9340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s.image:14697-93404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5" w:name="__RefHeading___Toc277574160"/>
      <w:bookmarkEnd w:id="15"/>
      <w:r>
        <w:rPr/>
        <w:t>Italský záv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dkg polohrubé mouky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 dkg cukru moučky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5 skleničky olivového oleje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špetku soli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lažnou vodu dle potřeby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ablka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ozinky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iniové oříšky nebo pražené sekané mandl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Jak na to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 mouky, cukru, oleje, soli a vody vypracujeme vláčné těsto. Vyválíme tenoučkou placku, doprostřed položíme nastrouhaná jablka, rozinky a oříšky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Zarolujeme závin, stočíme ho do tvaru podkovy, položíme na vymazaný plech a upečeme ve středně vyhřáté troubě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6" w:name="__RefHeading___Toc277574161"/>
      <w:bookmarkEnd w:id="16"/>
      <w:r>
        <w:rPr/>
        <w:t>Vánoční štrůdl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70 g hladké mouky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 vejce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 zakysanou smetanu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ůl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jíšku ze sádla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 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Z mouky, smetany a vejce vpracujeme hladké těsto. Ze sádla a hladké mouky si připravíme jíšku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Těsto vyválíme, potřeme jíškou, srolujeme do rolády a na válu necháme půl hodiny odpočinout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Poté těsto rozdělíme na tři díly, vyválíme, klasicky naplníme jablky a upečeme.</w:t>
      </w:r>
      <w:r>
        <w:br w:type="page"/>
      </w:r>
    </w:p>
    <w:p>
      <w:pPr>
        <w:pStyle w:val="Heading2"/>
        <w:numPr>
          <w:ilvl w:val="0"/>
          <w:numId w:val="21"/>
        </w:numPr>
        <w:spacing w:before="280" w:after="280"/>
        <w:rPr/>
      </w:pPr>
      <w:bookmarkStart w:id="17" w:name="__RefHeading___Toc277574162"/>
      <w:bookmarkEnd w:id="17"/>
      <w:r>
        <w:rPr/>
        <w:t>Makový kynutý závin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Potřebujeme 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5 až 30 dkg hladké mouky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1 dkg másla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dkg kvasnic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vejce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léko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dkg moučkového cukru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itrónovou kůru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/4 l mák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ak na t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Máslo a cukr utřeme s jedním vejcem a jedním žloutkem a troškou citrónové kůry. Pak přidáme kvasnice vykynuté ve 4 lžících mléka oslazeného kostkou cukru. </w:t>
      </w:r>
    </w:p>
    <w:p>
      <w:pPr>
        <w:pStyle w:val="Normlnweb"/>
        <w:rPr/>
      </w:pPr>
      <w:r>
        <w:rPr>
          <w:sz w:val="28"/>
          <w:szCs w:val="28"/>
        </w:rPr>
        <w:t xml:space="preserve">Dále přimícháme </w:t>
      </w:r>
      <w:r>
        <w:rPr>
          <w:rStyle w:val="StrongEmphasis"/>
          <w:sz w:val="28"/>
          <w:szCs w:val="28"/>
        </w:rPr>
        <w:t>nahřátou</w:t>
      </w:r>
      <w:r>
        <w:rPr>
          <w:sz w:val="28"/>
          <w:szCs w:val="28"/>
        </w:rPr>
        <w:t xml:space="preserve"> mouku, špetku soli a menší hrnek </w:t>
      </w:r>
      <w:r>
        <w:rPr>
          <w:rStyle w:val="StrongEmphasis"/>
          <w:sz w:val="28"/>
          <w:szCs w:val="28"/>
        </w:rPr>
        <w:t>vlahého</w:t>
      </w:r>
      <w:r>
        <w:rPr>
          <w:sz w:val="28"/>
          <w:szCs w:val="28"/>
        </w:rPr>
        <w:t xml:space="preserve"> mléka, aby bylo těsto vláčné. Dobře je vypracujeme a necháme asi půl hodiny kynout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Mezitím umeleme mák, přidáme k němu vlahé mléko, utřeme a přidáme ještě žloutek, citronovou kůru, 2 kusy tlučeného hřebíčku, trošku skořice, 2 lžíce rozpuštěného másla a cukr podle chuti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ykynuté těsto tence rozválíme na moukou posypané větší utěrce, pomažeme je připraveným mákem a stočíme do závinu. </w:t>
      </w:r>
    </w:p>
    <w:p>
      <w:pPr>
        <w:pStyle w:val="Normln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áme na připravený plech a necháme ještě čtvrt hodiny dokynout. Navrch závin pomažeme rozpuštěným máslem, posypeme mandlemi a pečeme asi třičtvrtě hodiny. Je to pochoutka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21"/>
      </w:numPr>
      <w:spacing w:before="280" w:after="280"/>
      <w:outlineLvl w:val="1"/>
    </w:pPr>
    <w:rPr>
      <w:b/>
      <w:bCs/>
      <w:color w:val="800000"/>
      <w:sz w:val="36"/>
      <w:szCs w:val="36"/>
      <w:u w:val="single" w:color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leend">
    <w:name w:val="lable-end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dialogattachmentpagelet">
    <w:name w:val="fb_dialog_attachment_pagelet"/>
    <w:basedOn w:val="Normal"/>
    <w:qFormat/>
    <w:pPr>
      <w:spacing w:before="280" w:after="280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5:00Z</dcterms:created>
  <dc:creator>kotoucova</dc:creator>
  <dc:description/>
  <cp:keywords/>
  <dc:language>en-US</dc:language>
  <cp:lastModifiedBy>Tomaš Bartoš</cp:lastModifiedBy>
  <dcterms:modified xsi:type="dcterms:W3CDTF">2011-03-14T06:45:00Z</dcterms:modified>
  <cp:revision>2</cp:revision>
  <dc:subject/>
  <dc:title>18 receptů na štrúdly z jablek, hrušek, švestek, máku</dc:title>
</cp:coreProperties>
</file>