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krmy</w:t>
      </w:r>
    </w:p>
    <w:p>
      <w:pPr>
        <w:pStyle w:val="Normal"/>
        <w:rPr>
          <w:rFonts w:ascii="Arial CE;Times New Roman" w:hAnsi="Arial CE;Times New Roman" w:cs="Arial CE;Times New Roman"/>
          <w:i/>
          <w:i/>
          <w:color w:val="0000FF"/>
        </w:rPr>
      </w:pPr>
      <w:r>
        <w:rPr>
          <w:rFonts w:cs="Arial CE;Times New Roman" w:ascii="Arial CE;Times New Roman" w:hAnsi="Arial CE;Times New Roman"/>
          <w:i/>
          <w:color w:val="0000FF"/>
        </w:rPr>
      </w:r>
    </w:p>
    <w:p>
      <w:pPr>
        <w:pStyle w:val="Heading2"/>
        <w:rPr/>
      </w:pPr>
      <w:r>
        <w:rPr/>
        <w:t>BRUSKETY - BRUSCHETTA</w:t>
      </w:r>
    </w:p>
    <w:p>
      <w:pPr>
        <w:pStyle w:val="Normal"/>
        <w:rPr/>
      </w:pPr>
      <w:r>
        <w:rPr/>
        <w:t xml:space="preserve">Bílý chleba nebo nakrájenou veku, opečeme v toastovači, nebo na grilu nebo v mikrovlnce bez oleje. </w:t>
      </w:r>
    </w:p>
    <w:p>
      <w:pPr>
        <w:pStyle w:val="Normal"/>
        <w:rPr/>
      </w:pPr>
      <w:r>
        <w:rPr/>
        <w:t xml:space="preserve">Mezitím si v míse připravíme nadrobno nakrájená čerstvá rajčata, smícháme je s nadrobno nasekaným česnekem a petrželí, olivovým olejem a solí. </w:t>
      </w:r>
    </w:p>
    <w:p>
      <w:pPr>
        <w:pStyle w:val="Normal"/>
        <w:rPr/>
      </w:pPr>
      <w:r>
        <w:rPr/>
        <w:t>Tuto směs dáme na opečený chleba a pak topinky pokapeme zbylou šťávou. Velmi chutné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pinka s lilkem - Bruschetta alle melanzane</w:t>
      </w:r>
    </w:p>
    <w:p>
      <w:pPr>
        <w:pStyle w:val="Normal"/>
        <w:rPr/>
      </w:pPr>
      <w:r>
        <w:rPr/>
        <w:t xml:space="preserve">Chleba bílý, 1 malý lilek, 1 stroužek česneku, oliv. olej, sůl, peperončíno, rajče </w:t>
      </w:r>
    </w:p>
    <w:p>
      <w:pPr>
        <w:pStyle w:val="Normal"/>
        <w:rPr/>
      </w:pPr>
      <w:r>
        <w:rPr/>
        <w:t>Lilek - melanzánu nakrájíme na tenké plátky, posolíme a potřeme prsty olivovým olejem. Opečeme je do růžova v mikrovlnce na pánvi Crisp a na Grilu.</w:t>
      </w:r>
    </w:p>
    <w:p>
      <w:pPr>
        <w:pStyle w:val="Normal"/>
        <w:rPr/>
      </w:pPr>
      <w:r>
        <w:rPr/>
        <w:t>Opečeme také plátek chleba nasucho na pánvi Crisp nebo na grilu.</w:t>
      </w:r>
    </w:p>
    <w:p>
      <w:pPr>
        <w:pStyle w:val="Normal"/>
        <w:rPr/>
      </w:pPr>
      <w:r>
        <w:rPr/>
        <w:t>Pak chleba potřeme česnekem a pokapeme olejem. Potřeme změklým rozmělněným rajčetem. Poklademe plátky lilku, osolíme a podle chuti přidáme peperončino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Salát „Caprese“</w:t>
      </w:r>
    </w:p>
    <w:p>
      <w:pPr>
        <w:pStyle w:val="Normal"/>
        <w:rPr>
          <w:rFonts w:ascii="Arial CE;Times New Roman" w:hAnsi="Arial CE;Times New Roman" w:cs="Arial CE;Times New Roman"/>
        </w:rPr>
      </w:pPr>
      <w:r>
        <w:rPr>
          <w:rFonts w:cs="Arial CE;Times New Roman" w:ascii="Arial CE;Times New Roman" w:hAnsi="Arial CE;Times New Roman"/>
        </w:rPr>
        <w:t>Pro 2 osoby : 200 g rajčat, 100 g Mozzarelly, případně několik lístků čerstvé bazalky nebo sušeného oregana, sůl, olivový olej.</w:t>
      </w:r>
    </w:p>
    <w:p>
      <w:pPr>
        <w:pStyle w:val="Normal"/>
        <w:rPr>
          <w:rFonts w:ascii="Arial CE;Times New Roman" w:hAnsi="Arial CE;Times New Roman" w:cs="Arial CE;Times New Roman"/>
        </w:rPr>
      </w:pPr>
      <w:r>
        <w:rPr>
          <w:rFonts w:cs="Arial CE;Times New Roman" w:ascii="Arial CE;Times New Roman" w:hAnsi="Arial CE;Times New Roman"/>
        </w:rPr>
        <w:t>Rajčata a Mozzarellu nakrájíme na plátky. Na talíř klademe střídavě jeden plátek Mozzarelly a jeden plátek rajčete, celé posypeme potrhanou bazalkou, případně oregánem a pokapeme olivovým olejem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Smažené tousty s Mozzarellou – Mozzarella in Carozza</w:t>
      </w:r>
    </w:p>
    <w:p>
      <w:pPr>
        <w:pStyle w:val="Normal"/>
        <w:rPr/>
      </w:pPr>
      <w:r>
        <w:rPr/>
        <w:t>Pro 2 osoby: 100 g mozzarelly, 8 plátků toustového chleba, 2 vejce, sůl , olej na smažení.</w:t>
      </w:r>
    </w:p>
    <w:p>
      <w:pPr>
        <w:pStyle w:val="Normal"/>
        <w:rPr/>
      </w:pPr>
      <w:r>
        <w:rPr/>
        <w:t>Mozzarellu nakrájíme na plátky silné asi 4 mm. Toust položíme na sebe a ostrým větším nožem jemně okrájíme kůrky. Mezi 2 toustové chleby vložíme vždy jeden plátek Mozzarelly. Můžeme případně na mozzarellu položit 1 slané očko.</w:t>
      </w:r>
    </w:p>
    <w:p>
      <w:pPr>
        <w:pStyle w:val="Normal"/>
        <w:rPr/>
      </w:pPr>
      <w:r>
        <w:rPr/>
        <w:t xml:space="preserve">Tousty s mozzarellou obalíme v rozšlehaném </w:t>
      </w:r>
      <w:r>
        <w:rPr>
          <w:u w:val="single"/>
        </w:rPr>
        <w:t>osoleném</w:t>
      </w:r>
      <w:r>
        <w:rPr/>
        <w:t xml:space="preserve"> vejci, rychle osmažíme na rozpáleném oleji z obou stran dozlatova, trochu mačkáme k sobě vidličkou, aby se mozzarella uprostřed dříve prohřála a trochu rozpustila, a ihned podáváme. 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Chlebíčky s Mozzarellou a očky</w:t>
      </w:r>
    </w:p>
    <w:p>
      <w:pPr>
        <w:pStyle w:val="Normal"/>
        <w:rPr/>
      </w:pPr>
      <w:r>
        <w:rPr/>
        <w:t>Na nakrájenou veku položíme plátky mozzarelly a půlku očka – acciuga. Můžeme zapéct v mikrovlnné troubě půl minuty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Chlebíčky s Mozzarellou a petrželem</w:t>
      </w:r>
    </w:p>
    <w:p>
      <w:pPr>
        <w:pStyle w:val="Normal"/>
        <w:rPr/>
      </w:pPr>
      <w:r>
        <w:rPr/>
        <w:t>Pro 4 osoby: Drobně nasekanou petržel důkladně promícháme s olivovým olejem, solí, pepřem a utřeným česnekem. Veku nakrájíme na plátky.</w:t>
      </w:r>
    </w:p>
    <w:p>
      <w:pPr>
        <w:pStyle w:val="Normal"/>
        <w:rPr/>
      </w:pPr>
      <w:r>
        <w:rPr/>
        <w:t xml:space="preserve">Na opečenou veku klademe plátky Mozzarelly a potíráme je petrželovou směsí a dáme na 1-2 minuty zapéct do mikrovlnky. 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Chlebíčky s mozzarellou - Crostini di mozzarella </w:t>
      </w:r>
    </w:p>
    <w:p>
      <w:pPr>
        <w:pStyle w:val="Normal"/>
        <w:rPr/>
      </w:pPr>
      <w:r>
        <w:rPr/>
        <w:t>1 veka, 1 mozzarella, máslo, 50g nastrouhaného parmezánu, sůl, rozetřený česnek, oregáno</w:t>
      </w:r>
    </w:p>
    <w:p>
      <w:pPr>
        <w:pStyle w:val="Normal"/>
        <w:rPr/>
      </w:pPr>
      <w:r>
        <w:rPr/>
        <w:t xml:space="preserve">Veku nakrájíme asi na 2 cm silné plátky. Nakrájíme i mozzarellu na plátky, asi 0,4 cm. 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/>
        <w:t>V misce smícháme máslo, rozetřený česnek a sůl, přidáme nastrouhaný parmezán, půl lžičky oregánu. Plátky veky natřeme připraveným česnek. máslem, nahoru položíme plátek mozzarelly a zapečeme v troubě do zlatova. – v mikrovlnce 1-2 min na Crisp.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/>
      </w:r>
    </w:p>
    <w:p>
      <w:pPr>
        <w:pStyle w:val="Blockquote"/>
        <w:spacing w:before="0" w:after="0"/>
        <w:ind w:left="0" w:right="0" w:hanging="0"/>
        <w:jc w:val="both"/>
        <w:rPr/>
      </w:pPr>
      <w:r>
        <w:rPr/>
      </w:r>
    </w:p>
    <w:p>
      <w:pPr>
        <w:pStyle w:val="Blockquote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Smažená Mozzarella </w:t>
      </w:r>
    </w:p>
    <w:p>
      <w:pPr>
        <w:pStyle w:val="Normal"/>
        <w:rPr/>
      </w:pPr>
      <w:r>
        <w:rPr/>
        <w:t>500g mozzarelly, 100g másla, 4 očka, trochu mouky, sůl, pepř</w:t>
      </w:r>
    </w:p>
    <w:p>
      <w:pPr>
        <w:pStyle w:val="Normal"/>
        <w:rPr/>
      </w:pPr>
      <w:r>
        <w:rPr/>
        <w:t xml:space="preserve">Na pánvi rozpustíme půlku másla, přidáme mozzarellu nakrájenou na plátky, osolenou a obalenou v hladké mouce. Jakmile se osmahnou z jedné strany, plátky obrátíme, a jakmile se mozzarella začne tavit, odděláme z oleje. </w:t>
      </w:r>
    </w:p>
    <w:p>
      <w:pPr>
        <w:pStyle w:val="Normal"/>
        <w:rPr/>
      </w:pPr>
      <w:r>
        <w:rPr/>
        <w:t xml:space="preserve">V malém kastrolku rozpustíme trošku másla, přidáme nakrájená očka, která stlačujeme vidličkou, až se rozpustí. </w:t>
      </w:r>
    </w:p>
    <w:p>
      <w:pPr>
        <w:pStyle w:val="Normal"/>
        <w:rPr/>
      </w:pPr>
      <w:r>
        <w:rPr/>
        <w:t>Mozzarellu podáváme s takto připravenou omáčkou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Kuličky z ricotty </w:t>
      </w:r>
    </w:p>
    <w:p>
      <w:pPr>
        <w:pStyle w:val="Normal"/>
        <w:rPr/>
      </w:pPr>
      <w:r>
        <w:rPr/>
        <w:t>250g ricotty, máslo, 2 vejce, trochu strouhanky, 100g nastrouhaného parmezánu, nastrouhaný muškátový oříšek, sůl, pepř</w:t>
      </w:r>
    </w:p>
    <w:p>
      <w:pPr>
        <w:pStyle w:val="Normal"/>
        <w:rPr/>
      </w:pPr>
      <w:r>
        <w:rPr/>
        <w:t>Ricottu smícháme s jedním rozšlehaným vejcem, parmezánem a muškátovým oříškem. Uděláme kuličky velikosti ořechu. V míse rozšleháme druhé vejce, přidáme sůl a pepř. Kuličky nejdříve obalíme ve vajíčku a pak ve strouhance. Osmažíme je na másle do zlatova. Podáváme teplé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Předkrm z Ricotty</w:t>
      </w:r>
    </w:p>
    <w:p>
      <w:pPr>
        <w:pStyle w:val="Normal"/>
        <w:rPr/>
      </w:pPr>
      <w:r>
        <w:rPr/>
        <w:t>Pro 4 osoby: 250 g Ricotty, 150 g sýru Lučina/Philadelphia, nasekaný petržel nebo pažitka,4 rajčata, oliv. olej, sůl.</w:t>
      </w:r>
    </w:p>
    <w:p>
      <w:pPr>
        <w:pStyle w:val="Normal"/>
        <w:rPr/>
      </w:pPr>
      <w:r>
        <w:rPr/>
        <w:t>Smícháme Ricottu se sýrem, s nadrobno nasekanou petrželí nebo pažitkou, se solí a se dvěma lžícemi oliv. oleje, případně trochou pepře. Rozdělíme na 4 díly</w:t>
      </w:r>
    </w:p>
    <w:p>
      <w:pPr>
        <w:pStyle w:val="Normal"/>
        <w:rPr/>
      </w:pPr>
      <w:r>
        <w:rPr/>
        <w:t xml:space="preserve">Doprostřed každého talíře dáme kopeček Ricotty, na který položíme kousek </w:t>
      </w:r>
    </w:p>
    <w:p>
      <w:pPr>
        <w:pStyle w:val="Normal"/>
        <w:rPr/>
      </w:pPr>
      <w:r>
        <w:rPr/>
        <w:t xml:space="preserve">nakrájeného rajčete. Zbylá osolená rajčata použijeme k ozdobě talíře. 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Chlebíčky s Mozzarellou</w:t>
      </w:r>
    </w:p>
    <w:p>
      <w:pPr>
        <w:pStyle w:val="Normal"/>
        <w:rPr/>
      </w:pPr>
      <w:r>
        <w:rPr/>
        <w:t>Na nakrájenou veku položíme kolečka rajčat, plátky Mozzarelly, osolíme a posypeme oregánem. Můžeme zapéct půl minuty v mikrovlnné troubě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ObloŽené chlebíčky</w:t>
      </w:r>
    </w:p>
    <w:p>
      <w:pPr>
        <w:pStyle w:val="Normal"/>
        <w:rPr/>
      </w:pPr>
      <w:r>
        <w:rPr/>
        <w:t xml:space="preserve">Veku nakrájíme na plátky. Na polovinu chlebíčků namažeme Mascarpone a na ně klademe plátky salámu, oček nebo sardinek. </w:t>
      </w:r>
    </w:p>
    <w:p>
      <w:pPr>
        <w:pStyle w:val="Normal"/>
        <w:rPr/>
      </w:pPr>
      <w:r>
        <w:rPr/>
        <w:t>Mascarpone smícháme ve stejném poměru s majonézou a touto směsí mažeme druhou polovinu chlebíčků. Nahoru klademe plátky šunky nebo uzeného lososa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Šunková pěna</w:t>
      </w:r>
    </w:p>
    <w:p>
      <w:pPr>
        <w:pStyle w:val="Blockquote"/>
        <w:spacing w:before="0" w:after="0"/>
        <w:ind w:left="0" w:right="0" w:hanging="0"/>
        <w:rPr/>
      </w:pPr>
      <w:r>
        <w:rPr>
          <w:lang w:eastAsia="en-US"/>
        </w:rPr>
        <w:t>Pro 4 osoby: 200g šunky rozmixujeme se 30g másla, solí, troškou pepře a špetkou nastrouhaného muškátového oříšku. Přidáme 250g Ricotty a znovu rozmixujeme. Pomazánku dáme na 1/2 hodiny vychladnout do ledničky a</w:t>
      </w:r>
      <w:r>
        <w:rPr>
          <w:rFonts w:cs="Arial CE;Times New Roman" w:ascii="Arial CE;Times New Roman" w:hAnsi="Arial CE;Times New Roman"/>
          <w:sz w:val="20"/>
        </w:rPr>
        <w:t xml:space="preserve"> </w:t>
      </w:r>
      <w:r>
        <w:rPr>
          <w:lang w:eastAsia="en-US"/>
        </w:rPr>
        <w:t>potom podáváme namazanou na plátcích chleba (toastový chléb, veka, bageta atd.)</w:t>
      </w:r>
    </w:p>
    <w:p>
      <w:pPr>
        <w:pStyle w:val="Normal"/>
        <w:rPr>
          <w:rFonts w:ascii="Arial CE;Times New Roman" w:hAnsi="Arial CE;Times New Roman" w:cs="Arial CE;Times New Roman"/>
          <w:color w:val="0000FF"/>
          <w:lang w:eastAsia="en-US"/>
        </w:rPr>
      </w:pPr>
      <w:r>
        <w:rPr>
          <w:rFonts w:cs="Arial CE;Times New Roman" w:ascii="Arial CE;Times New Roman" w:hAnsi="Arial CE;Times New Roman"/>
          <w:color w:val="0000FF"/>
          <w:lang w:eastAsia="en-US"/>
        </w:rPr>
      </w:r>
    </w:p>
    <w:p>
      <w:pPr>
        <w:pStyle w:val="Heading2"/>
        <w:rPr/>
      </w:pPr>
      <w:r>
        <w:rPr/>
        <w:t>Pažitková pomazánka</w:t>
      </w:r>
    </w:p>
    <w:p>
      <w:pPr>
        <w:pStyle w:val="Normal"/>
        <w:rPr/>
      </w:pPr>
      <w:r>
        <w:rPr/>
        <w:t>Pro 4 osoby: 250 g Ricotty, 2 lžíce Mascarpone, trocha pažitky a petrželky, ředkvičky, veka nebo toustový chléb.</w:t>
      </w:r>
    </w:p>
    <w:p>
      <w:pPr>
        <w:pStyle w:val="Normal"/>
        <w:rPr/>
      </w:pPr>
      <w:r>
        <w:rPr/>
        <w:t>Ricottu smícháme se 2 lžícemi Mascarpone nebo kyselé smetany, vmícháme nasekanou petrželovou nať a pažitku. Pomazánku namažeme na opečený toustový chléb nebo plátky veky, nahoru položíme ředkvičku nakrájenou na kolečka a podáváme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Pomazánka s tuňákem </w:t>
      </w:r>
    </w:p>
    <w:p>
      <w:pPr>
        <w:pStyle w:val="Normal"/>
        <w:rPr/>
      </w:pPr>
      <w:r>
        <w:rPr/>
        <w:t>250g Mascarpone, 100g tuňáka v oleji, 1 lžíci hořčice, sůl, nasekaná petržel, 16 plátků toustového chleba (nebo veky)</w:t>
      </w:r>
    </w:p>
    <w:p>
      <w:pPr>
        <w:pStyle w:val="Normal"/>
        <w:rPr/>
      </w:pPr>
      <w:r>
        <w:rPr/>
        <w:t>Rozdrobeného tuňáka smícháme s hořčicí a Mascarpone, osolíme a necháme 1/2 hodiny odpočinout v ledničce. Pomazánku mažeme na opečený nebo toustový chléb či veku a zdobíme nasekanou petrželkou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Mrkvová pomazánka</w:t>
      </w:r>
    </w:p>
    <w:p>
      <w:pPr>
        <w:pStyle w:val="Normal"/>
        <w:rPr/>
      </w:pPr>
      <w:r>
        <w:rPr/>
        <w:t xml:space="preserve">Pro 4 osoby: 250g Mascarpone, opečený chleba, nakrájená petržel, citrónová šťáva, sůl. </w:t>
      </w:r>
    </w:p>
    <w:p>
      <w:pPr>
        <w:pStyle w:val="Normal"/>
        <w:rPr/>
      </w:pPr>
      <w:r>
        <w:rPr/>
        <w:t>Do mísy nastrouháme mrkev, přidáme citrónovou šťávu, nasekanou petrželku a sůl. Postupně přimícháváme Mascarpone, až vznikne hustá směs, kterou necháme 10minut odpočinout. Mrkvovou pomazánku podáváme na krajíčcích opečeného chleba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Chlebíčky s olivovým krémem - Tartine alle oliv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Nakrájená veka nebo plátky toastového chleba- pancarré, 150g oliv, 50 g másla, 100g nastrouhaného parmezánu, 1 a půl lžíce z oček v tubě–pasta di acciughe, nebo 4 očka. </w:t>
      </w:r>
    </w:p>
    <w:p>
      <w:pPr>
        <w:pStyle w:val="Normal"/>
        <w:rPr/>
      </w:pPr>
      <w:r>
        <w:rPr/>
        <w:t xml:space="preserve">Do malého mixeru dáme vypeckované olivy, ať už černé nebo i zelené, a rozmixujeme, až vznikne kaše. Přidáme máslo a parmezán a znovu rozmixujeme. Přidáme rozmělněná očka a zamícháme, až vznikne hladký krém. </w:t>
      </w:r>
    </w:p>
    <w:p>
      <w:pPr>
        <w:pStyle w:val="Normal"/>
        <w:rPr/>
      </w:pPr>
      <w:r>
        <w:rPr/>
        <w:t>Plátky toastového chleba příčně rozkrojíme tak, aby vznikly trojúhelníky, můžeme je dát na chvilku ohřát do mikrovlnky, budou tak křupavější, a namažeme připraveným krémem.</w:t>
      </w:r>
    </w:p>
    <w:p>
      <w:pPr>
        <w:pStyle w:val="Normal"/>
        <w:rPr/>
      </w:pPr>
      <w:r>
        <w:rPr/>
        <w:t xml:space="preserve">Podáváme nejlépe se suchým bílým bublinkovým vínem - spumante brut nebo prosecco. 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Chlebíčky s Kuřecí paštikou </w:t>
      </w:r>
    </w:p>
    <w:p>
      <w:pPr>
        <w:pStyle w:val="Normal"/>
        <w:rPr/>
      </w:pPr>
      <w:r>
        <w:rPr/>
        <w:t xml:space="preserve">Nakrájená veka nebo plátky toastového chleba- pancarré, 500g kuřecích vnitřností, oliv.olej, cibuli, česnek, hodně petrželky, rozmarýn, šalvěj, případně 4 lžíce nastrouhaného parmezánu, sůl. </w:t>
      </w:r>
    </w:p>
    <w:p>
      <w:pPr>
        <w:pStyle w:val="Normal"/>
        <w:rPr/>
      </w:pPr>
      <w:r>
        <w:rPr/>
        <w:t>Do většího kastrolu dáme zpěnit cibulku, přidáme 4 nakrájené stroužky česneku, zpěníme a přidáme nadrobno nakrájené srdce a žaludky. Za stálého míchání smažíme asi 10 minut. Přidáme nadrobno nasekanou petrželku, rozmarýn a šalvěj, a na kousky nakrájená játra. Mícháme a smažíme dalších 5 minut.</w:t>
      </w:r>
    </w:p>
    <w:p>
      <w:pPr>
        <w:pStyle w:val="Normal"/>
        <w:rPr/>
      </w:pPr>
      <w:r>
        <w:rPr/>
        <w:t xml:space="preserve">Podlijeme sklenkou bílého vína, mícháme, necháme vypařit víno, osolíme a zhasneme. </w:t>
      </w:r>
    </w:p>
    <w:p>
      <w:pPr>
        <w:pStyle w:val="Normal"/>
        <w:rPr/>
      </w:pPr>
      <w:r>
        <w:rPr/>
        <w:t>Ponorným mixerem řádně rozmixujeme, posypeme parmezánem, zamícháme.</w:t>
      </w:r>
    </w:p>
    <w:p>
      <w:pPr>
        <w:pStyle w:val="Normal"/>
        <w:rPr/>
      </w:pPr>
      <w:r>
        <w:rPr/>
        <w:t xml:space="preserve">V toustovači nebo v mikrovlnce opečeme toasty nakrájené příčně, aby vznikly trojúhelníky, nebo plátky veky, namažeme paštikou a podáváme s bílým vínem, nejlépe prossecco nebo spumante brut. </w:t>
      </w:r>
      <w:r>
        <w:rPr>
          <w:u w:val="single"/>
        </w:rPr>
        <w:t>Moc dobré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2"/>
        <w:rPr/>
      </w:pPr>
      <w:r>
        <w:rPr/>
        <w:t xml:space="preserve">Chlebíčky s paštikou po toskánsku - Crostini alla toscana </w:t>
      </w:r>
    </w:p>
    <w:p>
      <w:pPr>
        <w:pStyle w:val="Normal"/>
        <w:rPr/>
      </w:pPr>
      <w:r>
        <w:rPr/>
        <w:t>Veka, nebo bílý chleba, nakrájená na plátky, 100g vepřového nebo telecího masa, jedny nebo dvoje kuřecí játra, 100g vepřových nebo hovězích jater, capperi, šalvěj, petrželka, cibule, česnek, 2 sklenky suchého bílého vína, 1dl hovězího vývaru nebo vody a1/2 bujónové kostky, sůl, sklenice oliv. oleje</w:t>
      </w:r>
    </w:p>
    <w:p>
      <w:pPr>
        <w:pStyle w:val="Normal"/>
        <w:rPr/>
      </w:pPr>
      <w:r>
        <w:rPr/>
        <w:t xml:space="preserve">Nakrájíme na kostičky maso a játra. </w:t>
      </w:r>
    </w:p>
    <w:p>
      <w:pPr>
        <w:pStyle w:val="Normal"/>
        <w:rPr/>
      </w:pPr>
      <w:r>
        <w:rPr/>
        <w:t xml:space="preserve">Na oleji osmahneme nadrobno nakrájenou cibuli. Přidáme česnek a necháme zpěnit. </w:t>
      </w:r>
    </w:p>
    <w:p>
      <w:pPr>
        <w:pStyle w:val="Normal"/>
        <w:rPr/>
      </w:pPr>
      <w:r>
        <w:rPr/>
        <w:t xml:space="preserve">Přidáme nakrájené maso a játra. Necháme chvíli smažit. Osolíme, přidáme capperi, šalvěj, petrželku. Podlijeme vínem. Když se víno vypaří, přilijeme případně trochu hovězího vývaru a necháme dusit asi půl hodiny. </w:t>
      </w:r>
    </w:p>
    <w:p>
      <w:pPr>
        <w:pStyle w:val="Normal"/>
        <w:rPr/>
      </w:pPr>
      <w:r>
        <w:rPr/>
        <w:t>Pak směs rozmixujeme ponorným mixerem, až vznikne jemná paštika.</w:t>
      </w:r>
    </w:p>
    <w:p>
      <w:pPr>
        <w:pStyle w:val="Normal"/>
        <w:rPr/>
      </w:pPr>
      <w:r>
        <w:rPr/>
        <w:t>Plátky veky nebo bílého chleba opražíme a namažeme připravenou směsí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Játrová paštika - 1 - po toskánsku</w:t>
      </w:r>
    </w:p>
    <w:p>
      <w:pPr>
        <w:pStyle w:val="Normal"/>
        <w:rPr/>
      </w:pPr>
      <w:r>
        <w:rPr/>
        <w:t xml:space="preserve">300g jater nakrájených na kousky, oliv.olej, cibule, česnek, hodně petržele, rozmarýn, šalvěj, sůl. </w:t>
      </w:r>
    </w:p>
    <w:p>
      <w:pPr>
        <w:pStyle w:val="Normal"/>
        <w:rPr/>
      </w:pPr>
      <w:r>
        <w:rPr/>
        <w:t>Do většího kastrolu dáme zpěnit cibulku, přidáme 4 nakrájené stroužky česneku, zpěníme a přidáme nakrájená játra. Za stálého míchání smažíme asi 10 minut.</w:t>
      </w:r>
    </w:p>
    <w:p>
      <w:pPr>
        <w:pStyle w:val="Normal"/>
        <w:rPr/>
      </w:pPr>
      <w:r>
        <w:rPr/>
        <w:t xml:space="preserve">Přidáme nadrobno nasekanou petrželku, rozmarýn a šalvěj. Mícháme a smažíme dalších 5 minut. </w:t>
      </w:r>
    </w:p>
    <w:p>
      <w:pPr>
        <w:pStyle w:val="Normal"/>
        <w:rPr/>
      </w:pPr>
      <w:r>
        <w:rPr/>
        <w:t xml:space="preserve">Podlijeme sklenkou bílého vína, mícháme, necháme vypařit víno, osolíme a zhasneme. </w:t>
      </w:r>
    </w:p>
    <w:p>
      <w:pPr>
        <w:pStyle w:val="Normal"/>
        <w:rPr/>
      </w:pPr>
      <w:r>
        <w:rPr/>
        <w:t>Ponorným mixerem jemně rozmixujeme. Mažeme na opečený toustový chleba či veku, nebo jakkoliv jinak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Játrová paštika - 2 - po francouzsku</w:t>
      </w:r>
    </w:p>
    <w:p>
      <w:pPr>
        <w:pStyle w:val="Normal"/>
        <w:rPr/>
      </w:pPr>
      <w:r>
        <w:rPr/>
        <w:t>300g jater nakrájených na kousky -hovězích, telecích, vepřových nebo i kuřecích, 150-200g másla,1 cibule, 2 stroužky česneku, sůl, koňak nebo brandy. Máslo vytáhneme z lednice aspoň 1 hod. před použitím</w:t>
      </w:r>
    </w:p>
    <w:p>
      <w:pPr>
        <w:pStyle w:val="Normal"/>
        <w:rPr/>
      </w:pPr>
      <w:r>
        <w:rPr/>
        <w:t>Do většího kastrolu na 50 g másla, dáme zpěnit velmi nadrobno nakrájenou cibulku, přidáme 2 nakrájené stroužky česneku, znovu zpěníme a přidáme nakrájená játra. Za stálého míchání smažíme na mírném ohni asi 8 minut. Nenecháme je udělat hodně, protože jinak by moc ztvrdly. Až budou skoro hotové, podlejeme je sklenkou brandy nebo koňaku, mícháme, necháme vypařit brandy, osolíme a zhasneme. Necháme zchládnout.</w:t>
      </w:r>
    </w:p>
    <w:p>
      <w:pPr>
        <w:pStyle w:val="Normal"/>
        <w:rPr/>
      </w:pPr>
      <w:r>
        <w:rPr/>
        <w:t>V misce namočíme rohlík v trošce mléka, přidáme trochu brandy, portského či tokaje.</w:t>
      </w:r>
    </w:p>
    <w:p>
      <w:pPr>
        <w:pStyle w:val="Normal"/>
        <w:rPr/>
      </w:pPr>
      <w:r>
        <w:rPr/>
        <w:t>Do mixeru dáme vychladlá játra s cibulkou a šťávou ze smažení, přidáme namočený rohlík a 100g másla, a řádně rozmixujeme, až vznikne jemná paštika. Dle chuti dosolíme. Dáme ji do misky a do ledničky na několik hodin vychladnout. Podáváme na opečeném bílém chlebě .</w:t>
      </w:r>
    </w:p>
    <w:p>
      <w:pPr>
        <w:pStyle w:val="Normal"/>
        <w:rPr/>
      </w:pPr>
      <w:r>
        <w:rPr/>
        <w:t>Abychom ji mohli nechat v ledničce několik dní, dáme ji natlačenou do sklenice od marmelády s hermetickým víčkem. MOC dobré, děti to milují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KošíčKY Z LíSTKOVéHO TěSTA - VOL-AU VENT</w:t>
      </w:r>
    </w:p>
    <w:p>
      <w:pPr>
        <w:pStyle w:val="Normal"/>
        <w:rPr/>
      </w:pPr>
      <w:r>
        <w:rPr/>
        <w:t xml:space="preserve">Necháme 2 lístková těsta venku z mrazáku asi hodinu, a poté je pomalu rozbalíme. Kolečkem – vykrajovací formičkou se zubatým okrajem, nebo i hladkou skleničkou, vykrojíme obou těst kolečka o průměru asi 5 cm. Kolečka z druhého těsta ještě vykrojíme v prostředku malou skleničkou na likér, tak, aby prostředek byl prázdný. Větší kolečka potřeme rozšlehaným vajíčkem a přilepíme na ně kolečka s prázdným prostředkem a potřeme je taktéž nahoře vajíčkem. Spodky koleček propícháme vidličkou, aby lépe naskočily. Dáme je do předehřáté mikrovlnky na pekáč Crisp na Crisp Gril si na 7 min., až naskočí hodně do výšky. Aby lépe naskočily, dáme do rohu trouby skleničku s vodou, aby byl vzduch vlhký. </w:t>
      </w:r>
    </w:p>
    <w:p>
      <w:pPr>
        <w:pStyle w:val="Normal"/>
        <w:rPr>
          <w:u w:val="single"/>
        </w:rPr>
      </w:pPr>
      <w:r>
        <w:rPr>
          <w:u w:val="single"/>
        </w:rPr>
        <w:t>Náplně:</w:t>
      </w:r>
    </w:p>
    <w:p>
      <w:pPr>
        <w:pStyle w:val="Normal"/>
        <w:rPr/>
      </w:pPr>
      <w:r>
        <w:rPr/>
        <w:t>Do kastrolu dáme zpěnit 2 nakrájené stroužky česneku na oliv. olej, přidáme nadrobno nakrájené čerstvé houby, /nebo sušené houby předem namočené do studené vody/ nebo žampiony, zamícháme, necháme podusit, podlijeme sklenkou vína, mícháme, posolíme, přidáme nakrájenou petrželku a mícháme, až jsou houby měkké a omáčka zahuštěná. Pak zaprášíme moukou a přidáme trošičku mléka nebo šlehačky, a povaříme asi 3 min. Hustý houbový krém dáváme malou lžičkou do vychladnutých košíčků. – Před podáváním můžeme na chvilku ohřát v mikrovlnce.</w:t>
      </w:r>
    </w:p>
    <w:p>
      <w:pPr>
        <w:pStyle w:val="Normal"/>
        <w:rPr/>
      </w:pPr>
      <w:r>
        <w:rPr/>
        <w:t>Vezmeme mražené gamberetti, dáme je do malého kastrolku, přidáme skleničku vody, posolíme a necháme na ohni asi 2 min. až se začnou vařit. Vyndáme je a dáme do misky, necháme je vychladnout. Přidáme k nim čerstvou majonézu případně ochucenou trochou kečupu, nebo půl lžičkou hořčice.</w:t>
      </w:r>
    </w:p>
    <w:p>
      <w:pPr>
        <w:pStyle w:val="Normal"/>
        <w:rPr/>
      </w:pPr>
      <w:r>
        <w:rPr>
          <w:u w:val="single"/>
        </w:rPr>
        <w:t xml:space="preserve">Avvocado </w:t>
      </w:r>
      <w:r>
        <w:rPr/>
        <w:t>– zralé, měkké- rozkrojíme na půl podélně, vyndáme pecku, potřeme citrónovou šťávou, aby nezčernalo, vydlabeme malou lžičkou ven, a nakrájíme nožem na malé kousky, které znovu pokapeme citronem. Přidáme bílou nebo růžovou majonézu, zamícháme, posolíme a malou lžičkou plníme do košíčků.</w:t>
      </w:r>
    </w:p>
    <w:p>
      <w:pPr>
        <w:pStyle w:val="Normal"/>
        <w:rPr/>
      </w:pPr>
      <w:r>
        <w:rPr/>
        <w:t>K avokadu s majonézou můžeme přimíchat gamberetti.</w:t>
      </w:r>
    </w:p>
    <w:p>
      <w:pPr>
        <w:pStyle w:val="Normal"/>
        <w:rPr/>
      </w:pPr>
      <w:r>
        <w:rPr/>
        <w:t>Naplníme omáčkou s tuňákem – salsa tonné – viz dále, pod Omáčkami</w:t>
      </w:r>
    </w:p>
    <w:p>
      <w:pPr>
        <w:pStyle w:val="Normal"/>
        <w:rPr/>
      </w:pPr>
      <w:r>
        <w:rPr/>
        <w:t>naplníme játrovou paštikou – budˇ kupovanou nebo doma uvařenou- viz recept výše, na kterou dáme kousíčky nakrájené okurky</w:t>
      </w:r>
    </w:p>
    <w:p>
      <w:pPr>
        <w:pStyle w:val="Normal"/>
        <w:rPr/>
      </w:pPr>
      <w:r>
        <w:rPr>
          <w:u w:val="single"/>
        </w:rPr>
        <w:t>Lososová náplň</w:t>
      </w:r>
      <w:r>
        <w:rPr/>
        <w:t xml:space="preserve"> – když koupíme lososa jako hlavní jídlo, můžeme z kousku ryby udělat tento jemný lahodný předkrm, a nebo ho můžeme udělat druhý den u nedojedených zbytků lososa. Postup: Vezmeme kousky obrané ryby, bez kůže a obrané, bez kostí, ať už syrové či vařené, a dáme je do misky. Rozmixujeme je ponorným mixerem, přimícháme trochu šlehačky, znovu trošku rozmixujeme, přidáme nadrobno nakrájenou pažitku, trochu soli a případně pepře. Směsí naplníme košíčky a dáme péct do mikrovlnky na 5 min, servírujeme jak teplé, tak studené či vlažné. </w:t>
      </w:r>
    </w:p>
    <w:p>
      <w:pPr>
        <w:pStyle w:val="Normal"/>
        <w:rPr/>
      </w:pPr>
      <w:r>
        <w:rPr/>
        <w:t>Chceme-li udělat jen jednotný předkrm, můžeme též vše následovně zjednodušit: nachystáme si porcelánové kompotové mističky, podle počtu osob. Lístkové těsto si rozděláme podle počtu misek, a vytvarujeme je tak, aby jím byly misky celé rovnoměrně potažené. Propíchejte těsto v miskách hustě vidličkou a dejte do mikrovlnky péct, asi na 7 min. Až budou misky naskočené a upečené, zhasneme troubu a když košíčky vychládnou, naplníme je směsí z lososa a dáme na 5 min do mikrovlnky zapéct. Až budou vlažné, vytáhneme je z misek, položíme na desertní talířek, a jíme vidličkou a nožem. Velmi dobré, rychlé a efektní.</w:t>
      </w:r>
    </w:p>
    <w:p>
      <w:pPr>
        <w:pStyle w:val="Normal"/>
        <w:rPr/>
      </w:pPr>
      <w:r>
        <w:rPr/>
        <w:t xml:space="preserve">další vlastní fantasii se meze nekladou </w:t>
      </w:r>
    </w:p>
    <w:p>
      <w:pPr>
        <w:pStyle w:val="Normal"/>
        <w:rPr/>
      </w:pPr>
      <w:r>
        <w:rPr/>
        <w:t>Servírujeme s vychlazeným bílým suchým vínem, nejlépe chardonnay nebo prossecco, či spumante brut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Párky v lístkovém těstě - rustici </w:t>
      </w:r>
    </w:p>
    <w:p>
      <w:pPr>
        <w:pStyle w:val="Normal"/>
        <w:rPr/>
      </w:pPr>
      <w:r>
        <w:rPr/>
        <w:t>Necháme rozmrazit lístkové těsto a rozbalíme ho.</w:t>
      </w:r>
    </w:p>
    <w:p>
      <w:pPr>
        <w:pStyle w:val="Normal"/>
        <w:rPr/>
      </w:pPr>
      <w:r>
        <w:rPr/>
        <w:t>Vezmeme rovný párek a položíme ho na těsto, odkrojíme těsto podle délky párku a párek zabalíme, odkrojíme potřebnou šířku těsta podle tloušťky párku a upevníme těsto tak, aby se párek nerozbaloval. Totéž uděláme se všemi párky, pokud nám zbývá těsto.</w:t>
      </w:r>
    </w:p>
    <w:p>
      <w:pPr>
        <w:pStyle w:val="Normal"/>
        <w:rPr/>
      </w:pPr>
      <w:r>
        <w:rPr/>
        <w:t xml:space="preserve">Pak párek v těstě nakrájíme na kousky asi 2-3 cm dlouhé, vezmeme Crisp pekáč, potřeme ho trochu olejem, a postavíme naň kousky těsta s párkem, jako kolečka. </w:t>
      </w:r>
    </w:p>
    <w:p>
      <w:pPr>
        <w:pStyle w:val="Normal"/>
        <w:rPr/>
      </w:pPr>
      <w:r>
        <w:rPr/>
        <w:t>Dáme péct na Crisp asi 6-7 min, až těsto naskočí a mírně zrůžoví. Podáváme teplé, ale i studené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smaŽené kuličky z KUŘECÍHO MASA - CROCCHETTE di POLLO</w:t>
      </w:r>
    </w:p>
    <w:p>
      <w:pPr>
        <w:pStyle w:val="Normal"/>
        <w:rPr/>
      </w:pPr>
      <w:r>
        <w:rPr/>
        <w:t>1 uvařené kuře, - nebo zbytky pečeného kuřete, bez kůže, - pak samozřejmě musíme zmenšit i proporčně množství ostatních přísad - 2dl mléka, 150g žampionů, 50g másla, 2 vrchovaté lžíce mouky, 1 celé vejce + 2 žloutky, 1 citron, oliv. olej, sůl, pepř, strouhanka</w:t>
      </w:r>
    </w:p>
    <w:p>
      <w:pPr>
        <w:pStyle w:val="Normal"/>
        <w:rPr/>
      </w:pPr>
      <w:r>
        <w:rPr/>
        <w:t xml:space="preserve">Vykostěné maso z kuřete rozmixujeme. </w:t>
      </w:r>
    </w:p>
    <w:p>
      <w:pPr>
        <w:pStyle w:val="Normal"/>
        <w:rPr/>
      </w:pPr>
      <w:r>
        <w:rPr/>
        <w:t xml:space="preserve">Žampiony očistíme a umyjeme vodou, do které jsme přidali citrónovou šťávu. Tak houby nezhnědnou. Nakrájíme je na tenké plátky. </w:t>
      </w:r>
    </w:p>
    <w:p>
      <w:pPr>
        <w:pStyle w:val="Normal"/>
        <w:rPr/>
      </w:pPr>
      <w:r>
        <w:rPr/>
        <w:t xml:space="preserve">V kastrolu rozpustíme máslo, přidáme mouku a zamícháme. Podlijeme trochou mléka, osolíme, opepříme. Přidáme mleté kuřecí maso a nakrájené žampiony. Necháme vařit až vše zhoustne. Stáhneme z ohně. Přidáme žloutky, zamícháme a necháme vychladit. </w:t>
      </w:r>
    </w:p>
    <w:p>
      <w:pPr>
        <w:pStyle w:val="Normal"/>
        <w:rPr/>
      </w:pPr>
      <w:r>
        <w:rPr/>
        <w:t>Pomoučíme si ruce a vytváříme krokety. V misce rozšleháme vejce a 2 lžíce oleje se solí. Krokety namočíme nejdříve ve vajíčku a poté obalíme ve strouhance. Osmažíme na rozpáleném oleji, položíme na talíř s kuchyňským sacím papírem, aby se usušily od přebytečného oleje, a ihned podáváme teplé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Rybí karbanátky - i jako smažené KULIČKY</w:t>
      </w:r>
    </w:p>
    <w:p>
      <w:pPr>
        <w:pStyle w:val="Normal"/>
        <w:rPr/>
      </w:pPr>
      <w:r>
        <w:rPr/>
        <w:t xml:space="preserve">Asi 500 g vykostěné ryby- cefalo, tonno, ombrina, ricciola nebo merluzzo-tresca mražená nebo i mražené rybí filé nebo i větší pstruh, velkou hrst petrželky, 2 stroužky česneku, 2-3 vejce, 3 velké lžíce strouhaného parmazánu nebo jiného tvrdého sýru,1 citron, 1 rohlík, trochu hladké mouky, sůl, pepř, oliv.olej </w:t>
      </w:r>
    </w:p>
    <w:p>
      <w:pPr>
        <w:pStyle w:val="Normal"/>
        <w:rPr/>
      </w:pPr>
      <w:r>
        <w:rPr/>
        <w:t>Mraženou rybu či filé krátce povaříme v malém množství vody, čerstvou rybu necháme udělat na pekáči Crisp a malém množství oliv. oleje.</w:t>
      </w:r>
    </w:p>
    <w:p>
      <w:pPr>
        <w:pStyle w:val="Normal"/>
        <w:rPr/>
      </w:pPr>
      <w:r>
        <w:rPr/>
        <w:t>Dáme do misky rozdrobený rohlík nebo 3 plátky bílého chleba a přilijeme trošku mléka, rozmačkáme to vidličkou.</w:t>
      </w:r>
    </w:p>
    <w:p>
      <w:pPr>
        <w:pStyle w:val="Normal"/>
        <w:rPr/>
      </w:pPr>
      <w:r>
        <w:rPr/>
        <w:t xml:space="preserve">Nakrájíme nadrobno petrželku a česnek, dáme do malé misky a rozmixujeme do jemna ponorným mixerem </w:t>
      </w:r>
    </w:p>
    <w:p>
      <w:pPr>
        <w:pStyle w:val="Normal"/>
        <w:rPr/>
      </w:pPr>
      <w:r>
        <w:rPr/>
        <w:t>Ve velké míse smícháme rozdrobenou obranou rybu, bez kostí a bez kůže, s vajíčky, petrželím, česnekem, sýrem, namočeným rohlíkem, citrónovou šťávou, zamícháme, osolíme, přidáme trošku oliv. oleje, zamícháme, podle potřeby přidáme trochu strouhanky, abychom docílili správné hustoty. Pokud používáme pstruha nebo jinou rybu s jemnými kostičkami, je lepší vše rozmixovat ponorným mixerem. Můžeme přidat i pár drobně roztrhaných lístků čerstvé menty a bazalky, zamícháme.</w:t>
      </w:r>
    </w:p>
    <w:p>
      <w:pPr>
        <w:pStyle w:val="Normal"/>
        <w:rPr/>
      </w:pPr>
      <w:r>
        <w:rPr/>
        <w:t>Vytvoříme malé kuličky, lehce je obalíme v hladké mouce, a podle chuti je buď osmažíme na oliv. oleji, nebo velkou lžící dáme na lehce vymazaný pekáč Crisp hromádky, jako karbanátky a dáme je do mikrovlnky na funkci Crisp asi 6 min, podle množství karbanátků</w:t>
      </w:r>
    </w:p>
    <w:p>
      <w:pPr>
        <w:pStyle w:val="Normal"/>
        <w:rPr/>
      </w:pPr>
      <w:r>
        <w:rPr/>
        <w:t>Moc dobré, lehké, vhodné jako předkrm nebo i jako večeře.</w:t>
      </w:r>
    </w:p>
    <w:p>
      <w:pPr>
        <w:pStyle w:val="Normal"/>
        <w:rPr/>
      </w:pPr>
      <w:r>
        <w:rPr/>
        <w:t>Podáváme s bílým chlebem a salátem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ALICI na studeno - alla ammiraglia</w:t>
      </w:r>
    </w:p>
    <w:p>
      <w:pPr>
        <w:pStyle w:val="Normal"/>
        <w:rPr/>
      </w:pPr>
      <w:r>
        <w:rPr/>
        <w:t>ALICI = Malé rybky velké jako úzké sardinky, ale o mnoho jemnější a dražší.</w:t>
      </w:r>
    </w:p>
    <w:p>
      <w:pPr>
        <w:pStyle w:val="Normal"/>
        <w:rPr/>
      </w:pPr>
      <w:r>
        <w:rPr/>
        <w:t>600 g alici, 3-4 citrony, oliv.olej, sůl, 2 stroužky česneku, peperončíno, petrželka.</w:t>
      </w:r>
    </w:p>
    <w:p>
      <w:pPr>
        <w:pStyle w:val="Normal"/>
        <w:rPr/>
      </w:pPr>
      <w:r>
        <w:rPr/>
        <w:t>Z čerstvých rybek vytáhneme páteř a utrhneme hlavu. Umyjeme je a necháme řádně okapat. Rybky otevřeme, poklademe na tác kůží dolů a jejich maso hodně pokapeme citronem. Citrónovou Šťávu rozetřeme po rybkách lžičkou, aby byly všechny řádně potřené. Odděláme pecky. Necháme uležet aspoň 2 hodiny.</w:t>
      </w:r>
    </w:p>
    <w:p>
      <w:pPr>
        <w:pStyle w:val="Normal"/>
        <w:rPr/>
      </w:pPr>
      <w:r>
        <w:rPr/>
        <w:t xml:space="preserve">Ve skleničce smícháme oliv. olej, sůl, nadrobno nasekanou petrželku, propasírovaný česnek a případně dle chuti trošku peperončína. </w:t>
      </w:r>
    </w:p>
    <w:p>
      <w:pPr>
        <w:pStyle w:val="Normal"/>
        <w:rPr/>
      </w:pPr>
      <w:r>
        <w:rPr/>
        <w:t>Rybky, které mezitím zbělely, tj maso se uvařilo v citronu, polijeme tímto olejem a necháme chvilku uležet v ledničce. Servírujeme jako předkrm. Dobré i druhý den. Děti to milují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Gamberetti s avokadem - předkrm</w:t>
      </w:r>
    </w:p>
    <w:p>
      <w:pPr>
        <w:pStyle w:val="Normal"/>
        <w:rPr/>
      </w:pPr>
      <w:r>
        <w:rPr/>
        <w:t>300g gamberettů, 2 zralé avokada, 2 citrony, 1 stroužek česneku, petržel, olej, sůl, pepř</w:t>
      </w:r>
    </w:p>
    <w:p>
      <w:pPr>
        <w:pStyle w:val="Normal"/>
        <w:rPr/>
      </w:pPr>
      <w:r>
        <w:rPr/>
        <w:t xml:space="preserve">V malém kastrolku na kapce oleje a trošičce vody uvaříme gamberetti, asi 2 min. </w:t>
      </w:r>
    </w:p>
    <w:p>
      <w:pPr>
        <w:pStyle w:val="Normal"/>
        <w:rPr/>
      </w:pPr>
      <w:r>
        <w:rPr/>
        <w:t xml:space="preserve">V misce ochutíme oloupané gamberetti s rozetřeným česnekem, nasekanou petrželkou, pokapeme oliv. olejem a šťávou z citronu. Osolíme. Zamícháme. </w:t>
      </w:r>
    </w:p>
    <w:p>
      <w:pPr>
        <w:pStyle w:val="Normal"/>
        <w:rPr/>
      </w:pPr>
      <w:r>
        <w:rPr/>
        <w:t xml:space="preserve">Avokádo rozkrojíme podélně na půlky, vyloupneme pecku, potřeme trochou citronu, aby nezčernalo a naplníme připravenou směsí z gamberettů. </w:t>
      </w:r>
    </w:p>
    <w:p>
      <w:pPr>
        <w:pStyle w:val="Normal"/>
        <w:rPr>
          <w:u w:val="single"/>
        </w:rPr>
      </w:pPr>
      <w:r>
        <w:rPr>
          <w:u w:val="single"/>
        </w:rPr>
        <w:t>Nebo</w:t>
      </w:r>
    </w:p>
    <w:p>
      <w:pPr>
        <w:pStyle w:val="Normal"/>
        <w:rPr/>
      </w:pPr>
      <w:r>
        <w:rPr/>
        <w:t>Avokádo rozkrojíme podélně na půlky, vyloupneme pecku, potřeme trochou citronu, aby nezčernalo.</w:t>
      </w:r>
    </w:p>
    <w:p>
      <w:pPr>
        <w:pStyle w:val="Normal"/>
        <w:rPr/>
      </w:pPr>
      <w:r>
        <w:rPr/>
        <w:t>Spařené a oloupané gamberetti osolíme, pocitronujeme a smícháme s majonézou coctail - trochu růžovou. Dáme do půlek avokáda a servírujeme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>Chlebíčky s avokádem - Crostini all´avvocado</w:t>
      </w:r>
    </w:p>
    <w:p>
      <w:pPr>
        <w:pStyle w:val="Normal"/>
        <w:rPr/>
      </w:pPr>
      <w:r>
        <w:rPr/>
        <w:t>Koupíme zralé měkké avvokado. Rozpůlíme ho podélně nožem, rozlomíme, vytáhneme pecku.</w:t>
      </w:r>
    </w:p>
    <w:p>
      <w:pPr>
        <w:pStyle w:val="Normal"/>
        <w:rPr/>
      </w:pPr>
      <w:r>
        <w:rPr/>
        <w:t>Lžičkou vybereme obsah do misky, vidličkou rozmačkáme na kaši, osolíme, přidáme citrónovou šťávu, 2 lžíce oliv. oleje, 1/2 stroužku propasírovaného česneku a jemně nasekanou petrželku. Vše řádně rozmícháme, až vznikne, krém.</w:t>
      </w:r>
    </w:p>
    <w:p>
      <w:pPr>
        <w:pStyle w:val="Normal"/>
        <w:rPr/>
      </w:pPr>
      <w:r>
        <w:rPr/>
        <w:t>Opečené plátky bílého chleba nebo veky namažeme avokádem a servírujeme s bílým suchým vínem. Moc dobré.</w:t>
      </w:r>
    </w:p>
    <w:p>
      <w:pPr>
        <w:pStyle w:val="Normal"/>
        <w:rPr>
          <w:rFonts w:ascii="Arial CE;Times New Roman" w:hAnsi="Arial CE;Times New Roman" w:cs="Arial CE;Times New Roman"/>
          <w:color w:val="0000FF"/>
        </w:rPr>
      </w:pPr>
      <w:r>
        <w:rPr>
          <w:rFonts w:cs="Arial CE;Times New Roman" w:ascii="Arial CE;Times New Roman" w:hAnsi="Arial CE;Times New Roman"/>
          <w:color w:val="0000FF"/>
        </w:rPr>
      </w:r>
    </w:p>
    <w:p>
      <w:pPr>
        <w:pStyle w:val="Heading2"/>
        <w:rPr/>
      </w:pPr>
      <w:r>
        <w:rPr/>
        <w:t xml:space="preserve">Polenta s plísňovým sýrem - Crostini al gorgonzola </w:t>
      </w:r>
    </w:p>
    <w:p>
      <w:pPr>
        <w:pStyle w:val="Normal"/>
        <w:rPr/>
      </w:pPr>
      <w:r>
        <w:rPr/>
        <w:t>12 plátků studené polenty -uvařená kaše z kukuřice, prodává se už hotová, 200g pikantní gorgonzoly - Nivy, 100g másla, olej</w:t>
      </w:r>
    </w:p>
    <w:p>
      <w:pPr>
        <w:pStyle w:val="Normal"/>
        <w:rPr/>
      </w:pPr>
      <w:r>
        <w:rPr/>
        <w:t xml:space="preserve">Na velké pánvi osmažíme plátky polenty z obou stran do křupava. Pak osušíme sacím kuchyňským papírem od oleje. </w:t>
      </w:r>
    </w:p>
    <w:p>
      <w:pPr>
        <w:pStyle w:val="Normal"/>
        <w:rPr/>
      </w:pPr>
      <w:r>
        <w:rPr/>
        <w:t>V misce smícháme gorgonzolu a máslo až se vytvoří jemný krém. Natřeme tím osmažené plátky polenty. Pak je na mírném ohni na teflonové pánvi bez oleje ohřejeme. Necháme trochu rozpustit sýr.</w:t>
      </w:r>
    </w:p>
    <w:p>
      <w:pPr>
        <w:pStyle w:val="Normal"/>
        <w:rPr/>
      </w:pPr>
      <w:r>
        <w:rPr/>
        <w:t>Ihned teplé podávám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E;Times New Roman" w:hAnsi="Arial CE;Times New Roman" w:cs="Arial CE;Times New Roman"/>
      <w:b/>
      <w:i/>
      <w:color w:val="FF0000"/>
      <w:sz w:val="5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E;Times New Roman" w:hAnsi="Arial CE;Times New Roman" w:cs="Arial CE;Times New Roman"/>
      <w:i/>
      <w:cap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lang w:val="en-GB"/>
    </w:rPr>
  </w:style>
  <w:style w:type="paragraph" w:styleId="Norm1">
    <w:name w:val="norm 1"/>
    <w:basedOn w:val="Normal"/>
    <w:qFormat/>
    <w:pPr/>
    <w:rPr>
      <w:b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9:23:00Z</dcterms:created>
  <dc:creator>pan Královec</dc:creator>
  <dc:description/>
  <dc:language>en-US</dc:language>
  <cp:lastModifiedBy>pan Královec</cp:lastModifiedBy>
  <cp:lastPrinted>2001-09-01T17:42:00Z</cp:lastPrinted>
  <dcterms:modified xsi:type="dcterms:W3CDTF">2001-09-01T15:46:00Z</dcterms:modified>
  <cp:revision>4</cp:revision>
  <dc:subject/>
  <dc:title>Předkrmy</dc:title>
</cp:coreProperties>
</file>