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Obložená vejce</w:t>
        </w:r>
      </w:hyperlink>
      <w:r>
        <w:rPr/>
        <w:br/>
        <w:br/>
      </w:r>
      <w:r>
        <w:rPr/>
        <w:drawing>
          <wp:inline distT="0" distB="0" distL="0" distR="0">
            <wp:extent cx="5715000" cy="4276725"/>
            <wp:effectExtent l="0" t="0" r="0" b="0"/>
            <wp:docPr id="1" name="j77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773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</w:rPr>
        <w:t>POTŘEBNÉ PŘÍSADY</w:t>
      </w:r>
      <w:r>
        <w:rPr/>
        <w:br/>
        <w:br/>
        <w:t>Vlašský salát,natvrdo uvařená vejce,majonézový přeliv,salám,okurka,rakčata</w:t>
        <w:br/>
        <w:br/>
      </w:r>
      <w:r>
        <w:rPr>
          <w:b/>
          <w:bCs/>
        </w:rPr>
        <w:t>POSTUP PŘÍPRAVY</w:t>
      </w:r>
      <w:r>
        <w:rPr/>
        <w:br/>
        <w:br/>
        <w:t>Vlašský salát- 250g vařených brambor,250g šunkového salámu,150g kyselých okurek,80g cibule,100g jablek,350g majolky,1 lžíce octa,sůl,papř,citronová šťáva,hořčice.</w:t>
        <w:br/>
        <w:t>Brambory,salám,okurky,cibuli a jablíčka nakrájíme a přidáme ostatní suroviny a vše promícháme,¨.</w:t>
        <w:br/>
        <w:br/>
        <w:t>Majonézový přeliv100g majolky naředíme mlékem asi 0,2dl,osolíme,opepříme a můžeme přidat i kapku octa,promícháme jen tak Nevaříme.</w:t>
        <w:br/>
        <w:br/>
        <w:t>Do mističek nandáme salát,na něj pak natvrdo uvařená vajíčka a přelijeme majonézovým přelivem,pak již jen dozdobíme salámem a zeleninou.</w:t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2" name="d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ibazar.cz/recept.php?id=7737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52:00Z</dcterms:created>
  <dc:creator>Makinka</dc:creator>
  <dc:description/>
  <dc:language>en-US</dc:language>
  <cp:lastModifiedBy>Makinka</cp:lastModifiedBy>
  <dcterms:modified xsi:type="dcterms:W3CDTF">2010-03-29T18:53:00Z</dcterms:modified>
  <cp:revision>1</cp:revision>
  <dc:subject/>
  <dc:title>Obložená vejce</dc:title>
</cp:coreProperties>
</file>