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36.jpeg" ContentType="image/jpeg"/>
  <Override PartName="/word/media/image150.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151.jpeg" ContentType="image/jpeg"/>
  <Override PartName="/word/media/image2.png" ContentType="image/png"/>
  <Override PartName="/word/media/image72.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29.jpeg" ContentType="image/jpeg"/>
  <Override PartName="/word/media/image155.jpeg" ContentType="image/jpeg"/>
  <Override PartName="/word/media/image160.jpeg" ContentType="image/jpeg"/>
  <Override PartName="/word/media/image1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44"/>
          <w:szCs w:val="44"/>
          <w:lang w:eastAsia="cs-CZ"/>
        </w:rPr>
      </w:pPr>
      <w:r>
        <w:drawing>
          <wp:anchor behindDoc="0" distT="0" distB="0" distL="0" distR="0" simplePos="0" locked="0" layoutInCell="0" allowOverlap="1" relativeHeight="3">
            <wp:simplePos x="0" y="0"/>
            <wp:positionH relativeFrom="column">
              <wp:posOffset>0</wp:posOffset>
            </wp:positionH>
            <wp:positionV relativeFrom="line">
              <wp:posOffset>-571500</wp:posOffset>
            </wp:positionV>
            <wp:extent cx="5619750" cy="32766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1" r="-6" b="-11"/>
                    <a:stretch>
                      <a:fillRect/>
                    </a:stretch>
                  </pic:blipFill>
                  <pic:spPr bwMode="auto">
                    <a:xfrm>
                      <a:off x="0" y="0"/>
                      <a:ext cx="5619750" cy="3276600"/>
                    </a:xfrm>
                    <a:prstGeom prst="rect">
                      <a:avLst/>
                    </a:prstGeom>
                  </pic:spPr>
                </pic:pic>
              </a:graphicData>
            </a:graphic>
          </wp:anchor>
        </w:drawing>
      </w:r>
      <w:r>
        <w:rPr>
          <w:rFonts w:eastAsia="Times New Roman" w:cs="Verdana" w:ascii="Verdana" w:hAnsi="Verdana"/>
          <w:b/>
          <w:color w:val="E36C0A"/>
          <w:sz w:val="44"/>
          <w:szCs w:val="44"/>
          <w:lang w:eastAsia="cs-CZ"/>
        </w:rPr>
        <w:t>Národní speciality České kuchyně</w: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drawing>
          <wp:inline distT="0" distB="0" distL="0" distR="0">
            <wp:extent cx="5946775" cy="2049145"/>
            <wp:effectExtent l="0" t="0" r="0" b="0"/>
            <wp:docPr id="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3" descr=""/>
                    <pic:cNvPicPr>
                      <a:picLocks noChangeAspect="1" noChangeArrowheads="1"/>
                    </pic:cNvPicPr>
                  </pic:nvPicPr>
                  <pic:blipFill>
                    <a:blip r:embed="rId3"/>
                    <a:srcRect l="-4" t="-18" r="-4" b="-18"/>
                    <a:stretch>
                      <a:fillRect/>
                    </a:stretch>
                  </pic:blipFill>
                  <pic:spPr bwMode="auto">
                    <a:xfrm>
                      <a:off x="0" y="0"/>
                      <a:ext cx="5946775" cy="2049145"/>
                    </a:xfrm>
                    <a:prstGeom prst="rect">
                      <a:avLst/>
                    </a:prstGeom>
                  </pic:spPr>
                </pic:pic>
              </a:graphicData>
            </a:graphic>
          </wp:inline>
        </w:drawing>
      </w:r>
    </w:p>
    <w:p>
      <w:pPr>
        <w:pStyle w:val="Normal"/>
        <w:numPr>
          <w:ilvl w:val="0"/>
          <w:numId w:val="0"/>
        </w:numPr>
        <w:spacing w:lineRule="auto" w:line="240" w:before="280" w:after="280"/>
        <w:jc w:val="both"/>
        <w:outlineLvl w:val="0"/>
        <w:rPr/>
      </w:pPr>
      <w:r>
        <w:rPr>
          <w:rFonts w:eastAsia="Times New Roman" w:cs="Verdana" w:ascii="Verdana" w:hAnsi="Verdana"/>
          <w:b/>
          <w:bCs/>
          <w:color w:val="000000"/>
          <w:kern w:val="2"/>
          <w:sz w:val="20"/>
          <w:szCs w:val="20"/>
          <w:lang w:eastAsia="cs-CZ"/>
        </w:rPr>
        <w:t>Národní a regionální speciality</w:t>
      </w:r>
      <w:r>
        <w:rPr>
          <w:rFonts w:eastAsia="Times New Roman" w:cs="Verdana" w:ascii="Verdana" w:hAnsi="Verdana"/>
          <w:color w:val="000000"/>
          <w:sz w:val="20"/>
          <w:szCs w:val="20"/>
          <w:lang w:eastAsia="cs-CZ"/>
        </w:rPr>
        <w:br/>
        <w:t>Dovolujeme si vás pozvat na výlet do krajiny české a moravské gastronomie, kterou vás provede výběr tradičních receptů z 16 regionů České republiky. Pokud zrovna nemáte čas či chuť zkoušet naše recepty ve vlastní kuchyni, poohlédněte se po restauracích a hospůdkách označených logem Czech Specials. Tento certifikát vám zaručuje, že zde na jídelním lístku vždy najdete jednu národní a jednu regionální speciality. Mistři kuchaři jako symbol české kuchyně zvolili svíčkovou a vy při putování Českem objevíte další dobroty typické pro oblast, v níž právě budete. Často to budou jednoduchá a přesto velmi chutná jídla, protože i to je cílem celého projektu Czech Specials - vrátit se znovu ke kořenům a z několika kvalitních surovin vyčarovat delikatesy, které z českých i zahraničních hostů udělají zapálené kulinářské turisty.</w:t>
      </w:r>
      <w:r>
        <w:rPr/>
        <w:t xml:space="preserve"> </w:t>
        <w:br/>
      </w:r>
    </w:p>
    <w:sdt>
      <w:sdtPr>
        <w:docPartObj>
          <w:docPartGallery w:val="Table of Contents"/>
          <w:docPartUnique w:val="true"/>
        </w:docPartObj>
      </w:sdtPr>
      <w:sdtContent>
        <w:p>
          <w:pPr>
            <w:pStyle w:val="Bezmezer"/>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eastAsia="Times New Roman"/>
              <w:szCs w:val="24"/>
              <w:lang w:val="en-US" w:eastAsia="en-US"/>
            </w:rPr>
          </w:pPr>
          <w:hyperlink w:anchor="__RefHeading___Toc299901865">
            <w:r>
              <w:rPr>
                <w:rStyle w:val="IndexLink"/>
                <w:i/>
                <w:color w:val="FF6600"/>
              </w:rPr>
              <w:t>SEZNAM RECEPTŮ</w:t>
            </w:r>
            <w:r>
              <w:rPr>
                <w:rStyle w:val="IndexLink"/>
              </w:rPr>
              <w:tab/>
              <w:t>159</w:t>
            </w:r>
          </w:hyperlink>
        </w:p>
        <w:p>
          <w:pPr>
            <w:pStyle w:val="Contents1"/>
            <w:rPr>
              <w:rFonts w:eastAsia="Times New Roman"/>
              <w:szCs w:val="24"/>
              <w:lang w:val="en-US" w:eastAsia="en-US"/>
            </w:rPr>
          </w:pPr>
          <w:hyperlink w:anchor="__RefHeading___Toc299901866">
            <w:r>
              <w:rPr>
                <w:rStyle w:val="IndexLink"/>
                <w:rFonts w:cs="Arial Black"/>
                <w:i/>
                <w:color w:val="993300"/>
              </w:rPr>
              <w:t>Národní specialita</w:t>
            </w:r>
            <w:r>
              <w:rPr>
                <w:rStyle w:val="IndexLink"/>
              </w:rPr>
              <w:tab/>
              <w:t>7</w:t>
            </w:r>
          </w:hyperlink>
        </w:p>
        <w:p>
          <w:pPr>
            <w:pStyle w:val="Contents3"/>
            <w:rPr>
              <w:rFonts w:ascii="Times New Roman" w:hAnsi="Times New Roman" w:eastAsia="Times New Roman" w:cs="Times New Roman"/>
              <w:sz w:val="24"/>
              <w:szCs w:val="24"/>
              <w:lang w:val="en-US" w:eastAsia="en-US"/>
            </w:rPr>
          </w:pPr>
          <w:hyperlink w:anchor="__RefHeading___Toc299901867">
            <w:r>
              <w:rPr>
                <w:rStyle w:val="IndexLink"/>
                <w:kern w:val="2"/>
                <w:lang w:val="en-US" w:eastAsia="en-US"/>
              </w:rPr>
              <w:t>Svíčková na smetaně</w:t>
            </w:r>
            <w:r>
              <w:rPr>
                <w:rStyle w:val="IndexLink"/>
              </w:rPr>
              <w:tab/>
              <w:t>7</w:t>
            </w:r>
          </w:hyperlink>
        </w:p>
        <w:p>
          <w:pPr>
            <w:pStyle w:val="Contents1"/>
            <w:rPr>
              <w:rFonts w:ascii="Arial Black" w:hAnsi="Arial Black" w:cs="Arial Black"/>
              <w:i/>
              <w:i/>
              <w:color w:val="993300"/>
            </w:rPr>
          </w:pPr>
          <w:hyperlink w:anchor="__RefHeading___Toc299901868">
            <w:r>
              <w:rPr>
                <w:rStyle w:val="IndexLink"/>
                <w:rFonts w:cs="Arial Black"/>
                <w:i/>
                <w:color w:val="993300"/>
              </w:rPr>
              <w:t>Ostatní národní speciality</w:t>
              <w:tab/>
              <w:t>8</w:t>
            </w:r>
          </w:hyperlink>
        </w:p>
        <w:p>
          <w:pPr>
            <w:pStyle w:val="Contents3"/>
            <w:rPr>
              <w:rFonts w:ascii="Times New Roman" w:hAnsi="Times New Roman" w:eastAsia="Times New Roman" w:cs="Times New Roman"/>
              <w:sz w:val="24"/>
              <w:szCs w:val="24"/>
              <w:lang w:val="en-US" w:eastAsia="en-US"/>
            </w:rPr>
          </w:pPr>
          <w:hyperlink w:anchor="__RefHeading___Toc299901869">
            <w:r>
              <w:rPr>
                <w:rStyle w:val="IndexLink"/>
              </w:rPr>
              <w:t>Bramborák</w:t>
              <w:tab/>
              <w:t>8</w:t>
            </w:r>
          </w:hyperlink>
        </w:p>
        <w:p>
          <w:pPr>
            <w:pStyle w:val="Contents3"/>
            <w:rPr>
              <w:rFonts w:ascii="Times New Roman" w:hAnsi="Times New Roman" w:eastAsia="Times New Roman" w:cs="Times New Roman"/>
              <w:sz w:val="24"/>
              <w:szCs w:val="24"/>
              <w:lang w:val="en-US" w:eastAsia="en-US"/>
            </w:rPr>
          </w:pPr>
          <w:hyperlink w:anchor="__RefHeading___Toc299901870">
            <w:r>
              <w:rPr>
                <w:rStyle w:val="IndexLink"/>
              </w:rPr>
              <w:t>Bramborové knedlíky plněné uzeným masem</w:t>
              <w:tab/>
              <w:t>8</w:t>
            </w:r>
          </w:hyperlink>
        </w:p>
        <w:p>
          <w:pPr>
            <w:pStyle w:val="Contents3"/>
            <w:rPr>
              <w:rFonts w:ascii="Times New Roman" w:hAnsi="Times New Roman" w:eastAsia="Times New Roman" w:cs="Times New Roman"/>
              <w:sz w:val="24"/>
              <w:szCs w:val="24"/>
              <w:lang w:val="en-US" w:eastAsia="en-US"/>
            </w:rPr>
          </w:pPr>
          <w:hyperlink w:anchor="__RefHeading___Toc299901871">
            <w:r>
              <w:rPr>
                <w:rStyle w:val="IndexLink"/>
              </w:rPr>
              <w:t xml:space="preserve">Houbový kuba </w:t>
              <w:tab/>
              <w:t>9</w:t>
            </w:r>
          </w:hyperlink>
        </w:p>
        <w:p>
          <w:pPr>
            <w:pStyle w:val="Contents3"/>
            <w:rPr>
              <w:rFonts w:ascii="Times New Roman" w:hAnsi="Times New Roman" w:eastAsia="Times New Roman" w:cs="Times New Roman"/>
              <w:sz w:val="24"/>
              <w:szCs w:val="24"/>
              <w:lang w:val="en-US" w:eastAsia="en-US"/>
            </w:rPr>
          </w:pPr>
          <w:hyperlink w:anchor="__RefHeading___Toc299901872">
            <w:r>
              <w:rPr>
                <w:rStyle w:val="IndexLink"/>
              </w:rPr>
              <w:t>Jihočeský kapr Jordán</w:t>
              <w:tab/>
              <w:t>10</w:t>
            </w:r>
          </w:hyperlink>
        </w:p>
        <w:p>
          <w:pPr>
            <w:pStyle w:val="Contents3"/>
            <w:rPr>
              <w:rFonts w:ascii="Times New Roman" w:hAnsi="Times New Roman" w:eastAsia="Times New Roman" w:cs="Times New Roman"/>
              <w:sz w:val="24"/>
              <w:szCs w:val="24"/>
              <w:lang w:val="en-US" w:eastAsia="en-US"/>
            </w:rPr>
          </w:pPr>
          <w:hyperlink w:anchor="__RefHeading___Toc299901873">
            <w:r>
              <w:rPr>
                <w:rStyle w:val="IndexLink"/>
              </w:rPr>
              <w:t>Kapr na modro po staročesku</w:t>
              <w:tab/>
              <w:t>10</w:t>
            </w:r>
          </w:hyperlink>
        </w:p>
        <w:p>
          <w:pPr>
            <w:pStyle w:val="Contents3"/>
            <w:rPr>
              <w:rFonts w:ascii="Times New Roman" w:hAnsi="Times New Roman" w:eastAsia="Times New Roman" w:cs="Times New Roman"/>
              <w:sz w:val="24"/>
              <w:szCs w:val="24"/>
              <w:lang w:val="en-US" w:eastAsia="en-US"/>
            </w:rPr>
          </w:pPr>
          <w:hyperlink w:anchor="__RefHeading___Toc299901874">
            <w:r>
              <w:rPr>
                <w:rStyle w:val="IndexLink"/>
              </w:rPr>
              <w:t>Kapr smažený s bramborovým salátem</w:t>
              <w:tab/>
              <w:t>11</w:t>
            </w:r>
          </w:hyperlink>
        </w:p>
        <w:p>
          <w:pPr>
            <w:pStyle w:val="Contents3"/>
            <w:rPr>
              <w:rFonts w:ascii="Times New Roman" w:hAnsi="Times New Roman" w:eastAsia="Times New Roman" w:cs="Times New Roman"/>
              <w:sz w:val="24"/>
              <w:szCs w:val="24"/>
              <w:lang w:val="en-US" w:eastAsia="en-US"/>
            </w:rPr>
          </w:pPr>
          <w:hyperlink w:anchor="__RefHeading___Toc299901875">
            <w:r>
              <w:rPr>
                <w:rStyle w:val="IndexLink"/>
              </w:rPr>
              <w:t xml:space="preserve">Koprová omáčka </w:t>
              <w:tab/>
              <w:t>12</w:t>
            </w:r>
          </w:hyperlink>
        </w:p>
        <w:p>
          <w:pPr>
            <w:pStyle w:val="Contents3"/>
            <w:rPr>
              <w:rFonts w:ascii="Times New Roman" w:hAnsi="Times New Roman" w:eastAsia="Times New Roman" w:cs="Times New Roman"/>
              <w:sz w:val="24"/>
              <w:szCs w:val="24"/>
              <w:lang w:val="en-US" w:eastAsia="en-US"/>
            </w:rPr>
          </w:pPr>
          <w:hyperlink w:anchor="__RefHeading___Toc299901876">
            <w:r>
              <w:rPr>
                <w:rStyle w:val="IndexLink"/>
              </w:rPr>
              <w:t>Ovocné kynuté knedlíky</w:t>
              <w:tab/>
              <w:t>12</w:t>
            </w:r>
          </w:hyperlink>
        </w:p>
        <w:p>
          <w:pPr>
            <w:pStyle w:val="Contents3"/>
            <w:rPr>
              <w:rFonts w:ascii="Times New Roman" w:hAnsi="Times New Roman" w:eastAsia="Times New Roman" w:cs="Times New Roman"/>
              <w:sz w:val="24"/>
              <w:szCs w:val="24"/>
              <w:lang w:val="en-US" w:eastAsia="en-US"/>
            </w:rPr>
          </w:pPr>
          <w:hyperlink w:anchor="__RefHeading___Toc299901877">
            <w:r>
              <w:rPr>
                <w:rStyle w:val="IndexLink"/>
              </w:rPr>
              <w:t>Pečená kachna s knedlíkem a se zelím</w:t>
              <w:tab/>
              <w:t>13</w:t>
            </w:r>
          </w:hyperlink>
        </w:p>
        <w:p>
          <w:pPr>
            <w:pStyle w:val="Contents3"/>
            <w:rPr>
              <w:rFonts w:ascii="Times New Roman" w:hAnsi="Times New Roman" w:eastAsia="Times New Roman" w:cs="Times New Roman"/>
              <w:sz w:val="24"/>
              <w:szCs w:val="24"/>
              <w:lang w:val="en-US" w:eastAsia="en-US"/>
            </w:rPr>
          </w:pPr>
          <w:hyperlink w:anchor="__RefHeading___Toc299901878">
            <w:r>
              <w:rPr>
                <w:rStyle w:val="IndexLink"/>
              </w:rPr>
              <w:t>Rajská omáčka s hovězím masem</w:t>
              <w:tab/>
              <w:t>13</w:t>
            </w:r>
          </w:hyperlink>
        </w:p>
        <w:p>
          <w:pPr>
            <w:pStyle w:val="Contents3"/>
            <w:rPr>
              <w:rFonts w:ascii="Times New Roman" w:hAnsi="Times New Roman" w:eastAsia="Times New Roman" w:cs="Times New Roman"/>
              <w:sz w:val="24"/>
              <w:szCs w:val="24"/>
              <w:lang w:val="en-US" w:eastAsia="en-US"/>
            </w:rPr>
          </w:pPr>
          <w:hyperlink w:anchor="__RefHeading___Toc299901879">
            <w:r>
              <w:rPr>
                <w:rStyle w:val="IndexLink"/>
              </w:rPr>
              <w:t>Smažené řízky</w:t>
              <w:tab/>
              <w:t>14</w:t>
            </w:r>
          </w:hyperlink>
        </w:p>
        <w:p>
          <w:pPr>
            <w:pStyle w:val="Contents3"/>
            <w:rPr>
              <w:rFonts w:ascii="Times New Roman" w:hAnsi="Times New Roman" w:eastAsia="Times New Roman" w:cs="Times New Roman"/>
              <w:sz w:val="24"/>
              <w:szCs w:val="24"/>
              <w:lang w:val="en-US" w:eastAsia="en-US"/>
            </w:rPr>
          </w:pPr>
          <w:hyperlink w:anchor="__RefHeading___Toc299901880">
            <w:r>
              <w:rPr>
                <w:rStyle w:val="IndexLink"/>
              </w:rPr>
              <w:t>Švestkové knedlíky z bramborového těsta</w:t>
              <w:tab/>
              <w:t>14</w:t>
            </w:r>
          </w:hyperlink>
        </w:p>
        <w:p>
          <w:pPr>
            <w:pStyle w:val="Contents3"/>
            <w:rPr>
              <w:rFonts w:ascii="Times New Roman" w:hAnsi="Times New Roman" w:eastAsia="Times New Roman" w:cs="Times New Roman"/>
              <w:sz w:val="24"/>
              <w:szCs w:val="24"/>
              <w:lang w:val="en-US" w:eastAsia="en-US"/>
            </w:rPr>
          </w:pPr>
          <w:hyperlink w:anchor="__RefHeading___Toc299901881">
            <w:r>
              <w:rPr>
                <w:rStyle w:val="IndexLink"/>
              </w:rPr>
              <w:t>Tvarohové knedlíky s jahodami</w:t>
              <w:tab/>
              <w:t>15</w:t>
            </w:r>
          </w:hyperlink>
        </w:p>
        <w:p>
          <w:pPr>
            <w:pStyle w:val="Contents3"/>
            <w:rPr>
              <w:rFonts w:ascii="Times New Roman" w:hAnsi="Times New Roman" w:eastAsia="Times New Roman" w:cs="Times New Roman"/>
              <w:sz w:val="24"/>
              <w:szCs w:val="24"/>
              <w:lang w:val="en-US" w:eastAsia="en-US"/>
            </w:rPr>
          </w:pPr>
          <w:hyperlink w:anchor="__RefHeading___Toc299901882">
            <w:r>
              <w:rPr>
                <w:rStyle w:val="IndexLink"/>
              </w:rPr>
              <w:t>Bramborové knedlíky</w:t>
              <w:tab/>
              <w:t>15</w:t>
            </w:r>
          </w:hyperlink>
        </w:p>
        <w:p>
          <w:pPr>
            <w:pStyle w:val="Contents3"/>
            <w:rPr>
              <w:rFonts w:ascii="Times New Roman" w:hAnsi="Times New Roman" w:eastAsia="Times New Roman" w:cs="Times New Roman"/>
              <w:sz w:val="24"/>
              <w:szCs w:val="24"/>
              <w:lang w:val="en-US" w:eastAsia="en-US"/>
            </w:rPr>
          </w:pPr>
          <w:hyperlink w:anchor="__RefHeading___Toc299901883">
            <w:r>
              <w:rPr>
                <w:rStyle w:val="IndexLink"/>
              </w:rPr>
              <w:t>Chlupaté knedlíky</w:t>
              <w:tab/>
              <w:t>16</w:t>
            </w:r>
          </w:hyperlink>
        </w:p>
        <w:p>
          <w:pPr>
            <w:pStyle w:val="Contents3"/>
            <w:rPr>
              <w:rFonts w:ascii="Times New Roman" w:hAnsi="Times New Roman" w:eastAsia="Times New Roman" w:cs="Times New Roman"/>
              <w:sz w:val="24"/>
              <w:szCs w:val="24"/>
              <w:lang w:val="en-US" w:eastAsia="en-US"/>
            </w:rPr>
          </w:pPr>
          <w:hyperlink w:anchor="__RefHeading___Toc299901884">
            <w:r>
              <w:rPr>
                <w:rStyle w:val="IndexLink"/>
              </w:rPr>
              <w:t>Vepřová kýta po selsku</w:t>
              <w:tab/>
              <w:t>16</w:t>
            </w:r>
          </w:hyperlink>
        </w:p>
        <w:p>
          <w:pPr>
            <w:pStyle w:val="Contents3"/>
            <w:rPr>
              <w:rFonts w:ascii="Times New Roman" w:hAnsi="Times New Roman" w:eastAsia="Times New Roman" w:cs="Times New Roman"/>
              <w:sz w:val="24"/>
              <w:szCs w:val="24"/>
              <w:lang w:val="en-US" w:eastAsia="en-US"/>
            </w:rPr>
          </w:pPr>
          <w:hyperlink w:anchor="__RefHeading___Toc299901885">
            <w:r>
              <w:rPr>
                <w:rStyle w:val="IndexLink"/>
              </w:rPr>
              <w:t>Vepřová pečeně s knedlíkem a se zelím</w:t>
              <w:tab/>
              <w:t>17</w:t>
            </w:r>
          </w:hyperlink>
        </w:p>
        <w:p>
          <w:pPr>
            <w:pStyle w:val="Contents1"/>
            <w:rPr>
              <w:rFonts w:ascii="Arial Black" w:hAnsi="Arial Black" w:cs="Arial Black"/>
              <w:b/>
              <w:b/>
              <w:bCs/>
              <w:i/>
              <w:i/>
              <w:color w:val="993300"/>
              <w:u w:val="none"/>
            </w:rPr>
          </w:pPr>
          <w:hyperlink w:anchor="__RefHeading___Toc299901886">
            <w:r>
              <w:rPr>
                <w:rStyle w:val="IndexLink"/>
                <w:rFonts w:cs="Arial Black"/>
                <w:b/>
                <w:bCs/>
                <w:i/>
                <w:color w:val="993300"/>
                <w:u w:val="none"/>
              </w:rPr>
              <w:t>Regionální speciality</w:t>
              <w:tab/>
              <w:t>18</w:t>
            </w:r>
          </w:hyperlink>
        </w:p>
        <w:p>
          <w:pPr>
            <w:pStyle w:val="Contents1"/>
            <w:rPr>
              <w:color w:val="FFFF00"/>
            </w:rPr>
          </w:pPr>
          <w:hyperlink w:anchor="__RefHeading___Toc299901887">
            <w:r>
              <w:rPr>
                <w:rStyle w:val="IndexLink"/>
                <w:color w:val="FFFF00"/>
              </w:rPr>
              <w:t>Praha</w:t>
              <w:tab/>
              <w:t>18</w:t>
            </w:r>
          </w:hyperlink>
        </w:p>
        <w:p>
          <w:pPr>
            <w:pStyle w:val="Contents3"/>
            <w:rPr>
              <w:rFonts w:ascii="Times New Roman" w:hAnsi="Times New Roman" w:eastAsia="Times New Roman" w:cs="Times New Roman"/>
              <w:sz w:val="24"/>
              <w:szCs w:val="24"/>
              <w:lang w:val="en-US" w:eastAsia="en-US"/>
            </w:rPr>
          </w:pPr>
          <w:hyperlink w:anchor="__RefHeading___Toc299901888">
            <w:r>
              <w:rPr>
                <w:rStyle w:val="IndexLink"/>
              </w:rPr>
              <w:t>Černá polévka</w:t>
              <w:tab/>
              <w:t>18</w:t>
            </w:r>
          </w:hyperlink>
        </w:p>
        <w:p>
          <w:pPr>
            <w:pStyle w:val="Contents3"/>
            <w:rPr>
              <w:rFonts w:ascii="Times New Roman" w:hAnsi="Times New Roman" w:eastAsia="Times New Roman" w:cs="Times New Roman"/>
              <w:sz w:val="24"/>
              <w:szCs w:val="24"/>
              <w:lang w:val="en-US" w:eastAsia="en-US"/>
            </w:rPr>
          </w:pPr>
          <w:hyperlink w:anchor="__RefHeading___Toc299901889">
            <w:r>
              <w:rPr>
                <w:rStyle w:val="IndexLink"/>
              </w:rPr>
              <w:t>Guláš pražského uzenáře</w:t>
              <w:tab/>
              <w:t>19</w:t>
            </w:r>
          </w:hyperlink>
        </w:p>
        <w:p>
          <w:pPr>
            <w:pStyle w:val="Contents3"/>
            <w:rPr>
              <w:rFonts w:ascii="Times New Roman" w:hAnsi="Times New Roman" w:eastAsia="Times New Roman" w:cs="Times New Roman"/>
              <w:sz w:val="24"/>
              <w:szCs w:val="24"/>
              <w:lang w:val="en-US" w:eastAsia="en-US"/>
            </w:rPr>
          </w:pPr>
          <w:hyperlink w:anchor="__RefHeading___Toc299901890">
            <w:r>
              <w:rPr>
                <w:rStyle w:val="IndexLink"/>
              </w:rPr>
              <w:t>Královský chřestový krém s drůbežím masem</w:t>
              <w:tab/>
              <w:t>20</w:t>
            </w:r>
          </w:hyperlink>
        </w:p>
        <w:p>
          <w:pPr>
            <w:pStyle w:val="Contents3"/>
            <w:rPr>
              <w:rFonts w:ascii="Times New Roman" w:hAnsi="Times New Roman" w:eastAsia="Times New Roman" w:cs="Times New Roman"/>
              <w:sz w:val="24"/>
              <w:szCs w:val="24"/>
              <w:lang w:val="en-US" w:eastAsia="en-US"/>
            </w:rPr>
          </w:pPr>
          <w:hyperlink w:anchor="__RefHeading___Toc299901891">
            <w:r>
              <w:rPr>
                <w:rStyle w:val="IndexLink"/>
              </w:rPr>
              <w:t>Masová paštika s játry a brusinkami</w:t>
              <w:tab/>
              <w:t>21</w:t>
            </w:r>
          </w:hyperlink>
        </w:p>
        <w:p>
          <w:pPr>
            <w:pStyle w:val="Contents3"/>
            <w:rPr>
              <w:rFonts w:ascii="Times New Roman" w:hAnsi="Times New Roman" w:eastAsia="Times New Roman" w:cs="Times New Roman"/>
              <w:sz w:val="24"/>
              <w:szCs w:val="24"/>
              <w:lang w:val="en-US" w:eastAsia="en-US"/>
            </w:rPr>
          </w:pPr>
          <w:hyperlink w:anchor="__RefHeading___Toc299901892">
            <w:r>
              <w:rPr>
                <w:rStyle w:val="IndexLink"/>
              </w:rPr>
              <w:t>Pečená jablka od tetičky</w:t>
              <w:tab/>
              <w:t>22</w:t>
            </w:r>
          </w:hyperlink>
        </w:p>
        <w:p>
          <w:pPr>
            <w:pStyle w:val="Contents3"/>
            <w:rPr>
              <w:rFonts w:ascii="Times New Roman" w:hAnsi="Times New Roman" w:eastAsia="Times New Roman" w:cs="Times New Roman"/>
              <w:sz w:val="24"/>
              <w:szCs w:val="24"/>
              <w:lang w:val="en-US" w:eastAsia="en-US"/>
            </w:rPr>
          </w:pPr>
          <w:hyperlink w:anchor="__RefHeading___Toc299901893">
            <w:r>
              <w:rPr>
                <w:rStyle w:val="IndexLink"/>
              </w:rPr>
              <w:t>Sekané šišky s uzeným masem</w:t>
              <w:tab/>
              <w:t>23</w:t>
            </w:r>
          </w:hyperlink>
        </w:p>
        <w:p>
          <w:pPr>
            <w:pStyle w:val="Contents3"/>
            <w:rPr>
              <w:rFonts w:ascii="Times New Roman" w:hAnsi="Times New Roman" w:eastAsia="Times New Roman" w:cs="Times New Roman"/>
              <w:sz w:val="24"/>
              <w:szCs w:val="24"/>
              <w:lang w:val="en-US" w:eastAsia="en-US"/>
            </w:rPr>
          </w:pPr>
          <w:hyperlink w:anchor="__RefHeading___Toc299901894">
            <w:r>
              <w:rPr>
                <w:rStyle w:val="IndexLink"/>
              </w:rPr>
              <w:t>Telecí kýta po pražsku</w:t>
              <w:tab/>
              <w:t>24</w:t>
            </w:r>
          </w:hyperlink>
        </w:p>
        <w:p>
          <w:pPr>
            <w:pStyle w:val="Contents1"/>
            <w:rPr>
              <w:color w:val="FFFF00"/>
            </w:rPr>
          </w:pPr>
          <w:hyperlink w:anchor="__RefHeading___Toc299901895">
            <w:r>
              <w:rPr>
                <w:rStyle w:val="IndexLink"/>
                <w:color w:val="FFFF00"/>
              </w:rPr>
              <w:t>Okolí Prahy</w:t>
              <w:tab/>
              <w:t>25</w:t>
            </w:r>
          </w:hyperlink>
        </w:p>
        <w:p>
          <w:pPr>
            <w:pStyle w:val="Contents3"/>
            <w:rPr>
              <w:rFonts w:ascii="Times New Roman" w:hAnsi="Times New Roman" w:eastAsia="Times New Roman" w:cs="Times New Roman"/>
              <w:sz w:val="24"/>
              <w:szCs w:val="24"/>
              <w:lang w:val="en-US" w:eastAsia="en-US"/>
            </w:rPr>
          </w:pPr>
          <w:hyperlink w:anchor="__RefHeading___Toc299901896">
            <w:r>
              <w:rPr>
                <w:rStyle w:val="IndexLink"/>
              </w:rPr>
              <w:t>Babiččin mřížkový koláč</w:t>
              <w:tab/>
              <w:t>25</w:t>
            </w:r>
          </w:hyperlink>
        </w:p>
        <w:p>
          <w:pPr>
            <w:pStyle w:val="Contents3"/>
            <w:rPr>
              <w:rFonts w:ascii="Times New Roman" w:hAnsi="Times New Roman" w:eastAsia="Times New Roman" w:cs="Times New Roman"/>
              <w:sz w:val="24"/>
              <w:szCs w:val="24"/>
              <w:lang w:val="en-US" w:eastAsia="en-US"/>
            </w:rPr>
          </w:pPr>
          <w:hyperlink w:anchor="__RefHeading___Toc299901897">
            <w:r>
              <w:rPr>
                <w:rStyle w:val="IndexLink"/>
                <w:kern w:val="2"/>
                <w:lang w:val="en-US" w:eastAsia="en-US"/>
              </w:rPr>
              <w:t>Bejlík z husích prsou</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299901898">
            <w:r>
              <w:rPr>
                <w:rStyle w:val="IndexLink"/>
              </w:rPr>
              <w:t>Kuřecí stehna dle „dobré hospodyňky“</w:t>
              <w:tab/>
              <w:t>27</w:t>
            </w:r>
          </w:hyperlink>
        </w:p>
        <w:p>
          <w:pPr>
            <w:pStyle w:val="Contents3"/>
            <w:rPr>
              <w:rFonts w:ascii="Times New Roman" w:hAnsi="Times New Roman" w:eastAsia="Times New Roman" w:cs="Times New Roman"/>
              <w:sz w:val="24"/>
              <w:szCs w:val="24"/>
              <w:lang w:val="en-US" w:eastAsia="en-US"/>
            </w:rPr>
          </w:pPr>
          <w:hyperlink w:anchor="__RefHeading___Toc299901899">
            <w:r>
              <w:rPr>
                <w:rStyle w:val="IndexLink"/>
              </w:rPr>
              <w:t>Vývar s petrželovým kapáním</w:t>
              <w:tab/>
              <w:t>29</w:t>
            </w:r>
          </w:hyperlink>
        </w:p>
        <w:p>
          <w:pPr>
            <w:pStyle w:val="Contents1"/>
            <w:rPr>
              <w:color w:val="FFFF00"/>
            </w:rPr>
          </w:pPr>
          <w:hyperlink w:anchor="__RefHeading___Toc299901900">
            <w:r>
              <w:rPr>
                <w:rStyle w:val="IndexLink"/>
                <w:color w:val="FFFF00"/>
              </w:rPr>
              <w:t>Jižní Čechy</w:t>
              <w:tab/>
              <w:t>30</w:t>
            </w:r>
          </w:hyperlink>
        </w:p>
        <w:p>
          <w:pPr>
            <w:pStyle w:val="Contents3"/>
            <w:rPr>
              <w:rFonts w:ascii="Times New Roman" w:hAnsi="Times New Roman" w:eastAsia="Times New Roman" w:cs="Times New Roman"/>
              <w:sz w:val="24"/>
              <w:szCs w:val="24"/>
              <w:lang w:val="en-US" w:eastAsia="en-US"/>
            </w:rPr>
          </w:pPr>
          <w:hyperlink w:anchor="__RefHeading___Toc299901901">
            <w:r>
              <w:rPr>
                <w:rStyle w:val="IndexLink"/>
                <w:kern w:val="2"/>
                <w:lang w:val="en-US" w:eastAsia="en-US"/>
              </w:rPr>
              <w:t>Bramborové placky</w:t>
            </w:r>
            <w:r>
              <w:rPr>
                <w:rStyle w:val="IndexLink"/>
              </w:rPr>
              <w:tab/>
              <w:t>30</w:t>
            </w:r>
          </w:hyperlink>
        </w:p>
        <w:p>
          <w:pPr>
            <w:pStyle w:val="Contents3"/>
            <w:rPr>
              <w:rFonts w:ascii="Times New Roman" w:hAnsi="Times New Roman" w:eastAsia="Times New Roman" w:cs="Times New Roman"/>
              <w:sz w:val="24"/>
              <w:szCs w:val="24"/>
              <w:lang w:val="en-US" w:eastAsia="en-US"/>
            </w:rPr>
          </w:pPr>
          <w:hyperlink w:anchor="__RefHeading___Toc299901902">
            <w:r>
              <w:rPr>
                <w:rStyle w:val="IndexLink"/>
              </w:rPr>
              <w:t>Kapr dle Petra Voka</w:t>
              <w:tab/>
              <w:t>31</w:t>
            </w:r>
          </w:hyperlink>
        </w:p>
        <w:p>
          <w:pPr>
            <w:pStyle w:val="Contents3"/>
            <w:rPr>
              <w:rFonts w:ascii="Times New Roman" w:hAnsi="Times New Roman" w:eastAsia="Times New Roman" w:cs="Times New Roman"/>
              <w:sz w:val="24"/>
              <w:szCs w:val="24"/>
              <w:lang w:val="en-US" w:eastAsia="en-US"/>
            </w:rPr>
          </w:pPr>
          <w:hyperlink w:anchor="__RefHeading___Toc299901903">
            <w:r>
              <w:rPr>
                <w:rStyle w:val="IndexLink"/>
              </w:rPr>
              <w:t>Maminčina pucíková polévka</w:t>
              <w:tab/>
              <w:t>32</w:t>
            </w:r>
          </w:hyperlink>
        </w:p>
        <w:p>
          <w:pPr>
            <w:pStyle w:val="Contents3"/>
            <w:rPr>
              <w:rFonts w:ascii="Times New Roman" w:hAnsi="Times New Roman" w:eastAsia="Times New Roman" w:cs="Times New Roman"/>
              <w:sz w:val="24"/>
              <w:szCs w:val="24"/>
              <w:lang w:val="en-US" w:eastAsia="en-US"/>
            </w:rPr>
          </w:pPr>
          <w:hyperlink w:anchor="__RefHeading___Toc299901904">
            <w:r>
              <w:rPr>
                <w:rStyle w:val="IndexLink"/>
              </w:rPr>
              <w:t>Masopustní koblihy</w:t>
              <w:tab/>
              <w:t>33</w:t>
            </w:r>
          </w:hyperlink>
        </w:p>
        <w:p>
          <w:pPr>
            <w:pStyle w:val="Contents3"/>
            <w:rPr>
              <w:rFonts w:ascii="Times New Roman" w:hAnsi="Times New Roman" w:eastAsia="Times New Roman" w:cs="Times New Roman"/>
              <w:sz w:val="24"/>
              <w:szCs w:val="24"/>
              <w:lang w:val="en-US" w:eastAsia="en-US"/>
            </w:rPr>
          </w:pPr>
          <w:hyperlink w:anchor="__RefHeading___Toc299901905">
            <w:r>
              <w:rPr>
                <w:rStyle w:val="IndexLink"/>
              </w:rPr>
              <w:t>Zvíkovský koláč</w:t>
              <w:tab/>
              <w:t>34</w:t>
            </w:r>
          </w:hyperlink>
        </w:p>
        <w:p>
          <w:pPr>
            <w:pStyle w:val="Contents1"/>
            <w:rPr>
              <w:color w:val="FFFF00"/>
            </w:rPr>
          </w:pPr>
          <w:hyperlink w:anchor="__RefHeading___Toc299901906">
            <w:r>
              <w:rPr>
                <w:rStyle w:val="IndexLink"/>
                <w:color w:val="FFFF00"/>
              </w:rPr>
              <w:t>Šumava</w:t>
              <w:tab/>
              <w:t>35</w:t>
            </w:r>
          </w:hyperlink>
        </w:p>
        <w:p>
          <w:pPr>
            <w:pStyle w:val="Contents3"/>
            <w:rPr>
              <w:rFonts w:ascii="Times New Roman" w:hAnsi="Times New Roman" w:eastAsia="Times New Roman" w:cs="Times New Roman"/>
              <w:sz w:val="24"/>
              <w:szCs w:val="24"/>
              <w:lang w:val="en-US" w:eastAsia="en-US"/>
            </w:rPr>
          </w:pPr>
          <w:hyperlink w:anchor="__RefHeading___Toc299901907">
            <w:r>
              <w:rPr>
                <w:rStyle w:val="IndexLink"/>
              </w:rPr>
              <w:t>Kaldoun</w:t>
              <w:tab/>
              <w:t>36</w:t>
            </w:r>
          </w:hyperlink>
        </w:p>
        <w:p>
          <w:pPr>
            <w:pStyle w:val="Contents3"/>
            <w:rPr>
              <w:rFonts w:ascii="Times New Roman" w:hAnsi="Times New Roman" w:eastAsia="Times New Roman" w:cs="Times New Roman"/>
              <w:sz w:val="24"/>
              <w:szCs w:val="24"/>
              <w:lang w:val="en-US" w:eastAsia="en-US"/>
            </w:rPr>
          </w:pPr>
          <w:hyperlink w:anchor="__RefHeading___Toc299901908">
            <w:r>
              <w:rPr>
                <w:rStyle w:val="IndexLink"/>
              </w:rPr>
              <w:t>Šumavské bramborové zelníky</w:t>
              <w:tab/>
              <w:t>38</w:t>
            </w:r>
          </w:hyperlink>
        </w:p>
        <w:p>
          <w:pPr>
            <w:pStyle w:val="Contents1"/>
            <w:rPr>
              <w:color w:val="FFFF00"/>
            </w:rPr>
          </w:pPr>
          <w:hyperlink w:anchor="__RefHeading___Toc299901909">
            <w:r>
              <w:rPr>
                <w:rStyle w:val="IndexLink"/>
                <w:color w:val="FFFF00"/>
              </w:rPr>
              <w:t>Plzeňsko</w:t>
              <w:tab/>
              <w:t>39</w:t>
            </w:r>
          </w:hyperlink>
        </w:p>
        <w:p>
          <w:pPr>
            <w:pStyle w:val="Contents3"/>
            <w:rPr>
              <w:rFonts w:ascii="Times New Roman" w:hAnsi="Times New Roman" w:eastAsia="Times New Roman" w:cs="Times New Roman"/>
              <w:sz w:val="24"/>
              <w:szCs w:val="24"/>
              <w:lang w:val="en-US" w:eastAsia="en-US"/>
            </w:rPr>
          </w:pPr>
          <w:hyperlink w:anchor="__RefHeading___Toc299901910">
            <w:r>
              <w:rPr>
                <w:rStyle w:val="IndexLink"/>
              </w:rPr>
              <w:t>Brčálka</w:t>
              <w:tab/>
              <w:t>39</w:t>
            </w:r>
          </w:hyperlink>
        </w:p>
        <w:p>
          <w:pPr>
            <w:pStyle w:val="Contents3"/>
            <w:rPr>
              <w:rFonts w:ascii="Times New Roman" w:hAnsi="Times New Roman" w:eastAsia="Times New Roman" w:cs="Times New Roman"/>
              <w:sz w:val="24"/>
              <w:szCs w:val="24"/>
              <w:lang w:val="en-US" w:eastAsia="en-US"/>
            </w:rPr>
          </w:pPr>
          <w:hyperlink w:anchor="__RefHeading___Toc299901911">
            <w:r>
              <w:rPr>
                <w:rStyle w:val="IndexLink"/>
              </w:rPr>
              <w:t>Hovězí pečené na pivě</w:t>
              <w:tab/>
              <w:t>40</w:t>
            </w:r>
          </w:hyperlink>
        </w:p>
        <w:p>
          <w:pPr>
            <w:pStyle w:val="Contents3"/>
            <w:rPr>
              <w:rFonts w:ascii="Times New Roman" w:hAnsi="Times New Roman" w:eastAsia="Times New Roman" w:cs="Times New Roman"/>
              <w:sz w:val="24"/>
              <w:szCs w:val="24"/>
              <w:lang w:val="en-US" w:eastAsia="en-US"/>
            </w:rPr>
          </w:pPr>
          <w:hyperlink w:anchor="__RefHeading___Toc299901912">
            <w:r>
              <w:rPr>
                <w:rStyle w:val="IndexLink"/>
              </w:rPr>
              <w:t>Pivní štrůdl s jablky</w:t>
              <w:tab/>
              <w:t>41</w:t>
            </w:r>
          </w:hyperlink>
        </w:p>
        <w:p>
          <w:pPr>
            <w:pStyle w:val="Contents3"/>
            <w:rPr>
              <w:rFonts w:ascii="Times New Roman" w:hAnsi="Times New Roman" w:eastAsia="Times New Roman" w:cs="Times New Roman"/>
              <w:sz w:val="24"/>
              <w:szCs w:val="24"/>
              <w:lang w:val="en-US" w:eastAsia="en-US"/>
            </w:rPr>
          </w:pPr>
          <w:hyperlink w:anchor="__RefHeading___Toc299901913">
            <w:r>
              <w:rPr>
                <w:rStyle w:val="IndexLink"/>
              </w:rPr>
              <w:t>Plzeňský karbonát</w:t>
              <w:tab/>
              <w:t>42</w:t>
            </w:r>
          </w:hyperlink>
        </w:p>
        <w:p>
          <w:pPr>
            <w:pStyle w:val="Contents3"/>
            <w:rPr>
              <w:rFonts w:ascii="Times New Roman" w:hAnsi="Times New Roman" w:eastAsia="Times New Roman" w:cs="Times New Roman"/>
              <w:sz w:val="24"/>
              <w:szCs w:val="24"/>
              <w:lang w:val="en-US" w:eastAsia="en-US"/>
            </w:rPr>
          </w:pPr>
          <w:hyperlink w:anchor="__RefHeading___Toc299901914">
            <w:r>
              <w:rPr>
                <w:rStyle w:val="IndexLink"/>
              </w:rPr>
              <w:t>Štrachanda</w:t>
              <w:tab/>
              <w:t>43</w:t>
            </w:r>
          </w:hyperlink>
        </w:p>
        <w:p>
          <w:pPr>
            <w:pStyle w:val="Contents1"/>
            <w:rPr>
              <w:color w:val="FFFF00"/>
            </w:rPr>
          </w:pPr>
          <w:hyperlink w:anchor="__RefHeading___Toc299901915">
            <w:r>
              <w:rPr>
                <w:rStyle w:val="IndexLink"/>
                <w:color w:val="FFFF00"/>
              </w:rPr>
              <w:t>Západočeské lázně</w:t>
              <w:tab/>
              <w:t>44</w:t>
            </w:r>
          </w:hyperlink>
        </w:p>
        <w:p>
          <w:pPr>
            <w:pStyle w:val="Contents3"/>
            <w:rPr>
              <w:rFonts w:ascii="Times New Roman" w:hAnsi="Times New Roman" w:eastAsia="Times New Roman" w:cs="Times New Roman"/>
              <w:sz w:val="24"/>
              <w:szCs w:val="24"/>
              <w:lang w:val="en-US" w:eastAsia="en-US"/>
            </w:rPr>
          </w:pPr>
          <w:hyperlink w:anchor="__RefHeading___Toc299901916">
            <w:r>
              <w:rPr>
                <w:rStyle w:val="IndexLink"/>
                <w:kern w:val="2"/>
                <w:lang w:val="en-US" w:eastAsia="en-US"/>
              </w:rPr>
              <w:t>Hovězí pečeně s hříbky</w:t>
            </w:r>
            <w:r>
              <w:rPr>
                <w:rStyle w:val="IndexLink"/>
              </w:rPr>
              <w:tab/>
              <w:t>44</w:t>
            </w:r>
          </w:hyperlink>
        </w:p>
        <w:p>
          <w:pPr>
            <w:pStyle w:val="Contents3"/>
            <w:rPr>
              <w:rFonts w:ascii="Times New Roman" w:hAnsi="Times New Roman" w:eastAsia="Times New Roman" w:cs="Times New Roman"/>
              <w:sz w:val="24"/>
              <w:szCs w:val="24"/>
              <w:lang w:val="en-US" w:eastAsia="en-US"/>
            </w:rPr>
          </w:pPr>
          <w:hyperlink w:anchor="__RefHeading___Toc299901917">
            <w:r>
              <w:rPr>
                <w:rStyle w:val="IndexLink"/>
              </w:rPr>
              <w:t>Jemný žemlový nákyp pana Havla</w:t>
              <w:tab/>
              <w:t>45</w:t>
            </w:r>
          </w:hyperlink>
        </w:p>
        <w:p>
          <w:pPr>
            <w:pStyle w:val="Contents3"/>
            <w:rPr>
              <w:rFonts w:ascii="Times New Roman" w:hAnsi="Times New Roman" w:eastAsia="Times New Roman" w:cs="Times New Roman"/>
              <w:sz w:val="24"/>
              <w:szCs w:val="24"/>
              <w:lang w:val="en-US" w:eastAsia="en-US"/>
            </w:rPr>
          </w:pPr>
          <w:hyperlink w:anchor="__RefHeading___Toc299901918">
            <w:r>
              <w:rPr>
                <w:rStyle w:val="IndexLink"/>
              </w:rPr>
              <w:t>Karlovarský guláš</w:t>
              <w:tab/>
              <w:t>46</w:t>
            </w:r>
          </w:hyperlink>
        </w:p>
        <w:p>
          <w:pPr>
            <w:pStyle w:val="Contents3"/>
            <w:rPr>
              <w:rFonts w:ascii="Times New Roman" w:hAnsi="Times New Roman" w:eastAsia="Times New Roman" w:cs="Times New Roman"/>
              <w:sz w:val="24"/>
              <w:szCs w:val="24"/>
              <w:lang w:val="en-US" w:eastAsia="en-US"/>
            </w:rPr>
          </w:pPr>
          <w:hyperlink w:anchor="__RefHeading___Toc299901919">
            <w:r>
              <w:rPr>
                <w:rStyle w:val="IndexLink"/>
              </w:rPr>
              <w:t>Lázeňské zadělávané jehněčí s houbami</w:t>
              <w:tab/>
              <w:t>47</w:t>
            </w:r>
          </w:hyperlink>
        </w:p>
        <w:p>
          <w:pPr>
            <w:pStyle w:val="Contents3"/>
            <w:rPr>
              <w:rFonts w:ascii="Times New Roman" w:hAnsi="Times New Roman" w:eastAsia="Times New Roman" w:cs="Times New Roman"/>
              <w:sz w:val="24"/>
              <w:szCs w:val="24"/>
              <w:lang w:val="en-US" w:eastAsia="en-US"/>
            </w:rPr>
          </w:pPr>
          <w:hyperlink w:anchor="__RefHeading___Toc299901920">
            <w:r>
              <w:rPr>
                <w:rStyle w:val="IndexLink"/>
              </w:rPr>
              <w:t>Pečené kuřátko na jablkách s jemnou jalovcovou omáčkou</w:t>
              <w:tab/>
              <w:t>48</w:t>
            </w:r>
          </w:hyperlink>
        </w:p>
        <w:p>
          <w:pPr>
            <w:pStyle w:val="Contents3"/>
            <w:rPr>
              <w:rFonts w:ascii="Times New Roman" w:hAnsi="Times New Roman" w:eastAsia="Times New Roman" w:cs="Times New Roman"/>
              <w:sz w:val="24"/>
              <w:szCs w:val="24"/>
              <w:lang w:val="en-US" w:eastAsia="en-US"/>
            </w:rPr>
          </w:pPr>
          <w:hyperlink w:anchor="__RefHeading___Toc299901921">
            <w:r>
              <w:rPr>
                <w:rStyle w:val="IndexLink"/>
              </w:rPr>
              <w:t>Smažené dršťky</w:t>
              <w:tab/>
              <w:t>49</w:t>
            </w:r>
          </w:hyperlink>
        </w:p>
        <w:p>
          <w:pPr>
            <w:pStyle w:val="Contents3"/>
            <w:rPr>
              <w:rFonts w:ascii="Times New Roman" w:hAnsi="Times New Roman" w:eastAsia="Times New Roman" w:cs="Times New Roman"/>
              <w:sz w:val="24"/>
              <w:szCs w:val="24"/>
              <w:lang w:val="en-US" w:eastAsia="en-US"/>
            </w:rPr>
          </w:pPr>
          <w:hyperlink w:anchor="__RefHeading___Toc299901922">
            <w:r>
              <w:rPr>
                <w:rStyle w:val="IndexLink"/>
              </w:rPr>
              <w:t>Tvarohové knedlíky s perníkovou omáčkou</w:t>
              <w:tab/>
              <w:t>50</w:t>
            </w:r>
          </w:hyperlink>
        </w:p>
        <w:p>
          <w:pPr>
            <w:pStyle w:val="Contents3"/>
            <w:rPr>
              <w:rFonts w:ascii="Times New Roman" w:hAnsi="Times New Roman" w:eastAsia="Times New Roman" w:cs="Times New Roman"/>
              <w:sz w:val="24"/>
              <w:szCs w:val="24"/>
              <w:lang w:val="en-US" w:eastAsia="en-US"/>
            </w:rPr>
          </w:pPr>
          <w:hyperlink w:anchor="__RefHeading___Toc299901923">
            <w:r>
              <w:rPr>
                <w:rStyle w:val="IndexLink"/>
              </w:rPr>
              <w:t>Zaječí stehno se svíčkovou omáčkou a karlovarským knedlíkem</w:t>
              <w:tab/>
              <w:t>51</w:t>
            </w:r>
          </w:hyperlink>
        </w:p>
        <w:p>
          <w:pPr>
            <w:pStyle w:val="Contents3"/>
            <w:rPr>
              <w:rFonts w:ascii="Times New Roman" w:hAnsi="Times New Roman" w:eastAsia="Times New Roman" w:cs="Times New Roman"/>
              <w:sz w:val="24"/>
              <w:szCs w:val="24"/>
              <w:lang w:val="en-US" w:eastAsia="en-US"/>
            </w:rPr>
          </w:pPr>
          <w:hyperlink w:anchor="__RefHeading___Toc299901924">
            <w:r>
              <w:rPr>
                <w:rStyle w:val="IndexLink"/>
                <w:kern w:val="2"/>
                <w:lang w:val="en-US" w:eastAsia="en-US"/>
              </w:rPr>
              <w:t>Zvěřinová polévka s knedlíčky nebo noky</w:t>
            </w:r>
            <w:r>
              <w:rPr>
                <w:rStyle w:val="IndexLink"/>
              </w:rPr>
              <w:tab/>
              <w:t>52</w:t>
            </w:r>
          </w:hyperlink>
        </w:p>
        <w:p>
          <w:pPr>
            <w:pStyle w:val="Contents1"/>
            <w:rPr>
              <w:color w:val="FFFF00"/>
            </w:rPr>
          </w:pPr>
          <w:hyperlink w:anchor="__RefHeading___Toc299901925">
            <w:r>
              <w:rPr>
                <w:rStyle w:val="IndexLink"/>
                <w:color w:val="FFFF00"/>
              </w:rPr>
              <w:t>Severozápadní Čechy</w:t>
              <w:tab/>
              <w:t>53</w:t>
            </w:r>
          </w:hyperlink>
        </w:p>
        <w:p>
          <w:pPr>
            <w:pStyle w:val="Contents3"/>
            <w:rPr>
              <w:rFonts w:ascii="Times New Roman" w:hAnsi="Times New Roman" w:eastAsia="Times New Roman" w:cs="Times New Roman"/>
              <w:sz w:val="24"/>
              <w:szCs w:val="24"/>
              <w:lang w:val="en-US" w:eastAsia="en-US"/>
            </w:rPr>
          </w:pPr>
          <w:hyperlink w:anchor="__RefHeading___Toc299901926">
            <w:r>
              <w:rPr>
                <w:rStyle w:val="IndexLink"/>
              </w:rPr>
              <w:t>Kapustová polévka</w:t>
              <w:tab/>
              <w:t>54</w:t>
            </w:r>
          </w:hyperlink>
        </w:p>
        <w:p>
          <w:pPr>
            <w:pStyle w:val="Contents3"/>
            <w:rPr>
              <w:rFonts w:ascii="Times New Roman" w:hAnsi="Times New Roman" w:eastAsia="Times New Roman" w:cs="Times New Roman"/>
              <w:sz w:val="24"/>
              <w:szCs w:val="24"/>
              <w:lang w:val="en-US" w:eastAsia="en-US"/>
            </w:rPr>
          </w:pPr>
          <w:hyperlink w:anchor="__RefHeading___Toc299901927">
            <w:r>
              <w:rPr>
                <w:rStyle w:val="IndexLink"/>
              </w:rPr>
              <w:t>Litoměřický závitek</w:t>
              <w:tab/>
              <w:t>55</w:t>
            </w:r>
          </w:hyperlink>
        </w:p>
        <w:p>
          <w:pPr>
            <w:pStyle w:val="Contents1"/>
            <w:rPr>
              <w:color w:val="FFFF00"/>
            </w:rPr>
          </w:pPr>
          <w:hyperlink w:anchor="__RefHeading___Toc299901928">
            <w:r>
              <w:rPr>
                <w:rStyle w:val="IndexLink"/>
                <w:color w:val="FFFF00"/>
              </w:rPr>
              <w:t>Speciality regionu Český sever</w:t>
              <w:tab/>
              <w:t>56</w:t>
            </w:r>
          </w:hyperlink>
        </w:p>
        <w:p>
          <w:pPr>
            <w:pStyle w:val="Contents3"/>
            <w:rPr>
              <w:rFonts w:ascii="Times New Roman" w:hAnsi="Times New Roman" w:eastAsia="Times New Roman" w:cs="Times New Roman"/>
              <w:sz w:val="24"/>
              <w:szCs w:val="24"/>
              <w:lang w:val="en-US" w:eastAsia="en-US"/>
            </w:rPr>
          </w:pPr>
          <w:hyperlink w:anchor="__RefHeading___Toc299901929">
            <w:r>
              <w:rPr>
                <w:rStyle w:val="IndexLink"/>
              </w:rPr>
              <w:t xml:space="preserve">Chlebová polévka se zeleninou </w:t>
              <w:tab/>
              <w:t>56</w:t>
            </w:r>
          </w:hyperlink>
        </w:p>
        <w:p>
          <w:pPr>
            <w:pStyle w:val="Contents3"/>
            <w:rPr>
              <w:rFonts w:ascii="Times New Roman" w:hAnsi="Times New Roman" w:eastAsia="Times New Roman" w:cs="Times New Roman"/>
              <w:sz w:val="24"/>
              <w:szCs w:val="24"/>
              <w:lang w:val="en-US" w:eastAsia="en-US"/>
            </w:rPr>
          </w:pPr>
          <w:hyperlink w:anchor="__RefHeading___Toc299901930">
            <w:r>
              <w:rPr>
                <w:rStyle w:val="IndexLink"/>
              </w:rPr>
              <w:t>Houbová polévka</w:t>
              <w:tab/>
              <w:t>57</w:t>
            </w:r>
          </w:hyperlink>
        </w:p>
        <w:p>
          <w:pPr>
            <w:pStyle w:val="Contents3"/>
            <w:rPr>
              <w:rFonts w:ascii="Times New Roman" w:hAnsi="Times New Roman" w:eastAsia="Times New Roman" w:cs="Times New Roman"/>
              <w:sz w:val="24"/>
              <w:szCs w:val="24"/>
              <w:lang w:val="en-US" w:eastAsia="en-US"/>
            </w:rPr>
          </w:pPr>
          <w:hyperlink w:anchor="__RefHeading___Toc299901931">
            <w:r>
              <w:rPr>
                <w:rStyle w:val="IndexLink"/>
              </w:rPr>
              <w:t>Králík s omeletou a červeným zelím</w:t>
              <w:tab/>
              <w:t>58</w:t>
            </w:r>
          </w:hyperlink>
        </w:p>
        <w:p>
          <w:pPr>
            <w:pStyle w:val="Contents3"/>
            <w:rPr>
              <w:rFonts w:ascii="Times New Roman" w:hAnsi="Times New Roman" w:eastAsia="Times New Roman" w:cs="Times New Roman"/>
              <w:sz w:val="24"/>
              <w:szCs w:val="24"/>
              <w:lang w:val="en-US" w:eastAsia="en-US"/>
            </w:rPr>
          </w:pPr>
          <w:hyperlink w:anchor="__RefHeading___Toc299901932">
            <w:r>
              <w:rPr>
                <w:rStyle w:val="IndexLink"/>
              </w:rPr>
              <w:t>Kuřecí jáhlové rizoto</w:t>
              <w:tab/>
              <w:t>59</w:t>
            </w:r>
          </w:hyperlink>
        </w:p>
        <w:p>
          <w:pPr>
            <w:pStyle w:val="Contents3"/>
            <w:rPr>
              <w:rFonts w:ascii="Times New Roman" w:hAnsi="Times New Roman" w:eastAsia="Times New Roman" w:cs="Times New Roman"/>
              <w:sz w:val="24"/>
              <w:szCs w:val="24"/>
              <w:lang w:val="en-US" w:eastAsia="en-US"/>
            </w:rPr>
          </w:pPr>
          <w:hyperlink w:anchor="__RefHeading___Toc299901933">
            <w:r>
              <w:rPr>
                <w:rStyle w:val="IndexLink"/>
              </w:rPr>
              <w:t>Lívanečky z myslivny</w:t>
              <w:tab/>
              <w:t>60</w:t>
            </w:r>
          </w:hyperlink>
        </w:p>
        <w:p>
          <w:pPr>
            <w:pStyle w:val="Contents3"/>
            <w:rPr>
              <w:rFonts w:ascii="Times New Roman" w:hAnsi="Times New Roman" w:eastAsia="Times New Roman" w:cs="Times New Roman"/>
              <w:sz w:val="24"/>
              <w:szCs w:val="24"/>
              <w:lang w:val="en-US" w:eastAsia="en-US"/>
            </w:rPr>
          </w:pPr>
          <w:hyperlink w:anchor="__RefHeading___Toc299901934">
            <w:r>
              <w:rPr>
                <w:rStyle w:val="IndexLink"/>
              </w:rPr>
              <w:t>Lomnická roštěná</w:t>
              <w:tab/>
              <w:t>61</w:t>
            </w:r>
          </w:hyperlink>
        </w:p>
        <w:p>
          <w:pPr>
            <w:pStyle w:val="Contents3"/>
            <w:rPr>
              <w:rFonts w:ascii="Times New Roman" w:hAnsi="Times New Roman" w:eastAsia="Times New Roman" w:cs="Times New Roman"/>
              <w:sz w:val="24"/>
              <w:szCs w:val="24"/>
              <w:lang w:val="en-US" w:eastAsia="en-US"/>
            </w:rPr>
          </w:pPr>
          <w:hyperlink w:anchor="__RefHeading___Toc299901935">
            <w:r>
              <w:rPr>
                <w:rStyle w:val="IndexLink"/>
              </w:rPr>
              <w:t>Sváteční česnečka</w:t>
              <w:tab/>
              <w:t>62</w:t>
            </w:r>
          </w:hyperlink>
        </w:p>
        <w:p>
          <w:pPr>
            <w:pStyle w:val="Contents3"/>
            <w:rPr>
              <w:rFonts w:ascii="Times New Roman" w:hAnsi="Times New Roman" w:eastAsia="Times New Roman" w:cs="Times New Roman"/>
              <w:sz w:val="24"/>
              <w:szCs w:val="24"/>
              <w:lang w:val="en-US" w:eastAsia="en-US"/>
            </w:rPr>
          </w:pPr>
          <w:hyperlink w:anchor="__RefHeading___Toc299901936">
            <w:r>
              <w:rPr>
                <w:rStyle w:val="IndexLink"/>
              </w:rPr>
              <w:t>Uzené maso s křeno-mandlovou omáčkou</w:t>
              <w:tab/>
              <w:t>63</w:t>
            </w:r>
          </w:hyperlink>
        </w:p>
        <w:p>
          <w:pPr>
            <w:pStyle w:val="Contents3"/>
            <w:rPr>
              <w:rFonts w:ascii="Times New Roman" w:hAnsi="Times New Roman" w:eastAsia="Times New Roman" w:cs="Times New Roman"/>
              <w:sz w:val="24"/>
              <w:szCs w:val="24"/>
              <w:lang w:val="en-US" w:eastAsia="en-US"/>
            </w:rPr>
          </w:pPr>
          <w:hyperlink w:anchor="__RefHeading___Toc299901937">
            <w:r>
              <w:rPr>
                <w:rStyle w:val="IndexLink"/>
              </w:rPr>
              <w:t>Vepřová krkovička pečená v rozmarýnovém sádle s česnekem</w:t>
              <w:tab/>
              <w:t>64</w:t>
            </w:r>
          </w:hyperlink>
        </w:p>
        <w:p>
          <w:pPr>
            <w:pStyle w:val="Contents3"/>
            <w:rPr>
              <w:rFonts w:ascii="Times New Roman" w:hAnsi="Times New Roman" w:eastAsia="Times New Roman" w:cs="Times New Roman"/>
              <w:sz w:val="24"/>
              <w:szCs w:val="24"/>
              <w:lang w:val="en-US" w:eastAsia="en-US"/>
            </w:rPr>
          </w:pPr>
          <w:hyperlink w:anchor="__RefHeading___Toc299901938">
            <w:r>
              <w:rPr>
                <w:rStyle w:val="IndexLink"/>
              </w:rPr>
              <w:t>Zapečená jablka se skořicovým cukrem na vanilkové omáčce</w:t>
              <w:tab/>
              <w:t>65</w:t>
            </w:r>
          </w:hyperlink>
        </w:p>
        <w:p>
          <w:pPr>
            <w:pStyle w:val="Contents1"/>
            <w:rPr>
              <w:color w:val="FFFF00"/>
            </w:rPr>
          </w:pPr>
          <w:hyperlink w:anchor="__RefHeading___Toc299901939">
            <w:r>
              <w:rPr>
                <w:rStyle w:val="IndexLink"/>
                <w:color w:val="FFFF00"/>
              </w:rPr>
              <w:t>Speciality regionu Český ráj</w:t>
              <w:tab/>
              <w:t>66</w:t>
            </w:r>
          </w:hyperlink>
        </w:p>
        <w:p>
          <w:pPr>
            <w:pStyle w:val="Contents3"/>
            <w:rPr>
              <w:rFonts w:ascii="Times New Roman" w:hAnsi="Times New Roman" w:eastAsia="Times New Roman" w:cs="Times New Roman"/>
              <w:sz w:val="24"/>
              <w:szCs w:val="24"/>
              <w:lang w:val="en-US" w:eastAsia="en-US"/>
            </w:rPr>
          </w:pPr>
          <w:hyperlink w:anchor="__RefHeading___Toc299901940">
            <w:r>
              <w:rPr>
                <w:rStyle w:val="IndexLink"/>
              </w:rPr>
              <w:t>Bažant na víně</w:t>
              <w:tab/>
              <w:t>66</w:t>
            </w:r>
          </w:hyperlink>
        </w:p>
        <w:p>
          <w:pPr>
            <w:pStyle w:val="Contents3"/>
            <w:rPr>
              <w:rFonts w:ascii="Times New Roman" w:hAnsi="Times New Roman" w:eastAsia="Times New Roman" w:cs="Times New Roman"/>
              <w:sz w:val="24"/>
              <w:szCs w:val="24"/>
              <w:lang w:val="en-US" w:eastAsia="en-US"/>
            </w:rPr>
          </w:pPr>
          <w:hyperlink w:anchor="__RefHeading___Toc299901941">
            <w:r>
              <w:rPr>
                <w:rStyle w:val="IndexLink"/>
              </w:rPr>
              <w:t>Bramborák s uzeným masem a česnekovou omáčkou</w:t>
              <w:tab/>
              <w:t>67</w:t>
            </w:r>
          </w:hyperlink>
        </w:p>
        <w:p>
          <w:pPr>
            <w:pStyle w:val="Contents3"/>
            <w:rPr>
              <w:rFonts w:ascii="Times New Roman" w:hAnsi="Times New Roman" w:eastAsia="Times New Roman" w:cs="Times New Roman"/>
              <w:sz w:val="24"/>
              <w:szCs w:val="24"/>
              <w:lang w:val="en-US" w:eastAsia="en-US"/>
            </w:rPr>
          </w:pPr>
          <w:hyperlink w:anchor="__RefHeading___Toc299901942">
            <w:r>
              <w:rPr>
                <w:rStyle w:val="IndexLink"/>
              </w:rPr>
              <w:t>Chlupaté knedlíky se škvarky a červeným zelím</w:t>
              <w:tab/>
              <w:t>68</w:t>
            </w:r>
          </w:hyperlink>
        </w:p>
        <w:p>
          <w:pPr>
            <w:pStyle w:val="Contents3"/>
            <w:rPr>
              <w:rFonts w:ascii="Times New Roman" w:hAnsi="Times New Roman" w:eastAsia="Times New Roman" w:cs="Times New Roman"/>
              <w:sz w:val="24"/>
              <w:szCs w:val="24"/>
              <w:lang w:val="en-US" w:eastAsia="en-US"/>
            </w:rPr>
          </w:pPr>
          <w:hyperlink w:anchor="__RefHeading___Toc299901943">
            <w:r>
              <w:rPr>
                <w:rStyle w:val="IndexLink"/>
              </w:rPr>
              <w:t>Couračka – polévka z kysaného zelí</w:t>
              <w:tab/>
              <w:t>69</w:t>
            </w:r>
          </w:hyperlink>
        </w:p>
        <w:p>
          <w:pPr>
            <w:pStyle w:val="Contents3"/>
            <w:rPr>
              <w:rFonts w:ascii="Times New Roman" w:hAnsi="Times New Roman" w:eastAsia="Times New Roman" w:cs="Times New Roman"/>
              <w:sz w:val="24"/>
              <w:szCs w:val="24"/>
              <w:lang w:val="en-US" w:eastAsia="en-US"/>
            </w:rPr>
          </w:pPr>
          <w:hyperlink w:anchor="__RefHeading___Toc299901944">
            <w:r>
              <w:rPr>
                <w:rStyle w:val="IndexLink"/>
              </w:rPr>
              <w:t>Dukátové buchtičky</w:t>
              <w:tab/>
              <w:t>70</w:t>
            </w:r>
          </w:hyperlink>
        </w:p>
        <w:p>
          <w:pPr>
            <w:pStyle w:val="Contents3"/>
            <w:rPr>
              <w:rFonts w:ascii="Times New Roman" w:hAnsi="Times New Roman" w:eastAsia="Times New Roman" w:cs="Times New Roman"/>
              <w:sz w:val="24"/>
              <w:szCs w:val="24"/>
              <w:lang w:val="en-US" w:eastAsia="en-US"/>
            </w:rPr>
          </w:pPr>
          <w:hyperlink w:anchor="__RefHeading___Toc299901945">
            <w:r>
              <w:rPr>
                <w:rStyle w:val="IndexLink"/>
              </w:rPr>
              <w:t>Ovocná polévka Rambulice</w:t>
              <w:tab/>
              <w:t>71</w:t>
            </w:r>
          </w:hyperlink>
        </w:p>
        <w:p>
          <w:pPr>
            <w:pStyle w:val="Contents3"/>
            <w:rPr>
              <w:rFonts w:ascii="Times New Roman" w:hAnsi="Times New Roman" w:eastAsia="Times New Roman" w:cs="Times New Roman"/>
              <w:sz w:val="24"/>
              <w:szCs w:val="24"/>
              <w:lang w:val="en-US" w:eastAsia="en-US"/>
            </w:rPr>
          </w:pPr>
          <w:hyperlink w:anchor="__RefHeading___Toc299901946">
            <w:r>
              <w:rPr>
                <w:rStyle w:val="IndexLink"/>
              </w:rPr>
              <w:t>Paštika z tučných kachních jater, marinovaná v medovině s karamelovými jablky</w:t>
              <w:tab/>
              <w:t>72</w:t>
            </w:r>
          </w:hyperlink>
        </w:p>
        <w:p>
          <w:pPr>
            <w:pStyle w:val="Contents3"/>
            <w:rPr>
              <w:rFonts w:ascii="Times New Roman" w:hAnsi="Times New Roman" w:eastAsia="Times New Roman" w:cs="Times New Roman"/>
              <w:sz w:val="24"/>
              <w:szCs w:val="24"/>
              <w:lang w:val="en-US" w:eastAsia="en-US"/>
            </w:rPr>
          </w:pPr>
          <w:hyperlink w:anchor="__RefHeading___Toc299901947">
            <w:r>
              <w:rPr>
                <w:rStyle w:val="IndexLink"/>
              </w:rPr>
              <w:t>Srnčí tournedos pod ořechovou krustou s dušenými jablky a hruškami</w:t>
              <w:tab/>
              <w:t>73</w:t>
            </w:r>
          </w:hyperlink>
        </w:p>
        <w:p>
          <w:pPr>
            <w:pStyle w:val="Contents3"/>
            <w:rPr>
              <w:rFonts w:ascii="Times New Roman" w:hAnsi="Times New Roman" w:eastAsia="Times New Roman" w:cs="Times New Roman"/>
              <w:sz w:val="24"/>
              <w:szCs w:val="24"/>
              <w:lang w:val="en-US" w:eastAsia="en-US"/>
            </w:rPr>
          </w:pPr>
          <w:hyperlink w:anchor="__RefHeading___Toc299901948">
            <w:r>
              <w:rPr>
                <w:rStyle w:val="IndexLink"/>
              </w:rPr>
              <w:t>Uzená pečeně s hráškovou kaší</w:t>
              <w:tab/>
              <w:t>74</w:t>
            </w:r>
          </w:hyperlink>
        </w:p>
        <w:p>
          <w:pPr>
            <w:pStyle w:val="Contents3"/>
            <w:rPr>
              <w:rFonts w:ascii="Times New Roman" w:hAnsi="Times New Roman" w:eastAsia="Times New Roman" w:cs="Times New Roman"/>
              <w:sz w:val="24"/>
              <w:szCs w:val="24"/>
              <w:lang w:val="en-US" w:eastAsia="en-US"/>
            </w:rPr>
          </w:pPr>
          <w:hyperlink w:anchor="__RefHeading___Toc299901949">
            <w:r>
              <w:rPr>
                <w:rStyle w:val="IndexLink"/>
              </w:rPr>
              <w:t>Uzené na sladko – Švestouka</w:t>
              <w:tab/>
              <w:t>75</w:t>
            </w:r>
          </w:hyperlink>
        </w:p>
        <w:p>
          <w:pPr>
            <w:pStyle w:val="Contents3"/>
            <w:rPr>
              <w:rFonts w:ascii="Times New Roman" w:hAnsi="Times New Roman" w:eastAsia="Times New Roman" w:cs="Times New Roman"/>
              <w:sz w:val="24"/>
              <w:szCs w:val="24"/>
              <w:lang w:val="en-US" w:eastAsia="en-US"/>
            </w:rPr>
          </w:pPr>
          <w:hyperlink w:anchor="__RefHeading___Toc299901950">
            <w:r>
              <w:rPr>
                <w:rStyle w:val="IndexLink"/>
              </w:rPr>
              <w:t>Zapečené fleky s kapustou</w:t>
              <w:tab/>
              <w:t>76</w:t>
            </w:r>
          </w:hyperlink>
        </w:p>
        <w:p>
          <w:pPr>
            <w:pStyle w:val="Contents1"/>
            <w:rPr>
              <w:color w:val="FFFF00"/>
            </w:rPr>
          </w:pPr>
          <w:hyperlink w:anchor="__RefHeading___Toc299901951">
            <w:r>
              <w:rPr>
                <w:rStyle w:val="IndexLink"/>
                <w:color w:val="FFFF00"/>
              </w:rPr>
              <w:t>Speciality regionu Východní Čechy</w:t>
              <w:tab/>
              <w:t>77</w:t>
            </w:r>
          </w:hyperlink>
        </w:p>
        <w:p>
          <w:pPr>
            <w:pStyle w:val="Contents3"/>
            <w:rPr>
              <w:rFonts w:ascii="Times New Roman" w:hAnsi="Times New Roman" w:eastAsia="Times New Roman" w:cs="Times New Roman"/>
              <w:sz w:val="24"/>
              <w:szCs w:val="24"/>
              <w:lang w:val="en-US" w:eastAsia="en-US"/>
            </w:rPr>
          </w:pPr>
          <w:hyperlink w:anchor="__RefHeading___Toc299901952">
            <w:r>
              <w:rPr>
                <w:rStyle w:val="IndexLink"/>
              </w:rPr>
              <w:t>Bramborové taštičky</w:t>
              <w:tab/>
              <w:t>77</w:t>
            </w:r>
          </w:hyperlink>
        </w:p>
        <w:p>
          <w:pPr>
            <w:pStyle w:val="Contents3"/>
            <w:rPr>
              <w:rFonts w:ascii="Times New Roman" w:hAnsi="Times New Roman" w:eastAsia="Times New Roman" w:cs="Times New Roman"/>
              <w:sz w:val="24"/>
              <w:szCs w:val="24"/>
              <w:lang w:val="en-US" w:eastAsia="en-US"/>
            </w:rPr>
          </w:pPr>
          <w:hyperlink w:anchor="__RefHeading___Toc299901953">
            <w:r>
              <w:rPr>
                <w:rStyle w:val="IndexLink"/>
              </w:rPr>
              <w:t>Dvojitá slepice</w:t>
              <w:tab/>
              <w:t>78</w:t>
            </w:r>
          </w:hyperlink>
        </w:p>
        <w:p>
          <w:pPr>
            <w:pStyle w:val="Contents3"/>
            <w:rPr>
              <w:rFonts w:ascii="Times New Roman" w:hAnsi="Times New Roman" w:eastAsia="Times New Roman" w:cs="Times New Roman"/>
              <w:sz w:val="24"/>
              <w:szCs w:val="24"/>
              <w:lang w:val="en-US" w:eastAsia="en-US"/>
            </w:rPr>
          </w:pPr>
          <w:hyperlink w:anchor="__RefHeading___Toc299901954">
            <w:r>
              <w:rPr>
                <w:rStyle w:val="IndexLink"/>
              </w:rPr>
              <w:t>Houbová smetanová polévka</w:t>
              <w:tab/>
              <w:t>79</w:t>
            </w:r>
          </w:hyperlink>
        </w:p>
        <w:p>
          <w:pPr>
            <w:pStyle w:val="Contents3"/>
            <w:rPr>
              <w:rFonts w:ascii="Times New Roman" w:hAnsi="Times New Roman" w:eastAsia="Times New Roman" w:cs="Times New Roman"/>
              <w:sz w:val="24"/>
              <w:szCs w:val="24"/>
              <w:lang w:val="en-US" w:eastAsia="en-US"/>
            </w:rPr>
          </w:pPr>
          <w:hyperlink w:anchor="__RefHeading___Toc299901955">
            <w:r>
              <w:rPr>
                <w:rStyle w:val="IndexLink"/>
              </w:rPr>
              <w:t>Hovězí roštěná na česneku se špenátem a bramborovým knedlíkem</w:t>
              <w:tab/>
              <w:t>80</w:t>
            </w:r>
          </w:hyperlink>
        </w:p>
        <w:p>
          <w:pPr>
            <w:pStyle w:val="Contents3"/>
            <w:rPr>
              <w:rFonts w:ascii="Times New Roman" w:hAnsi="Times New Roman" w:eastAsia="Times New Roman" w:cs="Times New Roman"/>
              <w:sz w:val="24"/>
              <w:szCs w:val="24"/>
              <w:lang w:val="en-US" w:eastAsia="en-US"/>
            </w:rPr>
          </w:pPr>
          <w:hyperlink w:anchor="__RefHeading___Toc299901956">
            <w:r>
              <w:rPr>
                <w:rStyle w:val="IndexLink"/>
              </w:rPr>
              <w:t>Hronovská vepřová pečeně na zázvoru</w:t>
              <w:tab/>
              <w:t>81</w:t>
            </w:r>
          </w:hyperlink>
        </w:p>
        <w:p>
          <w:pPr>
            <w:pStyle w:val="Contents3"/>
            <w:rPr>
              <w:rFonts w:ascii="Times New Roman" w:hAnsi="Times New Roman" w:eastAsia="Times New Roman" w:cs="Times New Roman"/>
              <w:sz w:val="24"/>
              <w:szCs w:val="24"/>
              <w:lang w:val="en-US" w:eastAsia="en-US"/>
            </w:rPr>
          </w:pPr>
          <w:hyperlink w:anchor="__RefHeading___Toc299901957">
            <w:r>
              <w:rPr>
                <w:rStyle w:val="IndexLink"/>
              </w:rPr>
              <w:t>Husí drůbky na paprice</w:t>
              <w:tab/>
              <w:t>82</w:t>
            </w:r>
          </w:hyperlink>
        </w:p>
        <w:p>
          <w:pPr>
            <w:pStyle w:val="Contents3"/>
            <w:rPr>
              <w:rFonts w:ascii="Times New Roman" w:hAnsi="Times New Roman" w:eastAsia="Times New Roman" w:cs="Times New Roman"/>
              <w:sz w:val="24"/>
              <w:szCs w:val="24"/>
              <w:lang w:val="en-US" w:eastAsia="en-US"/>
            </w:rPr>
          </w:pPr>
          <w:hyperlink w:anchor="__RefHeading___Toc299901958">
            <w:r>
              <w:rPr>
                <w:rStyle w:val="IndexLink"/>
              </w:rPr>
              <w:t>Kachna na medu a víně se zelím a bramborovým česnekovým knedlíkem</w:t>
              <w:tab/>
              <w:t>83</w:t>
            </w:r>
          </w:hyperlink>
        </w:p>
        <w:p>
          <w:pPr>
            <w:pStyle w:val="Contents3"/>
            <w:rPr>
              <w:rFonts w:ascii="Times New Roman" w:hAnsi="Times New Roman" w:eastAsia="Times New Roman" w:cs="Times New Roman"/>
              <w:sz w:val="24"/>
              <w:szCs w:val="24"/>
              <w:lang w:val="en-US" w:eastAsia="en-US"/>
            </w:rPr>
          </w:pPr>
          <w:hyperlink w:anchor="__RefHeading___Toc299901959">
            <w:r>
              <w:rPr>
                <w:rStyle w:val="IndexLink"/>
              </w:rPr>
              <w:t>Křenová omáčka se šunkou od kosti</w:t>
              <w:tab/>
              <w:t>84</w:t>
            </w:r>
          </w:hyperlink>
        </w:p>
        <w:p>
          <w:pPr>
            <w:pStyle w:val="Contents3"/>
            <w:rPr>
              <w:rFonts w:ascii="Times New Roman" w:hAnsi="Times New Roman" w:eastAsia="Times New Roman" w:cs="Times New Roman"/>
              <w:sz w:val="24"/>
              <w:szCs w:val="24"/>
              <w:lang w:val="en-US" w:eastAsia="en-US"/>
            </w:rPr>
          </w:pPr>
          <w:hyperlink w:anchor="__RefHeading___Toc299901960">
            <w:r>
              <w:rPr>
                <w:rStyle w:val="IndexLink"/>
              </w:rPr>
              <w:t>Škubánky s mlékem a mákem</w:t>
              <w:tab/>
              <w:t>85</w:t>
            </w:r>
          </w:hyperlink>
        </w:p>
        <w:p>
          <w:pPr>
            <w:pStyle w:val="Contents3"/>
            <w:rPr>
              <w:rFonts w:ascii="Times New Roman" w:hAnsi="Times New Roman" w:eastAsia="Times New Roman" w:cs="Times New Roman"/>
              <w:sz w:val="24"/>
              <w:szCs w:val="24"/>
              <w:lang w:val="en-US" w:eastAsia="en-US"/>
            </w:rPr>
          </w:pPr>
          <w:hyperlink w:anchor="__RefHeading___Toc299901961">
            <w:r>
              <w:rPr>
                <w:rStyle w:val="IndexLink"/>
              </w:rPr>
              <w:t>Východočeské smaženky</w:t>
              <w:tab/>
              <w:t>86</w:t>
            </w:r>
          </w:hyperlink>
        </w:p>
        <w:p>
          <w:pPr>
            <w:pStyle w:val="Contents1"/>
            <w:rPr>
              <w:color w:val="FFFF00"/>
            </w:rPr>
          </w:pPr>
          <w:hyperlink w:anchor="__RefHeading___Toc299901962">
            <w:r>
              <w:rPr>
                <w:rStyle w:val="IndexLink"/>
                <w:color w:val="FFFF00"/>
              </w:rPr>
              <w:t>Speciality regionu Vysočina</w:t>
              <w:tab/>
              <w:t>87</w:t>
            </w:r>
          </w:hyperlink>
        </w:p>
        <w:p>
          <w:pPr>
            <w:pStyle w:val="Contents3"/>
            <w:rPr>
              <w:rFonts w:ascii="Times New Roman" w:hAnsi="Times New Roman" w:eastAsia="Times New Roman" w:cs="Times New Roman"/>
              <w:sz w:val="24"/>
              <w:szCs w:val="24"/>
              <w:lang w:val="en-US" w:eastAsia="en-US"/>
            </w:rPr>
          </w:pPr>
          <w:hyperlink w:anchor="__RefHeading___Toc299901963">
            <w:r>
              <w:rPr>
                <w:rStyle w:val="IndexLink"/>
              </w:rPr>
              <w:t>Bílé fazole nakyselo</w:t>
              <w:tab/>
              <w:t>87</w:t>
            </w:r>
          </w:hyperlink>
        </w:p>
        <w:p>
          <w:pPr>
            <w:pStyle w:val="Contents3"/>
            <w:rPr>
              <w:rFonts w:ascii="Times New Roman" w:hAnsi="Times New Roman" w:eastAsia="Times New Roman" w:cs="Times New Roman"/>
              <w:sz w:val="24"/>
              <w:szCs w:val="24"/>
              <w:lang w:val="en-US" w:eastAsia="en-US"/>
            </w:rPr>
          </w:pPr>
          <w:hyperlink w:anchor="__RefHeading___Toc299901964">
            <w:r>
              <w:rPr>
                <w:rStyle w:val="IndexLink"/>
              </w:rPr>
              <w:t>Bramborák s uzeným masem</w:t>
              <w:tab/>
              <w:t>88</w:t>
            </w:r>
          </w:hyperlink>
        </w:p>
        <w:p>
          <w:pPr>
            <w:pStyle w:val="Contents3"/>
            <w:rPr>
              <w:rFonts w:ascii="Times New Roman" w:hAnsi="Times New Roman" w:eastAsia="Times New Roman" w:cs="Times New Roman"/>
              <w:sz w:val="24"/>
              <w:szCs w:val="24"/>
              <w:lang w:val="en-US" w:eastAsia="en-US"/>
            </w:rPr>
          </w:pPr>
          <w:hyperlink w:anchor="__RefHeading___Toc299901965">
            <w:r>
              <w:rPr>
                <w:rStyle w:val="IndexLink"/>
              </w:rPr>
              <w:t>Bramborové placky s kapustovým ragú</w:t>
              <w:tab/>
              <w:t>89</w:t>
            </w:r>
          </w:hyperlink>
        </w:p>
        <w:p>
          <w:pPr>
            <w:pStyle w:val="Contents3"/>
            <w:rPr>
              <w:rFonts w:ascii="Times New Roman" w:hAnsi="Times New Roman" w:eastAsia="Times New Roman" w:cs="Times New Roman"/>
              <w:sz w:val="24"/>
              <w:szCs w:val="24"/>
              <w:lang w:val="en-US" w:eastAsia="en-US"/>
            </w:rPr>
          </w:pPr>
          <w:hyperlink w:anchor="__RefHeading___Toc299901966">
            <w:r>
              <w:rPr>
                <w:rStyle w:val="IndexLink"/>
              </w:rPr>
              <w:t>Bramborové vdolky s jablky</w:t>
              <w:tab/>
              <w:t>90</w:t>
            </w:r>
          </w:hyperlink>
        </w:p>
        <w:p>
          <w:pPr>
            <w:pStyle w:val="Contents3"/>
            <w:rPr>
              <w:rFonts w:ascii="Times New Roman" w:hAnsi="Times New Roman" w:eastAsia="Times New Roman" w:cs="Times New Roman"/>
              <w:sz w:val="24"/>
              <w:szCs w:val="24"/>
              <w:lang w:val="en-US" w:eastAsia="en-US"/>
            </w:rPr>
          </w:pPr>
          <w:hyperlink w:anchor="__RefHeading___Toc299901967">
            <w:r>
              <w:rPr>
                <w:rStyle w:val="IndexLink"/>
              </w:rPr>
              <w:t>Česnečka s kroupami</w:t>
              <w:tab/>
              <w:t>91</w:t>
            </w:r>
          </w:hyperlink>
        </w:p>
        <w:p>
          <w:pPr>
            <w:pStyle w:val="Contents3"/>
            <w:rPr>
              <w:rFonts w:ascii="Times New Roman" w:hAnsi="Times New Roman" w:eastAsia="Times New Roman" w:cs="Times New Roman"/>
              <w:sz w:val="24"/>
              <w:szCs w:val="24"/>
              <w:lang w:val="en-US" w:eastAsia="en-US"/>
            </w:rPr>
          </w:pPr>
          <w:hyperlink w:anchor="__RefHeading___Toc299901968">
            <w:r>
              <w:rPr>
                <w:rStyle w:val="IndexLink"/>
              </w:rPr>
              <w:t>Domácí perník</w:t>
              <w:tab/>
              <w:t>92</w:t>
            </w:r>
          </w:hyperlink>
        </w:p>
        <w:p>
          <w:pPr>
            <w:pStyle w:val="Contents3"/>
            <w:rPr>
              <w:rFonts w:ascii="Times New Roman" w:hAnsi="Times New Roman" w:eastAsia="Times New Roman" w:cs="Times New Roman"/>
              <w:sz w:val="24"/>
              <w:szCs w:val="24"/>
              <w:lang w:val="en-US" w:eastAsia="en-US"/>
            </w:rPr>
          </w:pPr>
          <w:hyperlink w:anchor="__RefHeading___Toc299901969">
            <w:r>
              <w:rPr>
                <w:rStyle w:val="IndexLink"/>
              </w:rPr>
              <w:t>Fazolové lusky dušené na slanině</w:t>
              <w:tab/>
              <w:t>93</w:t>
            </w:r>
          </w:hyperlink>
        </w:p>
        <w:p>
          <w:pPr>
            <w:pStyle w:val="Contents3"/>
            <w:rPr>
              <w:rFonts w:ascii="Times New Roman" w:hAnsi="Times New Roman" w:eastAsia="Times New Roman" w:cs="Times New Roman"/>
              <w:sz w:val="24"/>
              <w:szCs w:val="24"/>
              <w:lang w:val="en-US" w:eastAsia="en-US"/>
            </w:rPr>
          </w:pPr>
          <w:hyperlink w:anchor="__RefHeading___Toc299901970">
            <w:r>
              <w:rPr>
                <w:rStyle w:val="IndexLink"/>
              </w:rPr>
              <w:t>Hovězí maso na zázvoru</w:t>
              <w:tab/>
              <w:t>94</w:t>
            </w:r>
          </w:hyperlink>
        </w:p>
        <w:p>
          <w:pPr>
            <w:pStyle w:val="Contents3"/>
            <w:rPr>
              <w:rFonts w:ascii="Times New Roman" w:hAnsi="Times New Roman" w:eastAsia="Times New Roman" w:cs="Times New Roman"/>
              <w:sz w:val="24"/>
              <w:szCs w:val="24"/>
              <w:lang w:val="en-US" w:eastAsia="en-US"/>
            </w:rPr>
          </w:pPr>
          <w:hyperlink w:anchor="__RefHeading___Toc299901971">
            <w:r>
              <w:rPr>
                <w:rStyle w:val="IndexLink"/>
              </w:rPr>
              <w:t>Jihlavská kyselka</w:t>
              <w:tab/>
              <w:t>95</w:t>
            </w:r>
          </w:hyperlink>
        </w:p>
        <w:p>
          <w:pPr>
            <w:pStyle w:val="Contents3"/>
            <w:rPr>
              <w:rFonts w:ascii="Times New Roman" w:hAnsi="Times New Roman" w:eastAsia="Times New Roman" w:cs="Times New Roman"/>
              <w:sz w:val="24"/>
              <w:szCs w:val="24"/>
              <w:lang w:val="en-US" w:eastAsia="en-US"/>
            </w:rPr>
          </w:pPr>
          <w:hyperlink w:anchor="__RefHeading___Toc299901972">
            <w:r>
              <w:rPr>
                <w:rStyle w:val="IndexLink"/>
              </w:rPr>
              <w:t>Naháč z Vysočiny</w:t>
              <w:tab/>
              <w:t>96</w:t>
            </w:r>
          </w:hyperlink>
        </w:p>
        <w:p>
          <w:pPr>
            <w:pStyle w:val="Contents1"/>
            <w:rPr>
              <w:color w:val="FFFF00"/>
            </w:rPr>
          </w:pPr>
          <w:hyperlink w:anchor="__RefHeading___Toc299901973">
            <w:r>
              <w:rPr>
                <w:rStyle w:val="IndexLink"/>
                <w:color w:val="FFFF00"/>
              </w:rPr>
              <w:t>Speciality regionu Jižní Morava</w:t>
              <w:tab/>
              <w:t>97</w:t>
            </w:r>
          </w:hyperlink>
        </w:p>
        <w:p>
          <w:pPr>
            <w:pStyle w:val="Contents3"/>
            <w:rPr>
              <w:rFonts w:ascii="Times New Roman" w:hAnsi="Times New Roman" w:eastAsia="Times New Roman" w:cs="Times New Roman"/>
              <w:sz w:val="24"/>
              <w:szCs w:val="24"/>
              <w:lang w:val="en-US" w:eastAsia="en-US"/>
            </w:rPr>
          </w:pPr>
          <w:hyperlink w:anchor="__RefHeading___Toc299901974">
            <w:r>
              <w:rPr>
                <w:rStyle w:val="IndexLink"/>
              </w:rPr>
              <w:t>Boží milosti</w:t>
              <w:tab/>
              <w:t>97</w:t>
            </w:r>
          </w:hyperlink>
        </w:p>
        <w:p>
          <w:pPr>
            <w:pStyle w:val="Contents3"/>
            <w:rPr>
              <w:rFonts w:ascii="Times New Roman" w:hAnsi="Times New Roman" w:eastAsia="Times New Roman" w:cs="Times New Roman"/>
              <w:sz w:val="24"/>
              <w:szCs w:val="24"/>
              <w:lang w:val="en-US" w:eastAsia="en-US"/>
            </w:rPr>
          </w:pPr>
          <w:hyperlink w:anchor="__RefHeading___Toc299901975">
            <w:r>
              <w:rPr>
                <w:rStyle w:val="IndexLink"/>
              </w:rPr>
              <w:t>Bramborové placky s povidly a s mákem neboli patenty</w:t>
              <w:tab/>
              <w:t>98</w:t>
            </w:r>
          </w:hyperlink>
        </w:p>
        <w:p>
          <w:pPr>
            <w:pStyle w:val="Contents3"/>
            <w:rPr>
              <w:rFonts w:ascii="Times New Roman" w:hAnsi="Times New Roman" w:eastAsia="Times New Roman" w:cs="Times New Roman"/>
              <w:sz w:val="24"/>
              <w:szCs w:val="24"/>
              <w:lang w:val="en-US" w:eastAsia="en-US"/>
            </w:rPr>
          </w:pPr>
          <w:hyperlink w:anchor="__RefHeading___Toc299901976">
            <w:r>
              <w:rPr>
                <w:rStyle w:val="IndexLink"/>
              </w:rPr>
              <w:t>Chřest se šunkou a širokými nudlemi</w:t>
              <w:tab/>
              <w:t>99</w:t>
            </w:r>
          </w:hyperlink>
        </w:p>
        <w:p>
          <w:pPr>
            <w:pStyle w:val="Contents3"/>
            <w:rPr>
              <w:rFonts w:ascii="Times New Roman" w:hAnsi="Times New Roman" w:eastAsia="Times New Roman" w:cs="Times New Roman"/>
              <w:sz w:val="24"/>
              <w:szCs w:val="24"/>
              <w:lang w:val="en-US" w:eastAsia="en-US"/>
            </w:rPr>
          </w:pPr>
          <w:hyperlink w:anchor="__RefHeading___Toc299901977">
            <w:r>
              <w:rPr>
                <w:rStyle w:val="IndexLink"/>
              </w:rPr>
              <w:t>Čočkový prejt s jáhly</w:t>
              <w:tab/>
              <w:t>100</w:t>
            </w:r>
          </w:hyperlink>
        </w:p>
        <w:p>
          <w:pPr>
            <w:pStyle w:val="Contents3"/>
            <w:rPr>
              <w:rFonts w:ascii="Times New Roman" w:hAnsi="Times New Roman" w:eastAsia="Times New Roman" w:cs="Times New Roman"/>
              <w:sz w:val="24"/>
              <w:szCs w:val="24"/>
              <w:lang w:val="en-US" w:eastAsia="en-US"/>
            </w:rPr>
          </w:pPr>
          <w:hyperlink w:anchor="__RefHeading___Toc299901978">
            <w:r>
              <w:rPr>
                <w:rStyle w:val="IndexLink"/>
              </w:rPr>
              <w:t>Králík na smetaně (od Tonky)</w:t>
              <w:tab/>
              <w:t>101</w:t>
            </w:r>
          </w:hyperlink>
        </w:p>
        <w:p>
          <w:pPr>
            <w:pStyle w:val="Contents3"/>
            <w:rPr>
              <w:rFonts w:ascii="Times New Roman" w:hAnsi="Times New Roman" w:eastAsia="Times New Roman" w:cs="Times New Roman"/>
              <w:sz w:val="24"/>
              <w:szCs w:val="24"/>
              <w:lang w:val="en-US" w:eastAsia="en-US"/>
            </w:rPr>
          </w:pPr>
          <w:hyperlink w:anchor="__RefHeading___Toc299901979">
            <w:r>
              <w:rPr>
                <w:rStyle w:val="IndexLink"/>
              </w:rPr>
              <w:t>Králík s nádivkou</w:t>
              <w:tab/>
              <w:t>102</w:t>
            </w:r>
          </w:hyperlink>
        </w:p>
        <w:p>
          <w:pPr>
            <w:pStyle w:val="Contents3"/>
            <w:rPr>
              <w:rFonts w:ascii="Times New Roman" w:hAnsi="Times New Roman" w:eastAsia="Times New Roman" w:cs="Times New Roman"/>
              <w:sz w:val="24"/>
              <w:szCs w:val="24"/>
              <w:lang w:val="en-US" w:eastAsia="en-US"/>
            </w:rPr>
          </w:pPr>
          <w:hyperlink w:anchor="__RefHeading___Toc299901980">
            <w:r>
              <w:rPr>
                <w:rStyle w:val="IndexLink"/>
              </w:rPr>
              <w:t>Moravská cibulačka s uzeným masem</w:t>
              <w:tab/>
              <w:t>103</w:t>
            </w:r>
          </w:hyperlink>
        </w:p>
        <w:p>
          <w:pPr>
            <w:pStyle w:val="Contents3"/>
            <w:rPr>
              <w:rFonts w:ascii="Times New Roman" w:hAnsi="Times New Roman" w:eastAsia="Times New Roman" w:cs="Times New Roman"/>
              <w:sz w:val="24"/>
              <w:szCs w:val="24"/>
              <w:lang w:val="en-US" w:eastAsia="en-US"/>
            </w:rPr>
          </w:pPr>
          <w:hyperlink w:anchor="__RefHeading___Toc299901981">
            <w:r>
              <w:rPr>
                <w:rStyle w:val="IndexLink"/>
              </w:rPr>
              <w:t>Moravský vrabec</w:t>
              <w:tab/>
              <w:t>104</w:t>
            </w:r>
          </w:hyperlink>
        </w:p>
        <w:p>
          <w:pPr>
            <w:pStyle w:val="Contents3"/>
            <w:rPr>
              <w:rFonts w:ascii="Times New Roman" w:hAnsi="Times New Roman" w:eastAsia="Times New Roman" w:cs="Times New Roman"/>
              <w:sz w:val="24"/>
              <w:szCs w:val="24"/>
              <w:lang w:val="en-US" w:eastAsia="en-US"/>
            </w:rPr>
          </w:pPr>
          <w:hyperlink w:anchor="__RefHeading___Toc299901982">
            <w:r>
              <w:rPr>
                <w:rStyle w:val="IndexLink"/>
              </w:rPr>
              <w:t>Pečená hodová husa</w:t>
              <w:tab/>
              <w:t>105</w:t>
            </w:r>
          </w:hyperlink>
        </w:p>
        <w:p>
          <w:pPr>
            <w:pStyle w:val="Contents3"/>
            <w:rPr>
              <w:rFonts w:ascii="Times New Roman" w:hAnsi="Times New Roman" w:eastAsia="Times New Roman" w:cs="Times New Roman"/>
              <w:sz w:val="24"/>
              <w:szCs w:val="24"/>
              <w:lang w:val="en-US" w:eastAsia="en-US"/>
            </w:rPr>
          </w:pPr>
          <w:hyperlink w:anchor="__RefHeading___Toc299901983">
            <w:r>
              <w:rPr>
                <w:rStyle w:val="IndexLink"/>
              </w:rPr>
              <w:t>Škvarkové pagáčky</w:t>
              <w:tab/>
              <w:t>106</w:t>
            </w:r>
          </w:hyperlink>
        </w:p>
        <w:p>
          <w:pPr>
            <w:pStyle w:val="Contents3"/>
            <w:rPr>
              <w:rFonts w:ascii="Times New Roman" w:hAnsi="Times New Roman" w:eastAsia="Times New Roman" w:cs="Times New Roman"/>
              <w:sz w:val="24"/>
              <w:szCs w:val="24"/>
              <w:lang w:val="en-US" w:eastAsia="en-US"/>
            </w:rPr>
          </w:pPr>
          <w:hyperlink w:anchor="__RefHeading___Toc299901984">
            <w:r>
              <w:rPr>
                <w:rStyle w:val="IndexLink"/>
              </w:rPr>
              <w:t>Smažený chřest</w:t>
              <w:tab/>
              <w:t>107</w:t>
            </w:r>
          </w:hyperlink>
        </w:p>
        <w:p>
          <w:pPr>
            <w:pStyle w:val="Contents3"/>
            <w:rPr>
              <w:rFonts w:ascii="Times New Roman" w:hAnsi="Times New Roman" w:eastAsia="Times New Roman" w:cs="Times New Roman"/>
              <w:sz w:val="24"/>
              <w:szCs w:val="24"/>
              <w:lang w:val="en-US" w:eastAsia="en-US"/>
            </w:rPr>
          </w:pPr>
          <w:hyperlink w:anchor="__RefHeading___Toc299901985">
            <w:r>
              <w:rPr>
                <w:rStyle w:val="IndexLink"/>
              </w:rPr>
              <w:t>Svatební koláčky</w:t>
              <w:tab/>
              <w:t>108</w:t>
            </w:r>
          </w:hyperlink>
        </w:p>
        <w:p>
          <w:pPr>
            <w:pStyle w:val="Contents3"/>
            <w:rPr>
              <w:rFonts w:ascii="Times New Roman" w:hAnsi="Times New Roman" w:eastAsia="Times New Roman" w:cs="Times New Roman"/>
              <w:sz w:val="24"/>
              <w:szCs w:val="24"/>
              <w:lang w:val="en-US" w:eastAsia="en-US"/>
            </w:rPr>
          </w:pPr>
          <w:hyperlink w:anchor="__RefHeading___Toc299901986">
            <w:r>
              <w:rPr>
                <w:rStyle w:val="IndexLink"/>
              </w:rPr>
              <w:t>Sváteční dvojctihodné koláčky</w:t>
              <w:tab/>
              <w:t>109</w:t>
            </w:r>
          </w:hyperlink>
        </w:p>
        <w:p>
          <w:pPr>
            <w:pStyle w:val="Contents3"/>
            <w:rPr>
              <w:rFonts w:ascii="Times New Roman" w:hAnsi="Times New Roman" w:eastAsia="Times New Roman" w:cs="Times New Roman"/>
              <w:sz w:val="24"/>
              <w:szCs w:val="24"/>
              <w:lang w:val="en-US" w:eastAsia="en-US"/>
            </w:rPr>
          </w:pPr>
          <w:hyperlink w:anchor="__RefHeading___Toc299901987">
            <w:r>
              <w:rPr>
                <w:rStyle w:val="IndexLink"/>
              </w:rPr>
              <w:t>Uzený pstruh s koprovým dresingem</w:t>
              <w:tab/>
              <w:t>110</w:t>
            </w:r>
          </w:hyperlink>
        </w:p>
        <w:p>
          <w:pPr>
            <w:pStyle w:val="Contents3"/>
            <w:rPr>
              <w:rFonts w:ascii="Times New Roman" w:hAnsi="Times New Roman" w:eastAsia="Times New Roman" w:cs="Times New Roman"/>
              <w:sz w:val="24"/>
              <w:szCs w:val="24"/>
              <w:lang w:val="en-US" w:eastAsia="en-US"/>
            </w:rPr>
          </w:pPr>
          <w:hyperlink w:anchor="__RefHeading___Toc299901988">
            <w:r>
              <w:rPr>
                <w:rStyle w:val="IndexLink"/>
              </w:rPr>
              <w:t>Vepřová panenka plněná sušenými švestkami s bylinkovými brambory</w:t>
              <w:tab/>
              <w:t>111</w:t>
            </w:r>
          </w:hyperlink>
        </w:p>
        <w:p>
          <w:pPr>
            <w:pStyle w:val="Contents1"/>
            <w:rPr>
              <w:color w:val="FFFF00"/>
            </w:rPr>
          </w:pPr>
          <w:hyperlink w:anchor="__RefHeading___Toc299901989">
            <w:r>
              <w:rPr>
                <w:rStyle w:val="IndexLink"/>
                <w:color w:val="FFFF00"/>
              </w:rPr>
              <w:t>Speciality regionu Střední Morava</w:t>
              <w:tab/>
              <w:t>112</w:t>
            </w:r>
          </w:hyperlink>
        </w:p>
        <w:p>
          <w:pPr>
            <w:pStyle w:val="Contents3"/>
            <w:rPr>
              <w:rFonts w:ascii="Times New Roman" w:hAnsi="Times New Roman" w:eastAsia="Times New Roman" w:cs="Times New Roman"/>
              <w:sz w:val="24"/>
              <w:szCs w:val="24"/>
              <w:lang w:val="en-US" w:eastAsia="en-US"/>
            </w:rPr>
          </w:pPr>
          <w:hyperlink w:anchor="__RefHeading___Toc299901990">
            <w:r>
              <w:rPr>
                <w:rStyle w:val="IndexLink"/>
              </w:rPr>
              <w:t>Bramborové škvarkové knedlíky</w:t>
              <w:tab/>
              <w:t>112</w:t>
            </w:r>
          </w:hyperlink>
        </w:p>
        <w:p>
          <w:pPr>
            <w:pStyle w:val="Contents3"/>
            <w:rPr>
              <w:rFonts w:ascii="Times New Roman" w:hAnsi="Times New Roman" w:eastAsia="Times New Roman" w:cs="Times New Roman"/>
              <w:sz w:val="24"/>
              <w:szCs w:val="24"/>
              <w:lang w:val="en-US" w:eastAsia="en-US"/>
            </w:rPr>
          </w:pPr>
          <w:hyperlink w:anchor="__RefHeading___Toc299901991">
            <w:r>
              <w:rPr>
                <w:rStyle w:val="IndexLink"/>
              </w:rPr>
              <w:t>Hanácké hruškové vdolky</w:t>
              <w:tab/>
              <w:t>113</w:t>
            </w:r>
          </w:hyperlink>
        </w:p>
        <w:p>
          <w:pPr>
            <w:pStyle w:val="Contents3"/>
            <w:rPr>
              <w:rFonts w:ascii="Times New Roman" w:hAnsi="Times New Roman" w:eastAsia="Times New Roman" w:cs="Times New Roman"/>
              <w:sz w:val="24"/>
              <w:szCs w:val="24"/>
              <w:lang w:val="en-US" w:eastAsia="en-US"/>
            </w:rPr>
          </w:pPr>
          <w:hyperlink w:anchor="__RefHeading___Toc299901992">
            <w:r>
              <w:rPr>
                <w:rStyle w:val="IndexLink"/>
              </w:rPr>
              <w:t>Hrstková polévka (Trošková) z Hané</w:t>
              <w:tab/>
              <w:t>114</w:t>
            </w:r>
          </w:hyperlink>
        </w:p>
        <w:p>
          <w:pPr>
            <w:pStyle w:val="Contents3"/>
            <w:rPr>
              <w:rFonts w:ascii="Times New Roman" w:hAnsi="Times New Roman" w:eastAsia="Times New Roman" w:cs="Times New Roman"/>
              <w:sz w:val="24"/>
              <w:szCs w:val="24"/>
              <w:lang w:val="en-US" w:eastAsia="en-US"/>
            </w:rPr>
          </w:pPr>
          <w:hyperlink w:anchor="__RefHeading___Toc299901993">
            <w:r>
              <w:rPr>
                <w:rStyle w:val="IndexLink"/>
              </w:rPr>
              <w:t>Jehněčí medailónky v zelenině</w:t>
              <w:tab/>
              <w:t>115</w:t>
            </w:r>
          </w:hyperlink>
        </w:p>
        <w:p>
          <w:pPr>
            <w:pStyle w:val="Contents3"/>
            <w:rPr>
              <w:rFonts w:ascii="Times New Roman" w:hAnsi="Times New Roman" w:eastAsia="Times New Roman" w:cs="Times New Roman"/>
              <w:sz w:val="24"/>
              <w:szCs w:val="24"/>
              <w:lang w:val="en-US" w:eastAsia="en-US"/>
            </w:rPr>
          </w:pPr>
          <w:hyperlink w:anchor="__RefHeading___Toc299901994">
            <w:r>
              <w:rPr>
                <w:rStyle w:val="IndexLink"/>
              </w:rPr>
              <w:t>Knoflík</w:t>
              <w:tab/>
              <w:t>116</w:t>
            </w:r>
          </w:hyperlink>
        </w:p>
        <w:p>
          <w:pPr>
            <w:pStyle w:val="Contents3"/>
            <w:rPr>
              <w:rFonts w:ascii="Times New Roman" w:hAnsi="Times New Roman" w:eastAsia="Times New Roman" w:cs="Times New Roman"/>
              <w:sz w:val="24"/>
              <w:szCs w:val="24"/>
              <w:lang w:val="en-US" w:eastAsia="en-US"/>
            </w:rPr>
          </w:pPr>
          <w:hyperlink w:anchor="__RefHeading___Toc299901995">
            <w:r>
              <w:rPr>
                <w:rStyle w:val="IndexLink"/>
              </w:rPr>
              <w:t>Kulajda</w:t>
              <w:tab/>
              <w:t>117</w:t>
            </w:r>
          </w:hyperlink>
        </w:p>
        <w:p>
          <w:pPr>
            <w:pStyle w:val="Contents3"/>
            <w:rPr>
              <w:rFonts w:ascii="Times New Roman" w:hAnsi="Times New Roman" w:eastAsia="Times New Roman" w:cs="Times New Roman"/>
              <w:sz w:val="24"/>
              <w:szCs w:val="24"/>
              <w:lang w:val="en-US" w:eastAsia="en-US"/>
            </w:rPr>
          </w:pPr>
          <w:hyperlink w:anchor="__RefHeading___Toc299901996">
            <w:r>
              <w:rPr>
                <w:rStyle w:val="IndexLink"/>
              </w:rPr>
              <w:t>Smažené tvarůžky s lepenicí</w:t>
              <w:tab/>
              <w:t>118</w:t>
            </w:r>
          </w:hyperlink>
        </w:p>
        <w:p>
          <w:pPr>
            <w:pStyle w:val="Contents3"/>
            <w:rPr>
              <w:rFonts w:ascii="Times New Roman" w:hAnsi="Times New Roman" w:eastAsia="Times New Roman" w:cs="Times New Roman"/>
              <w:sz w:val="24"/>
              <w:szCs w:val="24"/>
              <w:lang w:val="en-US" w:eastAsia="en-US"/>
            </w:rPr>
          </w:pPr>
          <w:hyperlink w:anchor="__RefHeading___Toc299901997">
            <w:r>
              <w:rPr>
                <w:rStyle w:val="IndexLink"/>
              </w:rPr>
              <w:t>Špetrnky</w:t>
              <w:tab/>
              <w:t>119</w:t>
            </w:r>
          </w:hyperlink>
        </w:p>
        <w:p>
          <w:pPr>
            <w:pStyle w:val="Contents3"/>
            <w:rPr>
              <w:rFonts w:ascii="Times New Roman" w:hAnsi="Times New Roman" w:eastAsia="Times New Roman" w:cs="Times New Roman"/>
              <w:sz w:val="24"/>
              <w:szCs w:val="24"/>
              <w:lang w:val="en-US" w:eastAsia="en-US"/>
            </w:rPr>
          </w:pPr>
          <w:hyperlink w:anchor="__RefHeading___Toc299901998">
            <w:r>
              <w:rPr>
                <w:rStyle w:val="IndexLink"/>
              </w:rPr>
              <w:t>Syrečky na špeku</w:t>
              <w:tab/>
              <w:t>120</w:t>
            </w:r>
          </w:hyperlink>
        </w:p>
        <w:p>
          <w:pPr>
            <w:pStyle w:val="Contents3"/>
            <w:rPr>
              <w:rFonts w:ascii="Times New Roman" w:hAnsi="Times New Roman" w:eastAsia="Times New Roman" w:cs="Times New Roman"/>
              <w:sz w:val="24"/>
              <w:szCs w:val="24"/>
              <w:lang w:val="en-US" w:eastAsia="en-US"/>
            </w:rPr>
          </w:pPr>
          <w:hyperlink w:anchor="__RefHeading___Toc299901999">
            <w:r>
              <w:rPr>
                <w:rStyle w:val="IndexLink"/>
              </w:rPr>
              <w:t>Uzené maso s povidlovou omáčkou</w:t>
              <w:tab/>
              <w:t>121</w:t>
            </w:r>
          </w:hyperlink>
        </w:p>
        <w:p>
          <w:pPr>
            <w:pStyle w:val="Contents3"/>
            <w:rPr>
              <w:rFonts w:ascii="Times New Roman" w:hAnsi="Times New Roman" w:eastAsia="Times New Roman" w:cs="Times New Roman"/>
              <w:sz w:val="24"/>
              <w:szCs w:val="24"/>
              <w:lang w:val="en-US" w:eastAsia="en-US"/>
            </w:rPr>
          </w:pPr>
          <w:hyperlink w:anchor="__RefHeading___Toc299902000">
            <w:r>
              <w:rPr>
                <w:rStyle w:val="IndexLink"/>
              </w:rPr>
              <w:t>Vepřový brabec s bramborovým knedlíkem a zelím po moravsku</w:t>
              <w:tab/>
              <w:t>122</w:t>
            </w:r>
          </w:hyperlink>
        </w:p>
        <w:p>
          <w:pPr>
            <w:pStyle w:val="Contents1"/>
            <w:rPr>
              <w:color w:val="FFFF00"/>
            </w:rPr>
          </w:pPr>
          <w:hyperlink w:anchor="__RefHeading___Toc299902001">
            <w:r>
              <w:rPr>
                <w:rStyle w:val="IndexLink"/>
                <w:color w:val="FFFF00"/>
              </w:rPr>
              <w:t>Speciality regionu Východní Morava</w:t>
              <w:tab/>
              <w:t>123</w:t>
            </w:r>
          </w:hyperlink>
        </w:p>
        <w:p>
          <w:pPr>
            <w:pStyle w:val="Contents3"/>
            <w:rPr>
              <w:rFonts w:ascii="Times New Roman" w:hAnsi="Times New Roman" w:eastAsia="Times New Roman" w:cs="Times New Roman"/>
              <w:sz w:val="24"/>
              <w:szCs w:val="24"/>
              <w:lang w:val="en-US" w:eastAsia="en-US"/>
            </w:rPr>
          </w:pPr>
          <w:hyperlink w:anchor="__RefHeading___Toc299902002">
            <w:r>
              <w:rPr>
                <w:rStyle w:val="IndexLink"/>
              </w:rPr>
              <w:t>Buchty s uzeným masem</w:t>
              <w:tab/>
              <w:t>123</w:t>
            </w:r>
          </w:hyperlink>
        </w:p>
        <w:p>
          <w:pPr>
            <w:pStyle w:val="Contents3"/>
            <w:rPr>
              <w:rFonts w:ascii="Times New Roman" w:hAnsi="Times New Roman" w:eastAsia="Times New Roman" w:cs="Times New Roman"/>
              <w:sz w:val="24"/>
              <w:szCs w:val="24"/>
              <w:lang w:val="en-US" w:eastAsia="en-US"/>
            </w:rPr>
          </w:pPr>
          <w:hyperlink w:anchor="__RefHeading___Toc299902003">
            <w:r>
              <w:rPr>
                <w:rStyle w:val="IndexLink"/>
              </w:rPr>
              <w:t>Domácí kachní škvarky zalité do sádla</w:t>
              <w:tab/>
              <w:t>124</w:t>
            </w:r>
          </w:hyperlink>
        </w:p>
        <w:p>
          <w:pPr>
            <w:pStyle w:val="Contents3"/>
            <w:rPr>
              <w:rFonts w:ascii="Times New Roman" w:hAnsi="Times New Roman" w:eastAsia="Times New Roman" w:cs="Times New Roman"/>
              <w:sz w:val="24"/>
              <w:szCs w:val="24"/>
              <w:lang w:val="en-US" w:eastAsia="en-US"/>
            </w:rPr>
          </w:pPr>
          <w:hyperlink w:anchor="__RefHeading___Toc299902004">
            <w:r>
              <w:rPr>
                <w:rStyle w:val="IndexLink"/>
              </w:rPr>
              <w:t>Frenštátské pohankové kasoto</w:t>
              <w:tab/>
              <w:t>125</w:t>
            </w:r>
          </w:hyperlink>
        </w:p>
        <w:p>
          <w:pPr>
            <w:pStyle w:val="Contents3"/>
            <w:rPr>
              <w:rFonts w:ascii="Times New Roman" w:hAnsi="Times New Roman" w:eastAsia="Times New Roman" w:cs="Times New Roman"/>
              <w:sz w:val="24"/>
              <w:szCs w:val="24"/>
              <w:lang w:val="en-US" w:eastAsia="en-US"/>
            </w:rPr>
          </w:pPr>
          <w:hyperlink w:anchor="__RefHeading___Toc299902005">
            <w:r>
              <w:rPr>
                <w:rStyle w:val="IndexLink"/>
              </w:rPr>
              <w:t>Frgály</w:t>
              <w:tab/>
              <w:t>126</w:t>
            </w:r>
          </w:hyperlink>
        </w:p>
        <w:p>
          <w:pPr>
            <w:pStyle w:val="Contents3"/>
            <w:rPr>
              <w:rFonts w:ascii="Times New Roman" w:hAnsi="Times New Roman" w:eastAsia="Times New Roman" w:cs="Times New Roman"/>
              <w:sz w:val="24"/>
              <w:szCs w:val="24"/>
              <w:lang w:val="en-US" w:eastAsia="en-US"/>
            </w:rPr>
          </w:pPr>
          <w:hyperlink w:anchor="__RefHeading___Toc299902006">
            <w:r>
              <w:rPr>
                <w:rStyle w:val="IndexLink"/>
              </w:rPr>
              <w:t>Frikadeller s bramborem a červeným zelím</w:t>
              <w:tab/>
              <w:t>127</w:t>
            </w:r>
          </w:hyperlink>
        </w:p>
        <w:p>
          <w:pPr>
            <w:pStyle w:val="Contents3"/>
            <w:rPr>
              <w:rFonts w:ascii="Times New Roman" w:hAnsi="Times New Roman" w:eastAsia="Times New Roman" w:cs="Times New Roman"/>
              <w:sz w:val="24"/>
              <w:szCs w:val="24"/>
              <w:lang w:val="en-US" w:eastAsia="en-US"/>
            </w:rPr>
          </w:pPr>
          <w:hyperlink w:anchor="__RefHeading___Toc299902007">
            <w:r>
              <w:rPr>
                <w:rStyle w:val="IndexLink"/>
              </w:rPr>
              <w:t>Hovězí guláš s fazolemi</w:t>
              <w:tab/>
              <w:t>128</w:t>
            </w:r>
          </w:hyperlink>
        </w:p>
        <w:p>
          <w:pPr>
            <w:pStyle w:val="Contents3"/>
            <w:rPr>
              <w:rFonts w:ascii="Times New Roman" w:hAnsi="Times New Roman" w:eastAsia="Times New Roman" w:cs="Times New Roman"/>
              <w:sz w:val="24"/>
              <w:szCs w:val="24"/>
              <w:lang w:val="en-US" w:eastAsia="en-US"/>
            </w:rPr>
          </w:pPr>
          <w:hyperlink w:anchor="__RefHeading___Toc299902008">
            <w:r>
              <w:rPr>
                <w:rStyle w:val="IndexLink"/>
              </w:rPr>
              <w:t>Jehněčí hřbet se škubanci a trnkovou omáčkou</w:t>
              <w:tab/>
              <w:t>129</w:t>
            </w:r>
          </w:hyperlink>
        </w:p>
        <w:p>
          <w:pPr>
            <w:pStyle w:val="Contents3"/>
            <w:rPr>
              <w:rFonts w:ascii="Times New Roman" w:hAnsi="Times New Roman" w:eastAsia="Times New Roman" w:cs="Times New Roman"/>
              <w:sz w:val="24"/>
              <w:szCs w:val="24"/>
              <w:lang w:val="en-US" w:eastAsia="en-US"/>
            </w:rPr>
          </w:pPr>
          <w:hyperlink w:anchor="__RefHeading___Toc299902009">
            <w:r>
              <w:rPr>
                <w:rStyle w:val="IndexLink"/>
              </w:rPr>
              <w:t>Jehněčí kýta s pohankovým kubou a liškami</w:t>
              <w:tab/>
              <w:t>130</w:t>
            </w:r>
          </w:hyperlink>
        </w:p>
        <w:p>
          <w:pPr>
            <w:pStyle w:val="Contents3"/>
            <w:rPr>
              <w:rFonts w:ascii="Times New Roman" w:hAnsi="Times New Roman" w:eastAsia="Times New Roman" w:cs="Times New Roman"/>
              <w:sz w:val="24"/>
              <w:szCs w:val="24"/>
              <w:lang w:val="en-US" w:eastAsia="en-US"/>
            </w:rPr>
          </w:pPr>
          <w:hyperlink w:anchor="__RefHeading___Toc299902010">
            <w:r>
              <w:rPr>
                <w:rStyle w:val="IndexLink"/>
              </w:rPr>
              <w:t>Kontrabáš</w:t>
              <w:tab/>
              <w:t>131</w:t>
            </w:r>
          </w:hyperlink>
        </w:p>
        <w:p>
          <w:pPr>
            <w:pStyle w:val="Contents3"/>
            <w:rPr>
              <w:rFonts w:ascii="Times New Roman" w:hAnsi="Times New Roman" w:eastAsia="Times New Roman" w:cs="Times New Roman"/>
              <w:sz w:val="24"/>
              <w:szCs w:val="24"/>
              <w:lang w:val="en-US" w:eastAsia="en-US"/>
            </w:rPr>
          </w:pPr>
          <w:hyperlink w:anchor="__RefHeading___Toc299902011">
            <w:r>
              <w:rPr>
                <w:rStyle w:val="IndexLink"/>
              </w:rPr>
              <w:t>Syrečková pomazánka</w:t>
              <w:tab/>
              <w:t>132</w:t>
            </w:r>
          </w:hyperlink>
        </w:p>
        <w:p>
          <w:pPr>
            <w:pStyle w:val="Contents3"/>
            <w:rPr>
              <w:rFonts w:ascii="Times New Roman" w:hAnsi="Times New Roman" w:eastAsia="Times New Roman" w:cs="Times New Roman"/>
              <w:sz w:val="24"/>
              <w:szCs w:val="24"/>
              <w:lang w:val="en-US" w:eastAsia="en-US"/>
            </w:rPr>
          </w:pPr>
          <w:hyperlink w:anchor="__RefHeading___Toc299902012">
            <w:r>
              <w:rPr>
                <w:rStyle w:val="IndexLink"/>
              </w:rPr>
              <w:t>Valašská kyselica</w:t>
              <w:tab/>
              <w:t>133</w:t>
            </w:r>
          </w:hyperlink>
        </w:p>
        <w:p>
          <w:pPr>
            <w:pStyle w:val="Contents3"/>
            <w:rPr>
              <w:rFonts w:ascii="Times New Roman" w:hAnsi="Times New Roman" w:eastAsia="Times New Roman" w:cs="Times New Roman"/>
              <w:sz w:val="24"/>
              <w:szCs w:val="24"/>
              <w:lang w:val="en-US" w:eastAsia="en-US"/>
            </w:rPr>
          </w:pPr>
          <w:hyperlink w:anchor="__RefHeading___Toc299902013">
            <w:r>
              <w:rPr>
                <w:rStyle w:val="IndexLink"/>
              </w:rPr>
              <w:t>Valašský zoftový guláš</w:t>
              <w:tab/>
              <w:t>134</w:t>
            </w:r>
          </w:hyperlink>
        </w:p>
        <w:p>
          <w:pPr>
            <w:pStyle w:val="Contents1"/>
            <w:rPr>
              <w:color w:val="FFFF00"/>
            </w:rPr>
          </w:pPr>
          <w:hyperlink w:anchor="__RefHeading___Toc299902014">
            <w:r>
              <w:rPr>
                <w:rStyle w:val="IndexLink"/>
                <w:color w:val="FFFF00"/>
              </w:rPr>
              <w:t>Speciality regionu Severní Morava a Slezsko</w:t>
              <w:tab/>
              <w:t>135</w:t>
            </w:r>
          </w:hyperlink>
        </w:p>
        <w:p>
          <w:pPr>
            <w:pStyle w:val="Contents3"/>
            <w:rPr>
              <w:rFonts w:ascii="Times New Roman" w:hAnsi="Times New Roman" w:eastAsia="Times New Roman" w:cs="Times New Roman"/>
              <w:sz w:val="24"/>
              <w:szCs w:val="24"/>
              <w:lang w:val="en-US" w:eastAsia="en-US"/>
            </w:rPr>
          </w:pPr>
          <w:hyperlink w:anchor="__RefHeading___Toc299902015">
            <w:r>
              <w:rPr>
                <w:rStyle w:val="IndexLink"/>
              </w:rPr>
              <w:t>Bramborové placky s povidly a vlašskými jádry</w:t>
              <w:tab/>
              <w:t>135</w:t>
            </w:r>
          </w:hyperlink>
        </w:p>
        <w:p>
          <w:pPr>
            <w:pStyle w:val="Contents3"/>
            <w:rPr>
              <w:rFonts w:ascii="Times New Roman" w:hAnsi="Times New Roman" w:eastAsia="Times New Roman" w:cs="Times New Roman"/>
              <w:sz w:val="24"/>
              <w:szCs w:val="24"/>
              <w:lang w:val="en-US" w:eastAsia="en-US"/>
            </w:rPr>
          </w:pPr>
          <w:hyperlink w:anchor="__RefHeading___Toc299902016">
            <w:r>
              <w:rPr>
                <w:rStyle w:val="IndexLink"/>
              </w:rPr>
              <w:t>Králík načerno (po polsku)</w:t>
              <w:tab/>
              <w:t>136</w:t>
            </w:r>
          </w:hyperlink>
        </w:p>
        <w:p>
          <w:pPr>
            <w:pStyle w:val="Contents3"/>
            <w:rPr>
              <w:rFonts w:ascii="Times New Roman" w:hAnsi="Times New Roman" w:eastAsia="Times New Roman" w:cs="Times New Roman"/>
              <w:sz w:val="24"/>
              <w:szCs w:val="24"/>
              <w:lang w:val="en-US" w:eastAsia="en-US"/>
            </w:rPr>
          </w:pPr>
          <w:hyperlink w:anchor="__RefHeading___Toc299902017">
            <w:r>
              <w:rPr>
                <w:rStyle w:val="IndexLink"/>
              </w:rPr>
              <w:t>Salát ze špekáčků</w:t>
              <w:tab/>
              <w:t>137</w:t>
            </w:r>
          </w:hyperlink>
        </w:p>
        <w:p>
          <w:pPr>
            <w:pStyle w:val="Contents3"/>
            <w:rPr>
              <w:rFonts w:ascii="Times New Roman" w:hAnsi="Times New Roman" w:eastAsia="Times New Roman" w:cs="Times New Roman"/>
              <w:sz w:val="24"/>
              <w:szCs w:val="24"/>
              <w:lang w:val="en-US" w:eastAsia="en-US"/>
            </w:rPr>
          </w:pPr>
          <w:hyperlink w:anchor="__RefHeading___Toc299902018">
            <w:r>
              <w:rPr>
                <w:rStyle w:val="IndexLink"/>
              </w:rPr>
              <w:t>Slezské pirohy</w:t>
              <w:tab/>
              <w:t>138</w:t>
            </w:r>
          </w:hyperlink>
        </w:p>
        <w:p>
          <w:pPr>
            <w:pStyle w:val="Contents3"/>
            <w:rPr>
              <w:rFonts w:ascii="Times New Roman" w:hAnsi="Times New Roman" w:eastAsia="Times New Roman" w:cs="Times New Roman"/>
              <w:sz w:val="24"/>
              <w:szCs w:val="24"/>
              <w:lang w:val="en-US" w:eastAsia="en-US"/>
            </w:rPr>
          </w:pPr>
          <w:hyperlink w:anchor="__RefHeading___Toc299902019">
            <w:r>
              <w:rPr>
                <w:rStyle w:val="IndexLink"/>
              </w:rPr>
              <w:t>Slezský bigos</w:t>
              <w:tab/>
              <w:t>139</w:t>
            </w:r>
          </w:hyperlink>
        </w:p>
        <w:p>
          <w:pPr>
            <w:pStyle w:val="Contents3"/>
            <w:rPr>
              <w:rFonts w:ascii="Times New Roman" w:hAnsi="Times New Roman" w:eastAsia="Times New Roman" w:cs="Times New Roman"/>
              <w:sz w:val="24"/>
              <w:szCs w:val="24"/>
              <w:lang w:val="en-US" w:eastAsia="en-US"/>
            </w:rPr>
          </w:pPr>
          <w:hyperlink w:anchor="__RefHeading___Toc299902020">
            <w:r>
              <w:rPr>
                <w:rStyle w:val="IndexLink"/>
              </w:rPr>
              <w:t>Smažené švestky</w:t>
              <w:tab/>
              <w:t>140</w:t>
            </w:r>
          </w:hyperlink>
        </w:p>
        <w:p>
          <w:pPr>
            <w:pStyle w:val="Contents3"/>
            <w:rPr>
              <w:rFonts w:ascii="Times New Roman" w:hAnsi="Times New Roman" w:eastAsia="Times New Roman" w:cs="Times New Roman"/>
              <w:sz w:val="24"/>
              <w:szCs w:val="24"/>
              <w:lang w:val="en-US" w:eastAsia="en-US"/>
            </w:rPr>
          </w:pPr>
          <w:hyperlink w:anchor="__RefHeading___Toc299902021">
            <w:r>
              <w:rPr>
                <w:rStyle w:val="IndexLink"/>
              </w:rPr>
              <w:t>Vařený hovězí jazyk se sardelovou omáčkou</w:t>
              <w:tab/>
              <w:t>142</w:t>
            </w:r>
          </w:hyperlink>
        </w:p>
        <w:p>
          <w:pPr>
            <w:pStyle w:val="Contents3"/>
            <w:rPr>
              <w:rFonts w:ascii="Times New Roman" w:hAnsi="Times New Roman" w:eastAsia="Times New Roman" w:cs="Times New Roman"/>
              <w:sz w:val="24"/>
              <w:szCs w:val="24"/>
              <w:lang w:val="en-US" w:eastAsia="en-US"/>
            </w:rPr>
          </w:pPr>
          <w:hyperlink w:anchor="__RefHeading___Toc299902022">
            <w:r>
              <w:rPr>
                <w:rStyle w:val="IndexLink"/>
              </w:rPr>
              <w:t>Zapečené klobásy frenštátské</w:t>
              <w:tab/>
              <w:t>143</w:t>
            </w:r>
          </w:hyperlink>
        </w:p>
        <w:p>
          <w:pPr>
            <w:pStyle w:val="Contents3"/>
            <w:rPr>
              <w:rFonts w:ascii="Times New Roman" w:hAnsi="Times New Roman" w:eastAsia="Times New Roman" w:cs="Times New Roman"/>
              <w:sz w:val="24"/>
              <w:szCs w:val="24"/>
              <w:lang w:val="en-US" w:eastAsia="en-US"/>
            </w:rPr>
          </w:pPr>
          <w:hyperlink w:anchor="__RefHeading___Toc299902023">
            <w:r>
              <w:rPr>
                <w:rStyle w:val="IndexLink"/>
              </w:rPr>
              <w:t>Zelný guláš</w:t>
              <w:tab/>
              <w:t>144</w:t>
            </w:r>
          </w:hyperlink>
        </w:p>
        <w:p>
          <w:pPr>
            <w:pStyle w:val="Contents1"/>
            <w:rPr>
              <w:color w:val="FFFF00"/>
            </w:rPr>
          </w:pPr>
          <w:hyperlink w:anchor="__RefHeading___Toc299902024">
            <w:r>
              <w:rPr>
                <w:rStyle w:val="IndexLink"/>
                <w:color w:val="FFFF00"/>
              </w:rPr>
              <w:t>Speciality regionu Krkonoše</w:t>
              <w:tab/>
              <w:t>145</w:t>
            </w:r>
          </w:hyperlink>
        </w:p>
        <w:p>
          <w:pPr>
            <w:pStyle w:val="Contents3"/>
            <w:rPr>
              <w:rFonts w:ascii="Times New Roman" w:hAnsi="Times New Roman" w:eastAsia="Times New Roman" w:cs="Times New Roman"/>
              <w:sz w:val="24"/>
              <w:szCs w:val="24"/>
              <w:lang w:val="en-US" w:eastAsia="en-US"/>
            </w:rPr>
          </w:pPr>
          <w:hyperlink w:anchor="__RefHeading___Toc299902025">
            <w:r>
              <w:rPr>
                <w:rStyle w:val="IndexLink"/>
              </w:rPr>
              <w:t>Borůvkový koláč s mandlovou drobenkou</w:t>
              <w:tab/>
              <w:t>145</w:t>
            </w:r>
          </w:hyperlink>
        </w:p>
        <w:p>
          <w:pPr>
            <w:pStyle w:val="Contents3"/>
            <w:rPr>
              <w:rFonts w:ascii="Times New Roman" w:hAnsi="Times New Roman" w:eastAsia="Times New Roman" w:cs="Times New Roman"/>
              <w:sz w:val="24"/>
              <w:szCs w:val="24"/>
              <w:lang w:val="en-US" w:eastAsia="en-US"/>
            </w:rPr>
          </w:pPr>
          <w:hyperlink w:anchor="__RefHeading___Toc299902026">
            <w:r>
              <w:rPr>
                <w:rStyle w:val="IndexLink"/>
              </w:rPr>
              <w:t>Bramborová roláda s uzeným masem</w:t>
              <w:tab/>
              <w:t>146</w:t>
            </w:r>
          </w:hyperlink>
        </w:p>
        <w:p>
          <w:pPr>
            <w:pStyle w:val="Contents3"/>
            <w:rPr>
              <w:rFonts w:ascii="Times New Roman" w:hAnsi="Times New Roman" w:eastAsia="Times New Roman" w:cs="Times New Roman"/>
              <w:sz w:val="24"/>
              <w:szCs w:val="24"/>
              <w:lang w:val="en-US" w:eastAsia="en-US"/>
            </w:rPr>
          </w:pPr>
          <w:hyperlink w:anchor="__RefHeading___Toc299902027">
            <w:r>
              <w:rPr>
                <w:rStyle w:val="IndexLink"/>
              </w:rPr>
              <w:t>Chalupářská maková bábovka</w:t>
              <w:tab/>
              <w:t>147</w:t>
            </w:r>
          </w:hyperlink>
        </w:p>
        <w:p>
          <w:pPr>
            <w:pStyle w:val="Contents3"/>
            <w:rPr>
              <w:rFonts w:ascii="Times New Roman" w:hAnsi="Times New Roman" w:eastAsia="Times New Roman" w:cs="Times New Roman"/>
              <w:sz w:val="24"/>
              <w:szCs w:val="24"/>
              <w:lang w:val="en-US" w:eastAsia="en-US"/>
            </w:rPr>
          </w:pPr>
          <w:hyperlink w:anchor="__RefHeading___Toc299902028">
            <w:r>
              <w:rPr>
                <w:rStyle w:val="IndexLink"/>
              </w:rPr>
              <w:t>Kančí kýta pečená na kořenové zelenině se šípkovou omáčkou</w:t>
              <w:tab/>
              <w:t>148</w:t>
            </w:r>
          </w:hyperlink>
        </w:p>
        <w:p>
          <w:pPr>
            <w:pStyle w:val="Contents3"/>
            <w:rPr>
              <w:rFonts w:ascii="Times New Roman" w:hAnsi="Times New Roman" w:eastAsia="Times New Roman" w:cs="Times New Roman"/>
              <w:sz w:val="24"/>
              <w:szCs w:val="24"/>
              <w:lang w:val="en-US" w:eastAsia="en-US"/>
            </w:rPr>
          </w:pPr>
          <w:hyperlink w:anchor="__RefHeading___Toc299902029">
            <w:r>
              <w:rPr>
                <w:rStyle w:val="IndexLink"/>
              </w:rPr>
              <w:t>Krkonošské kyselo</w:t>
              <w:tab/>
              <w:t>149</w:t>
            </w:r>
          </w:hyperlink>
        </w:p>
        <w:p>
          <w:pPr>
            <w:pStyle w:val="Contents3"/>
            <w:rPr>
              <w:rFonts w:ascii="Times New Roman" w:hAnsi="Times New Roman" w:eastAsia="Times New Roman" w:cs="Times New Roman"/>
              <w:sz w:val="24"/>
              <w:szCs w:val="24"/>
              <w:lang w:val="en-US" w:eastAsia="en-US"/>
            </w:rPr>
          </w:pPr>
          <w:hyperlink w:anchor="__RefHeading___Toc299902030">
            <w:r>
              <w:rPr>
                <w:rStyle w:val="IndexLink"/>
              </w:rPr>
              <w:t>Krkonošský houbový Kuba</w:t>
              <w:tab/>
              <w:t>150</w:t>
            </w:r>
          </w:hyperlink>
        </w:p>
        <w:p>
          <w:pPr>
            <w:pStyle w:val="Contents3"/>
            <w:rPr>
              <w:rFonts w:ascii="Times New Roman" w:hAnsi="Times New Roman" w:eastAsia="Times New Roman" w:cs="Times New Roman"/>
              <w:sz w:val="24"/>
              <w:szCs w:val="24"/>
              <w:lang w:val="en-US" w:eastAsia="en-US"/>
            </w:rPr>
          </w:pPr>
          <w:hyperlink w:anchor="__RefHeading___Toc299902031">
            <w:r>
              <w:rPr>
                <w:rStyle w:val="IndexLink"/>
              </w:rPr>
              <w:t>Krkonošský oukrop</w:t>
              <w:tab/>
              <w:t>151</w:t>
            </w:r>
          </w:hyperlink>
        </w:p>
        <w:p>
          <w:pPr>
            <w:pStyle w:val="Contents3"/>
            <w:rPr>
              <w:rFonts w:ascii="Times New Roman" w:hAnsi="Times New Roman" w:eastAsia="Times New Roman" w:cs="Times New Roman"/>
              <w:sz w:val="24"/>
              <w:szCs w:val="24"/>
              <w:lang w:val="en-US" w:eastAsia="en-US"/>
            </w:rPr>
          </w:pPr>
          <w:hyperlink w:anchor="__RefHeading___Toc299902032">
            <w:r>
              <w:rPr>
                <w:rStyle w:val="IndexLink"/>
              </w:rPr>
              <w:t>Krkovice plněná kysaným zelím</w:t>
              <w:tab/>
              <w:t>152</w:t>
            </w:r>
          </w:hyperlink>
        </w:p>
        <w:p>
          <w:pPr>
            <w:pStyle w:val="Contents3"/>
            <w:rPr>
              <w:rFonts w:ascii="Times New Roman" w:hAnsi="Times New Roman" w:eastAsia="Times New Roman" w:cs="Times New Roman"/>
              <w:sz w:val="24"/>
              <w:szCs w:val="24"/>
              <w:lang w:val="en-US" w:eastAsia="en-US"/>
            </w:rPr>
          </w:pPr>
          <w:hyperlink w:anchor="__RefHeading___Toc299902033">
            <w:r>
              <w:rPr>
                <w:rStyle w:val="IndexLink"/>
              </w:rPr>
              <w:t>Pajšlouka z králíka</w:t>
              <w:tab/>
              <w:t>153</w:t>
            </w:r>
          </w:hyperlink>
        </w:p>
        <w:p>
          <w:pPr>
            <w:pStyle w:val="Contents3"/>
            <w:rPr>
              <w:rFonts w:ascii="Times New Roman" w:hAnsi="Times New Roman" w:eastAsia="Times New Roman" w:cs="Times New Roman"/>
              <w:sz w:val="24"/>
              <w:szCs w:val="24"/>
              <w:lang w:val="en-US" w:eastAsia="en-US"/>
            </w:rPr>
          </w:pPr>
          <w:hyperlink w:anchor="__RefHeading___Toc299902034">
            <w:r>
              <w:rPr>
                <w:rStyle w:val="IndexLink"/>
              </w:rPr>
              <w:t>Pohančená kaše s mlékem</w:t>
              <w:tab/>
              <w:t>154</w:t>
            </w:r>
          </w:hyperlink>
        </w:p>
        <w:p>
          <w:pPr>
            <w:pStyle w:val="Contents3"/>
            <w:rPr>
              <w:rFonts w:ascii="Times New Roman" w:hAnsi="Times New Roman" w:eastAsia="Times New Roman" w:cs="Times New Roman"/>
              <w:sz w:val="24"/>
              <w:szCs w:val="24"/>
              <w:lang w:val="en-US" w:eastAsia="en-US"/>
            </w:rPr>
          </w:pPr>
          <w:hyperlink w:anchor="__RefHeading___Toc299902035">
            <w:r>
              <w:rPr>
                <w:rStyle w:val="IndexLink"/>
              </w:rPr>
              <w:t>Pstruh plněný zeleninou s bramborovými špalíčky</w:t>
              <w:tab/>
              <w:t>155</w:t>
            </w:r>
          </w:hyperlink>
        </w:p>
        <w:p>
          <w:pPr>
            <w:pStyle w:val="Contents3"/>
            <w:rPr>
              <w:rFonts w:ascii="Times New Roman" w:hAnsi="Times New Roman" w:eastAsia="Times New Roman" w:cs="Times New Roman"/>
              <w:sz w:val="24"/>
              <w:szCs w:val="24"/>
              <w:lang w:val="en-US" w:eastAsia="en-US"/>
            </w:rPr>
          </w:pPr>
          <w:hyperlink w:anchor="__RefHeading___Toc299902036">
            <w:r>
              <w:rPr>
                <w:rStyle w:val="IndexLink"/>
              </w:rPr>
              <w:t>Škvarkové placky</w:t>
              <w:tab/>
              <w:t>156</w:t>
            </w:r>
          </w:hyperlink>
        </w:p>
        <w:p>
          <w:pPr>
            <w:pStyle w:val="Contents3"/>
            <w:rPr>
              <w:rFonts w:ascii="Times New Roman" w:hAnsi="Times New Roman" w:eastAsia="Times New Roman" w:cs="Times New Roman"/>
              <w:sz w:val="24"/>
              <w:szCs w:val="24"/>
              <w:lang w:val="en-US" w:eastAsia="en-US"/>
            </w:rPr>
          </w:pPr>
          <w:hyperlink w:anchor="__RefHeading___Toc299902037">
            <w:r>
              <w:rPr>
                <w:rStyle w:val="IndexLink"/>
              </w:rPr>
              <w:t>Šulky aneb zelné závitky</w:t>
              <w:tab/>
              <w:t>157</w:t>
            </w:r>
          </w:hyperlink>
        </w:p>
        <w:p>
          <w:pPr>
            <w:pStyle w:val="Contents3"/>
            <w:rPr>
              <w:rFonts w:ascii="Times New Roman" w:hAnsi="Times New Roman" w:eastAsia="Times New Roman" w:cs="Times New Roman"/>
              <w:sz w:val="24"/>
              <w:szCs w:val="24"/>
              <w:lang w:val="en-US" w:eastAsia="en-US"/>
            </w:rPr>
          </w:pPr>
          <w:hyperlink w:anchor="__RefHeading___Toc299902038">
            <w:r>
              <w:rPr>
                <w:rStyle w:val="IndexLink"/>
              </w:rPr>
              <w:t>Vařené filátko ze pstruha se studenou koprovou omáčkou</w:t>
              <w:tab/>
              <w:t>158</w:t>
            </w:r>
          </w:hyperlink>
          <w:r>
            <w:rPr>
              <w:rStyle w:val="IndexLink"/>
            </w:rPr>
            <w:fldChar w:fldCharType="end"/>
          </w:r>
        </w:p>
      </w:sdtContent>
    </w:sdt>
    <w:p>
      <w:pPr>
        <w:pStyle w:val="Contents1"/>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Contents1"/>
        <w:rPr/>
      </w:pPr>
      <w:r>
        <w:rPr/>
      </w:r>
    </w:p>
    <w:p>
      <w:pPr>
        <w:pStyle w:val="Heading1"/>
        <w:rPr/>
      </w:pPr>
      <w:bookmarkStart w:id="0" w:name="__RefHeading___Toc299901866"/>
      <w:r>
        <w:rPr/>
        <w:t>Národní specialita</w:t>
      </w:r>
      <w:bookmarkEnd w:id="0"/>
      <w:r>
        <w:rPr/>
        <w:t xml:space="preserve"> </w:t>
      </w:r>
    </w:p>
    <w:p>
      <w:pPr>
        <w:pStyle w:val="Heading3"/>
        <w:rPr>
          <w:kern w:val="2"/>
          <w:lang w:eastAsia="cs-CZ"/>
        </w:rPr>
      </w:pPr>
      <w:bookmarkStart w:id="1" w:name="__RefHeading___Toc299901867"/>
      <w:bookmarkEnd w:id="1"/>
      <w:r>
        <w:rPr>
          <w:kern w:val="2"/>
          <w:lang w:eastAsia="cs-CZ"/>
        </w:rPr>
        <w:t>Svíčková na smetaně</w:t>
      </w:r>
    </w:p>
    <w:p>
      <w:pPr>
        <w:pStyle w:val="Bezmezer"/>
        <w:rPr/>
      </w:pPr>
      <w:r>
        <w:rPr>
          <w:rFonts w:cs="Verdana" w:ascii="Verdana" w:hAnsi="Verdana"/>
          <w:sz w:val="20"/>
          <w:lang w:eastAsia="cs-CZ"/>
        </w:rPr>
        <w:t xml:space="preserve">Doba přípravy:30 min </w:t>
        <w:br/>
        <w:t xml:space="preserve">Doba vaření:120 min </w:t>
        <w:br/>
        <w:t xml:space="preserve">Počet porcí:6 </w:t>
        <w:br/>
        <w:br/>
        <w:t xml:space="preserve">Co se vám vybaví, když se řekne „typické české jídlo“? Nejoblíbenějším pokrmem je podle mistrů gastronomie svíčková na smetaně, lahodná kombinace křehkého hovězího masa, krémové omáčky a samozřejmě nezbytných knedlíků. Jak už to u tradičních receptů bývá, existuje snad tolik variant, jako je jejich kuchařů. A my vám teď samozřejmě nabízíme ten pravý! </w:t>
        <w:br/>
        <w:br/>
        <w:t xml:space="preserve">Suroviny: </w:t>
        <w:br/>
        <w:t xml:space="preserve">750 g pravé hovězí svíčkové (nebo hovězí maso zadní) </w:t>
        <w:br/>
        <w:t xml:space="preserve">150 g mrkve </w:t>
        <w:br/>
      </w:r>
      <w:r>
        <w:drawing>
          <wp:anchor behindDoc="0" distT="0" distB="0" distL="0" distR="0" simplePos="0" locked="0" layoutInCell="0" allowOverlap="1" relativeHeight="4">
            <wp:simplePos x="0" y="0"/>
            <wp:positionH relativeFrom="column">
              <wp:posOffset>3314700</wp:posOffset>
            </wp:positionH>
            <wp:positionV relativeFrom="line">
              <wp:posOffset>-100965</wp:posOffset>
            </wp:positionV>
            <wp:extent cx="2381250" cy="23812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lang w:eastAsia="cs-CZ"/>
        </w:rPr>
        <w:t xml:space="preserve">150 g celeru </w:t>
        <w:br/>
        <w:t xml:space="preserve">75 g petržele </w:t>
        <w:br/>
        <w:t xml:space="preserve">1 větší cibule </w:t>
        <w:br/>
        <w:t xml:space="preserve">50 g slaniny nakrájené na úzké klínky </w:t>
        <w:br/>
        <w:t xml:space="preserve">150 g másla </w:t>
        <w:br/>
        <w:t xml:space="preserve">sůl, mletý pepř </w:t>
        <w:br/>
        <w:t xml:space="preserve">5 zrnek celého pepře </w:t>
        <w:br/>
        <w:t xml:space="preserve">3 zrnka nového koření </w:t>
        <w:br/>
        <w:t xml:space="preserve">3 bobkové listy </w:t>
        <w:br/>
        <w:t xml:space="preserve">špetka tymiánu </w:t>
        <w:br/>
        <w:t xml:space="preserve">citrónová šťáva </w:t>
        <w:br/>
        <w:t xml:space="preserve">cukr </w:t>
        <w:br/>
        <w:t xml:space="preserve">100 g plnotučné hořčice </w:t>
        <w:br/>
        <w:t xml:space="preserve">2 lžíce hladké mouky </w:t>
        <w:br/>
        <w:t xml:space="preserve">250 ml šlehačky </w:t>
        <w:br/>
        <w:t xml:space="preserve">příp. mléko na zředění </w:t>
        <w:br/>
        <w:t xml:space="preserve">citron nakrájený na plátky </w:t>
        <w:br/>
        <w:t xml:space="preserve">brusinkový kompot </w:t>
        <w:br/>
        <w:br/>
        <w:t xml:space="preserve">Postup: </w:t>
        <w:br/>
        <w:t xml:space="preserve">Odblaněné a očištěné maso prošpikujeme slaninou, osolíme, opepříme, posypeme nakrájenou cibulí, očištěnou nastrouhanou zeleninou, kořením, pokapeme citrónovou šťávou a polijeme rozpuštěným máslem. Necháme jeden den v lednici odležet. Druhý den maso podlijeme malým množstvím vody a pod poklicí dusíme v troubě doměkka. Měkké maso vyjmeme a odstraníme koření, především bobkový list. </w:t>
        <w:br/>
        <w:br/>
        <w:t xml:space="preserve">Kastrol se zeleninou poté umístíme na plotnu a pomalu přivedeme k varu. Přidáme hořčici, zasypeme cca 2 lžícemi hladké mouky, orestujeme. Zalijeme šlehačkou a na mírném ohni za občasného míchání provaříme. Je-li omáčka příliš hustá, zředíme ji mlékem. Nakonec ji přecedíme. Podle chuti dosolíme, okyselíme citrónovou šťávou nebo přisladíme. Pro zvýraznění chuti můžeme do omáčky dát trochu karamelu. (Polévkovou lžíci cukru necháme zkaramelizovat. Když se cukr rozpustí a začne hnědnout, podlijeme troškou vody a povaříme.) </w:t>
        <w:br/>
        <w:br/>
        <w:t xml:space="preserve">Maso nakrájíme přes vlákno na jednotlivé porce, vložíme ho zpět do omáčky a prohřejeme. Podáváme ozdobené plátkem citronu a s brusinkovým kompotem. </w:t>
        <w:br/>
        <w:br/>
        <w:t>Příloha: houskový nebo kynutý knedlík</w:t>
      </w:r>
      <w:r>
        <w:br w:type="page"/>
      </w:r>
    </w:p>
    <w:p>
      <w:pPr>
        <w:pStyle w:val="Heading1"/>
        <w:rPr/>
      </w:pPr>
      <w:bookmarkStart w:id="2" w:name="__RefHeading___Toc299901868"/>
      <w:bookmarkEnd w:id="2"/>
      <w:r>
        <w:rPr/>
        <w:t>Ostatní národní speciality</w:t>
      </w:r>
    </w:p>
    <w:p>
      <w:pPr>
        <w:pStyle w:val="Heading3"/>
        <w:rPr/>
      </w:pPr>
      <w:bookmarkStart w:id="3" w:name="__RefHeading___Toc299901869"/>
      <w:bookmarkEnd w:id="3"/>
      <w:r>
        <w:rPr/>
        <w:t>Bramborák</w:t>
      </w:r>
    </w:p>
    <w:p>
      <w:pPr>
        <w:pStyle w:val="Bezmezer"/>
        <w:rPr/>
      </w:pPr>
      <w:r>
        <w:rPr>
          <w:rFonts w:cs="Verdana" w:ascii="Verdana" w:hAnsi="Verdana"/>
          <w:sz w:val="20"/>
          <w:szCs w:val="20"/>
          <w:lang w:eastAsia="cs-CZ"/>
        </w:rPr>
        <w:t xml:space="preserve">Doba přípravy:30 min </w:t>
        <w:br/>
        <w:t xml:space="preserve">Doba vaření:20 min </w:t>
        <w:br/>
        <w:t xml:space="preserve">Počet porcí:4 </w:t>
        <w:br/>
      </w:r>
      <w:r>
        <w:drawing>
          <wp:anchor behindDoc="0" distT="0" distB="0" distL="0" distR="0" simplePos="0" locked="0" layoutInCell="0" allowOverlap="1" relativeHeight="73">
            <wp:simplePos x="0" y="0"/>
            <wp:positionH relativeFrom="column">
              <wp:posOffset>3379470</wp:posOffset>
            </wp:positionH>
            <wp:positionV relativeFrom="line">
              <wp:posOffset>-139700</wp:posOffset>
            </wp:positionV>
            <wp:extent cx="2381250" cy="2381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Nejdůležitější rada pro přípravu bramboráků? Servírovat rovnou z pánve! Křupavou bramborovou placku si dokonale vychutnáme ještě horkou, čím déle ji necháme odpočívat, tím víc změkne a ztratí tak své nejlepší přednosti. </w:t>
        <w:br/>
        <w:br/>
        <w:t xml:space="preserve">Suroviny: </w:t>
        <w:br/>
        <w:t xml:space="preserve">0,5 kg brambor </w:t>
        <w:br/>
        <w:t xml:space="preserve">0,5 dcl mléka </w:t>
        <w:br/>
        <w:t xml:space="preserve">100 g hladké mouky </w:t>
        <w:br/>
        <w:t xml:space="preserve">1 vejce </w:t>
        <w:br/>
        <w:t xml:space="preserve">2 stroužky česneku </w:t>
        <w:br/>
        <w:t xml:space="preserve">špetka soli </w:t>
        <w:br/>
        <w:t xml:space="preserve">majoránka </w:t>
        <w:br/>
        <w:t xml:space="preserve">pepř </w:t>
        <w:br/>
        <w:t xml:space="preserve">2 dcl oleje na smažení nebo 200 g sádla </w:t>
        <w:br/>
        <w:t xml:space="preserve">česnek </w:t>
        <w:br/>
        <w:br/>
        <w:t xml:space="preserve">Postup: </w:t>
        <w:br/>
        <w:t xml:space="preserve">Oloupané a omyté brambory nastrouháme najemno, necháme odstát a slijeme vodu, která se z hmoty uvolní. Přidáme mléko, mouku, vajíčka, utřený česnek, sůl, v prstech pečlivě rozemnutou majoránku a pepř. Směs pečlivě rozmícháme. Na pánev nebo lívanečník nalijeme olej (můžeme nahradit vepřovým sádlem) a rozpálíme. Bramboráky pečeme po obou stranách do nazlátlé barvy. Bramboráky necháme okapat na ubrousku a čerstvé podáváme. </w:t>
        <w:br/>
      </w:r>
    </w:p>
    <w:p>
      <w:pPr>
        <w:pStyle w:val="Heading3"/>
        <w:rPr/>
      </w:pPr>
      <w:bookmarkStart w:id="4" w:name="__RefHeading___Toc299901870"/>
      <w:r>
        <w:rPr/>
        <w:t>Bramborové knedlíky plněné uzeným masem</w:t>
      </w:r>
      <w:bookmarkEnd w:id="4"/>
      <w:r>
        <w:rPr/>
        <w:t xml:space="preserve"> </w:t>
      </w:r>
    </w:p>
    <w:p>
      <w:pPr>
        <w:pStyle w:val="Bezmezer"/>
        <w:rPr/>
      </w:pPr>
      <w:r>
        <w:rPr>
          <w:rFonts w:cs="Verdana" w:ascii="Verdana" w:hAnsi="Verdana"/>
          <w:sz w:val="20"/>
          <w:szCs w:val="20"/>
          <w:lang w:eastAsia="cs-CZ"/>
        </w:rPr>
        <w:t xml:space="preserve">Doba přípravy:30 min </w:t>
        <w:br/>
        <w:t xml:space="preserve">Doba vaření:20 min </w:t>
        <w:br/>
        <w:t xml:space="preserve">Počet porcí:4 </w:t>
        <w:br/>
        <w:t xml:space="preserve">Na popsání hesla „knedlík“ bychom v encyklopedii české gastronomie potřebovali několik stránek. Bramborové knedlíky s uzeným by tu určitě měly čestnou pozici, nicméně mnohem lepší než o nich číst a psát, je vařit a ochutnávat… </w:t>
        <w:br/>
        <w:br/>
      </w:r>
      <w:r>
        <w:drawing>
          <wp:anchor behindDoc="0" distT="0" distB="0" distL="0" distR="0" simplePos="0" locked="0" layoutInCell="0" allowOverlap="1" relativeHeight="74">
            <wp:simplePos x="0" y="0"/>
            <wp:positionH relativeFrom="column">
              <wp:posOffset>3429000</wp:posOffset>
            </wp:positionH>
            <wp:positionV relativeFrom="line">
              <wp:posOffset>-114300</wp:posOffset>
            </wp:positionV>
            <wp:extent cx="2381250" cy="2381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Suroviny: </w:t>
        <w:br/>
        <w:t xml:space="preserve">200 g uzené krkovice </w:t>
        <w:br/>
        <w:t xml:space="preserve">900 g brambor vařených ve slupce </w:t>
        <w:br/>
        <w:t xml:space="preserve">180 g hrubé mouky </w:t>
        <w:br/>
        <w:t xml:space="preserve">80 g krupice </w:t>
        <w:br/>
        <w:t xml:space="preserve">sádlo 2 cibule </w:t>
        <w:br/>
        <w:t xml:space="preserve">1 vejce </w:t>
        <w:br/>
        <w:t xml:space="preserve">sůl </w:t>
        <w:br/>
        <w:t xml:space="preserve">trocha hladké mouky na vyválení knedlíků </w:t>
        <w:br/>
        <w:br/>
        <w:t xml:space="preserve">Postup: </w:t>
        <w:br/>
        <w:t>Uvařené a oloupané brambory nastrouháme na jemném struhadle, přidáme mouku, krupici, vejce, sůl, vypracujeme těsto. Vyválíme asi 0,5 cm silné pláty a rozkrájíme na čtverce asi 5x5 cm. Najemno nasekané kousky uzeného masa zabalíme do těsta a vaříme v osolené vodě asi 10–12 minut. Vařené knedlíky vyjmeme a podáváme přelité cibulkou osmaženou na sádle.</w:t>
      </w:r>
      <w:r>
        <w:rPr>
          <w:lang w:eastAsia="cs-CZ"/>
        </w:rPr>
        <w:t xml:space="preserve"> </w:t>
      </w:r>
      <w:r>
        <w:br w:type="page"/>
      </w:r>
    </w:p>
    <w:p>
      <w:pPr>
        <w:pStyle w:val="Bezmezer"/>
        <w:rPr/>
      </w:pPr>
      <w:r>
        <w:rPr/>
      </w:r>
    </w:p>
    <w:p>
      <w:pPr>
        <w:pStyle w:val="Bezmezer"/>
        <w:rPr>
          <w:rFonts w:ascii="Arial" w:hAnsi="Arial" w:cs="Arial"/>
          <w:b/>
          <w:b/>
          <w:bCs/>
          <w:i/>
          <w:i/>
          <w:sz w:val="28"/>
          <w:szCs w:val="26"/>
        </w:rPr>
      </w:pPr>
      <w:r>
        <w:drawing>
          <wp:anchor behindDoc="0" distT="0" distB="0" distL="0" distR="0" simplePos="0" locked="0" layoutInCell="0" allowOverlap="1" relativeHeight="75">
            <wp:simplePos x="0" y="0"/>
            <wp:positionH relativeFrom="column">
              <wp:posOffset>3379470</wp:posOffset>
            </wp:positionH>
            <wp:positionV relativeFrom="line">
              <wp:posOffset>-144780</wp:posOffset>
            </wp:positionV>
            <wp:extent cx="2381250" cy="2381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anchor>
        </w:drawing>
      </w:r>
      <w:r>
        <w:rPr>
          <w:rFonts w:cs="Arial" w:ascii="Arial" w:hAnsi="Arial"/>
          <w:b/>
          <w:bCs/>
          <w:i/>
          <w:sz w:val="28"/>
          <w:szCs w:val="26"/>
        </w:rPr>
        <w:t xml:space="preserve">Candát na kmíně </w:t>
      </w:r>
    </w:p>
    <w:p>
      <w:pPr>
        <w:pStyle w:val="Bezmezer"/>
        <w:rPr>
          <w:rFonts w:ascii="Verdana" w:hAnsi="Verdana" w:cs="Verdana"/>
          <w:sz w:val="20"/>
          <w:szCs w:val="20"/>
          <w:lang w:eastAsia="cs-CZ"/>
        </w:rPr>
      </w:pPr>
      <w:r>
        <w:rPr>
          <w:rFonts w:cs="Verdana" w:ascii="Verdana" w:hAnsi="Verdana"/>
          <w:sz w:val="20"/>
          <w:szCs w:val="20"/>
          <w:lang w:eastAsia="cs-CZ"/>
        </w:rPr>
        <w:t xml:space="preserve">Doba přípravy:20 min </w:t>
        <w:br/>
        <w:t xml:space="preserve">Doba vaření:30 min </w:t>
        <w:br/>
        <w:t xml:space="preserve">Počet porcí:4 </w:t>
        <w:br/>
        <w:t xml:space="preserve">Klasická a velmi rychlá úprava českých sladkovodních ryb. Místo candáta si dosadíme kapra, štiku nebo pstruha, pokmínujeme, důkladně opečeme a podáváme. </w:t>
        <w:br/>
        <w:br/>
        <w:t xml:space="preserve">Suroviny: </w:t>
        <w:br/>
        <w:t xml:space="preserve">800 g candáta </w:t>
        <w:br/>
        <w:t xml:space="preserve">20 g másla </w:t>
        <w:br/>
        <w:t xml:space="preserve">50 g sádla hladká mouka </w:t>
        <w:br/>
        <w:t xml:space="preserve">sůl </w:t>
        <w:br/>
        <w:t xml:space="preserve">kmín </w:t>
        <w:br/>
        <w:br/>
        <w:t xml:space="preserve">Postup: </w:t>
        <w:br/>
        <w:t xml:space="preserve">Porce ryby osolíme, okmínujeme a poprášíme moukou. Rybu pečeme v rozehřátém sádle zvolna po obou stranách doměkka. Tuk od pečení zastříkneme vodou, převaříme a zjemníme máslem. Touto šťávou přelijeme rybu na talíři. </w:t>
        <w:br/>
      </w:r>
    </w:p>
    <w:p>
      <w:pPr>
        <w:pStyle w:val="Heading3"/>
        <w:rPr/>
      </w:pPr>
      <w:bookmarkStart w:id="5" w:name="__RefHeading___Toc299901871"/>
      <w:bookmarkEnd w:id="5"/>
      <w:r>
        <w:rPr/>
        <w:drawing>
          <wp:anchor behindDoc="0" distT="0" distB="0" distL="0" distR="0" simplePos="0" locked="0" layoutInCell="0" allowOverlap="1" relativeHeight="76">
            <wp:simplePos x="0" y="0"/>
            <wp:positionH relativeFrom="column">
              <wp:posOffset>3379470</wp:posOffset>
            </wp:positionH>
            <wp:positionV relativeFrom="line">
              <wp:posOffset>-417195</wp:posOffset>
            </wp:positionV>
            <wp:extent cx="2381250" cy="2381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anchor>
        </w:drawing>
      </w:r>
      <w:r>
        <w:rPr/>
        <w:t xml:space="preserve">Houbový kuba </w:t>
      </w:r>
    </w:p>
    <w:p>
      <w:pPr>
        <w:pStyle w:val="Bezmezer"/>
        <w:rPr>
          <w:rFonts w:ascii="Verdana" w:hAnsi="Verdana" w:cs="Verdana"/>
          <w:sz w:val="20"/>
          <w:szCs w:val="20"/>
          <w:lang w:eastAsia="cs-CZ"/>
        </w:rPr>
      </w:pPr>
      <w:r>
        <w:rPr>
          <w:rFonts w:cs="Verdana" w:ascii="Verdana" w:hAnsi="Verdana"/>
          <w:sz w:val="20"/>
          <w:szCs w:val="20"/>
          <w:lang w:eastAsia="cs-CZ"/>
        </w:rPr>
        <w:t xml:space="preserve">Doba přípravy:10 min a min. 2 hod na namáčení hub </w:t>
        <w:br/>
        <w:t xml:space="preserve">Doba vaření:60 min </w:t>
        <w:br/>
        <w:t xml:space="preserve">Počet porcí:4 </w:t>
        <w:br/>
        <w:t xml:space="preserve">Dříve si lidé dopřávali houbového kubu o Vánocích, dnes si ho můžeme dát třeba k večeři. Je to zároveň jeden z mála receptů, v němž dominují kroupy. V minulosti se vařily běžně, ale pak byly nahrazeny rýží a dnes se připravují spíš výjimečně. </w:t>
        <w:br/>
        <w:br/>
        <w:t xml:space="preserve">Suroviny: </w:t>
        <w:br/>
        <w:t xml:space="preserve">300 g krup </w:t>
        <w:br/>
        <w:t xml:space="preserve">hrst sušených hub </w:t>
        <w:br/>
        <w:t xml:space="preserve">2 stroužky česneku </w:t>
        <w:br/>
        <w:t xml:space="preserve">3 lžíce másla </w:t>
        <w:br/>
        <w:t xml:space="preserve">drcený kmín majoránka </w:t>
        <w:br/>
        <w:t xml:space="preserve">mletý pepř </w:t>
        <w:br/>
        <w:t xml:space="preserve">sůl </w:t>
        <w:br/>
        <w:t xml:space="preserve">máslo </w:t>
        <w:br/>
        <w:br/>
        <w:t xml:space="preserve">Postup: </w:t>
        <w:br/>
        <w:t xml:space="preserve">Sušené houby namočíme na několik hodin do studené vody, pak je uvaříme doměkka a scedíme. Kroupy propláchneme vroucí vodou a v mírně osolené vodě ochucené kmínem uvaříme doměkka. Pak je propláchneme a necháme okapat. Přidáme česnek utřený se solí, opepříme, ochutíme majoránkou a omastíme máslem, promícháme s uvařenými houbami a směs rozestřeme do tukem vymazaného pekáče. Vložíme do horké trouby a zapečeme dozlatova. </w:t>
        <w:b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6" w:name="__RefHeading___Toc299901872"/>
      <w:r>
        <w:rPr/>
        <w:t>Jihočeský kapr Jordán</w:t>
      </w:r>
      <w:bookmarkEnd w:id="6"/>
      <w:r>
        <w:rPr/>
        <w:t xml:space="preserve"> </w:t>
      </w:r>
    </w:p>
    <w:p>
      <w:pPr>
        <w:pStyle w:val="Bezmezer"/>
        <w:rPr/>
      </w:pPr>
      <w:r>
        <w:rPr>
          <w:rFonts w:cs="Verdana" w:ascii="Verdana" w:hAnsi="Verdana"/>
          <w:sz w:val="20"/>
          <w:szCs w:val="20"/>
          <w:lang w:eastAsia="cs-CZ"/>
        </w:rPr>
        <w:t xml:space="preserve">Specialita regionu Jižní Čechy </w:t>
        <w:br/>
        <w:br/>
        <w:t xml:space="preserve">Doba přípravy:10 min </w:t>
        <w:br/>
        <w:t xml:space="preserve">Doba vaření:20 min </w:t>
        <w:br/>
        <w:t xml:space="preserve">Počet porcí:4 </w:t>
        <w:br/>
      </w:r>
      <w:r>
        <w:drawing>
          <wp:anchor behindDoc="0" distT="0" distB="0" distL="0" distR="0" simplePos="0" locked="0" layoutInCell="0" allowOverlap="1" relativeHeight="77">
            <wp:simplePos x="0" y="0"/>
            <wp:positionH relativeFrom="column">
              <wp:posOffset>3379470</wp:posOffset>
            </wp:positionH>
            <wp:positionV relativeFrom="line">
              <wp:posOffset>6350</wp:posOffset>
            </wp:positionV>
            <wp:extent cx="2381250" cy="2381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Jordán je nejen vodní nádrž v jihočeském Táboře, ale také jednoduchý a chutný způsob úpravy kapra. Nejsou k němu zapotřebí zvláštní suroviny ani speciální kuchařské dovednosti. Stačí opéct podkovy masa, dobře ochutit šťávu a popřát dobrou chuť! </w:t>
        <w:br/>
        <w:br/>
        <w:t xml:space="preserve">Suroviny: </w:t>
        <w:br/>
        <w:t xml:space="preserve">1 kapr </w:t>
        <w:br/>
        <w:t xml:space="preserve">90 g tuku </w:t>
        <w:br/>
        <w:t xml:space="preserve">1/2 citronu </w:t>
        <w:br/>
        <w:t xml:space="preserve">2,5 dcl červeného stolního vína </w:t>
        <w:br/>
        <w:t xml:space="preserve">lžíce másla </w:t>
        <w:br/>
        <w:t xml:space="preserve">1/2 l vody </w:t>
        <w:br/>
        <w:t xml:space="preserve">špetka soli </w:t>
        <w:br/>
        <w:br/>
        <w:t xml:space="preserve">Postup: </w:t>
        <w:br/>
        <w:t>Očištěného a vykuchaného kapra opláchneme a nasekáme na porce (podkovy), posolíme a opečeme na rozpáleném tuku po obou stranách. Mírně podlijeme horkou vodou a červeným vínem a podusíme. Vypečenou šťávu ochutíme citronovou šťávou, osolíme, zjemníme máslem a krátce provaříme. Jako příloha se hodí různě upravené brambory.</w:t>
      </w:r>
      <w:r>
        <w:rPr>
          <w:lang w:eastAsia="cs-CZ"/>
        </w:rPr>
        <w:t xml:space="preserve"> </w:t>
        <w:br/>
      </w:r>
    </w:p>
    <w:p>
      <w:pPr>
        <w:pStyle w:val="Heading3"/>
        <w:rPr/>
      </w:pPr>
      <w:bookmarkStart w:id="7" w:name="__RefHeading___Toc299901873"/>
      <w:r>
        <w:rPr/>
        <w:t>Kapr na modro po staročesku</w:t>
      </w:r>
      <w:bookmarkEnd w:id="7"/>
      <w:r>
        <w:rPr/>
        <w:t xml:space="preserve"> </w:t>
      </w:r>
    </w:p>
    <w:p>
      <w:pPr>
        <w:pStyle w:val="Bezmezer"/>
        <w:rPr/>
      </w:pPr>
      <w:r>
        <w:rPr>
          <w:rFonts w:cs="Verdana" w:ascii="Verdana" w:hAnsi="Verdana"/>
          <w:sz w:val="20"/>
          <w:szCs w:val="20"/>
          <w:lang w:eastAsia="cs-CZ"/>
        </w:rPr>
        <w:t xml:space="preserve">Specialita regionu Jižní Čechy </w:t>
        <w:br/>
        <w:br/>
        <w:t xml:space="preserve">Doba přípravy:30 min </w:t>
        <w:br/>
        <w:t xml:space="preserve">Doba vaření:45 min </w:t>
        <w:br/>
        <w:t xml:space="preserve">Počet porcí:4 </w:t>
        <w:br/>
        <w:t xml:space="preserve">Česká ryba číslo jedna - to je určitě kapr. Jeho chov má v Čechách a na Moravě už několik staletí dlouhou tradici. Obdobně starý je i recept na jeho přípravu. </w:t>
        <w:br/>
        <w:br/>
      </w:r>
      <w:r>
        <w:drawing>
          <wp:anchor behindDoc="0" distT="0" distB="0" distL="0" distR="0" simplePos="0" locked="0" layoutInCell="0" allowOverlap="1" relativeHeight="78">
            <wp:simplePos x="0" y="0"/>
            <wp:positionH relativeFrom="column">
              <wp:posOffset>3379470</wp:posOffset>
            </wp:positionH>
            <wp:positionV relativeFrom="line">
              <wp:posOffset>-54610</wp:posOffset>
            </wp:positionV>
            <wp:extent cx="2381250" cy="2381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Suroviny: </w:t>
        <w:br/>
        <w:t xml:space="preserve">1 očištěný kapr s neporušenou kůží (hmotnost asi 1,5 kg) </w:t>
        <w:br/>
        <w:t xml:space="preserve">2 l vody </w:t>
        <w:br/>
        <w:t xml:space="preserve">2 cibule </w:t>
        <w:br/>
        <w:t xml:space="preserve">2 mrkve </w:t>
        <w:br/>
        <w:t xml:space="preserve">1 malý celer </w:t>
        <w:br/>
        <w:t xml:space="preserve">1 malý pórek </w:t>
        <w:br/>
        <w:t xml:space="preserve">kousek celerové natě zelená petrželka </w:t>
        <w:br/>
        <w:t xml:space="preserve">100 ml bílého vína nebo octa zředěného vodou </w:t>
        <w:br/>
        <w:t xml:space="preserve">1 bobkový list </w:t>
        <w:br/>
        <w:t xml:space="preserve">10 zrnek pepře </w:t>
        <w:br/>
        <w:t xml:space="preserve">sůl </w:t>
        <w:br/>
        <w:t xml:space="preserve">citronová šťáva </w:t>
        <w:br/>
        <w:br/>
        <w:t xml:space="preserve">Postup: </w:t>
        <w:br/>
        <w:t xml:space="preserve">Ve větším hrnci přivedeme vodu k varu a vložíme do ní oloupanou a na kolečka nakrájenou cibuli, očištěnou a drobně rozkrájenou mrkev, celer a pórek spolu s opranou petrželkou, celerovou natí a bobkovým listem. Osolíme, přidáme víno nebo rozředěný ocet, pepř a na mírném ohni 20 minut vaříme. </w:t>
        <w:br/>
        <w:br/>
        <w:t xml:space="preserve">Kapra opereme a dbáme přitom, abychom nepoškodili kůži, neboť jinak by se kapr nezbarvil pěkně domodra. Vnitřek kapra osolíme a zakapeme citronovou šťávou. Vložíme jej opatrně do zeleninového vývaru a připravujeme 15–20 minut (nesmí se vařit, vývar udržujeme stále jen pod bodem varu). Měkkého kapra podáváme na nahřáté míse obloženého vařenými brambory s máslem. Můžeme podávat s majonézou ochucenou křenem. </w:t>
        <w:br/>
      </w:r>
    </w:p>
    <w:p>
      <w:pPr>
        <w:pStyle w:val="Heading3"/>
        <w:rPr/>
      </w:pPr>
      <w:bookmarkStart w:id="8" w:name="__RefHeading___Toc299901874"/>
      <w:r>
        <w:rPr/>
        <w:t>Kapr smažený s bramborovým salátem</w:t>
      </w:r>
      <w:bookmarkEnd w:id="8"/>
      <w:r>
        <w:rPr/>
        <w:t xml:space="preserve"> </w:t>
      </w:r>
    </w:p>
    <w:p>
      <w:pPr>
        <w:pStyle w:val="Bezmezer"/>
        <w:rPr/>
      </w:pPr>
      <w:r>
        <w:rPr>
          <w:rFonts w:cs="Verdana" w:ascii="Verdana" w:hAnsi="Verdana"/>
          <w:sz w:val="20"/>
          <w:szCs w:val="20"/>
          <w:lang w:eastAsia="cs-CZ"/>
        </w:rPr>
        <w:t xml:space="preserve">Doba přípravy:30 min </w:t>
        <w:br/>
        <w:t xml:space="preserve">Doba vaření:90 min </w:t>
        <w:br/>
        <w:t xml:space="preserve">Počet porcí:4 </w:t>
        <w:br/>
        <w:t xml:space="preserve">Kapr a bramborový salát patří k českým Vánocům stejně neoddělitelně jako dárky a koledy. Ryba voní v troubě a v kuchyni se právě dokončuje bramborový salát podle </w:t>
      </w:r>
      <w:r>
        <w:drawing>
          <wp:anchor behindDoc="0" distT="0" distB="0" distL="0" distR="0" simplePos="0" locked="0" layoutInCell="0" allowOverlap="1" relativeHeight="79">
            <wp:simplePos x="0" y="0"/>
            <wp:positionH relativeFrom="column">
              <wp:posOffset>3379470</wp:posOffset>
            </wp:positionH>
            <wp:positionV relativeFrom="line">
              <wp:posOffset>-76835</wp:posOffset>
            </wp:positionV>
            <wp:extent cx="2381250" cy="23812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rodinného receptu. Nemáte taky občas chuť otočit kalendář a udělat si svátky? </w:t>
        <w:br/>
        <w:br/>
        <w:t xml:space="preserve">Suroviny: </w:t>
        <w:br/>
        <w:t xml:space="preserve">4 porce kapra po 150 g </w:t>
        <w:br/>
        <w:t xml:space="preserve">hladká mouka </w:t>
        <w:br/>
        <w:t xml:space="preserve">2 vejce </w:t>
        <w:br/>
        <w:t xml:space="preserve">2 lžíce mléka tuk na smažení </w:t>
        <w:br/>
        <w:t xml:space="preserve">citron </w:t>
        <w:br/>
        <w:t xml:space="preserve">strouhanka </w:t>
        <w:br/>
        <w:t xml:space="preserve">sůl </w:t>
        <w:br/>
        <w:br/>
        <w:t xml:space="preserve">Suroviny na bramborový salát: </w:t>
        <w:br/>
        <w:t xml:space="preserve">1 kg brambor (nejlépe typu A) </w:t>
        <w:br/>
        <w:t xml:space="preserve">1/4 kg mrkve </w:t>
        <w:br/>
        <w:t xml:space="preserve">1/4 kg celeru </w:t>
        <w:br/>
        <w:t xml:space="preserve">ocet </w:t>
        <w:br/>
        <w:t xml:space="preserve">sklenici sterilovaného nebo 200 g mraženého hrášku 150 g kyselých okurek </w:t>
        <w:br/>
        <w:t xml:space="preserve">4 – 6 lžic majonézy </w:t>
        <w:br/>
        <w:t xml:space="preserve">pepř </w:t>
        <w:br/>
        <w:t xml:space="preserve">sůl </w:t>
        <w:br/>
        <w:br/>
        <w:t xml:space="preserve">Postup: </w:t>
        <w:br/>
        <w:t xml:space="preserve">Porce kapra osolíme, obalíme postupně v mouce, ve vejcích rozšlehaných s mlékem a se solí a pak ve strouhance. Smažíme na tuku z obou stran dozlatova. Ke každé porci kapra přidáme citron. Podáváme s bramborami nebo bramborovým salátem. </w:t>
        <w:br/>
        <w:br/>
        <w:t xml:space="preserve">Bramborový salát </w:t>
        <w:br/>
        <w:t xml:space="preserve">Brambory ve slupce osolíme a vaříme asi 15–20 minut podle velikosti, až jsou po vpichu nožem měkké. Necháme mírně vychladnout. Vychladlé brambory oloupeme a nakrájíme na kostičky asi 1×1 cm. Mrkev a celer oloupeme a ve vodě se solí a octem vaříme 10–15 minut, aby zelenina byla měkká, ale ne rozvařená. Vyjmeme z vody, necháme vychladnout a nakrájíme nadrobno. Nakrájíme na kostičky i okurky, lák použijeme při dokončování salátu. Hrášek necháme rozmrznout, sterilovaný slijeme a necháme okapat. Všechny nakrájené suroviny lehce v míse promícháme, postupujeme velmi opatrně a lehce, postupně přidáme majonézu a trochu láku z okurek. Dosolíme a ochutíme pepřem. </w:t>
        <w:b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9" w:name="__RefHeading___Toc299901875"/>
      <w:bookmarkEnd w:id="9"/>
      <w:r>
        <w:rPr/>
        <w:drawing>
          <wp:anchor behindDoc="0" distT="0" distB="0" distL="0" distR="0" simplePos="0" locked="0" layoutInCell="0" allowOverlap="1" relativeHeight="80">
            <wp:simplePos x="0" y="0"/>
            <wp:positionH relativeFrom="column">
              <wp:posOffset>3379470</wp:posOffset>
            </wp:positionH>
            <wp:positionV relativeFrom="line">
              <wp:posOffset>-140970</wp:posOffset>
            </wp:positionV>
            <wp:extent cx="2381250" cy="2381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anchor>
        </w:drawing>
      </w:r>
      <w:r>
        <w:rPr/>
        <w:t xml:space="preserve">Koprová omáčka </w:t>
      </w:r>
    </w:p>
    <w:p>
      <w:pPr>
        <w:pStyle w:val="Bezmezer"/>
        <w:rPr/>
      </w:pPr>
      <w:r>
        <w:rPr>
          <w:rFonts w:cs="Verdana" w:ascii="Verdana" w:hAnsi="Verdana"/>
          <w:sz w:val="20"/>
          <w:szCs w:val="20"/>
          <w:lang w:eastAsia="cs-CZ"/>
        </w:rPr>
        <w:t xml:space="preserve">Doba přípravy:10 min </w:t>
        <w:br/>
        <w:t xml:space="preserve">Doba vaření:20 min </w:t>
        <w:br/>
        <w:t xml:space="preserve">Počet porcí:4 </w:t>
        <w:br/>
        <w:t xml:space="preserve">Koprovka patří mezi české omáčkové stálice. Ve variantě s knedlíkem a vejcem ji můžeme pasovat na národní vegetariánské jídlo. </w:t>
        <w:br/>
        <w:br/>
        <w:t xml:space="preserve">Suroviny: </w:t>
        <w:br/>
        <w:t xml:space="preserve">5 dkg másla </w:t>
        <w:br/>
        <w:t xml:space="preserve">6 dkg hladké mouky </w:t>
        <w:br/>
        <w:t xml:space="preserve">1/2 l vody nebo vývaru z masa </w:t>
        <w:br/>
        <w:t xml:space="preserve">2 lžíce sekaného kopru 1/2 l kysané smetany </w:t>
        <w:br/>
        <w:t xml:space="preserve">1–2 lžíce octa </w:t>
        <w:br/>
        <w:t xml:space="preserve">2–3 lžíce cukru </w:t>
        <w:br/>
        <w:t xml:space="preserve">sůl </w:t>
        <w:br/>
        <w:br/>
        <w:t xml:space="preserve">Postup: </w:t>
        <w:br/>
        <w:t xml:space="preserve">Mouku v hrnci nasucho opražíme, přimícháme do ní rozpuštěné máslo, zalijeme vývarem nebo vodou, ale část tekutiny necháme stranou, osolíme a 20 minut povaříme. Ve zbylém vývaru v jiném hrnci povaříme nasekaný kopr, přidáme ho do omáčky, hotovou omáčku zalijeme za stálého míchání smetanou a ještě chvíli prohřejeme. Omáčka by měla mít krémovou konzistenci. Podle chuti ji dosolíme a dokyselíme octem. Podáváme s bramborem a vejcem, popř. s knedlíkem a hovězím masem. </w:t>
        <w:br/>
      </w:r>
      <w:r>
        <w:rPr>
          <w:lang w:eastAsia="cs-CZ"/>
        </w:rPr>
        <w:br/>
      </w:r>
    </w:p>
    <w:p>
      <w:pPr>
        <w:pStyle w:val="Heading3"/>
        <w:rPr/>
      </w:pPr>
      <w:bookmarkStart w:id="10" w:name="__RefHeading___Toc299901876"/>
      <w:r>
        <w:rPr/>
        <w:t>Ovocné kynuté knedlíky</w:t>
      </w:r>
      <w:bookmarkEnd w:id="10"/>
      <w:r>
        <w:rPr/>
        <w:t xml:space="preserve"> </w:t>
      </w:r>
    </w:p>
    <w:p>
      <w:pPr>
        <w:pStyle w:val="Bezmezer"/>
        <w:rPr/>
      </w:pPr>
      <w:r>
        <w:drawing>
          <wp:anchor behindDoc="0" distT="0" distB="0" distL="0" distR="0" simplePos="0" locked="0" layoutInCell="0" allowOverlap="1" relativeHeight="81">
            <wp:simplePos x="0" y="0"/>
            <wp:positionH relativeFrom="column">
              <wp:posOffset>3379470</wp:posOffset>
            </wp:positionH>
            <wp:positionV relativeFrom="line">
              <wp:posOffset>-203200</wp:posOffset>
            </wp:positionV>
            <wp:extent cx="2381250" cy="23812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přípravy:90 min </w:t>
        <w:br/>
        <w:t xml:space="preserve">Doba vaření:15 min </w:t>
        <w:br/>
        <w:t xml:space="preserve">Počet porcí:4 </w:t>
        <w:br/>
        <w:t xml:space="preserve">V anketě o nejoblíbenější jídlo spojené se vzpomínkami na dětství by ovocné knedlíky jistě zabodovaly. Obláčkově nadýchané těsto s horkým ovocem posypané tvarohem a přelité rozpuštěným máslem je prostě nezapomenutelné… </w:t>
        <w:br/>
        <w:br/>
        <w:t xml:space="preserve">Suroviny: </w:t>
        <w:br/>
        <w:t xml:space="preserve">1/2 kg hrubé mouky </w:t>
        <w:br/>
        <w:t xml:space="preserve">1/2 kg hladké mouky </w:t>
        <w:br/>
        <w:t xml:space="preserve">droždí </w:t>
        <w:br/>
        <w:t xml:space="preserve">špetka soli 450 ml vlažné vody </w:t>
        <w:br/>
        <w:t xml:space="preserve">2 lžičky cukru </w:t>
        <w:br/>
        <w:t xml:space="preserve">vejce </w:t>
        <w:br/>
        <w:t xml:space="preserve">povidla nebo čerstvé ovoce (švestky, meruňky, jahody, borůvky, může být i kompot) </w:t>
        <w:br/>
        <w:br/>
        <w:t xml:space="preserve">Postup: </w:t>
        <w:br/>
        <w:t xml:space="preserve">Do vlažné vody dáme cukr, rozdrobíme droždí a necháme vykynout kvásek. Prosijeme mouku, přidáme vejce, špetku soli a kvásek. Vypracujeme těsto, které ještě necháme aspoň půl hodiny kynout na teplém místě. Po vykynutí ho rozdělíme na stejné kousky, do kterých zabalíme ovoce (pečlivě, aby tam nebyly otvory). Knedlíky ještě necháme kynout a dáme vařit dostatečné množství vody do většího hrnce. Knedlíky dáváme do vroucí vody a vaříme asi 10–12 minut. Po vyjmutí z vody je propíchneme vidličkou. </w:t>
        <w:br/>
        <w:br/>
        <w:t xml:space="preserve">Tip na servírování: měkký tvaroh utřeme s vanilkovým cukrem, cukrem krupice podle chuti, přidáme žloutek a nalijeme na knedlíky. Pak je ještě polijeme rozpuštěným máslem. </w:t>
        <w:br/>
      </w:r>
      <w:r>
        <w:br w:type="page"/>
      </w:r>
    </w:p>
    <w:p>
      <w:pPr>
        <w:pStyle w:val="Heading3"/>
        <w:rPr/>
      </w:pPr>
      <w:bookmarkStart w:id="11" w:name="__RefHeading___Toc299901877"/>
      <w:r>
        <w:rPr/>
        <w:t>Pečená kachna s knedlíkem a se zelím</w:t>
      </w:r>
      <w:bookmarkEnd w:id="11"/>
      <w:r>
        <w:rPr>
          <w:lang w:eastAsia="cs-CZ"/>
        </w:rPr>
        <w:t xml:space="preserve"> </w:t>
      </w:r>
    </w:p>
    <w:p>
      <w:pPr>
        <w:pStyle w:val="Bezmezer"/>
        <w:rPr>
          <w:rFonts w:ascii="Verdana" w:hAnsi="Verdana" w:cs="Verdana"/>
          <w:sz w:val="20"/>
          <w:szCs w:val="20"/>
          <w:lang w:eastAsia="cs-CZ"/>
        </w:rPr>
      </w:pPr>
      <w:r>
        <w:drawing>
          <wp:anchor behindDoc="0" distT="0" distB="0" distL="0" distR="0" simplePos="0" locked="0" layoutInCell="0" allowOverlap="1" relativeHeight="82">
            <wp:simplePos x="0" y="0"/>
            <wp:positionH relativeFrom="column">
              <wp:posOffset>3562350</wp:posOffset>
            </wp:positionH>
            <wp:positionV relativeFrom="line">
              <wp:posOffset>-72390</wp:posOffset>
            </wp:positionV>
            <wp:extent cx="2381250" cy="23812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přípravy:20 min </w:t>
        <w:br/>
        <w:t xml:space="preserve">Doba vaření:nejméně 90 min </w:t>
        <w:br/>
        <w:t xml:space="preserve">Počet porcí:4 </w:t>
        <w:br/>
        <w:t xml:space="preserve">Gastronomie podléhá aktuálním trendům stejně jako móda. Naštěstí jsou jídla, která se stále vaří bez ohledu na to, co je právě v kurzu. Pečená kachna s domácím knedlíkem a zelím k nim patří a po zásluze ji můžeme řadit mezi evergreeny české kuchyně. </w:t>
        <w:br/>
        <w:br/>
        <w:t xml:space="preserve">Suroviny: </w:t>
        <w:br/>
        <w:t xml:space="preserve">1 kachna o váze asi 1,8 kg </w:t>
        <w:br/>
        <w:t xml:space="preserve">3 – 4 lžíce kmínu </w:t>
        <w:br/>
        <w:t xml:space="preserve">sůl na dochucení </w:t>
        <w:br/>
        <w:br/>
        <w:t xml:space="preserve">Postup: </w:t>
        <w:br/>
        <w:t xml:space="preserve">Očištěnou kachnu opláchneme, odstraníme biskupa, mírně osolíme na povrchu i uvnitř, okmínujeme a vložíme do pekáče. Podlijeme trochou vody a pečeme po obou stranách dozlatova, tučnější části během pečení mírně propichujeme vidličkou, aby se sádlo dobře vypeklo. Kachnu během pečení přeléváme výpekem, aby se méně tučné části nevysušily. Sádlo z výpeku slijeme, výpek zalijeme trochou horké vody, krátce provaříme a procedíme, poté do něj přidáme odlité sádlo a dobře promícháme. </w:t>
        <w:br/>
        <w:br/>
        <w:t xml:space="preserve">Příloha: </w:t>
        <w:br/>
        <w:t xml:space="preserve">Jako příloha se k pečené kachně hodí houskové nebo bramborové knedlíky a bílé nebo červené zelí. Vhodnou variantou mohou být vařené brambory a různé druhy zeleninových salátů. </w:t>
        <w:br/>
      </w:r>
    </w:p>
    <w:p>
      <w:pPr>
        <w:pStyle w:val="Heading3"/>
        <w:rPr/>
      </w:pPr>
      <w:bookmarkStart w:id="12" w:name="__RefHeading___Toc299901878"/>
      <w:r>
        <w:rPr/>
        <w:t>Rajská omáčka s hovězím masem</w:t>
      </w:r>
      <w:bookmarkEnd w:id="12"/>
      <w:r>
        <w:rPr/>
        <w:t xml:space="preserve"> </w:t>
      </w:r>
    </w:p>
    <w:p>
      <w:pPr>
        <w:pStyle w:val="Bezmezer"/>
        <w:rPr/>
      </w:pPr>
      <w:r>
        <w:rPr>
          <w:rFonts w:cs="Verdana" w:ascii="Verdana" w:hAnsi="Verdana"/>
          <w:sz w:val="20"/>
          <w:szCs w:val="20"/>
          <w:lang w:eastAsia="cs-CZ"/>
        </w:rPr>
        <w:t xml:space="preserve">Doba přípravy:10 min </w:t>
        <w:br/>
        <w:t xml:space="preserve">Doba vaření:90 min </w:t>
        <w:br/>
        <w:t xml:space="preserve">Počet porcí:4 </w:t>
        <w:br/>
        <w:t xml:space="preserve">Obyčejné jídlo, které se dá připravit neobyčejným způsobem. Rajskou najdeme v jídelníčku školní kuchyně stejně jako v luxusní restauraci, a tak i podle naturelu mistra </w:t>
      </w:r>
      <w:r>
        <w:drawing>
          <wp:anchor behindDoc="0" distT="0" distB="0" distL="0" distR="0" simplePos="0" locked="0" layoutInCell="0" allowOverlap="1" relativeHeight="83">
            <wp:simplePos x="0" y="0"/>
            <wp:positionH relativeFrom="column">
              <wp:posOffset>3562350</wp:posOffset>
            </wp:positionH>
            <wp:positionV relativeFrom="line">
              <wp:posOffset>-22225</wp:posOffset>
            </wp:positionV>
            <wp:extent cx="2381250" cy="23812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vařečky může jít o kulinářský zážitek nebo jen o jídlo, které neurazí, ani nepotěší… </w:t>
        <w:br/>
        <w:br/>
        <w:t xml:space="preserve">Suroviny: </w:t>
        <w:br/>
        <w:t xml:space="preserve">500 g předního hovězího masa </w:t>
        <w:br/>
        <w:t xml:space="preserve">1 menší cibule </w:t>
        <w:br/>
        <w:t xml:space="preserve">2 lžíce másla </w:t>
        <w:br/>
        <w:t xml:space="preserve">4 kuličky pepře </w:t>
        <w:br/>
        <w:t xml:space="preserve">2 kuličky nového koření </w:t>
        <w:br/>
        <w:t xml:space="preserve">1 ks bobkového listu 200 g rajského protlaku </w:t>
        <w:br/>
        <w:t xml:space="preserve">200 ml kečupu </w:t>
        <w:br/>
        <w:t xml:space="preserve">sůl </w:t>
        <w:br/>
        <w:t xml:space="preserve">cukr podle chuti </w:t>
        <w:br/>
        <w:t xml:space="preserve">perníkové koření </w:t>
        <w:br/>
        <w:br/>
        <w:t xml:space="preserve">Postup: </w:t>
        <w:br/>
        <w:t xml:space="preserve">Maso omyjeme, zalijeme vodou, přidáme kuličky pepře, nového koření a bobkový list, osolíme a vaříme, dokud není maso měkké. Podle potřeby doléváme vodou, abychom měli asi 1 litr vývaru. V kastrolu si rozpustíme máslo a usmažíme na něm dorůžova cibuli nakrájenou na jemné kostičky. Zalijeme vývarem z masa a vaříme, dokud není cibule měkká. Přidáme rajský protlak, kečup a perníkové koření. Nakonec zahustíme moukou rozkvedlanou ve studené vodě a za stálého míchání přivedeme k varu. Vaříme asi 10 minut, dochutíme cukrem a solí. Maso naporcujeme na plátky a na talíři zalijeme rajskou omáčkou. Podáváme s houskovým knedlíkem nebo těstovinami. </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3" w:name="__RefHeading___Toc299901879"/>
      <w:r>
        <w:rPr/>
        <w:t>Smažené řízky</w:t>
      </w:r>
      <w:bookmarkEnd w:id="13"/>
      <w:r>
        <w:rPr/>
        <w:t xml:space="preserve"> </w:t>
      </w:r>
    </w:p>
    <w:p>
      <w:pPr>
        <w:pStyle w:val="Bezmezer"/>
        <w:rPr/>
      </w:pPr>
      <w:r>
        <w:rPr>
          <w:rFonts w:cs="Verdana" w:ascii="Verdana" w:hAnsi="Verdana"/>
          <w:sz w:val="20"/>
          <w:szCs w:val="20"/>
          <w:lang w:eastAsia="cs-CZ"/>
        </w:rPr>
        <w:t xml:space="preserve">Doba přípravy:20 min </w:t>
        <w:br/>
      </w:r>
      <w:r>
        <w:drawing>
          <wp:anchor behindDoc="0" distT="0" distB="0" distL="0" distR="0" simplePos="0" locked="0" layoutInCell="0" allowOverlap="1" relativeHeight="84">
            <wp:simplePos x="0" y="0"/>
            <wp:positionH relativeFrom="column">
              <wp:posOffset>3377565</wp:posOffset>
            </wp:positionH>
            <wp:positionV relativeFrom="line">
              <wp:posOffset>-39370</wp:posOffset>
            </wp:positionV>
            <wp:extent cx="2381250" cy="2381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vaření:20 min </w:t>
        <w:br/>
        <w:t xml:space="preserve">Počet porcí:4 </w:t>
        <w:br/>
        <w:t xml:space="preserve">Kde by asi byla česká historie všedního dne bez řízků? Těch nedělních obědů, těch výletů a cest za poznáním, kde hrál řízek od maminky hlavní roli… </w:t>
        <w:br/>
        <w:br/>
        <w:t xml:space="preserve">Suroviny: </w:t>
        <w:br/>
        <w:t xml:space="preserve">4 řízky po 150 g (vepřová kýta nebo kotleta bez kosti; telecí kýta, krůtí nebo kuřecí prsa) </w:t>
        <w:br/>
        <w:t xml:space="preserve">2 vejce </w:t>
        <w:br/>
        <w:t xml:space="preserve">200 g hladké mouky </w:t>
        <w:br/>
        <w:t xml:space="preserve">250 g najemno umleté housky </w:t>
        <w:br/>
        <w:t xml:space="preserve">sůl </w:t>
      </w:r>
    </w:p>
    <w:p>
      <w:pPr>
        <w:pStyle w:val="Bezmezer"/>
        <w:rPr>
          <w:rFonts w:ascii="Verdana" w:hAnsi="Verdana" w:cs="Verdana"/>
          <w:sz w:val="20"/>
          <w:szCs w:val="20"/>
          <w:lang w:eastAsia="cs-CZ"/>
        </w:rPr>
      </w:pPr>
      <w:r>
        <w:rPr>
          <w:rFonts w:cs="Verdana" w:ascii="Verdana" w:hAnsi="Verdana"/>
          <w:sz w:val="20"/>
          <w:szCs w:val="20"/>
          <w:lang w:eastAsia="cs-CZ"/>
        </w:rPr>
        <w:t xml:space="preserve">1/2 l oleje na smažení </w:t>
        <w:br/>
        <w:br/>
        <w:t xml:space="preserve">Postup: </w:t>
        <w:br/>
        <w:t xml:space="preserve">Maso omyjeme, osušíme, posolíme a jemně naklepeme na tenké plátky. Obalíme v mouce, rozšlehaném vajíčku a strouhance. Prsty jemně přitlačíme trojobal k masu. Na pánvi rozpálíme olej a vložíme do něj řízky tak, aby se do oleje celé ponořily a rychle je z obou stran osmažíme. Jen tak se maso zatáhne, nepustí šťávu a zůstane křehké. Zmírníme teplotu oleje a řízky dosmažíme dozlatova. </w:t>
        <w:br/>
        <w:t xml:space="preserve">Po vyjmutí řízků z oleje je necháme okapat na ubrousku a nebo je (napíchnuté na vidličku) na 2 vteřiny ponoříme do vroucí vody a rychle vyjmeme. Řízky se zbaví přebytečného oleje a přitom zůstanou křupavé. Pro zjemnění chutě můžeme do oleje před dosmažením řízků přidat lžíci másla. </w:t>
        <w:br/>
        <w:br/>
        <w:t xml:space="preserve">Jako přílohu doporučujeme tradiční bramborový salát, brambory připravené na různý způsob nebo bramborou kaši. </w:t>
        <w:br/>
      </w:r>
    </w:p>
    <w:p>
      <w:pPr>
        <w:pStyle w:val="Heading3"/>
        <w:rPr/>
      </w:pPr>
      <w:bookmarkStart w:id="14" w:name="__RefHeading___Toc299901880"/>
      <w:bookmarkEnd w:id="14"/>
      <w:r>
        <w:rPr/>
        <w:t>Švestkové knedlíky z bramborového těsta</w:t>
      </w:r>
    </w:p>
    <w:p>
      <w:pPr>
        <w:pStyle w:val="Bezmezer"/>
        <w:rPr/>
      </w:pPr>
      <w:r>
        <w:rPr>
          <w:rFonts w:cs="Verdana" w:ascii="Verdana" w:hAnsi="Verdana"/>
          <w:sz w:val="20"/>
          <w:szCs w:val="20"/>
          <w:lang w:eastAsia="cs-CZ"/>
        </w:rPr>
        <w:t xml:space="preserve">Doba přípravy:30 min </w:t>
        <w:br/>
        <w:t xml:space="preserve">Doba vaření:20 min </w:t>
        <w:br/>
        <w:t xml:space="preserve">Počet porcí:4 </w:t>
        <w:br/>
      </w:r>
      <w:r>
        <w:drawing>
          <wp:anchor behindDoc="0" distT="0" distB="0" distL="0" distR="0" simplePos="0" locked="0" layoutInCell="0" allowOverlap="1" relativeHeight="85">
            <wp:simplePos x="0" y="0"/>
            <wp:positionH relativeFrom="column">
              <wp:posOffset>3448050</wp:posOffset>
            </wp:positionH>
            <wp:positionV relativeFrom="line">
              <wp:posOffset>-115570</wp:posOffset>
            </wp:positionV>
            <wp:extent cx="2381250" cy="2381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Málokterá surovina má v kuchyni tak univerzální využití jako brambory. Vařené, pečené, smažené, naslano i nasladko, jako hlavní chod nebo příloha. </w:t>
        <w:br/>
        <w:t xml:space="preserve">Z bramborového těsta se dají vykouzlit divy a švestkové knedlíky posypané tvarohem jsou toho důkazem. </w:t>
        <w:br/>
        <w:br/>
        <w:t xml:space="preserve">Suroviny: </w:t>
        <w:br/>
        <w:t xml:space="preserve">0,5 kg brambor </w:t>
        <w:br/>
        <w:t xml:space="preserve">1 vejce </w:t>
        <w:br/>
        <w:t xml:space="preserve">špetka soli </w:t>
        <w:br/>
        <w:t xml:space="preserve">70 g krupice </w:t>
        <w:br/>
        <w:t xml:space="preserve">230 g hrubé mouky 0,6 kg švestek </w:t>
        <w:br/>
        <w:t xml:space="preserve">150 g tvarohu na strouhání </w:t>
        <w:br/>
        <w:t xml:space="preserve">150 g cukru moučky </w:t>
        <w:br/>
        <w:t xml:space="preserve">lžíce másla </w:t>
        <w:br/>
        <w:br/>
        <w:t xml:space="preserve">Postup: </w:t>
        <w:br/>
        <w:t xml:space="preserve">Uvařené brambory necháme vychladnout a najemno je umeleme nebo nastrouháme. Přidáme sůl, rozšlehaná vejce, krupici, mouku (trochu odložíme na posypání válu) a z hmoty vypracujeme těsto. Vyválíme tenčí plát, nakrájíme čtverečky přibližně 4x4 cm a na ně klademe opláchnuté a do sucha otřené švestky, které pečlivě zabalíme a vytvarujeme knedlíky. </w:t>
        <w:br/>
        <w:br/>
        <w:t xml:space="preserve">Knedlíky vkládáme do vroucí, mírně osolené vody a zvolna vaříme. Nezapomeneme několikrát opatrně zamíchat, aby se nepřichytily ke dnu nádoby. Vaříme do doby, než vyplavou na hladinu. </w:t>
        <w:br/>
        <w:br/>
        <w:t xml:space="preserve">Před podáváním posypeme knedlíky jemně nastrouhaným tvarohem a moučkovým cukrem a přelijeme rozpuštěným máslem. </w:t>
        <w:br/>
        <w:br/>
      </w:r>
    </w:p>
    <w:p>
      <w:pPr>
        <w:pStyle w:val="Heading3"/>
        <w:rPr/>
      </w:pPr>
      <w:bookmarkStart w:id="15" w:name="__RefHeading___Toc299901881"/>
      <w:bookmarkEnd w:id="15"/>
      <w:r>
        <w:rPr/>
        <w:t>Tvarohové knedlíky s jahodami</w:t>
      </w:r>
    </w:p>
    <w:p>
      <w:pPr>
        <w:pStyle w:val="Bezmezer"/>
        <w:rPr>
          <w:rFonts w:ascii="Verdana" w:hAnsi="Verdana" w:cs="Verdana"/>
          <w:sz w:val="20"/>
          <w:szCs w:val="20"/>
          <w:lang w:eastAsia="cs-CZ"/>
        </w:rPr>
      </w:pPr>
      <w:r>
        <w:drawing>
          <wp:anchor behindDoc="0" distT="0" distB="0" distL="0" distR="0" simplePos="0" locked="0" layoutInCell="0" allowOverlap="1" relativeHeight="86">
            <wp:simplePos x="0" y="0"/>
            <wp:positionH relativeFrom="column">
              <wp:posOffset>3379470</wp:posOffset>
            </wp:positionH>
            <wp:positionV relativeFrom="line">
              <wp:posOffset>-590550</wp:posOffset>
            </wp:positionV>
            <wp:extent cx="2381250" cy="23812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přípravy:45 min </w:t>
        <w:br/>
        <w:t xml:space="preserve">Doba vaření:10 min </w:t>
        <w:br/>
        <w:t xml:space="preserve">Počet porcí:10 </w:t>
        <w:br/>
        <w:t xml:space="preserve">Jemné tvarohové těsto můžeme plnit ovocem podle sezony nebo chuti. Kromě jahod a švestek třeba meruňkami nebo borůvkami. Měnit můžeme i posypku: místo tvarohu stačí cukr se skořicí nebo strouhaný perník. </w:t>
        <w:br/>
        <w:br/>
        <w:t xml:space="preserve">Suroviny: </w:t>
        <w:br/>
        <w:t xml:space="preserve">300 g měkkého tvarohu </w:t>
        <w:br/>
        <w:t xml:space="preserve">3 dcl mléka </w:t>
        <w:br/>
        <w:t xml:space="preserve">900 g hrubé mouky </w:t>
        <w:br/>
        <w:t xml:space="preserve">1 kg jahod </w:t>
        <w:br/>
        <w:t xml:space="preserve">300 g tvarohu strouhaného 300 g cukru moučky </w:t>
        <w:br/>
        <w:t xml:space="preserve">300 g másla na polití knedlíků </w:t>
        <w:br/>
        <w:t xml:space="preserve">100 g másla do těsta </w:t>
        <w:br/>
        <w:t xml:space="preserve">3 vejce </w:t>
        <w:br/>
        <w:t xml:space="preserve">špetka soli </w:t>
        <w:br/>
        <w:br/>
        <w:t xml:space="preserve">Postup: </w:t>
        <w:br/>
        <w:t xml:space="preserve">Změklé máslo vyšleháme metlou a přidáme k němu vejce, sůl, prolisovaný měkký tvaroh a větší část mléka. Směs pečlivě rozmícháme, přidáme hrubou mouku (trochu mouky si necháme na posypání válu a vyválení těsta). Do těsta přilijeme zbytek mléka a těsto vypracujeme a vyválíme na tenčí plát, nakrájíme na čtverečky přibližně 4x4 cm a na ně klademe opláchnuté jahody, které pečlivě zabalíme a vytvarujeme knedlíky. </w:t>
        <w:br/>
        <w:br/>
        <w:t xml:space="preserve">Knedlíky vkládáme do vroucí, mírně osolené vody a zvolna vaříme, nezapomeneme několikrát opatrně zamíchat, aby se nepřichytily ke dnu nádoby. Vaříme přibližně 5 minut. </w:t>
        <w:br/>
        <w:t xml:space="preserve">Před podáváním posypeme knedlíky jemně nastrouhaným tvarohem a moučkovým cukrem a přelijeme rozpuštěným máslem. </w:t>
        <w:br/>
      </w:r>
    </w:p>
    <w:p>
      <w:pPr>
        <w:pStyle w:val="Heading3"/>
        <w:rPr/>
      </w:pPr>
      <w:bookmarkStart w:id="16" w:name="__RefHeading___Toc299901882"/>
      <w:bookmarkEnd w:id="16"/>
      <w:r>
        <w:rPr/>
        <w:t>Bramborové knedlíky</w:t>
      </w:r>
    </w:p>
    <w:p>
      <w:pPr>
        <w:pStyle w:val="Bezmezer"/>
        <w:rPr>
          <w:rFonts w:ascii="Verdana" w:hAnsi="Verdana" w:cs="Verdana"/>
          <w:sz w:val="20"/>
          <w:szCs w:val="20"/>
          <w:lang w:eastAsia="cs-CZ"/>
        </w:rPr>
      </w:pPr>
      <w:r>
        <w:rPr>
          <w:rFonts w:cs="Verdana" w:ascii="Verdana" w:hAnsi="Verdana"/>
          <w:sz w:val="20"/>
          <w:szCs w:val="20"/>
          <w:lang w:eastAsia="cs-CZ"/>
        </w:rPr>
        <w:t xml:space="preserve">Suroviny: </w:t>
        <w:br/>
        <w:t xml:space="preserve">1 kg brambor </w:t>
        <w:br/>
        <w:t xml:space="preserve">2 vejce </w:t>
        <w:br/>
        <w:t xml:space="preserve">lžíce mléka cca 400 g hrubé mouky </w:t>
        <w:br/>
        <w:t xml:space="preserve">3 lžíce hrubé dětské krupičky </w:t>
        <w:br/>
        <w:t xml:space="preserve">sůl </w:t>
        <w:br/>
        <w:br/>
        <w:t xml:space="preserve">Postup: </w:t>
        <w:br/>
        <w:t xml:space="preserve">Brambory, den předem vařené ve slupce, oloupeme, nastrouháme na hrubém okurkovém struhadle, v míse je osolíme a smícháme s vejci rozšlehanými ve lžíci mléka. Brambory přendáme na vál posypaný moukou a postupně do nich zaděláváme mouku s krupicí, až se těsto nelepí. Z těsta vytvarujeme šišky a vaříme je v osolené vodě asi 20 minut. </w:t>
        <w:b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7" w:name="__RefHeading___Toc299901883"/>
      <w:r>
        <w:rPr/>
        <w:t>Chlupaté knedlíky</w:t>
      </w:r>
      <w:bookmarkEnd w:id="17"/>
      <w:r>
        <w:rPr/>
        <w:t xml:space="preserve"> </w:t>
      </w:r>
    </w:p>
    <w:p>
      <w:pPr>
        <w:pStyle w:val="Bezmezer"/>
        <w:rPr/>
      </w:pPr>
      <w:r>
        <w:rPr>
          <w:rFonts w:cs="Verdana" w:ascii="Verdana" w:hAnsi="Verdana"/>
          <w:sz w:val="20"/>
          <w:szCs w:val="20"/>
          <w:lang w:eastAsia="cs-CZ"/>
        </w:rPr>
        <w:t xml:space="preserve">Suroviny: </w:t>
        <w:br/>
        <w:br/>
        <w:t xml:space="preserve">350 g syrových oloupaných brambor </w:t>
        <w:br/>
        <w:t xml:space="preserve">150 g ve slupce vařených oloupaných brambor </w:t>
        <w:br/>
        <w:t xml:space="preserve">250 g hrubé mouky 1 vejce </w:t>
        <w:br/>
        <w:t xml:space="preserve">hrst petržele kudrnky </w:t>
        <w:br/>
        <w:t xml:space="preserve">sůl </w:t>
        <w:br/>
        <w:br/>
        <w:t xml:space="preserve">Postup: </w:t>
        <w:br/>
        <w:t>Vařené i syrové brambory nastrouháme na jemném struhadle a smícháme je s moukou, vejcem a sekanou petrželkou kudrnkou, osolíme a důkladně zamícháme v kompaktní těsto. Část těsta si vezmeme do dlaně a lžící tvarujeme knedlíky, které házíme rovnou do vařící osolené vody. Podebereme, aby se nepřichytly ke dnu, a podle velikosti vaříme asi 5–7 minut. Po vyjmutí z vody lehce zakápneme olejem.</w:t>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8" w:name="__RefHeading___Toc299901884"/>
      <w:bookmarkEnd w:id="18"/>
      <w:r>
        <w:rPr/>
        <w:t>Vepřová kýta po selsku</w:t>
      </w:r>
    </w:p>
    <w:p>
      <w:pPr>
        <w:pStyle w:val="Bezmezer"/>
        <w:rPr/>
      </w:pPr>
      <w:r>
        <w:rPr>
          <w:rFonts w:cs="Verdana" w:ascii="Verdana" w:hAnsi="Verdana"/>
          <w:sz w:val="20"/>
          <w:szCs w:val="20"/>
          <w:lang w:eastAsia="cs-CZ"/>
        </w:rPr>
        <w:t xml:space="preserve">Doba přípravy:20 min </w:t>
        <w:br/>
      </w:r>
      <w:r>
        <w:drawing>
          <wp:anchor behindDoc="0" distT="0" distB="0" distL="0" distR="0" simplePos="0" locked="0" layoutInCell="0" allowOverlap="1" relativeHeight="87">
            <wp:simplePos x="0" y="0"/>
            <wp:positionH relativeFrom="column">
              <wp:posOffset>3448050</wp:posOffset>
            </wp:positionH>
            <wp:positionV relativeFrom="line">
              <wp:posOffset>-91440</wp:posOffset>
            </wp:positionV>
            <wp:extent cx="2381250" cy="23812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vaření:60 min </w:t>
        <w:br/>
        <w:t xml:space="preserve">Počet porcí:4 </w:t>
        <w:br/>
        <w:t xml:space="preserve">Maso potřeme česnekem a pečeme tak důkladně, až se skoro rozpadá. Jeho zlatavou kůrku přelijeme jemnou šťávou, obložíme knedlíky a zelím a můžeme hodovat. V dietnější variantě nabídneme k vepřovému jako přílohu čerstvý zeleninový salát. </w:t>
        <w:br/>
        <w:br/>
        <w:t xml:space="preserve">Suroviny: </w:t>
        <w:br/>
        <w:t xml:space="preserve">1/2 kg vepřové kýty </w:t>
        <w:br/>
        <w:t xml:space="preserve">3 stroužky česneku </w:t>
        <w:br/>
        <w:t xml:space="preserve">3 špetky soli </w:t>
        <w:br/>
        <w:t xml:space="preserve">1 cibule </w:t>
        <w:br/>
        <w:t xml:space="preserve">100 g sádla nebo oleje </w:t>
        <w:br/>
        <w:t xml:space="preserve">7 dcl vody </w:t>
        <w:br/>
        <w:t xml:space="preserve">20 g hladké mouky </w:t>
        <w:br/>
        <w:br/>
        <w:t xml:space="preserve">Postup: </w:t>
        <w:br/>
        <w:t xml:space="preserve">Kýtu opláchneme a rozdělíme na menší kousky, potřeme česnekem a solí, vložíme do pekáče na kolečka pokrájené cibule, přidáme sádlo (nebo olej) a mírně podlijeme vodou. Pečeme za občasného přelévání masa vzniklou šťávou doměkka a dozlatova. Dbáme na to, aby se cibule pod masem nepřipálila! Nezapomínejme maso pravidelně otáčet. Upečenou kýtu vyjmeme a vzniklou šťávu přecedíme, zaprášíme moukou, přiměřeně zalijeme vodou, rozmícháme a dovaříme do jemné šťávy, kterou můžeme podle potřeby přisolit a nakonec přecedit. </w:t>
        <w:br/>
        <w:br/>
        <w:t xml:space="preserve">Jako příloha jsou vhodné různě upravené brambory, knedlíky, červené nebo bílé zelí, špenát nebo kapusta. </w:t>
        <w:b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9" w:name="__RefHeading___Toc299901885"/>
      <w:bookmarkEnd w:id="19"/>
      <w:r>
        <w:rPr/>
        <w:t>Vepřová pečeně s knedlíkem a se zelím</w:t>
      </w:r>
    </w:p>
    <w:p>
      <w:pPr>
        <w:pStyle w:val="Bezmezer"/>
        <w:rPr/>
      </w:pPr>
      <w:r>
        <w:rPr>
          <w:rFonts w:cs="Verdana" w:ascii="Verdana" w:hAnsi="Verdana"/>
          <w:sz w:val="20"/>
          <w:szCs w:val="20"/>
          <w:lang w:eastAsia="cs-CZ"/>
        </w:rPr>
        <w:t xml:space="preserve">Doba přípravy:20 min, 1 den na odležení </w:t>
        <w:br/>
        <w:t xml:space="preserve">Doba vaření:60 min </w:t>
        <w:br/>
        <w:t xml:space="preserve">Počet porcí:10 </w:t>
        <w:br/>
        <w:t xml:space="preserve">Hledáme-li jídlo, které vystihuje to nejpodstatnější z české kuchyně, vepřo knedlo zelo je určitě ideální přiklad. V něm se spojují hned tři oblíbené české pochoutky: vepřová pečeně, knedlíky a kysané zelí. Že k tomuto jídlu patří ještě pivo, není snad třeba ani dodávat… </w:t>
        <w:br/>
      </w:r>
      <w:r>
        <w:drawing>
          <wp:anchor behindDoc="0" distT="0" distB="0" distL="0" distR="0" simplePos="0" locked="0" layoutInCell="0" allowOverlap="1" relativeHeight="88">
            <wp:simplePos x="0" y="0"/>
            <wp:positionH relativeFrom="column">
              <wp:posOffset>3379470</wp:posOffset>
            </wp:positionH>
            <wp:positionV relativeFrom="line">
              <wp:posOffset>-141605</wp:posOffset>
            </wp:positionV>
            <wp:extent cx="2381250" cy="23812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1 kg vepřové pečeně </w:t>
        <w:br/>
        <w:t xml:space="preserve">2 cibule </w:t>
        <w:br/>
        <w:t xml:space="preserve">1 kyselejší jablko </w:t>
        <w:br/>
        <w:t xml:space="preserve">sůl </w:t>
        <w:br/>
        <w:t xml:space="preserve">mletý pepř </w:t>
        <w:br/>
        <w:t xml:space="preserve">česnek </w:t>
        <w:br/>
        <w:t xml:space="preserve">drcený kmín </w:t>
        <w:br/>
        <w:t xml:space="preserve">vývar </w:t>
        <w:br/>
        <w:t xml:space="preserve">celý kmín </w:t>
        <w:br/>
        <w:t xml:space="preserve">sádlo </w:t>
        <w:br/>
        <w:t xml:space="preserve">podle potřeby voda </w:t>
        <w:br/>
        <w:t xml:space="preserve">příloha: </w:t>
        <w:br/>
        <w:t xml:space="preserve">kysané zelí </w:t>
        <w:br/>
        <w:t xml:space="preserve">1 cibule </w:t>
        <w:br/>
        <w:t xml:space="preserve">celý kmín </w:t>
        <w:br/>
        <w:t xml:space="preserve">sádlo </w:t>
        <w:br/>
        <w:t xml:space="preserve">sůl </w:t>
        <w:br/>
        <w:t xml:space="preserve">cukr </w:t>
        <w:br/>
        <w:t xml:space="preserve">1 lžíce polohrubé mouky </w:t>
        <w:br/>
        <w:br/>
        <w:t xml:space="preserve">Postup: </w:t>
        <w:br/>
        <w:t xml:space="preserve">Vepřovou pečeni osolíme, potřeme lehce mletým pepřem, mletým nebo drceným kmínem, rozetřeným česnekem a dáme do nádoby s víkem a necháme uležet do druhého dne v lednici. </w:t>
        <w:br/>
        <w:br/>
        <w:t xml:space="preserve">Oloupanou cibuli nakrájíme na půlkolečka, jablka na plátky a dáme do pekáče, kde jsme rozpustili sádlo a nechali zpěnit celý kmín. Potom přidáme vepřovou pečeni, přikryjeme a dáme péci do trouby. Pečeme asi 3/4 hodiny přikryté, potom odkryjeme a necháme zrůžovět napřed na jedné straně a potom na druhé. Před posledním otočením přidáme do výpeku vývar – množství záleží na tom, kolik chceme mít šťávy z pečeně. </w:t>
        <w:br/>
        <w:br/>
        <w:t xml:space="preserve">Mezitím si připravíme kysané zelí, které dáme vařit s trochou kmínu a soli. Když je zelí hotové, osladíme je podle chuti a zahustíme cibulovou jíškou. Jíšku připravíme tak, že dáme na pánev sádlo a cibuli rozkrájenou najemno smažíme, až začne růžovět a potom přidáme polohrubou mouku a necháme chvíli zpěnit. Potom zamícháme do vařeného zelí. Podle chuti můžeme přisladit. </w:t>
        <w:br/>
        <w:br/>
        <w:t xml:space="preserve">Vepřovou pečeni podáváme se zelím a bramborovým nebo chlupatým knedlíkem. </w:t>
      </w:r>
    </w:p>
    <w:p>
      <w:pPr>
        <w:pStyle w:val="Bezmezer"/>
        <w:rPr>
          <w:rFonts w:ascii="Verdana" w:hAnsi="Verdana" w:cs="Verdana"/>
          <w:sz w:val="20"/>
          <w:szCs w:val="20"/>
          <w:lang w:eastAsia="cs-CZ"/>
        </w:rPr>
      </w:pPr>
      <w:r>
        <w:rPr>
          <w:rFonts w:cs="Verdana" w:ascii="Verdana" w:hAnsi="Verdana"/>
          <w:sz w:val="20"/>
          <w:szCs w:val="20"/>
          <w:lang w:eastAsia="cs-CZ"/>
        </w:rPr>
      </w:r>
      <w:r>
        <w:br w:type="page"/>
      </w:r>
    </w:p>
    <w:p>
      <w:pPr>
        <w:pStyle w:val="Heading1"/>
        <w:rPr/>
      </w:pPr>
      <w:bookmarkStart w:id="20" w:name="__RefHeading___Toc299901886"/>
      <w:r>
        <w:rPr/>
        <w:t>Regionální speciality</w:t>
      </w:r>
      <w:bookmarkEnd w:id="20"/>
      <w:r>
        <w:rPr/>
        <w:t xml:space="preserve"> </w:t>
      </w:r>
    </w:p>
    <w:p>
      <w:pPr>
        <w:pStyle w:val="Heading2"/>
        <w:rPr>
          <w:lang w:eastAsia="cs-CZ"/>
        </w:rPr>
      </w:pPr>
      <w:bookmarkStart w:id="21" w:name="__RefHeading___Toc299901887"/>
      <w:bookmarkEnd w:id="21"/>
      <w:r>
        <w:rPr>
          <w:lang w:eastAsia="cs-CZ"/>
        </w:rPr>
        <w:t>Praha</w:t>
      </w:r>
    </w:p>
    <w:p>
      <w:pPr>
        <w:pStyle w:val="Heading3"/>
        <w:rPr/>
      </w:pPr>
      <w:bookmarkStart w:id="22" w:name="__RefHeading___Toc299901888"/>
      <w:bookmarkEnd w:id="22"/>
      <w:r>
        <w:rPr/>
        <w:t>Černá polévka</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Praha </w:t>
        <w:br/>
        <w:t xml:space="preserve">Doba přípravy:15 min </w:t>
        <w:br/>
        <w:t xml:space="preserve">Doba vaření:50 min </w:t>
        <w:br/>
        <w:t xml:space="preserve">Počet porcí:4 - 5 </w:t>
        <w:br/>
        <w:br/>
        <w:t xml:space="preserve">Masový vývar s pasírovanou zeleninou byl pro naše předky zdrojem síly a měl odhánět zlé mocnosti. Podával se v šestinedělí čerstvým maminkám. Tato polévka vděčí za svůj název neobvyklé surovině, která jí dodává tmavé zabarvení, karamelu. Posuďte sami, jak báječně se mohou snoubit sladké a slané chutě. </w:t>
        <w:br/>
      </w:r>
      <w:r>
        <w:drawing>
          <wp:anchor behindDoc="0" distT="0" distB="0" distL="0" distR="0" simplePos="0" locked="0" layoutInCell="0" allowOverlap="1" relativeHeight="5">
            <wp:simplePos x="0" y="0"/>
            <wp:positionH relativeFrom="column">
              <wp:posOffset>3333750</wp:posOffset>
            </wp:positionH>
            <wp:positionV relativeFrom="line">
              <wp:posOffset>-40005</wp:posOffset>
            </wp:positionV>
            <wp:extent cx="2381250" cy="2381250"/>
            <wp:effectExtent l="0" t="0" r="0" b="0"/>
            <wp:wrapSquare wrapText="bothSides"/>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800 g hovězího masa na polévku </w:t>
        <w:br/>
        <w:t xml:space="preserve">200 g uzeného boku </w:t>
        <w:br/>
        <w:t xml:space="preserve">400 g kuřecího skeletu </w:t>
        <w:br/>
        <w:t xml:space="preserve">200 g růžičkové kapusty </w:t>
        <w:br/>
        <w:t xml:space="preserve">300 g mrkve </w:t>
        <w:br/>
        <w:t xml:space="preserve">100 g kořenové petržele </w:t>
        <w:br/>
        <w:t xml:space="preserve">250 g celeru 100 g cibule </w:t>
        <w:br/>
        <w:t xml:space="preserve">100 g másla </w:t>
        <w:br/>
        <w:t xml:space="preserve">100 g slaniny </w:t>
        <w:br/>
        <w:t xml:space="preserve">150 g cukru </w:t>
        <w:br/>
        <w:t xml:space="preserve">sůl </w:t>
        <w:br/>
        <w:t xml:space="preserve">případně muškátový květ </w:t>
        <w:br/>
        <w:t xml:space="preserve">na kostičky nakrájená houska, na másle osmažená </w:t>
        <w:br/>
        <w:br/>
        <w:t xml:space="preserve">Postup: </w:t>
        <w:br/>
        <w:t>Z hovězího masa, uzeného bůčku a kuřecího skeletu připravíme silný vývar, který přecedíme. Zeleninu očistíme, omyjeme, nakrájíme na menší kousky a na rozškvařené slanině a másle ji orestujeme do tmavohněda, přidáme k vývaru a vaříme asi 45 minut. Měkkou zeleninu přes síto propasírujeme a vrátíme do vývaru. Dvě třetiny cukru necháme zkaramelizovat, přidáme zbytek a vložíme do polévky. Promícháme a provaříme. Na závěr dosolíme a podle chuti okořeníme muškátovým květem. Polévku podáváme s osmaženou houskou.</w:t>
      </w:r>
      <w:r>
        <w:br w:type="page"/>
      </w:r>
    </w:p>
    <w:p>
      <w:pPr>
        <w:pStyle w:val="Heading3"/>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23" w:name="__RefHeading___Toc299901889"/>
      <w:bookmarkEnd w:id="23"/>
      <w:r>
        <w:rPr/>
        <w:t>Guláš pražského uzenáře</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drawing>
          <wp:anchor behindDoc="0" distT="0" distB="0" distL="0" distR="0" simplePos="0" locked="0" layoutInCell="0" allowOverlap="1" relativeHeight="6">
            <wp:simplePos x="0" y="0"/>
            <wp:positionH relativeFrom="column">
              <wp:posOffset>3379470</wp:posOffset>
            </wp:positionH>
            <wp:positionV relativeFrom="line">
              <wp:posOffset>-32385</wp:posOffset>
            </wp:positionV>
            <wp:extent cx="2381250" cy="2381250"/>
            <wp:effectExtent l="0" t="0" r="0" b="0"/>
            <wp:wrapSquare wrapText="bothSides"/>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Ptáte se, v čem je rozdíl mezi běžným hovězím gulášem a tímto, když základ receptu je stejný? Tato gulášová variace sází na výběr z uzenářských dobrot a tak je známá klasika navíc ověnčená jemnou šunkou, voňavou klobáskou, řízným křenem a křupavou cibulkou. A určitě se s ní zavděčíte všem gulášovým fandům! </w:t>
        <w:br/>
        <w:br/>
        <w:t xml:space="preserve">Suroviny: </w:t>
        <w:br/>
        <w:t xml:space="preserve">600 g hovězí kližky </w:t>
        <w:br/>
        <w:t xml:space="preserve">3 lžíce sádla </w:t>
        <w:br/>
        <w:t xml:space="preserve">2 velké cibule </w:t>
        <w:br/>
        <w:t xml:space="preserve">1 lžíce rajského protlaku </w:t>
        <w:br/>
        <w:t xml:space="preserve">gulášové koření </w:t>
        <w:br/>
        <w:t xml:space="preserve">sůl </w:t>
        <w:br/>
        <w:t xml:space="preserve">česnek </w:t>
        <w:br/>
        <w:t xml:space="preserve">křen </w:t>
        <w:br/>
        <w:t xml:space="preserve">4 plátky šunky (a 10 g) </w:t>
        <w:br/>
        <w:t xml:space="preserve">60 g párků nebo klobásy </w:t>
        <w:br/>
        <w:t xml:space="preserve">olej </w:t>
        <w:br/>
        <w:t xml:space="preserve">cibule </w:t>
        <w:br/>
        <w:br/>
        <w:t xml:space="preserve">Postup: </w:t>
        <w:br/>
        <w:t xml:space="preserve">Hovězí kližku nakrájíme na kostky. V kastrolu na sádle osmahneme dorůžova jemně nakrájenou cibuli, do které vložíme maso, protlak, česnek utřený se solí a gulášové koření. Podlijeme velmi malým množstvím vody. Zvolna dusíme ve vlastní šťávě. Necedíme. </w:t>
        <w:br/>
        <w:t>Každou porci doplníme roličkou šunky se strouhaným křenem, plátky nakrájeného párku a kolečky cibule osmaženými v oleji.</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24" w:name="__RefHeading___Toc299901890"/>
      <w:bookmarkEnd w:id="24"/>
      <w:r>
        <w:rPr/>
        <w:t>Královský chřestový krém s drůbežím masem</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Praha </w:t>
        <w:br/>
        <w:t xml:space="preserve">Počet porcí:4 </w:t>
        <w:br/>
        <w:br/>
        <w:t xml:space="preserve">Myslíte si, že chřest je exotická rostlina a v tradičním českém jídelníčku tedy nemá co dělat? Nenechte se mýlit. Začal se u nás pěstovat již koncem 18. století, například v okolí </w:t>
      </w:r>
      <w:r>
        <w:drawing>
          <wp:anchor behindDoc="0" distT="0" distB="0" distL="0" distR="0" simplePos="0" locked="0" layoutInCell="0" allowOverlap="1" relativeHeight="155">
            <wp:simplePos x="0" y="0"/>
            <wp:positionH relativeFrom="column">
              <wp:posOffset>3200400</wp:posOffset>
            </wp:positionH>
            <wp:positionV relativeFrom="line">
              <wp:posOffset>-114300</wp:posOffset>
            </wp:positionV>
            <wp:extent cx="2381250" cy="2381250"/>
            <wp:effectExtent l="0" t="0" r="0" b="0"/>
            <wp:wrapSquare wrapText="bothSides"/>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ralup nad Vltavou. Rostl pod zvony z pálené hlíny a vynikal svou jemností. Přesvědčte se sami, zda je tomu tak i dnes. </w:t>
        <w:br/>
        <w:br/>
        <w:t xml:space="preserve">Suroviny: </w:t>
        <w:br/>
        <w:t xml:space="preserve">1 kuřecí prso </w:t>
        <w:br/>
        <w:t xml:space="preserve">asi 250 g čerstvého chřestu </w:t>
        <w:br/>
        <w:t xml:space="preserve">2 lžíce másla </w:t>
        <w:br/>
        <w:t xml:space="preserve">1-2 lžíce hladké mouky </w:t>
        <w:br/>
        <w:t xml:space="preserve">bílý pepř </w:t>
        <w:br/>
        <w:t xml:space="preserve">muškátový oříšek </w:t>
        <w:br/>
        <w:t xml:space="preserve">sůl </w:t>
        <w:br/>
        <w:t xml:space="preserve">1 vaječný žloutek </w:t>
        <w:br/>
        <w:t xml:space="preserve">asi 125 ml smetany </w:t>
        <w:br/>
        <w:t xml:space="preserve">pažitka </w:t>
        <w:br/>
        <w:br/>
        <w:t xml:space="preserve">Postup: </w:t>
        <w:br/>
        <w:t xml:space="preserve">Kuřecí prso uvaříme zvolna doměkka v osolené vodě. Chřest oloupeme, oddělíme hlavičky a uvaříme jej doměkka. Hlavičky uvaříme zvlášť. </w:t>
        <w:br/>
        <w:t xml:space="preserve">Z másla a mouky připravíme světlou jíšku, kterou okořeníme, zalijeme vývarem z kuřecích prsíček a vývarem s rozmixovaným chřestem. Dobře povaříme a scedíme. </w:t>
        <w:br/>
        <w:t>Do přeceděného krému přidáme nakrájené kuřecí prsíčko, uvařené hlavičky chřestu a přilijeme směs smetany se žloutkem. Při podávání zdobíme najemno nakrájenou pažitkou.</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Heading3"/>
        <w:rPr/>
      </w:pPr>
      <w:bookmarkStart w:id="25" w:name="__RefHeading___Toc299901891"/>
      <w:bookmarkEnd w:id="25"/>
      <w:r>
        <w:rPr/>
        <w:t>Masová paštika s játry a brusinkami</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Praha </w:t>
        <w:br/>
        <w:br/>
        <w:t xml:space="preserve">Doba přípravy:120 min </w:t>
        <w:br/>
        <w:t xml:space="preserve">Doba vaření:60 min </w:t>
        <w:br/>
        <w:t xml:space="preserve">Počet porcí:10 </w:t>
        <w:br/>
        <w:br/>
      </w:r>
      <w:r>
        <w:drawing>
          <wp:anchor behindDoc="0" distT="0" distB="0" distL="0" distR="0" simplePos="0" locked="0" layoutInCell="0" allowOverlap="1" relativeHeight="7">
            <wp:simplePos x="0" y="0"/>
            <wp:positionH relativeFrom="column">
              <wp:posOffset>3314700</wp:posOffset>
            </wp:positionH>
            <wp:positionV relativeFrom="line">
              <wp:posOffset>-67310</wp:posOffset>
            </wp:positionV>
            <wp:extent cx="2381250" cy="2381250"/>
            <wp:effectExtent l="0" t="0" r="0" b="0"/>
            <wp:wrapSquare wrapText="bothSides"/>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2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Nenechte se odradit tím, že od počátku přípravy k první ochutnávce uplyne celý den! Jemná paštika, která se na jazýčku jen rozplývá, totiž rozhodně stojí za to. Ať už ji naservírujete k snídani, odpolední svačině či večernímu posezení s přáteli, rozhodně budete pasováni na mistry kuchyně. </w:t>
        <w:br/>
        <w:br/>
        <w:t xml:space="preserve">Suroviny: </w:t>
        <w:br/>
        <w:t xml:space="preserve">300 g vepřové plece </w:t>
        <w:br/>
        <w:t xml:space="preserve">300 g vepřových jater </w:t>
        <w:br/>
        <w:t xml:space="preserve">200 g uzené slaniny </w:t>
        <w:br/>
        <w:t xml:space="preserve">100 g cibule </w:t>
        <w:br/>
        <w:t xml:space="preserve">200 g brusinkového kompotu 2 lžíce smetany </w:t>
        <w:br/>
        <w:t xml:space="preserve">1 lžička mleté papriky </w:t>
        <w:br/>
        <w:t xml:space="preserve">5 g paštikového koření </w:t>
        <w:br/>
        <w:t xml:space="preserve">sůl </w:t>
        <w:br/>
        <w:t xml:space="preserve">tenké plátky slaniny na vyložení formy </w:t>
        <w:br/>
        <w:br/>
        <w:t xml:space="preserve">Postup: </w:t>
        <w:br/>
        <w:t xml:space="preserve">Nejprve upečeme maso a necháme ho prochladnout. Na strojku umeleme slaninu, rozpálíme ji na pánvi a dozlatova v ní opečeme jemně nakrájenou cibuli. Pečené maso a syrová játra společně dvakrát pomeleme. K hotové směsi přidáme slaninu s osmaženou cibulí, lžičku koření, papriku, sůl, brusinkový kompot a přelijeme smetanou. Dobře promícháme a ochutnáme. Výsledek musí být pikantní, protože vařením se chuť zjemní. Formu vyložíme alobalem, který celý pokryjeme tenkými plátky slaniny. Vlijeme masovou směs. Formu zakryjeme pokličkou nebo alobalem, vložíme do vodní lázně a pečeme v troubě při 85 °C asi 1 hodinu. Necháme vychladnout do druhého dne, pak hotovou paštiku vyklopíme a krájíme na plátky.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Příloha: různé druhy pečiva, které mažeme máslem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26" w:name="__RefHeading___Toc299901892"/>
      <w:bookmarkEnd w:id="26"/>
      <w:r>
        <w:rPr/>
        <w:t>Pečená jablka od tetičky</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Verdana" w:ascii="Verdana" w:hAnsi="Verdana"/>
          <w:color w:val="000000"/>
          <w:sz w:val="20"/>
          <w:szCs w:val="20"/>
          <w:lang w:eastAsia="cs-CZ"/>
        </w:rPr>
        <w:t xml:space="preserve">Specialita regionu Praha </w:t>
        <w:br/>
        <w:br/>
      </w:r>
      <w:r>
        <w:drawing>
          <wp:anchor behindDoc="0" distT="0" distB="0" distL="0" distR="0" simplePos="0" locked="0" layoutInCell="0" allowOverlap="1" relativeHeight="8">
            <wp:simplePos x="0" y="0"/>
            <wp:positionH relativeFrom="column">
              <wp:posOffset>3379470</wp:posOffset>
            </wp:positionH>
            <wp:positionV relativeFrom="line">
              <wp:posOffset>-17780</wp:posOffset>
            </wp:positionV>
            <wp:extent cx="2381250" cy="2381250"/>
            <wp:effectExtent l="0" t="0" r="0" b="0"/>
            <wp:wrapSquare wrapText="bothSides"/>
            <wp:docPr id="2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 descr=""/>
                    <pic:cNvPicPr>
                      <a:picLocks noChangeAspect="1" noChangeArrowheads="1"/>
                    </pic:cNvPicPr>
                  </pic:nvPicPr>
                  <pic:blipFill>
                    <a:blip r:embed="rId2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Jablka k české gastronomii neodmyslitelně patří - vždyť jejich úroda je v naší zemi víc než bohatá. Využívají se ve sladké i slané kuchyni, prostě na tisíc způsobů... Nabízíme vám dezert, který je nejen rychle hotový, ale také kvapem mizí z talířů. Kdo by odolal rajskému ovoci s čokoládou, oříšky a brusinkami? </w:t>
        <w:br/>
        <w:br/>
        <w:t xml:space="preserve">Suroviny: </w:t>
        <w:br/>
        <w:t xml:space="preserve">4 středně velká jablka </w:t>
        <w:br/>
        <w:t xml:space="preserve">4 lžičky kompotovaných brusinek </w:t>
        <w:br/>
        <w:t xml:space="preserve">20-30 g vlašských ořechů </w:t>
        <w:br/>
        <w:t xml:space="preserve">30-40 g čokolády 1-2 lžíce másla </w:t>
        <w:br/>
        <w:t xml:space="preserve">šlehačka </w:t>
        <w:br/>
        <w:t xml:space="preserve">práškový cukr </w:t>
        <w:br/>
        <w:br/>
        <w:t xml:space="preserve">Postup: </w:t>
        <w:br/>
        <w:t xml:space="preserve">Dobře uzrálá jablka zbavíme jádřinců. Vzniklé otvory naplníme směsí nastrouhané čokolády, oříšků a brusinek. </w:t>
        <w:br/>
        <w:t xml:space="preserve">Poté jablka vložíme do malého kastrolku, přidáme máslo a malé množství vody. Nádobu dáme do horké trouby a upečeme doměkka. </w:t>
        <w:br/>
        <w:t>Pečená jablka na talířcích ozdobíme tuhou slazenou šlehačkou.</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r>
        <w:br w:type="page"/>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27" w:name="__RefHeading___Toc299901893"/>
      <w:bookmarkEnd w:id="27"/>
      <w:r>
        <w:rPr/>
        <w:t>Sekané šišky s uzeným masem</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Praha </w:t>
        <w:br/>
      </w:r>
      <w:r>
        <w:drawing>
          <wp:anchor behindDoc="0" distT="0" distB="0" distL="0" distR="0" simplePos="0" locked="0" layoutInCell="0" allowOverlap="1" relativeHeight="9">
            <wp:simplePos x="0" y="0"/>
            <wp:positionH relativeFrom="column">
              <wp:posOffset>3379470</wp:posOffset>
            </wp:positionH>
            <wp:positionV relativeFrom="line">
              <wp:posOffset>-83820</wp:posOffset>
            </wp:positionV>
            <wp:extent cx="2381250" cy="2381250"/>
            <wp:effectExtent l="0" t="0" r="0" b="0"/>
            <wp:wrapSquare wrapText="bothSides"/>
            <wp:docPr id="2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9" descr=""/>
                    <pic:cNvPicPr>
                      <a:picLocks noChangeAspect="1" noChangeArrowheads="1"/>
                    </pic:cNvPicPr>
                  </pic:nvPicPr>
                  <pic:blipFill>
                    <a:blip r:embed="rId2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Počet porcí:4 </w:t>
        <w:br/>
        <w:br/>
        <w:t xml:space="preserve">Milovníky pokrmů z mletého masa nepochybně okouzlí směs z jeho tří druhů, pečená v troubě na lůžku z kořenové zeleniny. Báječné sekané šišky voní uzenou krkovičkou a nejlepší jsou se šťouchanými bramborami. Zkuste si k nim dát ještě hrnek podmáslí a uvidíte, že budou chutnat jako od babičky! </w:t>
        <w:br/>
        <w:br/>
        <w:t xml:space="preserve">Suroviny: </w:t>
        <w:br/>
        <w:t xml:space="preserve">400 g mletého hovězího masa </w:t>
        <w:br/>
        <w:t xml:space="preserve">100 g mletého vepřového masa </w:t>
        <w:br/>
        <w:t xml:space="preserve">300 g mleté uzené krkovičky </w:t>
        <w:br/>
        <w:t xml:space="preserve">50 g housky </w:t>
        <w:br/>
        <w:t xml:space="preserve">mléko na namočení housky </w:t>
        <w:br/>
        <w:t xml:space="preserve">sůl </w:t>
        <w:br/>
        <w:t xml:space="preserve">mletý pepř </w:t>
        <w:br/>
        <w:t xml:space="preserve">100 g oleje </w:t>
        <w:br/>
        <w:t xml:space="preserve">200 g mrkve </w:t>
        <w:br/>
        <w:t xml:space="preserve">200 g celeru </w:t>
        <w:br/>
        <w:t xml:space="preserve">250 g cibule </w:t>
        <w:br/>
        <w:t xml:space="preserve">vývar na podlití </w:t>
        <w:br/>
        <w:t xml:space="preserve">petrželová nať </w:t>
        <w:br/>
        <w:br/>
        <w:br/>
        <w:t xml:space="preserve">Postup: </w:t>
        <w:br/>
        <w:t xml:space="preserve">Mleté maso smícháme, přidáme v mléce namočenou housku, osolíme, opepříme a vypracujeme fáš. Ze směsi uděláme šišky. </w:t>
        <w:br/>
        <w:t xml:space="preserve">Na oleji orestujeme hrubě nakrájenou cibuli a zeleninu. Na tento základ vložíme připravené šišky, mírně podlijeme vývarem a pečeme v troubě. Při pečení přeléváme vývarem. </w:t>
        <w:br/>
        <w:t xml:space="preserve">Hotový pokrm podáváme i se zeleninou a sypeme nasekanou petrželovou natí. </w:t>
        <w:br/>
        <w:br/>
        <w:t xml:space="preserve">Příloha: </w:t>
        <w:br/>
        <w:t xml:space="preserve">šťouchané brambory </w:t>
        <w:br/>
        <w:br/>
        <w:t xml:space="preserve">Poznámka: </w:t>
        <w:br/>
        <w:t>pro 4 osoby</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28" w:name="__RefHeading___Toc299901894"/>
      <w:bookmarkEnd w:id="28"/>
      <w:r>
        <w:rPr/>
        <w:t>Telecí kýta po pražsku</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drawing>
          <wp:anchor behindDoc="0" distT="0" distB="0" distL="0" distR="0" simplePos="0" locked="0" layoutInCell="0" allowOverlap="1" relativeHeight="10">
            <wp:simplePos x="0" y="0"/>
            <wp:positionH relativeFrom="column">
              <wp:posOffset>3379470</wp:posOffset>
            </wp:positionH>
            <wp:positionV relativeFrom="line">
              <wp:posOffset>-120650</wp:posOffset>
            </wp:positionV>
            <wp:extent cx="2381250" cy="2381250"/>
            <wp:effectExtent l="0" t="0" r="0" b="0"/>
            <wp:wrapSquare wrapText="bothSides"/>
            <wp:docPr id="2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0" descr=""/>
                    <pic:cNvPicPr>
                      <a:picLocks noChangeAspect="1" noChangeArrowheads="1"/>
                    </pic:cNvPicPr>
                  </pic:nvPicPr>
                  <pic:blipFill>
                    <a:blip r:embed="rId2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Praha </w:t>
        <w:br/>
        <w:br/>
        <w:t xml:space="preserve">Telecí maso obsahuje málo tuku a je lehce stravitelné. Můžete ho tedy směle servírovat i dětem, nemocným či dokonce tchýni úzkostlivě sledující svou linii. Náš recept sice není díky použití másla úplně dietní, ale jemnost masa z kýty určitě ujistí každého strávníka o správnosti jeho výběru. </w:t>
        <w:br/>
        <w:br/>
        <w:t xml:space="preserve">Suroviny: </w:t>
        <w:br/>
        <w:t xml:space="preserve">400 g telecí kýty </w:t>
        <w:br/>
        <w:t xml:space="preserve">2 vejce </w:t>
        <w:br/>
        <w:t xml:space="preserve">100 g šunky </w:t>
        <w:br/>
        <w:t xml:space="preserve">1-2 lžíce hrášku bílý pepř </w:t>
        <w:br/>
        <w:t xml:space="preserve">1 lžíce oleje </w:t>
        <w:br/>
        <w:t xml:space="preserve">1 lžíce másla </w:t>
        <w:br/>
        <w:t xml:space="preserve">sůl </w:t>
        <w:br/>
        <w:br/>
        <w:t xml:space="preserve">Postup: </w:t>
        <w:br/>
        <w:t xml:space="preserve">Směs na kostičky nakrájené šunky, hrášku a vajec osolíme, opepříme a necháme na ohni mírně zhoustnout. Do telecí kýty utvoříme pomocí špičatého nože kapsu, kterou vyplníme touto směsí. Otvor uzavřeme špejlí. </w:t>
        <w:br/>
        <w:t xml:space="preserve">Kýtu vložíme do kastrůlku s olejem a máslem. Osolíme a zapečeme. Mírně podlijeme vodou zvolna pečeme dozlatova. Během pečení přeléváme vlastním výpekem. </w:t>
        <w:br/>
        <w:br/>
        <w:t xml:space="preserve">Příloha: </w:t>
        <w:br/>
        <w:t>dušená mladá karotka se žampiony, malá porce šunkové rýže a špenátové nudle</w:t>
      </w:r>
    </w:p>
    <w:p>
      <w:pPr>
        <w:pStyle w:val="Normal"/>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r>
        <w:br w:type="page"/>
      </w:r>
    </w:p>
    <w:p>
      <w:pPr>
        <w:pStyle w:val="Normal"/>
        <w:rPr/>
      </w:pPr>
      <w:r>
        <w:rPr/>
      </w:r>
    </w:p>
    <w:p>
      <w:pPr>
        <w:pStyle w:val="Heading2"/>
        <w:rPr>
          <w:lang w:eastAsia="cs-CZ"/>
        </w:rPr>
      </w:pPr>
      <w:bookmarkStart w:id="29" w:name="__RefHeading___Toc299901895"/>
      <w:bookmarkEnd w:id="29"/>
      <w:r>
        <w:rPr>
          <w:lang w:eastAsia="cs-CZ"/>
        </w:rPr>
        <w:t>Okolí Prahy</w:t>
      </w:r>
    </w:p>
    <w:p>
      <w:pPr>
        <w:pStyle w:val="Heading3"/>
        <w:rPr/>
      </w:pPr>
      <w:bookmarkStart w:id="30" w:name="__RefHeading___Toc299901896"/>
      <w:bookmarkEnd w:id="30"/>
      <w:r>
        <w:rPr/>
        <w:t>Babiččin mřížkový koláč</w:t>
      </w:r>
    </w:p>
    <w:p>
      <w:pPr>
        <w:pStyle w:val="Odstavecseseznamem"/>
        <w:numPr>
          <w:ilvl w:val="0"/>
          <w:numId w:val="0"/>
        </w:numPr>
        <w:spacing w:before="280" w:after="280"/>
        <w:ind w:left="0" w:hanging="0"/>
        <w:outlineLvl w:val="0"/>
        <w:rPr/>
      </w:pPr>
      <w:r>
        <w:rPr>
          <w:rFonts w:eastAsia="Times New Roman" w:cs="Verdana" w:ascii="Verdana" w:hAnsi="Verdana"/>
          <w:color w:val="000000"/>
          <w:sz w:val="20"/>
          <w:szCs w:val="20"/>
          <w:lang w:eastAsia="cs-CZ"/>
        </w:rPr>
        <w:t xml:space="preserve">Specialita regionu Okolí Prahy </w:t>
        <w:br/>
      </w:r>
      <w:r>
        <w:drawing>
          <wp:anchor behindDoc="0" distT="0" distB="0" distL="0" distR="0" simplePos="0" locked="0" layoutInCell="0" allowOverlap="1" relativeHeight="11">
            <wp:simplePos x="0" y="0"/>
            <wp:positionH relativeFrom="column">
              <wp:posOffset>3417570</wp:posOffset>
            </wp:positionH>
            <wp:positionV relativeFrom="line">
              <wp:posOffset>-2540</wp:posOffset>
            </wp:positionV>
            <wp:extent cx="2381250" cy="2381250"/>
            <wp:effectExtent l="0" t="0" r="0" b="0"/>
            <wp:wrapSquare wrapText="bothSides"/>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2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20 min </w:t>
        <w:br/>
        <w:t xml:space="preserve">Doba vaření:40 min </w:t>
        <w:br/>
        <w:br/>
        <w:t xml:space="preserve">Lahodný koláč s příchutí ostružin a ořechů leckomu připomene dobu, kdy babička od kouřící pochoutky právě vytažené z trouby odháněla nenechavé dětské prstíky, prý aby z horkého těsta nebolelo bříško. Zkuste ho tedy nechat aspoň chvilku vychladnout… déle už to vaše chuťové buňky určitě nevydrží! </w:t>
        <w:br/>
        <w:br/>
        <w:t xml:space="preserve">Suroviny: </w:t>
        <w:br/>
        <w:t xml:space="preserve">300 g polohrubé mouky </w:t>
        <w:br/>
        <w:t xml:space="preserve">200 g másla </w:t>
        <w:br/>
        <w:t xml:space="preserve">2 vaječné žloutky </w:t>
        <w:br/>
        <w:t xml:space="preserve">80 g cukru </w:t>
        <w:br/>
        <w:t xml:space="preserve">1 balíčku kypřícího prášku do pečiva </w:t>
        <w:br/>
        <w:t xml:space="preserve">1 balíčku vanilkového </w:t>
        <w:br/>
        <w:t xml:space="preserve">cukru </w:t>
        <w:br/>
        <w:t xml:space="preserve">citronová kůra </w:t>
        <w:br/>
        <w:t xml:space="preserve">ostružinová </w:t>
        <w:br/>
        <w:t xml:space="preserve">marmeláda </w:t>
        <w:br/>
        <w:t xml:space="preserve">jádra vlašských ořechů </w:t>
        <w:br/>
        <w:t xml:space="preserve">tuk a hrubá mouka na vymazání a vysypání formy </w:t>
        <w:br/>
        <w:br/>
        <w:br/>
        <w:t xml:space="preserve">Postup: </w:t>
        <w:br/>
        <w:t>Z proseté mouky, másla, cukru, žloutků, kypřícího prášku, vanilkového cukru a citronové kůry vypracujeme měkké těsto, které necháme asi 30 minut v chladu odpočinout. Potom 2/3 těsta vtlačíme do koláčové formy o průměru cca 30 cm, předem vymaštěné tukem a vysypané hrubou moukou. Celý povrch potřeme ostružinovou marmeládou. Ze zbytku těsta vyválíme úzké proužky a vyskládáme z nich na připraveném koláči mřížku. Mezery v mřížce vyplníme půlkami jader vlašských ořechů. Formu s těstem vložíme do středně vyhřáté trouby a zvolna upečeme dozlatova.</w:t>
      </w:r>
    </w:p>
    <w:p>
      <w:pPr>
        <w:pStyle w:val="Odstavecseseznamem"/>
        <w:numPr>
          <w:ilvl w:val="0"/>
          <w:numId w:val="0"/>
        </w:numPr>
        <w:spacing w:before="280" w:after="280"/>
        <w:ind w:left="0" w:hanging="0"/>
        <w:outlineLvl w:val="0"/>
        <w:rPr>
          <w:rFonts w:ascii="Georgia" w:hAnsi="Georgia" w:eastAsia="Times New Roman" w:cs="Georgia"/>
          <w:b/>
          <w:b/>
          <w:bCs/>
          <w:color w:val="FF0000"/>
          <w:kern w:val="2"/>
          <w:sz w:val="54"/>
          <w:szCs w:val="54"/>
          <w:lang w:eastAsia="cs-CZ"/>
        </w:rPr>
      </w:pPr>
      <w:r>
        <w:rPr>
          <w:rFonts w:eastAsia="Times New Roman" w:cs="Georgia" w:ascii="Georgia" w:hAnsi="Georgia"/>
          <w:b/>
          <w:bCs/>
          <w:color w:val="FF0000"/>
          <w:kern w:val="2"/>
          <w:sz w:val="54"/>
          <w:szCs w:val="54"/>
          <w:lang w:eastAsia="cs-CZ"/>
        </w:rPr>
      </w:r>
      <w:r>
        <w:br w:type="page"/>
      </w:r>
    </w:p>
    <w:p>
      <w:pPr>
        <w:pStyle w:val="Heading3"/>
        <w:rPr>
          <w:kern w:val="2"/>
          <w:lang w:eastAsia="cs-CZ"/>
        </w:rPr>
      </w:pPr>
      <w:bookmarkStart w:id="31" w:name="__RefHeading___Toc299901897"/>
      <w:bookmarkEnd w:id="31"/>
      <w:r>
        <w:drawing>
          <wp:anchor behindDoc="0" distT="0" distB="0" distL="0" distR="0" simplePos="0" locked="0" layoutInCell="0" allowOverlap="1" relativeHeight="12">
            <wp:simplePos x="0" y="0"/>
            <wp:positionH relativeFrom="column">
              <wp:posOffset>3219450</wp:posOffset>
            </wp:positionH>
            <wp:positionV relativeFrom="line">
              <wp:posOffset>-635</wp:posOffset>
            </wp:positionV>
            <wp:extent cx="2381250" cy="2381250"/>
            <wp:effectExtent l="0" t="0" r="0" b="0"/>
            <wp:wrapSquare wrapText="bothSides"/>
            <wp:docPr id="2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descr=""/>
                    <pic:cNvPicPr>
                      <a:picLocks noChangeAspect="1" noChangeArrowheads="1"/>
                    </pic:cNvPicPr>
                  </pic:nvPicPr>
                  <pic:blipFill>
                    <a:blip r:embed="rId29"/>
                    <a:srcRect l="-15" t="-15" r="-15" b="-15"/>
                    <a:stretch>
                      <a:fillRect/>
                    </a:stretch>
                  </pic:blipFill>
                  <pic:spPr bwMode="auto">
                    <a:xfrm>
                      <a:off x="0" y="0"/>
                      <a:ext cx="2381250" cy="2381250"/>
                    </a:xfrm>
                    <a:prstGeom prst="rect">
                      <a:avLst/>
                    </a:prstGeom>
                  </pic:spPr>
                </pic:pic>
              </a:graphicData>
            </a:graphic>
          </wp:anchor>
        </w:drawing>
      </w:r>
      <w:r>
        <w:rPr>
          <w:kern w:val="2"/>
          <w:lang w:eastAsia="cs-CZ"/>
        </w:rPr>
        <w:t>Bejlík z husích prsou</w:t>
      </w:r>
    </w:p>
    <w:p>
      <w:pPr>
        <w:pStyle w:val="Odstavecseseznamem"/>
        <w:ind w:left="0" w:hanging="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pecialita regionu Okolí Prahy </w:t>
        <w:br/>
        <w:br/>
        <w:t xml:space="preserve">Pod staročeským názvem pro husí prsa bez kůže se neskrývá nic jiného než právě tento drůbeží pokrm. Na svůj příděl z dušeného masa prošpikovaného česnekem a čerstvým zázvorem se mohou těšit nejen vaše chuťové, ale i čichové buňky. Jeho výrazné aroma skvěle doplní brambory a kysané zelí. </w:t>
        <w:br/>
      </w:r>
    </w:p>
    <w:p>
      <w:pPr>
        <w:pStyle w:val="Odstavecseseznamem"/>
        <w:ind w:left="0" w:hanging="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uroviny: </w:t>
        <w:br/>
        <w:t xml:space="preserve">4 ks husích prsou (asi 1200 g) </w:t>
        <w:br/>
        <w:t xml:space="preserve">16 stroužků česneku </w:t>
        <w:br/>
        <w:t xml:space="preserve">120 g čerstvého zázvoru </w:t>
        <w:br/>
        <w:t xml:space="preserve">100 g husího sádla 200 g cibule </w:t>
        <w:br/>
        <w:t xml:space="preserve">sůl </w:t>
        <w:br/>
        <w:t xml:space="preserve">vývar na podlévání </w:t>
        <w:br/>
        <w:br/>
        <w:t xml:space="preserve">Postup: </w:t>
        <w:br/>
        <w:t xml:space="preserve">Den předem protkneme husí prsa kousky česneku a čerstvého zázvoru. </w:t>
        <w:br/>
        <w:t xml:space="preserve">Další den osmahneme nadrobno nakrájenou cibulku dorůžova. Podlijeme vývarem. </w:t>
        <w:br/>
        <w:t xml:space="preserve">Na troše sádla opečeme prsa, vložíme na cibulku s vývarem a v troubě dusíme doměkka. V průběhu dušení podléváme vývarem. </w:t>
        <w:br/>
        <w:br/>
        <w:t xml:space="preserve">Příloha: </w:t>
        <w:br/>
        <w:t>vařené brambory a syrové kysané zelí</w:t>
      </w:r>
      <w:r>
        <w:br w:type="page"/>
      </w:r>
    </w:p>
    <w:p>
      <w:pPr>
        <w:pStyle w:val="Odstavecseseznamem"/>
        <w:ind w:left="0" w:hanging="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32" w:name="__RefHeading___Toc299901898"/>
      <w:bookmarkEnd w:id="32"/>
      <w:r>
        <w:rPr/>
        <w:t xml:space="preserve">Kuřecí stehna dle „dobré </w:t>
      </w:r>
      <w:r>
        <w:drawing>
          <wp:anchor behindDoc="0" distT="0" distB="0" distL="0" distR="0" simplePos="0" locked="0" layoutInCell="0" allowOverlap="1" relativeHeight="13">
            <wp:simplePos x="0" y="0"/>
            <wp:positionH relativeFrom="column">
              <wp:posOffset>3379470</wp:posOffset>
            </wp:positionH>
            <wp:positionV relativeFrom="line">
              <wp:posOffset>-382270</wp:posOffset>
            </wp:positionV>
            <wp:extent cx="2381250" cy="2381250"/>
            <wp:effectExtent l="0" t="0" r="0" b="0"/>
            <wp:wrapSquare wrapText="bothSides"/>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30"/>
                    <a:srcRect l="-15" t="-15" r="-15" b="-15"/>
                    <a:stretch>
                      <a:fillRect/>
                    </a:stretch>
                  </pic:blipFill>
                  <pic:spPr bwMode="auto">
                    <a:xfrm>
                      <a:off x="0" y="0"/>
                      <a:ext cx="2381250" cy="2381250"/>
                    </a:xfrm>
                    <a:prstGeom prst="rect">
                      <a:avLst/>
                    </a:prstGeom>
                  </pic:spPr>
                </pic:pic>
              </a:graphicData>
            </a:graphic>
          </wp:anchor>
        </w:drawing>
      </w:r>
      <w:r>
        <w:rPr/>
        <w:t>hospodyňky“</w:t>
      </w:r>
    </w:p>
    <w:p>
      <w:pPr>
        <w:pStyle w:val="Odstavecseseznamem"/>
        <w:numPr>
          <w:ilvl w:val="0"/>
          <w:numId w:val="0"/>
        </w:numPr>
        <w:spacing w:before="280" w:after="280"/>
        <w:ind w:left="0" w:hanging="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pecialita regionu Okolí Prahy </w:t>
        <w:br/>
        <w:br/>
        <w:t xml:space="preserve">Doba přípravy:20 min </w:t>
        <w:br/>
        <w:t xml:space="preserve">Doba vaření:60 min </w:t>
        <w:br/>
        <w:t xml:space="preserve">Počet porcí:4 </w:t>
        <w:br/>
        <w:br/>
        <w:t xml:space="preserve">Jak už název napovídá, při výběru tohoto pokrmu nemůžete sáhnout vedle. Z několika málo surovin a v rekordním čase vykouzlíte skvělou večeři pro očekávanou návštěvu. A zatímco se stehýnka pěkně pečou, dům prostupuje libá vůně slaniny a žampionů, vy můžete v klidu chystat slavnostní tabuli. </w:t>
        <w:br/>
        <w:br/>
        <w:t xml:space="preserve">Suroviny: </w:t>
        <w:br/>
        <w:t xml:space="preserve">4 kuřecí stehna </w:t>
        <w:br/>
        <w:t xml:space="preserve">80 g libové slaniny </w:t>
        <w:br/>
        <w:t xml:space="preserve">100 g čerstvých žampiónů </w:t>
        <w:br/>
        <w:t xml:space="preserve">100 g sterilovaného zelí </w:t>
        <w:br/>
        <w:t xml:space="preserve">400 g vařených brambor </w:t>
        <w:br/>
        <w:t xml:space="preserve">1 cibule </w:t>
        <w:br/>
        <w:t xml:space="preserve">1 lžíce oleje </w:t>
        <w:br/>
        <w:t xml:space="preserve">sůl </w:t>
        <w:br/>
        <w:t xml:space="preserve">čerstvé bylinky </w:t>
        <w:br/>
        <w:br/>
        <w:br/>
        <w:t xml:space="preserve">Postup: </w:t>
        <w:br/>
        <w:t>Stehýnka otřeme vlhkým ubrouskem, osolíme je a posypeme čerstvými nasekanými bylinkami. V kastrolu rozehřejeme olej a vyškvaříme v něm slaninu. Na tomto základě zlehka osmahneme připravená stehýnka a cibuli, nakrájenou na klínky. Potom přidáme silnější plátky vařených brambor a žampiónů a sterilované zelí.Směs vložíme do trouby a zvolna pečeme. Pokrm podáváme bez přílohy.</w:t>
      </w:r>
    </w:p>
    <w:p>
      <w:pPr>
        <w:pStyle w:val="Odstavecseseznamem"/>
        <w:numPr>
          <w:ilvl w:val="0"/>
          <w:numId w:val="0"/>
        </w:numPr>
        <w:spacing w:before="280" w:after="280"/>
        <w:ind w:left="0" w:hanging="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Odstavecseseznamem"/>
        <w:numPr>
          <w:ilvl w:val="0"/>
          <w:numId w:val="0"/>
        </w:numPr>
        <w:spacing w:before="280" w:after="280"/>
        <w:ind w:left="0" w:hanging="0"/>
        <w:outlineLvl w:val="0"/>
        <w:rPr/>
      </w:pPr>
      <w:r>
        <w:rPr>
          <w:rFonts w:cs="Arial" w:ascii="Arial" w:hAnsi="Arial"/>
          <w:b/>
          <w:bCs/>
          <w:i/>
          <w:sz w:val="28"/>
          <w:szCs w:val="26"/>
        </w:rPr>
        <w:t>Pikantní pivní kroužky</w:t>
      </w:r>
      <w:r>
        <w:rPr>
          <w:rFonts w:eastAsia="Times New Roman" w:cs="Verdana" w:ascii="Verdana" w:hAnsi="Verdana"/>
          <w:color w:val="000000"/>
          <w:sz w:val="20"/>
          <w:szCs w:val="20"/>
          <w:lang w:eastAsia="cs-CZ"/>
        </w:rPr>
        <w:br/>
        <w:t xml:space="preserve">Specialita regionu Okolí Prahy </w:t>
        <w:br/>
        <w:br/>
      </w:r>
      <w:r>
        <w:drawing>
          <wp:anchor behindDoc="0" distT="0" distB="0" distL="0" distR="0" simplePos="0" locked="0" layoutInCell="0" allowOverlap="1" relativeHeight="14">
            <wp:simplePos x="0" y="0"/>
            <wp:positionH relativeFrom="column">
              <wp:posOffset>3257550</wp:posOffset>
            </wp:positionH>
            <wp:positionV relativeFrom="line">
              <wp:posOffset>-43815</wp:posOffset>
            </wp:positionV>
            <wp:extent cx="2381250" cy="2381250"/>
            <wp:effectExtent l="0" t="0" r="0" b="0"/>
            <wp:wrapSquare wrapText="bothSides"/>
            <wp:docPr id="3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 descr=""/>
                    <pic:cNvPicPr>
                      <a:picLocks noChangeAspect="1" noChangeArrowheads="1"/>
                    </pic:cNvPicPr>
                  </pic:nvPicPr>
                  <pic:blipFill>
                    <a:blip r:embed="rId3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 přátelskému posezení u dobrého piva přijde vždycky vhod nějaká dobrota, která se dá pohodlně uzobávat. Co by pěnivý mok mohlo doplňovat lépe, než domácí kroužky z kynutého těsta s pivní příchutí? A nemusíte mít strach, že snad neodhadnete míru - z téhle slané laskominy kocovinu mít nebudete! </w:t>
        <w:br/>
        <w:br/>
        <w:t xml:space="preserve">Suroviny: </w:t>
        <w:br/>
        <w:t xml:space="preserve">500 g polohrubé mouky </w:t>
        <w:br/>
        <w:t xml:space="preserve">asi 250 ml méně stupňového piva </w:t>
        <w:br/>
        <w:t xml:space="preserve">30 g droždí </w:t>
        <w:br/>
        <w:t xml:space="preserve">1 lžička cukru </w:t>
        <w:br/>
        <w:t xml:space="preserve">100 g oleje nebo sádla </w:t>
        <w:br/>
        <w:t xml:space="preserve">mletý pepř </w:t>
        <w:br/>
        <w:t xml:space="preserve">sůl </w:t>
        <w:br/>
        <w:t xml:space="preserve">mouka na vyválení </w:t>
        <w:br/>
        <w:t xml:space="preserve">vaječný bílek </w:t>
        <w:br/>
        <w:t xml:space="preserve">kmín nebo sezam </w:t>
        <w:br/>
        <w:br/>
        <w:t xml:space="preserve">Postup: </w:t>
        <w:br/>
        <w:t xml:space="preserve">Do mísy přesejeme uvedenou dávku mouky a uděláme v ní důlek. Přidáme rozdrobené droždí, cukr a malé množství vlažného piva. Nádobu přikryjeme ubrouskem a dáme na teplé místo lehce nakynout. </w:t>
        <w:br/>
        <w:t xml:space="preserve">Poté přidáme sůl, olej (sádlo), trošku pepře a zbytek vlažného piva. Dobře zpracujeme na hladké vláčné těsto, které dáme znovu na teplé místo kynout. </w:t>
        <w:br/>
        <w:t>Z vykynutého těsta nakrájíme menší díly a na pomoučněném válu z nich vyválíme kroužky. Poskládáme je na plech, potřeme rozmíchaným bílkem, posypeme seznamem nebo kmínem a pečeme.</w:t>
      </w:r>
      <w:r>
        <w:br w:type="page"/>
      </w:r>
    </w:p>
    <w:p>
      <w:pPr>
        <w:pStyle w:val="Odstavecseseznamem"/>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33" w:name="__RefHeading___Toc299901899"/>
      <w:bookmarkEnd w:id="33"/>
      <w:r>
        <w:rPr/>
        <w:t>Vývar s petrželovým kapáním</w:t>
      </w:r>
    </w:p>
    <w:p>
      <w:pPr>
        <w:pStyle w:val="Bezmezer"/>
        <w:rPr>
          <w:rFonts w:ascii="Verdana" w:hAnsi="Verdana" w:cs="Verdana"/>
          <w:color w:val="000000"/>
          <w:sz w:val="20"/>
          <w:szCs w:val="20"/>
        </w:rPr>
      </w:pPr>
      <w:r>
        <w:rPr>
          <w:rFonts w:cs="Verdana" w:ascii="Verdana" w:hAnsi="Verdana"/>
          <w:color w:val="000000"/>
          <w:sz w:val="20"/>
          <w:szCs w:val="20"/>
        </w:rPr>
      </w:r>
    </w:p>
    <w:p>
      <w:pPr>
        <w:pStyle w:val="Bezmezer"/>
        <w:rPr/>
      </w:pPr>
      <w:r>
        <w:drawing>
          <wp:anchor behindDoc="0" distT="0" distB="0" distL="0" distR="0" simplePos="0" locked="0" layoutInCell="0" allowOverlap="1" relativeHeight="15">
            <wp:simplePos x="0" y="0"/>
            <wp:positionH relativeFrom="column">
              <wp:posOffset>3257550</wp:posOffset>
            </wp:positionH>
            <wp:positionV relativeFrom="line">
              <wp:posOffset>-105410</wp:posOffset>
            </wp:positionV>
            <wp:extent cx="2381250" cy="2381250"/>
            <wp:effectExtent l="0" t="0" r="0" b="0"/>
            <wp:wrapSquare wrapText="bothSides"/>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3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Specialita regionu Okolí Prahy </w:t>
      </w:r>
    </w:p>
    <w:p>
      <w:pPr>
        <w:pStyle w:val="Bezmezer"/>
        <w:rPr>
          <w:rFonts w:ascii="Verdana" w:hAnsi="Verdana" w:cs="Verdana"/>
          <w:color w:val="000000"/>
          <w:sz w:val="20"/>
          <w:szCs w:val="20"/>
        </w:rPr>
      </w:pPr>
      <w:r>
        <w:rPr>
          <w:rFonts w:cs="Verdana" w:ascii="Verdana" w:hAnsi="Verdana"/>
          <w:color w:val="000000"/>
          <w:sz w:val="20"/>
          <w:szCs w:val="20"/>
        </w:rPr>
      </w:r>
    </w:p>
    <w:p>
      <w:pPr>
        <w:pStyle w:val="Odstavecseseznamem"/>
        <w:ind w:left="0" w:hanging="0"/>
        <w:rPr>
          <w:rFonts w:ascii="Verdana" w:hAnsi="Verdana" w:cs="Verdana"/>
          <w:color w:val="000000"/>
          <w:sz w:val="20"/>
          <w:szCs w:val="20"/>
        </w:rPr>
      </w:pPr>
      <w:r>
        <w:rPr>
          <w:rFonts w:cs="Verdana" w:ascii="Verdana" w:hAnsi="Verdana"/>
          <w:color w:val="000000"/>
          <w:sz w:val="20"/>
          <w:szCs w:val="20"/>
        </w:rPr>
        <w:t xml:space="preserve">Máte-li rádi polévky se zavářkou, tenhle recept si vás obtočí kolem prstu. Nebo spíš kolem dutiny ústní zaplavené lahodnou vlnou poctivého hovězího vývaru, na níž se poveze petrželové kapání? Ať je to tak, či onak, určitě si vyslouží zápis do vaší rodinné kuchařky! </w:t>
        <w:br/>
        <w:br/>
        <w:t xml:space="preserve">Suroviny: </w:t>
        <w:br/>
        <w:t xml:space="preserve">250 g předního hovězího masa </w:t>
        <w:br/>
        <w:t xml:space="preserve">100-120 g kořenové zeleniny </w:t>
        <w:br/>
        <w:t xml:space="preserve">1 malá cibule </w:t>
        <w:br/>
        <w:t xml:space="preserve">celý pepř </w:t>
        <w:br/>
        <w:t xml:space="preserve">sůl </w:t>
        <w:br/>
        <w:t xml:space="preserve">150 ml mléka </w:t>
        <w:br/>
        <w:t xml:space="preserve">1-2 vejce </w:t>
        <w:br/>
        <w:t xml:space="preserve">100-120 g polohrubé mouky </w:t>
        <w:br/>
        <w:t xml:space="preserve">1 lžíce oleje </w:t>
        <w:br/>
        <w:t xml:space="preserve">1 lžíce nasekané petrželky </w:t>
        <w:br/>
        <w:br/>
        <w:t xml:space="preserve">Postup: </w:t>
        <w:br/>
        <w:t xml:space="preserve">Do hrnce se studenou osolenou vodou vložíme maso. Zvolna zavaříme a sebereme tmavou pěnu. Přidáme celý pepř, kořenovou zeleninu a cibuli. Zvolna vaříme doměkka. Vývar přecedíme. </w:t>
        <w:br/>
        <w:t>Do misky nalijeme mléko, přidáme vejce, najemno nasekanou petrželku, sůl, olej a mouku. Zlehka zamícháme. V kastrolku přivedeme osolenou vodu k varu a přes cedník nebo obrácené hrubé struhadlo směs zlehka prolisujeme. Krátce povaříme a připravené kapání vkládáme do vývaru.</w:t>
      </w:r>
      <w:r>
        <w:br w:type="page"/>
      </w:r>
    </w:p>
    <w:p>
      <w:pPr>
        <w:pStyle w:val="Odstavecseseznamem"/>
        <w:ind w:left="0" w:hanging="0"/>
        <w:rPr>
          <w:rFonts w:ascii="Verdana" w:hAnsi="Verdana" w:cs="Verdana"/>
          <w:color w:val="000000"/>
          <w:sz w:val="20"/>
          <w:szCs w:val="20"/>
        </w:rPr>
      </w:pPr>
      <w:r>
        <w:rPr>
          <w:rFonts w:cs="Verdana" w:ascii="Verdana" w:hAnsi="Verdana"/>
          <w:color w:val="000000"/>
          <w:sz w:val="20"/>
          <w:szCs w:val="20"/>
        </w:rPr>
      </w:r>
    </w:p>
    <w:p>
      <w:pPr>
        <w:pStyle w:val="Heading2"/>
        <w:rPr>
          <w:lang w:eastAsia="cs-CZ"/>
        </w:rPr>
      </w:pPr>
      <w:bookmarkStart w:id="34" w:name="__RefHeading___Toc299901900"/>
      <w:r>
        <w:rPr>
          <w:lang w:eastAsia="cs-CZ"/>
        </w:rPr>
        <w:t>Jižní Čechy</w:t>
      </w:r>
      <w:bookmarkEnd w:id="34"/>
      <w:r>
        <w:rPr>
          <w:lang w:eastAsia="cs-CZ"/>
        </w:rPr>
        <w:t xml:space="preserve"> </w:t>
      </w:r>
    </w:p>
    <w:p>
      <w:pPr>
        <w:pStyle w:val="Heading3"/>
        <w:rPr>
          <w:kern w:val="2"/>
          <w:lang w:eastAsia="cs-CZ"/>
        </w:rPr>
      </w:pPr>
      <w:bookmarkStart w:id="35" w:name="__RefHeading___Toc299901901"/>
      <w:r>
        <w:rPr>
          <w:kern w:val="2"/>
          <w:lang w:eastAsia="cs-CZ"/>
        </w:rPr>
        <w:t>Bramborové placky</w:t>
      </w:r>
      <w:bookmarkEnd w:id="35"/>
      <w:r>
        <w:rPr>
          <w:kern w:val="2"/>
          <w:lang w:eastAsia="cs-CZ"/>
        </w:rPr>
        <w:t xml:space="preserve"> </w:t>
      </w:r>
    </w:p>
    <w:p>
      <w:pPr>
        <w:pStyle w:val="Odstavecseseznamem"/>
        <w:numPr>
          <w:ilvl w:val="0"/>
          <w:numId w:val="0"/>
        </w:numPr>
        <w:spacing w:before="280" w:after="280"/>
        <w:ind w:left="0" w:hanging="0"/>
        <w:outlineLvl w:val="0"/>
        <w:rPr/>
      </w:pPr>
      <w:r>
        <w:rPr>
          <w:rFonts w:eastAsia="Times New Roman" w:cs="Verdana" w:ascii="Verdana" w:hAnsi="Verdana"/>
          <w:color w:val="000000"/>
          <w:sz w:val="20"/>
          <w:szCs w:val="20"/>
          <w:lang w:eastAsia="cs-CZ"/>
        </w:rPr>
        <w:t xml:space="preserve">Specialita regionu Jižní Čechy </w:t>
      </w:r>
      <w:r>
        <w:rPr>
          <w:rFonts w:eastAsia="Times New Roman" w:cs="Verdana" w:ascii="Verdana" w:hAnsi="Verdana"/>
          <w:color w:val="000000"/>
          <w:sz w:val="20"/>
          <w:szCs w:val="20"/>
          <w:lang w:eastAsia="cs-CZ"/>
        </w:rPr>
        <w:drawing>
          <wp:anchor behindDoc="0" distT="0" distB="0" distL="0" distR="0" simplePos="0" locked="0" layoutInCell="0" allowOverlap="1" relativeHeight="16">
            <wp:simplePos x="0" y="0"/>
            <wp:positionH relativeFrom="column">
              <wp:posOffset>3379470</wp:posOffset>
            </wp:positionH>
            <wp:positionV relativeFrom="line">
              <wp:posOffset>2540</wp:posOffset>
            </wp:positionV>
            <wp:extent cx="2381250" cy="2381250"/>
            <wp:effectExtent l="0" t="0" r="0" b="0"/>
            <wp:wrapSquare wrapText="bothSides"/>
            <wp:docPr id="3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 descr=""/>
                    <pic:cNvPicPr>
                      <a:picLocks noChangeAspect="1" noChangeArrowheads="1"/>
                    </pic:cNvPicPr>
                  </pic:nvPicPr>
                  <pic:blipFill>
                    <a:blip r:embed="rId33"/>
                    <a:srcRect l="-15" t="-15" r="-15" b="-15"/>
                    <a:stretch>
                      <a:fillRect/>
                    </a:stretch>
                  </pic:blipFill>
                  <pic:spPr bwMode="auto">
                    <a:xfrm>
                      <a:off x="0" y="0"/>
                      <a:ext cx="2381250" cy="2381250"/>
                    </a:xfrm>
                    <a:prstGeom prst="rect">
                      <a:avLst/>
                    </a:prstGeom>
                  </pic:spPr>
                </pic:pic>
              </a:graphicData>
            </a:graphic>
          </wp:anchor>
        </w:drawing>
        <w:br/>
        <w:t xml:space="preserve">Jedna z mnoha variací na bramborové téma, prostá, snadná, rychlá a přece nezapomenutelná. Křupavé placičky přijdou na chuť v kteroukoli denní dobu. Pro masožrouty máme dobrou zprávu, že ani oni nepřijdou zkrátka! Do těchto „obyčejných" placek totiž mohou přidat propečených škvarků podle libosti. </w:t>
        <w:br/>
        <w:br/>
        <w:t xml:space="preserve">Suroviny: </w:t>
        <w:br/>
        <w:t xml:space="preserve">440 g vařených brambor </w:t>
        <w:br/>
        <w:t xml:space="preserve">1 vejce </w:t>
        <w:br/>
        <w:t xml:space="preserve">80 g hrubé mouky </w:t>
        <w:br/>
        <w:t xml:space="preserve">80 g krupice </w:t>
        <w:br/>
        <w:t xml:space="preserve">sůl </w:t>
        <w:br/>
        <w:t xml:space="preserve">škvarky </w:t>
        <w:br/>
        <w:br/>
        <w:t xml:space="preserve">Postup: </w:t>
        <w:br/>
        <w:t xml:space="preserve">Uvařené brambory oloupeme a nastrouháme, přidáme vejce, sůl, škvarky, mouku a krupici. Vypracujeme hladké těsto. Vyválíme z něj váleček a krájíme na malá kolečka. </w:t>
      </w:r>
      <w:r>
        <w:drawing>
          <wp:anchor behindDoc="0" distT="0" distB="0" distL="0" distR="0" simplePos="0" locked="0" layoutInCell="0" allowOverlap="1" relativeHeight="17">
            <wp:simplePos x="0" y="0"/>
            <wp:positionH relativeFrom="column">
              <wp:posOffset>3440430</wp:posOffset>
            </wp:positionH>
            <wp:positionV relativeFrom="line">
              <wp:posOffset>-670560</wp:posOffset>
            </wp:positionV>
            <wp:extent cx="2381250" cy="2381250"/>
            <wp:effectExtent l="0" t="0" r="0" b="0"/>
            <wp:wrapSquare wrapText="bothSides"/>
            <wp:docPr id="3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 descr=""/>
                    <pic:cNvPicPr>
                      <a:picLocks noChangeAspect="1" noChangeArrowheads="1"/>
                    </pic:cNvPicPr>
                  </pic:nvPicPr>
                  <pic:blipFill>
                    <a:blip r:embed="rId3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Rozválíme je a opečeme na sádle dozlatova.</w:t>
      </w:r>
    </w:p>
    <w:p>
      <w:pPr>
        <w:pStyle w:val="Normal"/>
        <w:numPr>
          <w:ilvl w:val="0"/>
          <w:numId w:val="0"/>
        </w:numPr>
        <w:spacing w:lineRule="auto" w:line="240" w:before="280" w:after="280"/>
        <w:outlineLvl w:val="0"/>
        <w:rPr/>
      </w:pPr>
      <w:r>
        <w:rPr>
          <w:rFonts w:cs="Arial" w:ascii="Arial" w:hAnsi="Arial"/>
          <w:b/>
          <w:bCs/>
          <w:i/>
          <w:sz w:val="28"/>
          <w:szCs w:val="26"/>
        </w:rPr>
        <w:t>Jihočeský pekáček</w:t>
      </w:r>
      <w:r>
        <w:rPr>
          <w:rFonts w:cs="Arial" w:ascii="Arial" w:hAnsi="Arial"/>
          <w:i/>
          <w:sz w:val="24"/>
          <w:szCs w:val="26"/>
          <w:lang w:val="en-US" w:eastAsia="en-US"/>
        </w:rPr>
        <w:br/>
      </w:r>
      <w:r>
        <w:rPr>
          <w:rFonts w:eastAsia="Times New Roman" w:cs="Verdana" w:ascii="Verdana" w:hAnsi="Verdana"/>
          <w:color w:val="000000"/>
          <w:sz w:val="20"/>
          <w:szCs w:val="20"/>
          <w:lang w:eastAsia="cs-CZ"/>
        </w:rPr>
        <w:t xml:space="preserve">Specialita regionu Jižní Čechy </w:t>
        <w:br/>
        <w:br/>
        <w:t xml:space="preserve">Brambory - jsou nepostradatelné ve stovkách receptů a k těm ostatním se dají aspoň jíst jako příloha. Je téměř nemožné uvěřit, že se tato zlidovělá plodina u nás nepěstuje od jakživa. Za masové rozšíření vděčí císařovně Marii Terezii, která ji nechala do Čech dovézt za hladomoru v 18. století. </w:t>
        <w:br/>
        <w:br/>
        <w:t xml:space="preserve">Suroviny: </w:t>
        <w:br/>
        <w:t xml:space="preserve">1000 g brambor </w:t>
        <w:br/>
        <w:t xml:space="preserve">330 g kysaného zelí </w:t>
        <w:br/>
        <w:t xml:space="preserve">350 g uzeného masa </w:t>
        <w:br/>
        <w:t xml:space="preserve">350 ml šlehačky sůl </w:t>
        <w:br/>
        <w:t xml:space="preserve">kmín </w:t>
        <w:br/>
        <w:t xml:space="preserve">tuk na vymazání pekáče </w:t>
        <w:br/>
        <w:br/>
        <w:t xml:space="preserve">Postup: </w:t>
        <w:br/>
        <w:t>Brambory oloupeme a nakrájíme na kolečka, kysané zelí propláchneme. Uzené maso povaříme a nakrájíme na kostičky. Vymažeme pekáč tukem a naskládáme do něj polovinu brambor. Osolíme, okmínujeme, přidáme zelí a uzené. Na ně položíme další vrstvu brambor. Opět osolíme, okmínujeme a zalijeme šlehačkou. Vložíme do vyhřáté trouby a pečeme při 180-200 °C.</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36" w:name="__RefHeading___Toc299901902"/>
      <w:bookmarkEnd w:id="36"/>
      <w:r>
        <w:rPr/>
        <w:t>Kapr dle Petra Vok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drawing>
          <wp:anchor behindDoc="0" distT="0" distB="0" distL="0" distR="0" simplePos="0" locked="0" layoutInCell="0" allowOverlap="1" relativeHeight="18">
            <wp:simplePos x="0" y="0"/>
            <wp:positionH relativeFrom="column">
              <wp:posOffset>3417570</wp:posOffset>
            </wp:positionH>
            <wp:positionV relativeFrom="line">
              <wp:posOffset>-71120</wp:posOffset>
            </wp:positionV>
            <wp:extent cx="2381250" cy="2381250"/>
            <wp:effectExtent l="0" t="0" r="0" b="0"/>
            <wp:wrapSquare wrapText="bothSides"/>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3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Jižní Čechy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 6 </w:t>
        <w:br/>
        <w:br/>
        <w:t xml:space="preserve">V kraji rybníků rozhodně nemůže na talíři chybět dobrota z vodní říše. Pravého českého kapra určitě seženete, i pokud nemáte zrovna čas lístek, abyste ho ulovili sami. Vyzkoušejte si z něj připravit pokrm, který možná jídával na svém panství sám pan Petr Vok z Rožmberka. </w:t>
        <w:br/>
        <w:br/>
        <w:t xml:space="preserve">Suroviny: </w:t>
        <w:br/>
        <w:t xml:space="preserve">4 porce kapra s kůží po cca 120–150 g </w:t>
        <w:br/>
        <w:t xml:space="preserve">80 g slaniny </w:t>
        <w:br/>
        <w:t xml:space="preserve">1–2 lžíce oleje </w:t>
        <w:br/>
        <w:t xml:space="preserve">2–4 stroužky česneku sůl </w:t>
        <w:br/>
        <w:t xml:space="preserve">mletý pepř </w:t>
        <w:br/>
        <w:t xml:space="preserve">sladká paprika </w:t>
        <w:br/>
        <w:t xml:space="preserve">hladká mouka </w:t>
        <w:br/>
        <w:br/>
        <w:t xml:space="preserve">Postup: </w:t>
        <w:br/>
        <w:t xml:space="preserve">Jednotlivé kousky ryby protkneme úzkými proužky slaniny. Potřeme je směsí soli, rozetřeného česneku a pepře. Mouku smícháme s paprikou a ve vzniklém těstíčku obalíme připravené porce kapra. Pomalu opékáme na oleji. Na závěr vložíme rybu do středně vyhřáté trouby a ještě chvíli propékáme. </w:t>
        <w:br/>
        <w:br/>
        <w:t xml:space="preserve">Příloha: </w:t>
        <w:br/>
        <w:t xml:space="preserve">brambory na různé způsoby a dušená či nakládaná zelenina </w:t>
        <w:br/>
      </w:r>
      <w:r>
        <w:drawing>
          <wp:anchor behindDoc="0" distT="0" distB="0" distL="0" distR="0" simplePos="0" locked="0" layoutInCell="0" allowOverlap="1" relativeHeight="19">
            <wp:simplePos x="0" y="0"/>
            <wp:positionH relativeFrom="column">
              <wp:posOffset>3379470</wp:posOffset>
            </wp:positionH>
            <wp:positionV relativeFrom="line">
              <wp:posOffset>-5080</wp:posOffset>
            </wp:positionV>
            <wp:extent cx="2381250" cy="2381250"/>
            <wp:effectExtent l="0" t="0" r="0" b="0"/>
            <wp:wrapSquare wrapText="bothSides"/>
            <wp:docPr id="3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 descr=""/>
                    <pic:cNvPicPr>
                      <a:picLocks noChangeAspect="1" noChangeArrowheads="1"/>
                    </pic:cNvPicPr>
                  </pic:nvPicPr>
                  <pic:blipFill>
                    <a:blip r:embed="rId3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Poznámka: </w:t>
        <w:br/>
        <w:t xml:space="preserve">Porce ryby můžeme také nejprve potřít směsí česneku, soli a pepře a až poté obalit plátky slaniny. Další postup je stejný.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37" w:name="__RefHeading___Toc299901903"/>
      <w:bookmarkEnd w:id="37"/>
      <w:r>
        <w:rPr/>
        <w:t>Maminčina pucíková polévk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pecialita regionu Jižní Čechy </w:t>
        <w:br/>
        <w:t xml:space="preserve">Doba přípravy:10 min </w:t>
        <w:br/>
        <w:t xml:space="preserve">Doba vaření:20 min </w:t>
        <w:br/>
        <w:t xml:space="preserve">Počet porcí:4 - 6 </w:t>
        <w:br/>
        <w:br/>
        <w:t xml:space="preserve">Vděčnou připomínkou teplejších dní vám v zimě bude polévka ze sušených hříbků. Nejen, že zahřeje, ale navíc krásně provoní celý byt houbami a dobromyslí, kterou dnes častěji seženete pod názvem oregáno. A aby byla pořádně vydatná, nesmějí v ní chybět domácí nočky! </w:t>
        <w:br/>
        <w:br/>
        <w:t xml:space="preserve">Suroviny: </w:t>
        <w:br/>
        <w:t xml:space="preserve">150 g kořenové zeleniny (mrkev, celer, petržel) </w:t>
        <w:br/>
        <w:t xml:space="preserve">1 lžíce oleje nebo sádla </w:t>
        <w:br/>
        <w:t xml:space="preserve">150 ml smetany </w:t>
        <w:br/>
        <w:t xml:space="preserve">1 vejce </w:t>
        <w:br/>
        <w:t xml:space="preserve">3-4 lžíce hrubé mouky </w:t>
        <w:br/>
        <w:t xml:space="preserve">hrst sušených hříbků </w:t>
        <w:br/>
        <w:t xml:space="preserve">sůl </w:t>
        <w:br/>
        <w:t xml:space="preserve">dobromysl </w:t>
        <w:br/>
        <w:t xml:space="preserve">petrželka </w:t>
        <w:br/>
        <w:br/>
        <w:t xml:space="preserve">Postup: </w:t>
        <w:br/>
        <w:t>V hrnci rozpálíme tuk a osmahneme na něm očištěnou, omytou a najemno nakrájenou zeleninu. Zalijeme vodou, přidáme sušené hříbky, osolíme a povaříme. Z vejce a hrubé mouky připravíme husté těsto, z nějž pomocí malé lžičky tvoříme malé nočky a vkládáme je do vařící polévky. Jakmile nočky vyplavou, přilijeme smetanu, okořeníme dobromyslí, dosolíme a krátce povaříme. Polévku podáváme ozdobenou najemno nasekanou petrželkou.</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38" w:name="__RefHeading___Toc299901904"/>
      <w:bookmarkEnd w:id="38"/>
      <w:r>
        <w:rPr/>
        <w:t>Masopustní koblihy</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Jižní Čechy </w:t>
        <w:br/>
        <w:t xml:space="preserve">V názvu tradičního svátku sice zaznívá slovo „půst", ve skutečnosti je však tento bláznivý rej masek naopak spojen s veselicí, při níž se na jídlo a pití rozhodně nezapomíná. Dnes už asi následující čtyřicetidenní postní dobu dodržuje málokdo, ale pestrý průvod maškar si sladkou odměnu stejně zaslouží. </w:t>
        <w:br/>
        <w:br/>
      </w:r>
      <w:r>
        <w:drawing>
          <wp:anchor behindDoc="0" distT="0" distB="0" distL="0" distR="0" simplePos="0" locked="0" layoutInCell="0" allowOverlap="1" relativeHeight="156">
            <wp:simplePos x="0" y="0"/>
            <wp:positionH relativeFrom="column">
              <wp:posOffset>3657600</wp:posOffset>
            </wp:positionH>
            <wp:positionV relativeFrom="line">
              <wp:posOffset>-1270</wp:posOffset>
            </wp:positionV>
            <wp:extent cx="2130425" cy="2130425"/>
            <wp:effectExtent l="0" t="0" r="0" b="0"/>
            <wp:wrapSquare wrapText="bothSides"/>
            <wp:docPr id="3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 descr=""/>
                    <pic:cNvPicPr>
                      <a:picLocks noChangeAspect="1" noChangeArrowheads="1"/>
                    </pic:cNvPicPr>
                  </pic:nvPicPr>
                  <pic:blipFill>
                    <a:blip r:embed="rId37"/>
                    <a:srcRect l="-15" t="-15" r="-15" b="-15"/>
                    <a:stretch>
                      <a:fillRect/>
                    </a:stretch>
                  </pic:blipFill>
                  <pic:spPr bwMode="auto">
                    <a:xfrm>
                      <a:off x="0" y="0"/>
                      <a:ext cx="2130425" cy="2130425"/>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500 g hrubé mouky </w:t>
        <w:br/>
        <w:t xml:space="preserve">30 g droždí </w:t>
        <w:br/>
        <w:t xml:space="preserve">70 g cukru </w:t>
        <w:br/>
        <w:t xml:space="preserve">150-300 ml mléka </w:t>
        <w:br/>
        <w:t xml:space="preserve">3 vaječné žloutky </w:t>
        <w:br/>
        <w:t xml:space="preserve">sůl </w:t>
        <w:br/>
        <w:t xml:space="preserve">citronová kůra </w:t>
        <w:br/>
        <w:t xml:space="preserve">rum </w:t>
        <w:br/>
        <w:t xml:space="preserve">mouka na vyválení </w:t>
        <w:br/>
        <w:t xml:space="preserve">tuk na smažení </w:t>
        <w:br/>
        <w:t xml:space="preserve">pikantní džem (např. rybízový či meruňkový) </w:t>
        <w:br/>
        <w:t xml:space="preserve">moučkový cukr na posypání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br/>
        <w:t xml:space="preserve">Postup: </w:t>
        <w:br/>
        <w:t xml:space="preserve">Do mísy přesejeme mouku a uděláme do ní důlek, do kterého vložíme rozdrobené droždí. Přidáme cukr, zalijeme částí vlažného mléka a dáme na teplé místo nakynout. Poté přidáme žloutky, sůl, nastrouhanou citronovou kůru, rum a zbytek vlažného mléka. </w:t>
        <w:br/>
        <w:t xml:space="preserve">Dobře vymícháme na hladké vláčné těsto, přikryjeme ho utěrkou a dáme na teplé místo vykynout. Poté těsto vyválíme na pomoučeném válu na plát silný asi centimetr. </w:t>
        <w:br/>
        <w:t xml:space="preserve">Z půlky těsta vykrajujeme kolečka o průměru asi 10 cm. Na druhou polovinu těsta naneseme stejný počet dávek džemu, jako máme koleček. Vykrojená kolečka přiložíme na džem a stiskem obě části těsta spojíme. Vykrojíme naplněné koblihy, které opět necháme vykynout. </w:t>
        <w:br/>
        <w:t xml:space="preserve">Nakonec koblihy smažíme dozlatova v zahřátém tuku po obou stranách. Poté necháme tuk okapat, sypeme cukrem a podáváme.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39" w:name="__RefHeading___Toc299901905"/>
      <w:bookmarkEnd w:id="39"/>
      <w:r>
        <w:rPr/>
        <w:t>Zvíkovský koláč</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Jižní Čechy </w:t>
        <w:br/>
        <w:br/>
        <w:t xml:space="preserve">Doba přípravy:50 min </w:t>
        <w:br/>
        <w:t xml:space="preserve">Doba vaření:30 min </w:t>
        <w:br/>
      </w:r>
      <w:r>
        <w:drawing>
          <wp:anchor behindDoc="0" distT="0" distB="0" distL="0" distR="0" simplePos="0" locked="0" layoutInCell="0" allowOverlap="1" relativeHeight="20">
            <wp:simplePos x="0" y="0"/>
            <wp:positionH relativeFrom="column">
              <wp:posOffset>3448050</wp:posOffset>
            </wp:positionH>
            <wp:positionV relativeFrom="line">
              <wp:posOffset>-59055</wp:posOffset>
            </wp:positionV>
            <wp:extent cx="2381250" cy="2381250"/>
            <wp:effectExtent l="0" t="0" r="0" b="0"/>
            <wp:wrapSquare wrapText="bothSides"/>
            <wp:docPr id="3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7" descr=""/>
                    <pic:cNvPicPr>
                      <a:picLocks noChangeAspect="1" noChangeArrowheads="1"/>
                    </pic:cNvPicPr>
                  </pic:nvPicPr>
                  <pic:blipFill>
                    <a:blip r:embed="rId3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Tak takhle nějak mohlo vypadat nestřídmé hodování na hradě Zvíkově. Ochutnáte-li totiž tento slaďounký koláč s jablky, rozinkami a ořechy, snadno se vám stane, že budete chtít ještě kousek a ještě jeden… Nezapomeňte tedy nakrájené kousky nejdříve rozdělit. Nebo raději rovnou upečte koláče dva! </w:t>
        <w:br/>
        <w:br/>
        <w:t xml:space="preserve">Suroviny: </w:t>
        <w:br/>
        <w:t xml:space="preserve">500 g jablek </w:t>
        <w:br/>
        <w:t xml:space="preserve">300 g cukru + 2–3 lžíce na zasypání jablek </w:t>
        <w:br/>
        <w:t xml:space="preserve">500 g hrubé mouky </w:t>
        <w:br/>
        <w:t xml:space="preserve">3 vejce </w:t>
        <w:br/>
        <w:t xml:space="preserve">50 g rozinek </w:t>
        <w:br/>
        <w:t xml:space="preserve">50 g ořechů </w:t>
        <w:br/>
        <w:t xml:space="preserve">1 prášek do pečiva </w:t>
        <w:br/>
        <w:t xml:space="preserve">1 lžička jedlé sody tuk a hrubá mouka na vymazání a vysypání plechu </w:t>
        <w:br/>
        <w:t xml:space="preserve">cukr moučka na posypání hotového koláče </w:t>
        <w:br/>
        <w:br/>
        <w:t xml:space="preserve">Postup: </w:t>
        <w:br/>
        <w:t xml:space="preserve">Oloupaná jablka zbavíme jádřinců, nakrájíme je na tenké plátky, zasypeme cukrem a necháme 30 minut odležet. Pak přidáme ostatní suroviny, vše promícháme a těsto nalijeme na tukem vymaštěný a hrubou moukou vysypaný plech. Pečeme asi 30 minut ve středně vyhřáté troubě při cca 160 °C. Necháme vychladnout, poté koláč nakrájíme na řezy a pocukrujeme. Podáváme ozdobené ovocem, přelité ovocným sirupem, šlehačkou nebo čokoládou. </w:t>
        <w:br/>
        <w:br/>
        <w:t xml:space="preserve">Poznámka: </w:t>
        <w:br/>
        <w:t xml:space="preserve">Chceme-li mít moučník pro slavnostní příležitost jemnější a rafinovanější, můžeme do těsta přidat trochu oleje, kakaa a mléka.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Heading2"/>
        <w:rPr>
          <w:bCs w:val="false"/>
          <w:kern w:val="2"/>
          <w:lang w:eastAsia="cs-CZ"/>
        </w:rPr>
      </w:pPr>
      <w:bookmarkStart w:id="40" w:name="__RefHeading___Toc299901906"/>
      <w:bookmarkEnd w:id="40"/>
      <w:r>
        <w:rPr>
          <w:lang w:eastAsia="cs-CZ"/>
        </w:rPr>
        <w:t>Šumava</w:t>
      </w:r>
    </w:p>
    <w:p>
      <w:pPr>
        <w:pStyle w:val="Normal"/>
        <w:numPr>
          <w:ilvl w:val="0"/>
          <w:numId w:val="0"/>
        </w:numPr>
        <w:spacing w:lineRule="auto" w:line="240" w:before="280" w:after="280"/>
        <w:outlineLvl w:val="0"/>
        <w:rPr/>
      </w:pPr>
      <w:r>
        <w:rPr>
          <w:rFonts w:cs="Arial" w:ascii="Arial" w:hAnsi="Arial"/>
          <w:b/>
          <w:bCs/>
          <w:i/>
          <w:sz w:val="28"/>
          <w:szCs w:val="26"/>
        </w:rPr>
        <w:t>Kachní prsa po šumavsku</w:t>
      </w:r>
      <w:r>
        <w:rPr>
          <w:rFonts w:cs="Arial" w:ascii="Arial" w:hAnsi="Arial"/>
          <w:i/>
          <w:sz w:val="28"/>
          <w:szCs w:val="26"/>
        </w:rPr>
        <w:br/>
      </w:r>
      <w:r>
        <w:drawing>
          <wp:anchor behindDoc="0" distT="0" distB="0" distL="0" distR="0" simplePos="0" locked="0" layoutInCell="0" allowOverlap="1" relativeHeight="21">
            <wp:simplePos x="0" y="0"/>
            <wp:positionH relativeFrom="column">
              <wp:posOffset>3314700</wp:posOffset>
            </wp:positionH>
            <wp:positionV relativeFrom="line">
              <wp:posOffset>-184150</wp:posOffset>
            </wp:positionV>
            <wp:extent cx="2381250" cy="2381250"/>
            <wp:effectExtent l="0" t="0" r="0" b="0"/>
            <wp:wrapSquare wrapText="bothSides"/>
            <wp:docPr id="3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 descr=""/>
                    <pic:cNvPicPr>
                      <a:picLocks noChangeAspect="1" noChangeArrowheads="1"/>
                    </pic:cNvPicPr>
                  </pic:nvPicPr>
                  <pic:blipFill>
                    <a:blip r:embed="rId3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Šumava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Doba přípravy:25 min </w:t>
        <w:br/>
        <w:t xml:space="preserve">Doba vaření:40 min </w:t>
        <w:br/>
        <w:t xml:space="preserve">Počet porcí:4 </w:t>
        <w:br/>
        <w:br/>
        <w:t xml:space="preserve">Netradiční způsob úpravy kachny se bude jistě zamlouvat všem, kteří dávají oproti klasické variantě se zelím a knedlíkem přednost lehčím jídlům. Nasládlá chuť sušeného ovoce a desertního vína se dokonale snoubí s kachním masem, a tak této kombinaci žádný gurmán rozhodně neodolá! </w:t>
        <w:br/>
        <w:br/>
        <w:t xml:space="preserve">Suroviny: </w:t>
        <w:br/>
        <w:t xml:space="preserve">4 ks kachních prsou </w:t>
        <w:br/>
        <w:t xml:space="preserve">120 g sušeného ovoce </w:t>
        <w:br/>
        <w:t xml:space="preserve">40 g ořechových jader </w:t>
        <w:br/>
        <w:t xml:space="preserve">100 ml dezertního vína </w:t>
        <w:br/>
        <w:t xml:space="preserve">vývar nebo voda na podlévání </w:t>
        <w:br/>
        <w:t xml:space="preserve">1 lžíce oleje </w:t>
        <w:br/>
        <w:t xml:space="preserve">sůl </w:t>
        <w:br/>
        <w:t xml:space="preserve">směs suchých bylinek </w:t>
        <w:br/>
        <w:br/>
        <w:t xml:space="preserve">Postup: </w:t>
        <w:br/>
        <w:t xml:space="preserve">Sušené ovoce pokrájíme a zakapeme vínem. Nasekáme si ořechy. Každý kousek masa nařízneme dlouhým špičatým nožem tak, aby vznikla kapsa, kterou vyplníme namočeným ovocem a ořechy. Prsa uzavřeme párátky, osolíme, okořeníme sušenými bylinkami a na oleji opečeme. Potom podlijeme trochou vývaru nebo vodou a zvolna pečeme doměkka. </w:t>
        <w:br/>
        <w:br/>
        <w:t xml:space="preserve">Příloha: </w:t>
        <w:br/>
        <w:t>bramborová kaše, vařené brambory, dušená rýže, brusinkový kompot</w:t>
      </w:r>
      <w:r>
        <w:br w:type="page"/>
      </w:r>
    </w:p>
    <w:p>
      <w:pPr>
        <w:pStyle w:val="Heading3"/>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41" w:name="__RefHeading___Toc299901907"/>
      <w:bookmarkEnd w:id="41"/>
      <w:r>
        <w:rPr/>
        <w:t>Kaldoun</w:t>
      </w:r>
    </w:p>
    <w:p>
      <w:pPr>
        <w:pStyle w:val="Normal"/>
        <w:numPr>
          <w:ilvl w:val="0"/>
          <w:numId w:val="0"/>
        </w:numPr>
        <w:spacing w:lineRule="auto" w:line="240" w:before="280" w:after="280"/>
        <w:outlineLvl w:val="0"/>
        <w:rPr>
          <w:rFonts w:ascii="Georgia" w:hAnsi="Georgia" w:eastAsia="Times New Roman" w:cs="Georgia"/>
          <w:b/>
          <w:b/>
          <w:bCs/>
          <w:color w:val="FF0000"/>
          <w:kern w:val="2"/>
          <w:sz w:val="54"/>
          <w:szCs w:val="54"/>
          <w:lang w:eastAsia="cs-CZ"/>
        </w:rPr>
      </w:pPr>
      <w:r>
        <w:rPr>
          <w:rFonts w:eastAsia="Times New Roman" w:cs="Verdana" w:ascii="Verdana" w:hAnsi="Verdana"/>
          <w:color w:val="000000"/>
          <w:sz w:val="20"/>
          <w:szCs w:val="20"/>
          <w:lang w:eastAsia="cs-CZ"/>
        </w:rPr>
        <w:t xml:space="preserve">Specialita regionu Šumava </w:t>
        <w:br/>
        <w:br/>
        <w:t xml:space="preserve">Kaldoun se říkalo drůbežím drobům v dobách proslulé české kuchařky M. D. Rettigové. Hustá zadělávaná polévka patřila k sváteční tabuli, při níž se servíroval „zbytek" dotyčného opeřence. Dnes kvůli drůbkům nemusíte kupovat celou husu, ale ve všední den si přípravu stejně raději neplánujte - je totiž </w:t>
      </w:r>
      <w:r>
        <w:drawing>
          <wp:anchor behindDoc="0" distT="0" distB="0" distL="0" distR="0" simplePos="0" locked="0" layoutInCell="0" allowOverlap="1" relativeHeight="22">
            <wp:simplePos x="0" y="0"/>
            <wp:positionH relativeFrom="column">
              <wp:posOffset>3173730</wp:posOffset>
            </wp:positionH>
            <wp:positionV relativeFrom="line">
              <wp:posOffset>-222885</wp:posOffset>
            </wp:positionV>
            <wp:extent cx="2381250" cy="2381250"/>
            <wp:effectExtent l="0" t="0" r="0" b="0"/>
            <wp:wrapSquare wrapText="bothSides"/>
            <wp:docPr id="3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 descr=""/>
                    <pic:cNvPicPr>
                      <a:picLocks noChangeAspect="1" noChangeArrowheads="1"/>
                    </pic:cNvPicPr>
                  </pic:nvPicPr>
                  <pic:blipFill>
                    <a:blip r:embed="rId4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časově náročná. </w:t>
        <w:br/>
        <w:br/>
        <w:t xml:space="preserve">Suroviny: </w:t>
        <w:br/>
        <w:t xml:space="preserve">drůbky z kachny, krůty, kuřete (krky, křídla, žaludky) </w:t>
        <w:br/>
        <w:t xml:space="preserve">80 g širokých nudlí </w:t>
        <w:br/>
        <w:t xml:space="preserve">100 g kořenové zeleniny </w:t>
        <w:br/>
        <w:t xml:space="preserve">2 lžíce másla </w:t>
        <w:br/>
        <w:t xml:space="preserve">1 malá cibule </w:t>
        <w:br/>
        <w:t xml:space="preserve">1 lžíce hladké mouky </w:t>
        <w:br/>
        <w:t xml:space="preserve">mletý bílý pepř </w:t>
        <w:br/>
        <w:t xml:space="preserve">muškátový oříšek </w:t>
        <w:br/>
        <w:t xml:space="preserve">sůl </w:t>
        <w:br/>
        <w:t xml:space="preserve">1 vaječný žloutek </w:t>
        <w:br/>
        <w:t xml:space="preserve">65 ml mléka </w:t>
        <w:br/>
        <w:t xml:space="preserve">čerstvá petrželka </w:t>
        <w:br/>
        <w:br/>
        <w:t xml:space="preserve">Postup: </w:t>
        <w:br/>
        <w:t xml:space="preserve">Drůbky řádně očistíme, opláchneme. Vložíme do hrnce s osolenou vodou a krátce povaříme. Vzniklou tmavou pěnu odstraníme, přidáme kořenovou zeleninu a vaříme doměkka. </w:t>
        <w:br/>
        <w:t xml:space="preserve">V kastrolu na másle zlehka osmahneme najemno nakrájenou cibuli, přidáme mouku a připravíme světlou jíšku. Zalijeme přecezeným vývarem, jíšku dobře rozmícháme, okořeníme a povaříme. </w:t>
        <w:br/>
        <w:t>Poté přidáme drůbeží maso zbavené kostí a zeleninu zbylou z přecezeného vývaru. Vložíme předem uvařené široké nudle. Nakonec vlijeme žloutek rozmíchaný v mléce a krátce povaříme. Porce polévky ozdobíme najemno nasekanou petrželkou.</w:t>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r>
        <w:br w:type="page"/>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numPr>
          <w:ilvl w:val="0"/>
          <w:numId w:val="0"/>
        </w:numPr>
        <w:spacing w:lineRule="auto" w:line="240" w:before="280" w:after="280"/>
        <w:outlineLvl w:val="0"/>
        <w:rPr/>
      </w:pPr>
      <w:r>
        <w:rPr>
          <w:rFonts w:cs="Arial" w:ascii="Arial" w:hAnsi="Arial"/>
          <w:b/>
          <w:bCs/>
          <w:i/>
          <w:sz w:val="28"/>
          <w:szCs w:val="26"/>
        </w:rPr>
        <w:t>Křepelka plněná hříbky</w:t>
      </w:r>
      <w:r>
        <w:rPr>
          <w:rFonts w:cs="Arial" w:ascii="Arial" w:hAnsi="Arial"/>
          <w:i/>
          <w:sz w:val="28"/>
          <w:szCs w:val="26"/>
        </w:rPr>
        <w:br/>
      </w:r>
      <w:r>
        <w:rPr>
          <w:rFonts w:eastAsia="Times New Roman" w:cs="Verdana" w:ascii="Verdana" w:hAnsi="Verdana"/>
          <w:color w:val="000000"/>
          <w:sz w:val="20"/>
          <w:szCs w:val="20"/>
          <w:lang w:eastAsia="cs-CZ"/>
        </w:rPr>
        <w:t xml:space="preserve">Specialita regionu Šumava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Zatímco křepelčí vejce jsou již poměrně dostupná, sehnat tohoto drobného ptáčka pro přípravu pokrmu hodného králů je stále ještě oříšek. Lov divokých křepelek ve volné přírodě je u nás totiž zakázán. Pokud se vám ji přece jen poštěstí „ulovit", vězte, že pochází buď z domácího odchovu nebo ze </w:t>
      </w:r>
      <w:r>
        <w:drawing>
          <wp:anchor behindDoc="0" distT="0" distB="0" distL="0" distR="0" simplePos="0" locked="0" layoutInCell="0" allowOverlap="1" relativeHeight="23">
            <wp:simplePos x="0" y="0"/>
            <wp:positionH relativeFrom="column">
              <wp:posOffset>3204210</wp:posOffset>
            </wp:positionH>
            <wp:positionV relativeFrom="line">
              <wp:posOffset>-149860</wp:posOffset>
            </wp:positionV>
            <wp:extent cx="2381250" cy="2381250"/>
            <wp:effectExtent l="0" t="0" r="0" b="0"/>
            <wp:wrapSquare wrapText="bothSides"/>
            <wp:docPr id="4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 descr=""/>
                    <pic:cNvPicPr>
                      <a:picLocks noChangeAspect="1" noChangeArrowheads="1"/>
                    </pic:cNvPicPr>
                  </pic:nvPicPr>
                  <pic:blipFill>
                    <a:blip r:embed="rId4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zahraničí. </w:t>
        <w:br/>
        <w:br/>
        <w:t xml:space="preserve">Suroviny: </w:t>
        <w:br/>
        <w:t xml:space="preserve">4 celé křepelky </w:t>
        <w:br/>
        <w:t xml:space="preserve">300 g očištěných kuřecích prsou </w:t>
        <w:br/>
        <w:t xml:space="preserve">8 g soli </w:t>
        <w:br/>
        <w:t xml:space="preserve">0,5 g mletého bílého pepře </w:t>
        <w:br/>
        <w:t xml:space="preserve">80 g vlašských ořechů </w:t>
        <w:br/>
        <w:t xml:space="preserve">1 vejce (40 g) </w:t>
        <w:br/>
        <w:t xml:space="preserve">250 g očištěných hub </w:t>
        <w:br/>
        <w:t xml:space="preserve">150 g másla </w:t>
        <w:br/>
        <w:t xml:space="preserve">cibule </w:t>
        <w:br/>
        <w:t xml:space="preserve">smetana </w:t>
        <w:br/>
        <w:t xml:space="preserve">50 g hladké mouky </w:t>
        <w:br/>
        <w:br/>
        <w:t xml:space="preserve">Postup: </w:t>
        <w:br/>
        <w:t xml:space="preserve">Čerstvé křepelky necháme několik dní odležet v chladu. Pak je očistíme, omyjeme, usekneme hlavy a konce křidélek. Pak opatrně od páteře vykostíme. Špičkou ostrého nože vykostíme i první kostičky na nohách. Konec nožiček pečlivě očistíme. </w:t>
        <w:br/>
        <w:t xml:space="preserve">Kuřecí maso umeleme najemno, přidáme koření, trochu hub, ořechy a vejce. Není nutné, aby směs byla příliš hustá. </w:t>
        <w:br/>
        <w:t xml:space="preserve">Plníme do vykostěné křepelky tak, že její maso rozložíme kůží dolů na pomaštěný alobal. Roztáhneme, je-li třeba, prsíčka zevnitř motýlkujeme. Poté rozevřeme skelet i k páteři, kde je méně masa. Naplněnou křepelku zabalíme do alobalu a pevně utáhneme. </w:t>
        <w:br/>
        <w:t xml:space="preserve">Pečeme ve vyhřáté troubě při teplotě 230 °C, dokud není maso měkké, tj. asi 45 minut. Je-li třeba, podléváme horkou vodou. Poté křepelku rozbalíme a necháme v troubě dopéci dočervena. Před dopečením ještě alobalem obalíme konce nožiček, aby kosti zůstaly světlé. </w:t>
        <w:br/>
        <w:t xml:space="preserve">Jemně nakrájenou cibulku orestujeme na másle, přidáme překrojené hříbky, mírně osolíme, podusíme. Šťávu není nutné zcela vydusit na tuk. Zaprášíme moukou a opražíme. Omáčku mírně rozmixujeme, čímž ji také napěníme. Na závěr zjemníme smetanou. </w:t>
        <w:br/>
        <w:br/>
        <w:t xml:space="preserve">Příloha: </w:t>
        <w:br/>
        <w:t xml:space="preserve">různě upravené brambory, červené vinné zelí a jemné noky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42" w:name="__RefHeading___Toc299901908"/>
      <w:bookmarkEnd w:id="42"/>
      <w:r>
        <w:rPr/>
        <w:t>Šumavské bramborové zelníky</w:t>
      </w:r>
    </w:p>
    <w:p>
      <w:pPr>
        <w:pStyle w:val="Normal"/>
        <w:numPr>
          <w:ilvl w:val="0"/>
          <w:numId w:val="0"/>
        </w:numPr>
        <w:spacing w:lineRule="auto" w:line="240" w:before="280" w:after="280"/>
        <w:outlineLvl w:val="0"/>
        <w:rPr/>
      </w:pPr>
      <w:r>
        <w:rPr>
          <w:rFonts w:cs="Verdana" w:ascii="Verdana" w:hAnsi="Verdana"/>
          <w:color w:val="000000"/>
          <w:sz w:val="20"/>
          <w:szCs w:val="20"/>
        </w:rPr>
        <w:t xml:space="preserve">Specialita regionu Šumava </w:t>
        <w:br/>
        <w:br/>
        <w:t xml:space="preserve">Tradiční recept využívá surovin, které našim babičkám dalo pole a chlév. Šátečky z bramborového těsta jsou plněné kysaným zelím se slaninou. Na rozdíl od nejrůznějších </w:t>
      </w:r>
      <w:r>
        <w:drawing>
          <wp:anchor behindDoc="0" distT="0" distB="0" distL="0" distR="0" simplePos="0" locked="0" layoutInCell="0" allowOverlap="1" relativeHeight="24">
            <wp:simplePos x="0" y="0"/>
            <wp:positionH relativeFrom="column">
              <wp:posOffset>3242310</wp:posOffset>
            </wp:positionH>
            <wp:positionV relativeFrom="line">
              <wp:posOffset>-122555</wp:posOffset>
            </wp:positionV>
            <wp:extent cx="2381250" cy="2381250"/>
            <wp:effectExtent l="0" t="0" r="0" b="0"/>
            <wp:wrapSquare wrapText="bothSides"/>
            <wp:docPr id="4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 descr=""/>
                    <pic:cNvPicPr>
                      <a:picLocks noChangeAspect="1" noChangeArrowheads="1"/>
                    </pic:cNvPicPr>
                  </pic:nvPicPr>
                  <pic:blipFill>
                    <a:blip r:embed="rId4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placek se vaří ve vroucí vodě, a tak jejich dopad na štíhlou linii není tolik hrozivý. Pokud ovšem vynecháte závěrečné přelití sádlem. </w:t>
        <w:br/>
        <w:br/>
        <w:t xml:space="preserve">Suroviny: </w:t>
        <w:br/>
        <w:t xml:space="preserve">600-800 g brambor </w:t>
        <w:br/>
        <w:t xml:space="preserve">1 vejce </w:t>
        <w:br/>
        <w:t xml:space="preserve">150 g polohrubé mouky </w:t>
        <w:br/>
        <w:t xml:space="preserve">sůl </w:t>
        <w:br/>
        <w:t xml:space="preserve">180-200 g kysaného zelí </w:t>
        <w:br/>
        <w:t xml:space="preserve">100 g libové slaniny </w:t>
        <w:br/>
        <w:t xml:space="preserve">1 malá cibule </w:t>
        <w:br/>
        <w:t xml:space="preserve">mouka na vyválení </w:t>
        <w:br/>
        <w:t xml:space="preserve">2 lžíce sádla </w:t>
        <w:br/>
        <w:br/>
        <w:t xml:space="preserve">Postup: </w:t>
        <w:br/>
        <w:t xml:space="preserve">Předem uvařené brambory nastrouháme na vál. Přidáme vejce, polohrubou mouku a sůl. Zamícháme, vypracujeme a rozdělíme na 16-12 dílků. </w:t>
        <w:br/>
        <w:t>Dílky plníme podušeným zelím se slaninou a cibulkou. Pečlivě je uzavřeme a v osolené vodě vaříme 8-10 minut. Při servírování porce přelijeme sádlem.</w:t>
      </w:r>
      <w:r>
        <w:rPr/>
        <w:t xml:space="preserve"> </w:t>
      </w:r>
    </w:p>
    <w:p>
      <w:pPr>
        <w:pStyle w:val="Normal"/>
        <w:numPr>
          <w:ilvl w:val="0"/>
          <w:numId w:val="0"/>
        </w:numPr>
        <w:spacing w:lineRule="auto" w:line="240" w:before="280" w:after="280"/>
        <w:outlineLvl w:val="0"/>
        <w:rPr/>
      </w:pPr>
      <w:r>
        <w:rPr/>
      </w:r>
      <w:r>
        <w:br w:type="page"/>
      </w:r>
    </w:p>
    <w:p>
      <w:pPr>
        <w:pStyle w:val="Heading2"/>
        <w:rPr>
          <w:lang w:eastAsia="cs-CZ"/>
        </w:rPr>
      </w:pPr>
      <w:bookmarkStart w:id="43" w:name="__RefHeading___Toc299901909"/>
      <w:r>
        <w:rPr>
          <w:lang w:eastAsia="cs-CZ"/>
        </w:rPr>
        <w:t>Plzeňsko</w:t>
      </w:r>
      <w:bookmarkEnd w:id="43"/>
      <w:r>
        <w:rPr>
          <w:lang w:eastAsia="cs-CZ"/>
        </w:rPr>
        <w:t xml:space="preserve"> </w:t>
      </w:r>
    </w:p>
    <w:p>
      <w:pPr>
        <w:pStyle w:val="Heading3"/>
        <w:rPr/>
      </w:pPr>
      <w:bookmarkStart w:id="44" w:name="__RefHeading___Toc299901910"/>
      <w:bookmarkEnd w:id="44"/>
      <w:r>
        <w:rPr/>
        <w:t>Brčálka</w:t>
      </w:r>
    </w:p>
    <w:p>
      <w:pPr>
        <w:pStyle w:val="Odstavecseseznamem"/>
        <w:numPr>
          <w:ilvl w:val="0"/>
          <w:numId w:val="0"/>
        </w:numPr>
        <w:spacing w:before="280" w:after="280"/>
        <w:ind w:left="0" w:hanging="0"/>
        <w:outlineLvl w:val="0"/>
        <w:rPr/>
      </w:pPr>
      <w:r>
        <w:rPr>
          <w:rFonts w:eastAsia="Times New Roman" w:cs="Verdana" w:ascii="Verdana" w:hAnsi="Verdana"/>
          <w:color w:val="000000"/>
          <w:sz w:val="20"/>
          <w:szCs w:val="20"/>
          <w:lang w:eastAsia="cs-CZ"/>
        </w:rPr>
        <w:t xml:space="preserve">Specialita regionu Plzeňsko </w:t>
        <w:br/>
      </w:r>
      <w:r>
        <w:drawing>
          <wp:anchor behindDoc="0" distT="0" distB="0" distL="0" distR="0" simplePos="0" locked="0" layoutInCell="0" allowOverlap="1" relativeHeight="25">
            <wp:simplePos x="0" y="0"/>
            <wp:positionH relativeFrom="column">
              <wp:posOffset>3379470</wp:posOffset>
            </wp:positionH>
            <wp:positionV relativeFrom="line">
              <wp:posOffset>-52705</wp:posOffset>
            </wp:positionV>
            <wp:extent cx="2381250" cy="2381250"/>
            <wp:effectExtent l="0" t="0" r="0" b="0"/>
            <wp:wrapSquare wrapText="bothSides"/>
            <wp:docPr id="4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 descr=""/>
                    <pic:cNvPicPr>
                      <a:picLocks noChangeAspect="1" noChangeArrowheads="1"/>
                    </pic:cNvPicPr>
                  </pic:nvPicPr>
                  <pic:blipFill>
                    <a:blip r:embed="rId4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Doba přípravy:10 min </w:t>
        <w:br/>
        <w:t xml:space="preserve">Doba vaření:30 min </w:t>
        <w:br/>
        <w:t xml:space="preserve">Počet porcí:4 - 6 </w:t>
        <w:br/>
        <w:br/>
        <w:t xml:space="preserve">Ve jméně polévky z Rokycanska se sice odráží zelená barva jedné z ingrediencí – lístků šťovíku, ale že by se vám kyselostí stahovala ústa, se bát nemusíte. Originální vývar je zjemněný lahodnou smetanou a jako křupavý návdavek v něm trůní opražené kostičky žemle. Tak co, máte dost kuráže, abyste ho ochutnali? </w:t>
        <w:br/>
        <w:br/>
        <w:t xml:space="preserve">Suroviny: </w:t>
        <w:br/>
        <w:t xml:space="preserve">3 l masového vývaru </w:t>
        <w:br/>
        <w:t xml:space="preserve">2 lžíce másla </w:t>
        <w:br/>
        <w:t xml:space="preserve">2 lžíce hladké mouky </w:t>
        <w:br/>
        <w:t xml:space="preserve">hrst šťovíkových listů </w:t>
        <w:br/>
        <w:t xml:space="preserve">sůl </w:t>
        <w:br/>
        <w:br/>
        <w:t xml:space="preserve">mletý pepř </w:t>
        <w:br/>
        <w:t xml:space="preserve">muškátový květ </w:t>
        <w:br/>
        <w:t xml:space="preserve">100 ml smetany </w:t>
        <w:br/>
        <w:t xml:space="preserve">2 žemle, na kostičky nakrájené a opražené na suché pánvi </w:t>
        <w:br/>
        <w:br/>
        <w:t xml:space="preserve">Postup: </w:t>
        <w:br/>
        <w:t>Z másla a mouky připravíme světlou jíšku, kterou za stálého míchání podléváme studeným vývarem. Dobře promícháme, asi 20 minut povaříme a potom přecedíme. Osolíme, okořeníme mletým pepřem a muškátovým květem, zalijeme smetanou a ještě chvilku povaříme. Na závěr přidáme omyté a nadrobno nakrájené šťovíkové listy. Polévku přivedeme k varu a dále již nevaříme. Servírujeme s opraženou žemlí.</w:t>
      </w:r>
    </w:p>
    <w:p>
      <w:pPr>
        <w:pStyle w:val="Odstavecseseznamem"/>
        <w:numPr>
          <w:ilvl w:val="0"/>
          <w:numId w:val="0"/>
        </w:numPr>
        <w:spacing w:before="280" w:after="280"/>
        <w:ind w:left="0" w:hanging="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Heading3"/>
        <w:rPr/>
      </w:pPr>
      <w:bookmarkStart w:id="45" w:name="__RefHeading___Toc299901911"/>
      <w:bookmarkEnd w:id="45"/>
      <w:r>
        <w:drawing>
          <wp:anchor behindDoc="0" distT="0" distB="0" distL="0" distR="0" simplePos="0" locked="0" layoutInCell="0" allowOverlap="1" relativeHeight="26">
            <wp:simplePos x="0" y="0"/>
            <wp:positionH relativeFrom="column">
              <wp:posOffset>3379470</wp:posOffset>
            </wp:positionH>
            <wp:positionV relativeFrom="line">
              <wp:posOffset>-321310</wp:posOffset>
            </wp:positionV>
            <wp:extent cx="2381250" cy="2381250"/>
            <wp:effectExtent l="0" t="0" r="0" b="0"/>
            <wp:wrapSquare wrapText="bothSides"/>
            <wp:docPr id="4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 descr=""/>
                    <pic:cNvPicPr>
                      <a:picLocks noChangeAspect="1" noChangeArrowheads="1"/>
                    </pic:cNvPicPr>
                  </pic:nvPicPr>
                  <pic:blipFill>
                    <a:blip r:embed="rId44"/>
                    <a:srcRect l="-15" t="-15" r="-15" b="-15"/>
                    <a:stretch>
                      <a:fillRect/>
                    </a:stretch>
                  </pic:blipFill>
                  <pic:spPr bwMode="auto">
                    <a:xfrm>
                      <a:off x="0" y="0"/>
                      <a:ext cx="2381250" cy="2381250"/>
                    </a:xfrm>
                    <a:prstGeom prst="rect">
                      <a:avLst/>
                    </a:prstGeom>
                  </pic:spPr>
                </pic:pic>
              </a:graphicData>
            </a:graphic>
          </wp:anchor>
        </w:drawing>
      </w:r>
      <w:r>
        <w:rPr/>
        <w:t>Hovězí pečené na pivě</w:t>
      </w:r>
    </w:p>
    <w:p>
      <w:pPr>
        <w:pStyle w:val="Bezmezer"/>
        <w:rPr>
          <w:rFonts w:ascii="Verdana" w:hAnsi="Verdana" w:cs="Verdana"/>
          <w:color w:val="000000"/>
          <w:sz w:val="20"/>
          <w:szCs w:val="20"/>
        </w:rPr>
      </w:pPr>
      <w:r>
        <w:rPr>
          <w:rFonts w:cs="Verdana" w:ascii="Verdana" w:hAnsi="Verdana"/>
          <w:color w:val="000000"/>
          <w:sz w:val="20"/>
          <w:szCs w:val="20"/>
        </w:rPr>
        <w:t xml:space="preserve">Specialita regionu Plzeňsko </w:t>
        <w:br/>
        <w:br/>
        <w:t xml:space="preserve">Pivo a Plzeň - to jsou téměř synonyma. Nejspíš vás tedy nepřekvapí, že nápoj zlaté barvy nechybí mezi ingrediencemi této krajové speciality. Marinované hovězí maso s říznou omáčkou si nejlépe vychutnáte ve společnosti nadýchaného houskového knedlíku a samozřejmě dobrých přátel. </w:t>
        <w:br/>
        <w:br/>
        <w:t xml:space="preserve">Suroviny: </w:t>
        <w:br/>
        <w:t xml:space="preserve">400-500 g zadního hovězího masa </w:t>
        <w:br/>
        <w:t xml:space="preserve">100 g paprikové klobásy </w:t>
        <w:br/>
        <w:t xml:space="preserve">125 ml méně stupňového piva </w:t>
        <w:br/>
        <w:t xml:space="preserve">snítka petrželky </w:t>
        <w:br/>
        <w:t xml:space="preserve">snítka kopru </w:t>
        <w:br/>
        <w:t xml:space="preserve">100 g libové slaniny </w:t>
        <w:br/>
        <w:t xml:space="preserve">1 velká cibule </w:t>
        <w:br/>
        <w:t xml:space="preserve">sůl </w:t>
        <w:br/>
        <w:t xml:space="preserve">drcený pepř </w:t>
        <w:br/>
        <w:t xml:space="preserve">mletý zázvor </w:t>
        <w:br/>
        <w:t xml:space="preserve">hladká mouka </w:t>
        <w:br/>
        <w:br/>
        <w:t xml:space="preserve">Postup: </w:t>
        <w:br/>
        <w:t xml:space="preserve">Maso protkneme paprikovou klobásou. Vložíme ho do kastrolu, přidáme snítku petržele a kopru. Zalijeme pivem a necháme 4-5 hodin marinovat. </w:t>
        <w:br/>
        <w:t xml:space="preserve">Libovou slaninu spolu s cibulí lehce osmahneme a přidáme marinované maso i s nálevem. Osolíme, okořeníme pepřem a zázvorem. Pod pokličkou zvolna dusíme doměkka. </w:t>
        <w:br/>
        <w:t xml:space="preserve">Maso vyjmeme, tekutinu lehce zahustíme moukou, zasmahneme a zalijeme. Povaříme a důkladně přecedíme. </w:t>
        <w:br/>
        <w:br/>
        <w:t xml:space="preserve">Příloha: </w:t>
        <w:br/>
        <w:t>houskový knedlík</w:t>
      </w:r>
      <w:r>
        <w:br w:type="page"/>
      </w:r>
    </w:p>
    <w:p>
      <w:pPr>
        <w:pStyle w:val="Bezmezer"/>
        <w:rPr>
          <w:rFonts w:ascii="Verdana" w:hAnsi="Verdana" w:cs="Verdana"/>
          <w:color w:val="000000"/>
          <w:sz w:val="20"/>
          <w:szCs w:val="20"/>
        </w:rPr>
      </w:pPr>
      <w:r>
        <w:rPr>
          <w:rFonts w:cs="Verdana" w:ascii="Verdana" w:hAnsi="Verdana"/>
          <w:color w:val="000000"/>
          <w:sz w:val="20"/>
          <w:szCs w:val="20"/>
        </w:rPr>
      </w:r>
    </w:p>
    <w:p>
      <w:pPr>
        <w:pStyle w:val="Heading3"/>
        <w:rPr/>
      </w:pPr>
      <w:bookmarkStart w:id="46" w:name="__RefHeading___Toc299901912"/>
      <w:bookmarkEnd w:id="46"/>
      <w:r>
        <w:rPr/>
        <w:t>Pivní štrůdl s jablky</w:t>
      </w:r>
    </w:p>
    <w:p>
      <w:pPr>
        <w:pStyle w:val="Bezmezer"/>
        <w:rPr/>
      </w:pPr>
      <w:r>
        <w:rPr>
          <w:rFonts w:cs="Verdana" w:ascii="Verdana" w:hAnsi="Verdana"/>
          <w:color w:val="000000"/>
          <w:sz w:val="20"/>
          <w:szCs w:val="20"/>
        </w:rPr>
        <w:t xml:space="preserve">Specialita regionu Plzeňsko </w:t>
        <w:br/>
        <w:br/>
        <w:t xml:space="preserve">Plzeňský region je na své gastronomické poklady právem pyšný. A tak se nelze divit, že je oslavovaný pěnivý zázrak použit i při přípravě sladkého dezertu. Váháte, čím jej zapíjet? Stejně jako klasický jablečný štrúdl bude jeho pivní verze nejlépe chutnat jako zákusek k odpolední kávičce. </w:t>
        <w:br/>
        <w:br/>
      </w:r>
      <w:r>
        <w:drawing>
          <wp:anchor behindDoc="0" distT="0" distB="0" distL="0" distR="0" simplePos="0" locked="0" layoutInCell="0" allowOverlap="1" relativeHeight="27">
            <wp:simplePos x="0" y="0"/>
            <wp:positionH relativeFrom="column">
              <wp:posOffset>3200400</wp:posOffset>
            </wp:positionH>
            <wp:positionV relativeFrom="line">
              <wp:posOffset>-27305</wp:posOffset>
            </wp:positionV>
            <wp:extent cx="2381250" cy="2381250"/>
            <wp:effectExtent l="0" t="0" r="0" b="0"/>
            <wp:wrapSquare wrapText="bothSides"/>
            <wp:docPr id="4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 descr=""/>
                    <pic:cNvPicPr>
                      <a:picLocks noChangeAspect="1" noChangeArrowheads="1"/>
                    </pic:cNvPicPr>
                  </pic:nvPicPr>
                  <pic:blipFill>
                    <a:blip r:embed="rId4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Suroviny: </w:t>
        <w:br/>
        <w:t xml:space="preserve">350-400 g hladké mouky </w:t>
        <w:br/>
        <w:t xml:space="preserve">1/4 balíčku prášku do pečiva </w:t>
        <w:br/>
        <w:t xml:space="preserve">100 g 100% tuku </w:t>
        <w:br/>
        <w:t xml:space="preserve">1 vejce </w:t>
        <w:br/>
        <w:t xml:space="preserve">80 g cukru </w:t>
        <w:br/>
        <w:t xml:space="preserve">špetka soli </w:t>
        <w:br/>
        <w:t xml:space="preserve">200 ml 8% piva </w:t>
        <w:br/>
        <w:t xml:space="preserve">mouka na vyválení </w:t>
        <w:br/>
        <w:t xml:space="preserve">Rozpis na náplň: </w:t>
        <w:br/>
        <w:t xml:space="preserve">350-400 g jablek </w:t>
        <w:br/>
        <w:t xml:space="preserve">100 g cukru </w:t>
        <w:br/>
        <w:t xml:space="preserve">50 g rozinek </w:t>
        <w:br/>
        <w:t xml:space="preserve">50 g kandovaného ovoce </w:t>
        <w:br/>
        <w:t xml:space="preserve">50 g ořechových jader </w:t>
        <w:br/>
        <w:t xml:space="preserve">skořice </w:t>
        <w:br/>
        <w:br/>
        <w:t xml:space="preserve">Postup: </w:t>
        <w:br/>
        <w:t xml:space="preserve">Na vál přesejeme mouku a smícháme s práškem do pečiva. Přidáme vejce, rozmačkaný 100% tuk, pivo, špetku soli, cukr. Vše zpracujeme v tužší těsto, které necháme v chladu asi 1 hodinu odležet. </w:t>
        <w:br/>
        <w:t xml:space="preserve">Poté je rozválíme na 3 mm silnou placku a rozpůlíme ji. Naneseme na ni směs nakrájených jablek, drcených ořechů, rozinek a kandovaného ovoce. Posypeme cukrem, smíchaným se skořicí. Pečlivě přehneme, lehce stiskneme a přeložíme na pečicí plech. Na povrchu těsto několikrát propíchneme špejlí. Vložíme do středně vyhřáté trouby a dozlatova upečeme. </w:t>
        <w:br/>
        <w:t>Hotový závin lehce potřeme pivem a pocukrujeme.</w:t>
      </w:r>
    </w:p>
    <w:p>
      <w:pPr>
        <w:pStyle w:val="Odstavecseseznamem"/>
        <w:rPr>
          <w:rFonts w:ascii="Verdana" w:hAnsi="Verdana" w:cs="Verdana"/>
          <w:color w:val="000000"/>
          <w:sz w:val="20"/>
          <w:szCs w:val="20"/>
        </w:rPr>
      </w:pPr>
      <w:r>
        <w:rPr>
          <w:rFonts w:cs="Verdana" w:ascii="Verdana" w:hAnsi="Verdana"/>
          <w:color w:val="000000"/>
          <w:sz w:val="20"/>
          <w:szCs w:val="20"/>
        </w:rPr>
      </w:r>
      <w:r>
        <w:br w:type="page"/>
      </w:r>
    </w:p>
    <w:p>
      <w:pPr>
        <w:pStyle w:val="Odstavecseseznamem"/>
        <w:rPr>
          <w:rFonts w:ascii="Verdana" w:hAnsi="Verdana" w:cs="Verdana"/>
          <w:color w:val="000000"/>
          <w:sz w:val="20"/>
          <w:szCs w:val="20"/>
        </w:rPr>
      </w:pPr>
      <w:r>
        <w:rPr>
          <w:rFonts w:cs="Verdana" w:ascii="Verdana" w:hAnsi="Verdana"/>
          <w:color w:val="000000"/>
          <w:sz w:val="20"/>
          <w:szCs w:val="20"/>
        </w:rPr>
      </w:r>
    </w:p>
    <w:p>
      <w:pPr>
        <w:pStyle w:val="Heading3"/>
        <w:rPr/>
      </w:pPr>
      <w:bookmarkStart w:id="47" w:name="__RefHeading___Toc299901913"/>
      <w:bookmarkEnd w:id="47"/>
      <w:r>
        <w:rPr/>
        <w:t>Plzeňský karbonát</w:t>
      </w:r>
    </w:p>
    <w:p>
      <w:pPr>
        <w:pStyle w:val="Bezmezer"/>
        <w:rPr/>
      </w:pPr>
      <w:r>
        <w:rPr>
          <w:rFonts w:cs="Verdana" w:ascii="Verdana" w:hAnsi="Verdana"/>
          <w:color w:val="000000"/>
          <w:sz w:val="20"/>
          <w:szCs w:val="20"/>
        </w:rPr>
        <w:t xml:space="preserve">Specialita regionu Plzeňsko </w:t>
        <w:br/>
        <w:br/>
        <w:t xml:space="preserve">Doba přípravy:10 min </w:t>
        <w:br/>
        <w:t xml:space="preserve">Doba vaření:60 min </w:t>
        <w:br/>
        <w:t xml:space="preserve">Počet porcí:4 </w:t>
        <w:br/>
        <w:br/>
        <w:t xml:space="preserve">Pochoutka, jejíž existenci neopomněl Bohumil Hrabal ve své próze Magická Praha, míří do vaší kuchyně! V pokrmu určeném pro pořádné chlapy nechybí chmelový mok. A aby byl pořádně výživný, je masový základ pro jistotu ještě obložen párky. Nejvhodnějším nápojem na zapití je pak samozřejmě pivo. </w:t>
        <w:br/>
      </w:r>
      <w:r>
        <w:drawing>
          <wp:anchor behindDoc="0" distT="0" distB="0" distL="0" distR="0" simplePos="0" locked="0" layoutInCell="0" allowOverlap="1" relativeHeight="28">
            <wp:simplePos x="0" y="0"/>
            <wp:positionH relativeFrom="column">
              <wp:posOffset>3429000</wp:posOffset>
            </wp:positionH>
            <wp:positionV relativeFrom="line">
              <wp:posOffset>-2540</wp:posOffset>
            </wp:positionV>
            <wp:extent cx="2381250" cy="2381250"/>
            <wp:effectExtent l="0" t="0" r="0" b="0"/>
            <wp:wrapSquare wrapText="bothSides"/>
            <wp:docPr id="4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 descr=""/>
                    <pic:cNvPicPr>
                      <a:picLocks noChangeAspect="1" noChangeArrowheads="1"/>
                    </pic:cNvPicPr>
                  </pic:nvPicPr>
                  <pic:blipFill>
                    <a:blip r:embed="rId4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br/>
        <w:t xml:space="preserve">Suroviny: </w:t>
        <w:br/>
        <w:t xml:space="preserve">4 plátky hovězího masa, nejlépe z roštěnce, cca 150g </w:t>
        <w:br/>
        <w:t xml:space="preserve">2–3 lžíce sádla nebo oleje </w:t>
        <w:br/>
        <w:t xml:space="preserve">1 velká cibule </w:t>
        <w:br/>
        <w:t xml:space="preserve">1 lžíce rajského protlaku </w:t>
        <w:br/>
        <w:t xml:space="preserve">250 ml světlého piva </w:t>
        <w:br/>
        <w:t xml:space="preserve">hladká mouka na obalení </w:t>
        <w:br/>
        <w:t xml:space="preserve">sůl </w:t>
        <w:br/>
        <w:t xml:space="preserve">drcený pepř </w:t>
        <w:br/>
        <w:br/>
        <w:t xml:space="preserve">Obložení: </w:t>
        <w:br/>
        <w:t xml:space="preserve">1 cibule, osmažená, nakrájená na kolečka </w:t>
        <w:br/>
        <w:t xml:space="preserve">4 opečené párky </w:t>
        <w:br/>
        <w:br/>
        <w:t xml:space="preserve">Postup: </w:t>
        <w:br/>
        <w:t xml:space="preserve">Cibuli nakrájíme nadrobno a na části tuku dozlatova osmahneme. Plátky masa lehce naklepeme a po obvodu mělce nakrojíme, aby se při opékání nekroutily. Maso osolíme, opepříme, obalíme v mouce a vložíme na připravený cibulový základ. Přidáme rajský protlak, zalijeme pivem a zvolna dusíme do měkka. Měkké maso rozdělíme na talíře, každou porci obložíme zvlášť osmaženými kroužky cibule a opečeným párkem. Maso přelijeme šťávou z piva a protlaku. </w:t>
        <w:br/>
        <w:br/>
        <w:t xml:space="preserve">Příloha: </w:t>
        <w:br/>
        <w:t xml:space="preserve">bramborová kaše, šťouchané brambory, vařené nebo pečené brambory, dušená rýže, pečivo, dušená zelenina, saláty z čerstvé zeleniny </w:t>
        <w:br/>
        <w:br/>
        <w:t xml:space="preserve">Poznámka: </w:t>
        <w:br/>
        <w:t>Pro zvýraznění chuti můžeme před přípravou maso prošpikovat slaninou.</w:t>
      </w:r>
    </w:p>
    <w:p>
      <w:pPr>
        <w:pStyle w:val="Bezmezer"/>
        <w:rPr>
          <w:rFonts w:ascii="Verdana" w:hAnsi="Verdana" w:cs="Verdana"/>
          <w:color w:val="000000"/>
          <w:sz w:val="20"/>
          <w:szCs w:val="20"/>
        </w:rPr>
      </w:pPr>
      <w:r>
        <w:rPr>
          <w:rFonts w:cs="Verdana" w:ascii="Verdana" w:hAnsi="Verdana"/>
          <w:color w:val="000000"/>
          <w:sz w:val="20"/>
          <w:szCs w:val="20"/>
        </w:rPr>
      </w:r>
      <w:r>
        <w:br w:type="page"/>
      </w:r>
    </w:p>
    <w:p>
      <w:pPr>
        <w:pStyle w:val="Bezmezer"/>
        <w:rPr>
          <w:rFonts w:ascii="Verdana" w:hAnsi="Verdana" w:cs="Verdana"/>
          <w:color w:val="000000"/>
          <w:sz w:val="20"/>
          <w:szCs w:val="20"/>
        </w:rPr>
      </w:pPr>
      <w:r>
        <w:rPr>
          <w:rFonts w:cs="Verdana" w:ascii="Verdana" w:hAnsi="Verdana"/>
          <w:color w:val="000000"/>
          <w:sz w:val="20"/>
          <w:szCs w:val="20"/>
        </w:rPr>
      </w:r>
    </w:p>
    <w:p>
      <w:pPr>
        <w:pStyle w:val="Heading3"/>
        <w:rPr/>
      </w:pPr>
      <w:bookmarkStart w:id="48" w:name="__RefHeading___Toc299901914"/>
      <w:bookmarkEnd w:id="48"/>
      <w:r>
        <w:rPr/>
        <w:t>Štrachanda</w:t>
      </w:r>
    </w:p>
    <w:p>
      <w:pPr>
        <w:pStyle w:val="Bezmezer"/>
        <w:rPr/>
      </w:pPr>
      <w:r>
        <w:rPr>
          <w:rFonts w:cs="Verdana" w:ascii="Verdana" w:hAnsi="Verdana"/>
          <w:color w:val="000000"/>
          <w:sz w:val="20"/>
          <w:szCs w:val="20"/>
        </w:rPr>
        <w:t xml:space="preserve">Specialita regionu Plzeňsko </w:t>
        <w:br/>
        <w:br/>
        <w:t xml:space="preserve">Máte rádi vůni lesa po dešti, v němž začínají rašit hříbky? Připomenou vám ji zapečené brambory se smetanou, vejci a sušenými houbami. Vložte pekáček do trouby a zatímco v něm bude jídlo zlátnout, můžete snít o příští výpravě na praváky a jiné skvosty. A pokud zrovna zapršelo, stačí dojíst a vyrazit! </w:t>
        <w:br/>
        <w:br/>
      </w:r>
      <w:r>
        <w:drawing>
          <wp:anchor behindDoc="0" distT="0" distB="0" distL="0" distR="0" simplePos="0" locked="0" layoutInCell="0" allowOverlap="1" relativeHeight="29">
            <wp:simplePos x="0" y="0"/>
            <wp:positionH relativeFrom="column">
              <wp:posOffset>3377565</wp:posOffset>
            </wp:positionH>
            <wp:positionV relativeFrom="line">
              <wp:posOffset>-27305</wp:posOffset>
            </wp:positionV>
            <wp:extent cx="2381250" cy="2381250"/>
            <wp:effectExtent l="0" t="0" r="0" b="0"/>
            <wp:wrapSquare wrapText="bothSides"/>
            <wp:docPr id="4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 descr=""/>
                    <pic:cNvPicPr>
                      <a:picLocks noChangeAspect="1" noChangeArrowheads="1"/>
                    </pic:cNvPicPr>
                  </pic:nvPicPr>
                  <pic:blipFill>
                    <a:blip r:embed="rId47"/>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rPr>
        <w:t xml:space="preserve">Suroviny: </w:t>
        <w:br/>
        <w:t xml:space="preserve">300 g vařených brambor </w:t>
        <w:br/>
        <w:t xml:space="preserve">20-30 g směsi sušených hub </w:t>
        <w:br/>
        <w:t xml:space="preserve">2-3 lžíce smetany </w:t>
        <w:br/>
        <w:t xml:space="preserve">1-2 vejce </w:t>
        <w:br/>
        <w:t xml:space="preserve">60-80 g krupice nebo hrubé mouky </w:t>
        <w:br/>
        <w:t xml:space="preserve">1 cibule </w:t>
        <w:br/>
        <w:t xml:space="preserve">stroužky česneku </w:t>
        <w:br/>
        <w:t xml:space="preserve">kmín </w:t>
        <w:br/>
        <w:t xml:space="preserve">majoránka </w:t>
        <w:br/>
        <w:t xml:space="preserve">zázvor </w:t>
        <w:br/>
        <w:t xml:space="preserve">sůl </w:t>
        <w:br/>
        <w:t xml:space="preserve">150 g škvarků nebo uzené maso </w:t>
        <w:br/>
        <w:t xml:space="preserve">1 lžíce másla </w:t>
        <w:br/>
        <w:t xml:space="preserve">strouhaná houska na vysypání </w:t>
        <w:br/>
        <w:br/>
        <w:t xml:space="preserve">Postup: </w:t>
        <w:br/>
        <w:t xml:space="preserve">Sušené houby předem namočíme asi na 10-12 minut do směsi z vejce, smetany a krupice. Škvarky nebo uzené maso nasekáme a spolu s jemně nakrájenou cibulí lehce osmahneme. Přidáme sůl, česnek, kmín, majoránku a zázvor. </w:t>
        <w:br/>
        <w:t xml:space="preserve">Pekáček vytřeme syrovým máslem a vysypeme strouhanou houskou. Po celé ploše pekáčku rozložíme na plátky nakrájenou polovinu vařených brambor. Přidáme směs osmažených škvarků a překryjeme zbytkem brambor. Zapečeme a poté přilijeme směs namočených hub. Zvolna dopečeme. </w:t>
        <w:br/>
        <w:br/>
        <w:t xml:space="preserve">Příloha: </w:t>
        <w:br/>
        <w:t>zeleninový salát</w:t>
      </w:r>
    </w:p>
    <w:p>
      <w:pPr>
        <w:pStyle w:val="Normal"/>
        <w:spacing w:lineRule="auto" w:line="240" w:before="280" w:after="280"/>
        <w:rPr/>
      </w:pPr>
      <w:r>
        <w:rPr/>
      </w:r>
      <w:r>
        <w:br w:type="page"/>
      </w:r>
    </w:p>
    <w:p>
      <w:pPr>
        <w:pStyle w:val="Heading2"/>
        <w:rPr>
          <w:lang w:eastAsia="cs-CZ"/>
        </w:rPr>
      </w:pPr>
      <w:bookmarkStart w:id="49" w:name="__RefHeading___Toc299901915"/>
      <w:r>
        <w:rPr>
          <w:lang w:eastAsia="cs-CZ"/>
        </w:rPr>
        <w:t>Západočeské lázně</w:t>
      </w:r>
      <w:bookmarkEnd w:id="49"/>
      <w:r>
        <w:rPr>
          <w:lang w:eastAsia="cs-CZ"/>
        </w:rPr>
        <w:t xml:space="preserve"> </w:t>
      </w:r>
    </w:p>
    <w:p>
      <w:pPr>
        <w:pStyle w:val="Normal"/>
        <w:rPr>
          <w:lang w:eastAsia="cs-CZ"/>
        </w:rPr>
      </w:pPr>
      <w:r>
        <w:rPr>
          <w:lang w:eastAsia="cs-CZ"/>
        </w:rPr>
      </w:r>
    </w:p>
    <w:p>
      <w:pPr>
        <w:pStyle w:val="Heading3"/>
        <w:rPr/>
      </w:pPr>
      <w:bookmarkStart w:id="50" w:name="__RefHeading___Toc299901916"/>
      <w:bookmarkEnd w:id="50"/>
      <w:r>
        <w:rPr>
          <w:kern w:val="2"/>
          <w:lang w:eastAsia="cs-CZ"/>
        </w:rPr>
        <w:t>Hovězí pečeně s hříbky</w:t>
      </w:r>
    </w:p>
    <w:p>
      <w:pPr>
        <w:pStyle w:val="Odstavecseseznamem"/>
        <w:ind w:left="0" w:hanging="0"/>
        <w:rPr>
          <w:rFonts w:ascii="Verdana" w:hAnsi="Verdana" w:eastAsia="Times New Roman" w:cs="Verdana"/>
          <w:color w:val="000000"/>
          <w:sz w:val="20"/>
          <w:szCs w:val="20"/>
          <w:lang w:eastAsia="cs-CZ"/>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381250" cy="2381250"/>
            <wp:effectExtent l="0" t="0" r="0" b="0"/>
            <wp:wrapSquare wrapText="bothSides"/>
            <wp:docPr id="4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 descr=""/>
                    <pic:cNvPicPr>
                      <a:picLocks noChangeAspect="1" noChangeArrowheads="1"/>
                    </pic:cNvPicPr>
                  </pic:nvPicPr>
                  <pic:blipFill>
                    <a:blip r:embed="rId4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pecialita regionu Západočeské lázně </w:t>
        <w:br/>
        <w:br/>
        <w:t xml:space="preserve">Doba přípravy:20 min </w:t>
        <w:br/>
        <w:t xml:space="preserve">Doba vaření:60 min </w:t>
        <w:br/>
        <w:t xml:space="preserve">Počet porcí:6 </w:t>
        <w:br/>
        <w:br/>
        <w:t xml:space="preserve">Tentokrát sáhneme do receptáře typické měšťanské rodiny pro zlatou českou klasiku. Připrava není nijak složitá, a tak se vám jistě podaří strávníky nadchnout bezchybným pokrmem s dokonale vyváženou chutí hovězího a hub. Máte-li možnost použít čerstvé hříbky, neváhejte, výsledek bude ještě lahodnější! </w:t>
        <w:br/>
        <w:br/>
        <w:t xml:space="preserve">Suroviny: </w:t>
        <w:br/>
        <w:t xml:space="preserve">750 g zadního hovězího masa </w:t>
        <w:br/>
        <w:t xml:space="preserve">50 g slaniny </w:t>
        <w:br/>
        <w:t xml:space="preserve">200 g cibule </w:t>
        <w:br/>
        <w:t xml:space="preserve">100 g oleje </w:t>
        <w:br/>
        <w:t xml:space="preserve">100 g másla 300 g čerstvých nebo mražených hříbků </w:t>
        <w:br/>
        <w:t xml:space="preserve">sůl </w:t>
        <w:br/>
        <w:t xml:space="preserve">mletý pepř </w:t>
        <w:br/>
        <w:t xml:space="preserve">voda nebo vývar na podlévání </w:t>
        <w:br/>
        <w:br/>
        <w:t xml:space="preserve">Postup: </w:t>
        <w:br/>
        <w:t xml:space="preserve">Opláchnuté maso osušíme a nakrájíme na plátky, které lehce naklepeme a protkneme klínky slaniny. Osolíme a opepříme. Větší část cibule (150 g) oloupeme, nakrájíme na plátky a osmahneme. Přidáme maso a společně krátce opékáme. Zalijeme trochou vody nebo vývaru a dusíme doměkka. Poté maso vyjmeme, do šťávy přidáme 100 g nakrájených hříbků, krátce podusíme a procedíme. Zbytek hříbků nakrájíme na plátky a se zbylou cibulí orestujeme na másle. Takto připravené houby navrstvíme na plátky masa a přelijeme šťávou z pečeně. </w:t>
        <w:br/>
        <w:br/>
        <w:t xml:space="preserve">Příloha: </w:t>
        <w:br/>
        <w:t xml:space="preserve">vařené brambory, různé druhy knedlíků, bramborové krokety, bramborová kaše, zeleninové saláty </w:t>
        <w:br/>
        <w:br/>
        <w:t xml:space="preserve">Obměna: </w:t>
        <w:br/>
        <w:t>Omáčku můžeme na závěr zalít smetanou, získá tak velmi jemnou chuť.</w:t>
      </w:r>
    </w:p>
    <w:p>
      <w:pPr>
        <w:pStyle w:val="Normal"/>
        <w:rPr/>
      </w:pPr>
      <w:r>
        <w:rPr/>
      </w:r>
      <w:r>
        <w:br w:type="page"/>
      </w:r>
    </w:p>
    <w:p>
      <w:pPr>
        <w:pStyle w:val="Heading3"/>
        <w:rPr/>
      </w:pPr>
      <w:bookmarkStart w:id="51" w:name="__RefHeading___Toc299901917"/>
      <w:bookmarkEnd w:id="51"/>
      <w:r>
        <w:rPr/>
        <w:t>Jemný žemlový nákyp pana Havla</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Verdana" w:ascii="Verdana" w:hAnsi="Verdana"/>
          <w:color w:val="000000"/>
          <w:sz w:val="20"/>
          <w:szCs w:val="20"/>
          <w:lang w:eastAsia="cs-CZ"/>
        </w:rPr>
        <w:t xml:space="preserve">Specialita regionu Západočeské lázně </w:t>
        <w:br/>
        <w:br/>
        <w:t xml:space="preserve">Nad tradičním žemlovým nákypem doplněným domácím sorbetem s jablíčky a skořicí zaplesá srdce každého labužníka. Pokud je pro vás příprava sorbetu příliš náročná, nemusíte se hned vzdávat. Stačí zajít do nejbližšího obchodu a porozhlédnout se po hotové mražené pochoutce. </w:t>
        <w:br/>
        <w:br/>
        <w:t xml:space="preserve">Suroviny: </w:t>
        <w:br/>
      </w:r>
      <w:r>
        <w:drawing>
          <wp:anchor behindDoc="0" distT="0" distB="0" distL="0" distR="0" simplePos="0" locked="0" layoutInCell="0" allowOverlap="1" relativeHeight="37">
            <wp:simplePos x="0" y="0"/>
            <wp:positionH relativeFrom="column">
              <wp:posOffset>3314700</wp:posOffset>
            </wp:positionH>
            <wp:positionV relativeFrom="line">
              <wp:posOffset>-116205</wp:posOffset>
            </wp:positionV>
            <wp:extent cx="2381250" cy="2381250"/>
            <wp:effectExtent l="0" t="0" r="0" b="0"/>
            <wp:wrapSquare wrapText="bothSides"/>
            <wp:docPr id="4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 descr=""/>
                    <pic:cNvPicPr>
                      <a:picLocks noChangeAspect="1" noChangeArrowheads="1"/>
                    </pic:cNvPicPr>
                  </pic:nvPicPr>
                  <pic:blipFill>
                    <a:blip r:embed="rId4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400 g jablek </w:t>
        <w:br/>
        <w:t xml:space="preserve">2 ks tukových rohlíků </w:t>
        <w:br/>
        <w:t xml:space="preserve">150 g tvarohu polotučného </w:t>
        <w:br/>
        <w:t xml:space="preserve">2 ks vajec </w:t>
        <w:br/>
        <w:t xml:space="preserve">150 ml 33% smetany </w:t>
        <w:br/>
        <w:t xml:space="preserve">50 g vanilkového cukru </w:t>
        <w:br/>
        <w:t xml:space="preserve">50 g krystalového cukru </w:t>
        <w:br/>
        <w:t xml:space="preserve">50 g másla </w:t>
        <w:br/>
        <w:t xml:space="preserve">50 ml rumu </w:t>
        <w:br/>
        <w:t xml:space="preserve">50 g rozinek </w:t>
        <w:br/>
        <w:t xml:space="preserve">5 g citronové kůry </w:t>
        <w:br/>
        <w:t xml:space="preserve">10 g glukozy </w:t>
        <w:br/>
        <w:br/>
        <w:t xml:space="preserve">2 g celé skořice </w:t>
        <w:br/>
        <w:t xml:space="preserve">1 g mleté skořice </w:t>
        <w:br/>
        <w:t xml:space="preserve">20 g čerstvých jahod </w:t>
        <w:br/>
        <w:t xml:space="preserve">jablečné křížaly </w:t>
        <w:br/>
        <w:t xml:space="preserve">mát </w:t>
        <w:br/>
        <w:t xml:space="preserve">Rozpis na krém: </w:t>
        <w:br/>
        <w:t xml:space="preserve">2 vaječné žloutky </w:t>
        <w:br/>
        <w:t xml:space="preserve">smetana </w:t>
        <w:br/>
        <w:t xml:space="preserve">cukr </w:t>
        <w:br/>
        <w:t xml:space="preserve">vanilkový lusk </w:t>
        <w:br/>
        <w:t xml:space="preserve">vanilkový pudingový prášek </w:t>
        <w:br/>
        <w:br/>
        <w:t xml:space="preserve">Postup: </w:t>
        <w:br/>
        <w:t xml:space="preserve">Z bílků a cukru připravíme tuhý sníh. Žloutky smícháme s tvarohem, citronovou kůrou, smetanou a rozinkami naloženými předem v rumu. </w:t>
        <w:br/>
        <w:t xml:space="preserve">Rohlíky nakrájíme na plátky silné asi 5 mm a na sucho je opečeme v troubě do zlatova. </w:t>
        <w:br/>
        <w:t xml:space="preserve">Formičku (jednoporcová výška 10cm, průměr 5cm asi vysoká) vyložíme pečicím papírem a začneme vrstvit jednotlivé suroviny v následujícím pořadí: plátek rohlíku, strouhaná jablka, mletá skořice, tekuté máslo, tvaroh. Vytvořte tři až čtyři vrstvy. Pečeme v troubě 25 minut při teplotě 160 °C. </w:t>
        <w:br/>
        <w:t xml:space="preserve">Sorbet si připravíme z třetiny oloupaných jablek. Vložíme je do kastrolu, přidáme celou skořici a glukózu. Zalijeme asi 50 ml vody, necháme přejít varem a okamžitě prudce zchladíme, nejlépe v šokéru asi na 2 °C. Přidáme rum a necháme zamrazit na -22 °C, po zamražení zpracujeme v pacojetu škrabacím nožem na hrubou dřeň. Tu znovu zamrazíme a poté našleháme šlehacím nožem v pacojetu. </w:t>
        <w:br/>
        <w:t xml:space="preserve">Jahody rozmačkáme vidličkou a můžeme zlehka přisladit. Ozdobíme jablečnou křížalou a lísky čerstvé máty. </w:t>
        <w:br/>
        <w:t>Smetanu svaříme s cukrem a vanilkovým luskem a zlehka ji zahustíme vanilkovým pudinkovým práškem. Případně můžeme svařit jen poloviční dávku smetany a její druhou polovinu vyšlehat dohusta. Po vychlazení zlehka zašleháme do hmoty, čímž ji zahustíme. Nakonec zašleháme žloutky a vanilkový krém je hotov. Servírujeme teplém talíři.</w:t>
      </w:r>
      <w:r>
        <w:br w:type="page"/>
      </w:r>
    </w:p>
    <w:p>
      <w:pPr>
        <w:pStyle w:val="Heading3"/>
        <w:rPr/>
      </w:pPr>
      <w:bookmarkStart w:id="52" w:name="__RefHeading___Toc299901918"/>
      <w:bookmarkEnd w:id="52"/>
      <w:r>
        <w:rPr/>
        <w:t>Karlovarský guláš</w:t>
      </w:r>
    </w:p>
    <w:p>
      <w:pPr>
        <w:pStyle w:val="Normal"/>
        <w:rPr/>
      </w:pPr>
      <w:r>
        <w:rPr>
          <w:rFonts w:eastAsia="Times New Roman" w:cs="Verdana" w:ascii="Verdana" w:hAnsi="Verdana"/>
          <w:color w:val="000000"/>
          <w:sz w:val="20"/>
          <w:szCs w:val="20"/>
          <w:lang w:eastAsia="cs-CZ"/>
        </w:rPr>
        <w:t xml:space="preserve">Specialita regionu Západočeské lázně </w:t>
        <w:br/>
        <w:br/>
      </w:r>
      <w:r>
        <w:drawing>
          <wp:anchor behindDoc="0" distT="0" distB="0" distL="0" distR="0" simplePos="0" locked="0" layoutInCell="0" allowOverlap="1" relativeHeight="31">
            <wp:simplePos x="0" y="0"/>
            <wp:positionH relativeFrom="column">
              <wp:posOffset>3379470</wp:posOffset>
            </wp:positionH>
            <wp:positionV relativeFrom="line">
              <wp:posOffset>-48260</wp:posOffset>
            </wp:positionV>
            <wp:extent cx="2381250" cy="2381250"/>
            <wp:effectExtent l="0" t="0" r="0" b="0"/>
            <wp:wrapSquare wrapText="bothSides"/>
            <wp:docPr id="4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 descr=""/>
                    <pic:cNvPicPr>
                      <a:picLocks noChangeAspect="1" noChangeArrowheads="1"/>
                    </pic:cNvPicPr>
                  </pic:nvPicPr>
                  <pic:blipFill>
                    <a:blip r:embed="rId5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V pokrmu pocházejícím ze známého lázeňského města nehledejte příchuť blahodárných minerálních vod. Místo nich v guláši najdete energeticky podstatně vydatnější smetanu, kterou můžete ještě „podpořit" knedlíkem (jak jinak, než karlovarským) či máslovými nočky. Procházka po kolonádě bude pak velmi vítaná! </w:t>
        <w:br/>
        <w:br/>
        <w:t xml:space="preserve">Suroviny: </w:t>
        <w:br/>
        <w:t xml:space="preserve">600 g hovězího masa </w:t>
        <w:br/>
        <w:t xml:space="preserve">100 g cibule </w:t>
        <w:br/>
        <w:t xml:space="preserve">50 g tuku </w:t>
        <w:br/>
        <w:t xml:space="preserve">70 g mleté papriky </w:t>
        <w:br/>
        <w:t xml:space="preserve">12 g soli </w:t>
        <w:br/>
        <w:t xml:space="preserve">asi 500 g hovězího vývaru </w:t>
        <w:br/>
        <w:t xml:space="preserve">50 g hladké mouky </w:t>
        <w:br/>
        <w:t xml:space="preserve">150 g smetany </w:t>
        <w:br/>
        <w:t xml:space="preserve">80 g kysané smetany </w:t>
        <w:br/>
        <w:br/>
        <w:t xml:space="preserve">Postup: </w:t>
        <w:br/>
        <w:t xml:space="preserve">Cibuli nakrájíme nadrobno a na tuku orestujeme dozlatova. Přidáme maso, mletou papriku, krátce osmahneme, osolíme, podlijeme vývarem a dusíme. </w:t>
        <w:br/>
        <w:t xml:space="preserve">Měkké maso vyjmeme, šťávu vydusíme do tuku, přidáme mouku a krátce osmahneme. Zalijeme vývarem a povaříme asi 20 minut. Přidáme smetanu a hotovou omáčku přecedíme na maso. Při podávání zdobíme nočkem kysané smetany. </w:t>
        <w:br/>
        <w:br/>
        <w:t xml:space="preserve">Příloha: </w:t>
        <w:br/>
        <w:t>máslové noky, karlovarský knedlík, dušená rýže</w:t>
      </w:r>
      <w:r>
        <w:br w:type="page"/>
      </w:r>
    </w:p>
    <w:p>
      <w:pPr>
        <w:pStyle w:val="Heading3"/>
        <w:rPr/>
      </w:pPr>
      <w:bookmarkStart w:id="53" w:name="__RefHeading___Toc299901919"/>
      <w:bookmarkEnd w:id="53"/>
      <w:r>
        <w:rPr/>
        <w:t>Lázeňské zadělávané jehněčí s houbami</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Západočeské lázně </w:t>
        <w:br/>
        <w:br/>
      </w:r>
      <w:r>
        <w:drawing>
          <wp:anchor behindDoc="0" distT="0" distB="0" distL="0" distR="0" simplePos="0" locked="0" layoutInCell="0" allowOverlap="1" relativeHeight="32">
            <wp:simplePos x="0" y="0"/>
            <wp:positionH relativeFrom="column">
              <wp:posOffset>3295650</wp:posOffset>
            </wp:positionH>
            <wp:positionV relativeFrom="line">
              <wp:posOffset>-128270</wp:posOffset>
            </wp:positionV>
            <wp:extent cx="2381250" cy="2381250"/>
            <wp:effectExtent l="0" t="0" r="0" b="0"/>
            <wp:wrapSquare wrapText="bothSides"/>
            <wp:docPr id="5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 descr=""/>
                    <pic:cNvPicPr>
                      <a:picLocks noChangeAspect="1" noChangeArrowheads="1"/>
                    </pic:cNvPicPr>
                  </pic:nvPicPr>
                  <pic:blipFill>
                    <a:blip r:embed="rId5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Jehněčí maso bylo jistě oblíbené mezi hosty přijíždějícími do lázní řešit zdravotní obtíže, protože je dietní. Obsahuje velmi malé množství tuku, který v něm však rychle chladne a narušuje jeho delikátně lehkou chuť. Při servírovaní proto nezapomeňte na nahřáté talíře. </w:t>
        <w:br/>
        <w:br/>
        <w:t xml:space="preserve">Suroviny: </w:t>
        <w:br/>
        <w:t xml:space="preserve">600-800 g jehněčího masa s kostí (krk, pupky, žebra) </w:t>
        <w:br/>
        <w:t xml:space="preserve">nové koření </w:t>
        <w:br/>
        <w:t xml:space="preserve">celý pepř </w:t>
        <w:br/>
        <w:t xml:space="preserve">sůl </w:t>
        <w:br/>
        <w:t xml:space="preserve">100 g kořenové zeleniny </w:t>
        <w:br/>
        <w:t xml:space="preserve">2 lžíce másla </w:t>
        <w:br/>
        <w:t xml:space="preserve">1 malá cibule </w:t>
        <w:br/>
        <w:t xml:space="preserve">2 lžíce hladké mouky </w:t>
        <w:br/>
        <w:t xml:space="preserve">120 g směsi čerstvých hub (žampiony, hříbky atd.) </w:t>
        <w:br/>
        <w:t xml:space="preserve">200 ml smetany </w:t>
        <w:br/>
        <w:br/>
        <w:t xml:space="preserve">Postup: </w:t>
        <w:br/>
        <w:t xml:space="preserve">Jehněčí maso nasekáme na větší kostky. Vložíme je do osolené vody s kořením a zvolna asi 15 minut povaříme. Poté přidáme zeleninu a společně uvaříme doměkka. </w:t>
        <w:br/>
        <w:t xml:space="preserve">Na másle osmahneme najemno nakrájenou cibuli. Přidáme mouku a připravíme světlou jíšku, kterou zalijeme jehněčím vývarem. Omáčku dobře povaříme. </w:t>
        <w:br/>
        <w:t xml:space="preserve">Změklé maso vložíme do kastrolu, přidáme nakrájenou vařenou zeleninu a houby. Přelijeme přecezenou omáčku a smetanu, krátce povaříme. </w:t>
        <w:br/>
        <w:br/>
        <w:t xml:space="preserve">Příloha: </w:t>
        <w:br/>
        <w:t>různě upravená rýže, karlovarský knedlík</w:t>
      </w:r>
      <w:r>
        <w:br w:type="page"/>
      </w:r>
    </w:p>
    <w:p>
      <w:pPr>
        <w:pStyle w:val="Heading3"/>
        <w:rPr/>
      </w:pPr>
      <w:bookmarkStart w:id="54" w:name="__RefHeading___Toc299901920"/>
      <w:bookmarkEnd w:id="54"/>
      <w:r>
        <w:rPr/>
        <w:t>Pečené kuřátko na jablkách s jemnou jalovcovou omáčkou</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Západočeské lázně </w:t>
        <w:br/>
        <w:br/>
        <w:t xml:space="preserve">Počet porcí:10 </w:t>
        <w:br/>
        <w:br/>
        <w:t xml:space="preserve">Naši předkové věřili, že budou-li nosit při sobě jalovcovou větvičku, ochrání je před nemocemi. Výrazné aroma této dřeviny najdete také ve vyhlášeném slovenském alkoholickém nápoji - borovičce. My ale zůstaneme u jídla a na západě Čech, odkud pochází toto voňavé kuřátko plněné jablky. </w:t>
        <w:br/>
      </w:r>
      <w:r>
        <w:drawing>
          <wp:anchor behindDoc="0" distT="0" distB="0" distL="0" distR="0" simplePos="0" locked="0" layoutInCell="0" allowOverlap="1" relativeHeight="33">
            <wp:simplePos x="0" y="0"/>
            <wp:positionH relativeFrom="column">
              <wp:posOffset>3379470</wp:posOffset>
            </wp:positionH>
            <wp:positionV relativeFrom="line">
              <wp:posOffset>-116205</wp:posOffset>
            </wp:positionV>
            <wp:extent cx="2381250" cy="2381250"/>
            <wp:effectExtent l="0" t="0" r="0" b="0"/>
            <wp:wrapSquare wrapText="bothSides"/>
            <wp:docPr id="5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6" descr=""/>
                    <pic:cNvPicPr>
                      <a:picLocks noChangeAspect="1" noChangeArrowheads="1"/>
                    </pic:cNvPicPr>
                  </pic:nvPicPr>
                  <pic:blipFill>
                    <a:blip r:embed="rId5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2500 g očištěného kuřete </w:t>
        <w:br/>
        <w:t xml:space="preserve">125 g másla </w:t>
        <w:br/>
        <w:t xml:space="preserve">1000 g jablek </w:t>
        <w:br/>
        <w:t xml:space="preserve">2 g soli </w:t>
        <w:br/>
        <w:t xml:space="preserve">100 g cibule </w:t>
        <w:br/>
        <w:t xml:space="preserve">2 g nového koření </w:t>
        <w:br/>
        <w:t xml:space="preserve">rajský protlak </w:t>
        <w:br/>
        <w:t xml:space="preserve">2 g celého pepře </w:t>
        <w:br/>
        <w:t xml:space="preserve">0,3 g bobkového listu </w:t>
        <w:br/>
        <w:br/>
        <w:t xml:space="preserve">3 g jalovce </w:t>
        <w:br/>
        <w:t xml:space="preserve">150 g másla </w:t>
        <w:br/>
        <w:t xml:space="preserve">400 ml 33% smetany </w:t>
        <w:br/>
        <w:t xml:space="preserve">200 ml 21% smetany </w:t>
        <w:br/>
        <w:br/>
        <w:t xml:space="preserve">Postup: </w:t>
        <w:br/>
        <w:t xml:space="preserve">Očištěné kuře osolíme zvenku i zevnitř. Naplníme je máslem a jablky zbavenými slupky a jádřinců. Vložíme do pečicí nádoby. </w:t>
        <w:br/>
        <w:t xml:space="preserve">Přidáme očištěnou a jemně nakrájenou cibuli, bobkový list, nové koření, celý pepř, protlak, máslo a jalovec. Podlijeme horkou vodou a dusíme kuře nejdříve zakryté, poté odkryjeme. Celkem pečeme asi 45 minut. </w:t>
        <w:br/>
        <w:t xml:space="preserve">Upečené kuře vyjmeme ze šťávy, kterou poté propasírujeme a přidáme smetanu. Naporcované kuře servírujeme jablky a omáčkou. </w:t>
        <w:br/>
        <w:br/>
        <w:t xml:space="preserve">Doba vaření: </w:t>
        <w:br/>
        <w:t xml:space="preserve">45 minut </w:t>
        <w:br/>
        <w:br/>
        <w:t xml:space="preserve">Příloha: </w:t>
        <w:br/>
        <w:t xml:space="preserve">máslové noky, rýže, těstoviny, brambory </w:t>
        <w:br/>
        <w:br/>
        <w:t xml:space="preserve">Poznámka: </w:t>
        <w:br/>
        <w:t>pro 10 osob</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Heading3"/>
        <w:rPr/>
      </w:pPr>
      <w:bookmarkStart w:id="55" w:name="__RefHeading___Toc299901921"/>
      <w:bookmarkEnd w:id="55"/>
      <w:r>
        <w:rPr/>
        <w:t>Smažené dršťky</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Verdana" w:ascii="Verdana" w:hAnsi="Verdana"/>
          <w:color w:val="000000"/>
          <w:sz w:val="20"/>
          <w:szCs w:val="20"/>
          <w:lang w:eastAsia="cs-CZ"/>
        </w:rPr>
        <w:t xml:space="preserve">Specialita regionu Západočeské lázně </w:t>
        <w:br/>
      </w:r>
      <w:r>
        <w:drawing>
          <wp:anchor behindDoc="0" distT="0" distB="0" distL="0" distR="0" simplePos="0" locked="0" layoutInCell="0" allowOverlap="1" relativeHeight="34">
            <wp:simplePos x="0" y="0"/>
            <wp:positionH relativeFrom="column">
              <wp:posOffset>3379470</wp:posOffset>
            </wp:positionH>
            <wp:positionV relativeFrom="line">
              <wp:posOffset>-50165</wp:posOffset>
            </wp:positionV>
            <wp:extent cx="2381250" cy="2381250"/>
            <wp:effectExtent l="0" t="0" r="0" b="0"/>
            <wp:wrapSquare wrapText="bothSides"/>
            <wp:docPr id="5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7" descr=""/>
                    <pic:cNvPicPr>
                      <a:picLocks noChangeAspect="1" noChangeArrowheads="1"/>
                    </pic:cNvPicPr>
                  </pic:nvPicPr>
                  <pic:blipFill>
                    <a:blip r:embed="rId5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Než budete moci tento kulinářský klenot podávat, strávíte v kuchyni poměrně dlouhou dobu. Aby se totiž držky zbavily charakteristického zápachu a nečistot, musí se nejméně třikrát převařit v čisté vodě. Pak už stačí jen rychle obalit, osmažit a odměnit se za nekonečné čekání nad hrncem. </w:t>
        <w:br/>
        <w:br/>
        <w:t xml:space="preserve">Suroviny: </w:t>
        <w:br/>
        <w:t xml:space="preserve">600 g vařené dršťky </w:t>
        <w:br/>
        <w:t xml:space="preserve">10 g soli </w:t>
        <w:br/>
        <w:t xml:space="preserve">1 g pepře </w:t>
        <w:br/>
        <w:t xml:space="preserve">20 g česneku </w:t>
        <w:br/>
        <w:t xml:space="preserve">250 g oleje na smažení </w:t>
        <w:br/>
        <w:t xml:space="preserve">200 g strouhanky </w:t>
        <w:br/>
        <w:t xml:space="preserve">2 vejce </w:t>
        <w:br/>
        <w:t xml:space="preserve">50 g mléka </w:t>
        <w:br/>
        <w:t xml:space="preserve">80 g polohrubé mouky </w:t>
        <w:br/>
        <w:br/>
        <w:t xml:space="preserve">Postup: </w:t>
        <w:br/>
        <w:t xml:space="preserve">Uvařené dršťky opepříme, osolíme, potřeme česnekem a obalíme v klasickém trojobalu. Smažíme v rozpáleném oleji dozlatova. Při podávání můžete zdobit česnekovými chipsy. </w:t>
        <w:br/>
        <w:br/>
        <w:t xml:space="preserve">Příloha: </w:t>
        <w:br/>
        <w:t>bramborový salát, vařené brambory, bramborová kaše</w:t>
      </w:r>
      <w:r>
        <w:br w:type="page"/>
      </w:r>
    </w:p>
    <w:p>
      <w:pPr>
        <w:pStyle w:val="Heading3"/>
        <w:rPr/>
      </w:pPr>
      <w:bookmarkStart w:id="56" w:name="__RefHeading___Toc299901922"/>
      <w:bookmarkEnd w:id="56"/>
      <w:r>
        <w:rPr/>
        <w:t>Tvarohové knedlíky s perníkovou omáčkou</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Verdana" w:ascii="Verdana" w:hAnsi="Verdana"/>
          <w:color w:val="000000"/>
          <w:sz w:val="20"/>
          <w:szCs w:val="20"/>
          <w:lang w:eastAsia="cs-CZ"/>
        </w:rPr>
        <w:t xml:space="preserve">Specialita regionu Západočeské lázně </w:t>
        <w:br/>
        <w:br/>
        <w:t xml:space="preserve">Doba přípravy:75 min </w:t>
        <w:br/>
        <w:t xml:space="preserve">Doba vaření:10 min </w:t>
        <w:br/>
        <w:t xml:space="preserve">Počet porcí:4 - 6 </w:t>
        <w:br/>
        <w:br/>
        <w:t xml:space="preserve">Kdysi se perníky připravovaly podle tajných, pečlivě střežených receptur. Většinou bývaly velmi složité a obsahovaly drahé koření, které se k nám dováželo z ciziny. S naším receptem žádné problémy mít určitě nebudete. Jakmile se do něj pustíte, zjistíte, že je vlastně jednoduchý, ale přesto velmi chutný! </w:t>
        <w:br/>
        <w:br/>
      </w:r>
      <w:r>
        <w:drawing>
          <wp:anchor behindDoc="0" distT="0" distB="0" distL="0" distR="0" simplePos="0" locked="0" layoutInCell="0" allowOverlap="1" relativeHeight="35">
            <wp:simplePos x="0" y="0"/>
            <wp:positionH relativeFrom="column">
              <wp:posOffset>3341370</wp:posOffset>
            </wp:positionH>
            <wp:positionV relativeFrom="line">
              <wp:posOffset>3810</wp:posOffset>
            </wp:positionV>
            <wp:extent cx="2381250" cy="2381250"/>
            <wp:effectExtent l="0" t="0" r="0" b="0"/>
            <wp:wrapSquare wrapText="bothSides"/>
            <wp:docPr id="5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8" descr=""/>
                    <pic:cNvPicPr>
                      <a:picLocks noChangeAspect="1" noChangeArrowheads="1"/>
                    </pic:cNvPicPr>
                  </pic:nvPicPr>
                  <pic:blipFill>
                    <a:blip r:embed="rId5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na knedlíky: </w:t>
        <w:br/>
        <w:t xml:space="preserve">350 g bílé veky, žemlí nebo rohlíků </w:t>
        <w:br/>
        <w:t xml:space="preserve">500 g měkkého tvarohu </w:t>
        <w:br/>
        <w:t xml:space="preserve">cca 100 ml mléka </w:t>
        <w:br/>
        <w:t xml:space="preserve">30 g cukru 1 vejce </w:t>
        <w:br/>
        <w:t xml:space="preserve">150 g hrubé mouky </w:t>
        <w:br/>
        <w:t xml:space="preserve">trochu strouhanky </w:t>
        <w:br/>
        <w:t xml:space="preserve">sůl , cukr moučka na posypání </w:t>
        <w:br/>
        <w:t xml:space="preserve">případně tvrdý tvaroh </w:t>
        <w:br/>
        <w:br/>
        <w:br/>
        <w:t xml:space="preserve">Suroviny na omáčku: </w:t>
        <w:br/>
        <w:t xml:space="preserve">150 g švestkových povidel </w:t>
        <w:br/>
        <w:t xml:space="preserve">150 g perníku na strouhání </w:t>
        <w:br/>
        <w:t xml:space="preserve">rum </w:t>
        <w:br/>
        <w:t xml:space="preserve">hrst rozinek </w:t>
        <w:br/>
        <w:t xml:space="preserve">hrst jader vlašských ořechů </w:t>
        <w:br/>
        <w:t xml:space="preserve">voda podle potřeby </w:t>
        <w:br/>
        <w:br/>
        <w:t xml:space="preserve">Postup: </w:t>
        <w:br/>
        <w:t xml:space="preserve">Měkký tvaroh prolisujeme přes jemný cedník, přidáme vejce, mouku, strouhanku, mléko, cukr, sůl a vypracujeme vláčné těsto, do kterého vmícháme na kostičky nakrájené bílé pečivo. Propracujeme a v chladu necháme alespoň jednu hodinu odpočinout. Těsto rozdělíme na dvacet dílů, ze kterých utvoříme kulaté knedlíčky. Vaříme je v mírně osolené vodě zhruba 6–8 minut. Vařené knedlíky vyjmeme a necháme dobře okapat. </w:t>
        <w:br/>
        <w:br/>
        <w:t xml:space="preserve">Příprava omáčky: </w:t>
        <w:br/>
        <w:t xml:space="preserve">Povidla rozvaříme ve vodě, zahustíme nastrouhaným perníkem, ochutíme rumem, přidáme rozinky a jádra vlašských ořechů. Vše krátce povaříme. Omáčku nalijeme na talíř a vložíme do ní knedlíčky. Ocukrujeme a posypeme strouhaným perníkem nebo nastrouhaným tvrdým tvarohem. </w:t>
        <w:br/>
        <w:br/>
        <w:t xml:space="preserve">Poznámka: </w:t>
        <w:br/>
        <w:t>Švestková omáčka se výborně hodí i ke kynutým ovocným knedlíkům.</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r>
        <w:br w:type="page"/>
      </w:r>
    </w:p>
    <w:p>
      <w:pPr>
        <w:pStyle w:val="Heading3"/>
        <w:rPr/>
      </w:pPr>
      <w:bookmarkStart w:id="57" w:name="__RefHeading___Toc299901923"/>
      <w:bookmarkEnd w:id="57"/>
      <w:r>
        <w:rPr/>
        <w:t>Zaječí stehno se svíčkovou omáčkou a karlovarským knedlíkem</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Verdana" w:ascii="Verdana" w:hAnsi="Verdana"/>
          <w:color w:val="000000"/>
          <w:sz w:val="20"/>
          <w:szCs w:val="20"/>
          <w:lang w:eastAsia="cs-CZ"/>
        </w:rPr>
        <w:t xml:space="preserve">Specialita regionu Západočeské lázně </w:t>
        <w:br/>
        <w:br/>
        <w:t xml:space="preserve">Zatímco recept na národní specialitu, kterou je svíčková, počítá s hovězím, západočeská varianta sází na zaječí stehna. Zbytek už ale zůstává věrný osvědčené klasice - smetanová omáčka s pasírovanou kořenovou zeleninou se vine k masu a zlehka se vsakuje do nadýchaných karlovarských knedlíků s petrželkou. </w:t>
        <w:br/>
        <w:br/>
        <w:t xml:space="preserve">Suroviny: </w:t>
        <w:br/>
      </w:r>
      <w:r>
        <w:drawing>
          <wp:anchor behindDoc="0" distT="0" distB="0" distL="0" distR="0" simplePos="0" locked="0" layoutInCell="0" allowOverlap="1" relativeHeight="36">
            <wp:simplePos x="0" y="0"/>
            <wp:positionH relativeFrom="column">
              <wp:posOffset>3379470</wp:posOffset>
            </wp:positionH>
            <wp:positionV relativeFrom="line">
              <wp:posOffset>-1905</wp:posOffset>
            </wp:positionV>
            <wp:extent cx="2381250" cy="2381250"/>
            <wp:effectExtent l="0" t="0" r="0" b="0"/>
            <wp:wrapSquare wrapText="bothSides"/>
            <wp:docPr id="5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9" descr=""/>
                    <pic:cNvPicPr>
                      <a:picLocks noChangeAspect="1" noChangeArrowheads="1"/>
                    </pic:cNvPicPr>
                  </pic:nvPicPr>
                  <pic:blipFill>
                    <a:blip r:embed="rId5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4 zaječí stehna </w:t>
        <w:br/>
        <w:t xml:space="preserve">1000 g kořenové zeleniny (celer, mrkev, petržel) </w:t>
        <w:br/>
        <w:t xml:space="preserve">cibule </w:t>
        <w:br/>
        <w:t xml:space="preserve">100 g sádla </w:t>
        <w:br/>
        <w:t xml:space="preserve">100 g cukru </w:t>
        <w:br/>
        <w:t xml:space="preserve">100 g hořčice </w:t>
        <w:br/>
        <w:t xml:space="preserve">100 g citronu </w:t>
        <w:br/>
        <w:t xml:space="preserve">500 ml bílého vína </w:t>
        <w:br/>
        <w:t xml:space="preserve">5 g nového koření </w:t>
        <w:br/>
        <w:t xml:space="preserve">3 g celého pepře </w:t>
        <w:br/>
        <w:t xml:space="preserve">3 g bobkového listu </w:t>
        <w:br/>
        <w:t xml:space="preserve">5 g soli </w:t>
        <w:br/>
        <w:t xml:space="preserve">citronová šťáva </w:t>
        <w:br/>
        <w:t xml:space="preserve">100 g hladké mouky </w:t>
        <w:br/>
        <w:t xml:space="preserve">1000 ml 33% smetany </w:t>
        <w:br/>
        <w:t xml:space="preserve">Ozdoba: </w:t>
        <w:br/>
        <w:t xml:space="preserve">200 g čerstvých brusinek </w:t>
        <w:br/>
        <w:t xml:space="preserve">200 g kompotovaných brusinek </w:t>
        <w:br/>
        <w:br/>
        <w:t xml:space="preserve">Postup: </w:t>
        <w:br/>
        <w:t xml:space="preserve">Do hrnce s rozpáleným sádlem vložíme nakrájenou kořenovou zeleninu a cibuli. Společně restujeme, přidáme trochu cukru, opět restujeme, přidáme hořčici, citronovou šťávu a rozkrájený citron bez kůry. </w:t>
        <w:br/>
        <w:t xml:space="preserve">Do základu vložíme maso, opečeme je po obou stranách, zalijeme osolenou vodou a bílým vínem, přidáme nové koření, celý pepř a bobkový list. Přivedeme k varu a necháme pomalu táhnout na okraji sporáku asi 5 hodin. (Tento způsob úpravy se nazývá konfitování. Maso se pomalu vaří při nízké teplotě, a to jak v základu, tak v sádle, zvláště oblíbené je husí.) </w:t>
        <w:br/>
        <w:t xml:space="preserve">Poté rozvařené maso vyjmeme. Odstraníme kosti a maso odložíme stranou. Omáčku zahustíme moukou, asi 30 minut ještě povaříme. Procedíme, přidáme smetanu a dochutíme podle libosti solí, citrónovou šťávou, případně cukrem. </w:t>
        <w:br/>
        <w:t xml:space="preserve">Teplou omáčku nalijeme na maso a necháme pomalu dále táhnout do doby, než se uvaří karlovarské knedlíky. Dozdobíme brusinkami. </w:t>
        <w:br/>
        <w:br/>
        <w:t xml:space="preserve">Příloha: </w:t>
        <w:br/>
        <w:t>karlovarské knedlíky</w:t>
      </w:r>
      <w:r>
        <w:br w:type="page"/>
      </w:r>
    </w:p>
    <w:p>
      <w:pPr>
        <w:pStyle w:val="Normal"/>
        <w:rPr>
          <w:rFonts w:ascii="Verdana" w:hAnsi="Verdana" w:eastAsia="Times New Roman" w:cs="Verdana"/>
          <w:b/>
          <w:b/>
          <w:bCs/>
          <w:color w:val="000000"/>
          <w:kern w:val="2"/>
          <w:sz w:val="20"/>
          <w:szCs w:val="20"/>
          <w:lang w:eastAsia="cs-CZ"/>
        </w:rPr>
      </w:pPr>
      <w:r>
        <w:rPr>
          <w:rFonts w:eastAsia="Times New Roman" w:cs="Verdana" w:ascii="Verdana" w:hAnsi="Verdana"/>
          <w:b/>
          <w:bCs/>
          <w:color w:val="000000"/>
          <w:kern w:val="2"/>
          <w:sz w:val="20"/>
          <w:szCs w:val="20"/>
          <w:lang w:eastAsia="cs-CZ"/>
        </w:rPr>
      </w:r>
    </w:p>
    <w:p>
      <w:pPr>
        <w:pStyle w:val="Heading3"/>
        <w:rPr>
          <w:kern w:val="2"/>
          <w:lang w:eastAsia="cs-CZ"/>
        </w:rPr>
      </w:pPr>
      <w:bookmarkStart w:id="58" w:name="__RefHeading___Toc299901924"/>
      <w:bookmarkEnd w:id="58"/>
      <w:r>
        <w:rPr>
          <w:kern w:val="2"/>
          <w:lang w:eastAsia="cs-CZ"/>
        </w:rPr>
        <w:t>Zvěřinová polévka s knedlíčky nebo noky</w:t>
      </w:r>
    </w:p>
    <w:p>
      <w:pPr>
        <w:pStyle w:val="Bezmezer"/>
        <w:rPr>
          <w:kern w:val="2"/>
          <w:lang w:eastAsia="cs-CZ"/>
        </w:rPr>
      </w:pPr>
      <w:r>
        <w:rPr>
          <w:rFonts w:cs="Verdana" w:ascii="Verdana" w:hAnsi="Verdana"/>
          <w:color w:val="000000"/>
          <w:sz w:val="20"/>
          <w:szCs w:val="20"/>
          <w:lang w:eastAsia="cs-CZ"/>
        </w:rPr>
        <w:t xml:space="preserve">Specialita regionu Západočeské lázně </w:t>
        <w:br/>
      </w:r>
      <w:r>
        <w:drawing>
          <wp:anchor behindDoc="0" distT="0" distB="0" distL="0" distR="0" simplePos="0" locked="0" layoutInCell="0" allowOverlap="1" relativeHeight="38">
            <wp:simplePos x="0" y="0"/>
            <wp:positionH relativeFrom="column">
              <wp:posOffset>3379470</wp:posOffset>
            </wp:positionH>
            <wp:positionV relativeFrom="line">
              <wp:posOffset>-150495</wp:posOffset>
            </wp:positionV>
            <wp:extent cx="2381250" cy="2381250"/>
            <wp:effectExtent l="0" t="0" r="0" b="0"/>
            <wp:wrapSquare wrapText="bothSides"/>
            <wp:docPr id="5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0" descr=""/>
                    <pic:cNvPicPr>
                      <a:picLocks noChangeAspect="1" noChangeArrowheads="1"/>
                    </pic:cNvPicPr>
                  </pic:nvPicPr>
                  <pic:blipFill>
                    <a:blip r:embed="rId5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color w:val="000000"/>
          <w:sz w:val="20"/>
          <w:szCs w:val="20"/>
          <w:lang w:eastAsia="cs-CZ"/>
        </w:rPr>
        <w:br/>
        <w:t xml:space="preserve">Zvěřina je lehce stravitelná a obsahuje minimum tuků. Možná i proto prožívá v české kuchyni renesanci. Nastal tedy čas oprášit recepturu našich babiček na výtečný a silný polévkový vývar. Uvařené maso z něj použijete na vytvoření lahodných knedlíčků dochucených petrželkou a muškátovým oříškem. </w:t>
        <w:br/>
        <w:br/>
        <w:t xml:space="preserve">Suroviny: </w:t>
        <w:br/>
        <w:t xml:space="preserve">400 g zvěřinového masa s kostí (krk, pupky, žebra) </w:t>
        <w:br/>
        <w:t xml:space="preserve">80-100 g kořenové zeleniny </w:t>
        <w:br/>
        <w:t xml:space="preserve">1 malá cibule </w:t>
        <w:br/>
        <w:t xml:space="preserve">celý pepř </w:t>
        <w:br/>
        <w:t xml:space="preserve">1 vejce </w:t>
        <w:br/>
        <w:t xml:space="preserve">1 lžíce hrubé mouky </w:t>
        <w:br/>
        <w:t xml:space="preserve">1/2 žemle </w:t>
        <w:br/>
        <w:t xml:space="preserve">petrželka </w:t>
        <w:br/>
        <w:t xml:space="preserve">muškátový oříšek </w:t>
        <w:br/>
        <w:t xml:space="preserve">sůl </w:t>
        <w:br/>
        <w:br/>
        <w:t xml:space="preserve">Postup: </w:t>
        <w:br/>
        <w:t xml:space="preserve">Opláchnuté zvěřinové maso vložíme do osolené vody s celým pepřem a překrojenou cibuli. Zvolna vaříme doměkka. Vývar přecedíme. </w:t>
        <w:br/>
        <w:t xml:space="preserve">Uvařené maso zbavíme kostí a pomeleme najemno. Přidáme vejce, hrubou mouku, na drobné kostičky nakrájenou žemli, najemno nasekanou petrželku a malé množství nastrouhaného muškátového oříšku. Zamícháme a vytvoříme malé knedlíčky nebo nočky. </w:t>
        <w:br/>
        <w:t>Přecezený vývar přivedeme do varu, vložíme na jemné nudličky nakrájenou kořenovou zeleninu a připravené knedlíčky či nočky. Zvolna povaříme.</w:t>
      </w:r>
    </w:p>
    <w:p>
      <w:pPr>
        <w:pStyle w:val="Normal"/>
        <w:rPr>
          <w:kern w:val="2"/>
          <w:lang w:eastAsia="cs-CZ"/>
        </w:rPr>
      </w:pPr>
      <w:r>
        <w:rPr>
          <w:kern w:val="2"/>
          <w:lang w:eastAsia="cs-CZ"/>
        </w:rPr>
      </w:r>
      <w:r>
        <w:br w:type="page"/>
      </w:r>
    </w:p>
    <w:p>
      <w:pPr>
        <w:pStyle w:val="Heading2"/>
        <w:rPr>
          <w:rFonts w:ascii="Georgia" w:hAnsi="Georgia" w:cs="Georgia"/>
          <w:bCs w:val="false"/>
          <w:kern w:val="2"/>
          <w:lang w:eastAsia="cs-CZ"/>
        </w:rPr>
      </w:pPr>
      <w:bookmarkStart w:id="59" w:name="__RefHeading___Toc299901925"/>
      <w:bookmarkEnd w:id="59"/>
      <w:r>
        <w:rPr>
          <w:lang w:eastAsia="cs-CZ"/>
        </w:rPr>
        <w:t>Severozápadní Čechy</w:t>
      </w:r>
    </w:p>
    <w:p>
      <w:pPr>
        <w:pStyle w:val="Normal"/>
        <w:numPr>
          <w:ilvl w:val="0"/>
          <w:numId w:val="0"/>
        </w:numPr>
        <w:spacing w:lineRule="auto" w:line="240" w:before="280" w:after="280"/>
        <w:outlineLvl w:val="0"/>
        <w:rPr/>
      </w:pPr>
      <w:r>
        <w:rPr>
          <w:rFonts w:cs="Arial" w:ascii="Arial" w:hAnsi="Arial"/>
          <w:b/>
          <w:bCs/>
          <w:i/>
          <w:sz w:val="28"/>
          <w:szCs w:val="26"/>
        </w:rPr>
        <w:t>Houbové karbanátky</w:t>
      </w:r>
      <w:r>
        <w:rPr>
          <w:rFonts w:cs="Arial" w:ascii="Arial" w:hAnsi="Arial"/>
          <w:i/>
          <w:sz w:val="20"/>
          <w:szCs w:val="26"/>
        </w:rPr>
        <w:br/>
      </w:r>
      <w:r>
        <w:rPr>
          <w:rFonts w:eastAsia="Times New Roman" w:cs="Verdana" w:ascii="Verdana" w:hAnsi="Verdana"/>
          <w:color w:val="000000"/>
          <w:sz w:val="20"/>
          <w:szCs w:val="20"/>
          <w:lang w:eastAsia="cs-CZ"/>
        </w:rPr>
        <w:t xml:space="preserve">Specialita regionu Severozápadní Čechy </w:t>
        <w:br/>
        <w:br/>
        <w:t xml:space="preserve">Máte oči jako rys a po výletu do lesa nevíte co s houbovým nadělením? Vyrobte z čerstvého úlovku hromadu delikátních placiček a podělte se svým okolím. Dobrotu smaženou v klasickém trojobalu z mouky, vejce a strouhanky určitě neodmítne žádný labužník. Podávejte jen tak nebo s bramborovou </w:t>
      </w:r>
      <w:r>
        <w:drawing>
          <wp:anchor behindDoc="0" distT="0" distB="0" distL="0" distR="0" simplePos="0" locked="0" layoutInCell="0" allowOverlap="1" relativeHeight="39">
            <wp:simplePos x="0" y="0"/>
            <wp:positionH relativeFrom="column">
              <wp:posOffset>3377565</wp:posOffset>
            </wp:positionH>
            <wp:positionV relativeFrom="line">
              <wp:posOffset>-231775</wp:posOffset>
            </wp:positionV>
            <wp:extent cx="2381250" cy="238125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aší. </w:t>
        <w:br/>
        <w:br/>
        <w:t xml:space="preserve">Suroviny: </w:t>
        <w:br/>
        <w:t xml:space="preserve">400 g směsi čerstvých hub </w:t>
        <w:br/>
        <w:t xml:space="preserve">2 lžíce másla </w:t>
        <w:br/>
        <w:t xml:space="preserve">1 menší cibule </w:t>
        <w:br/>
        <w:t xml:space="preserve">mletý pepř </w:t>
        <w:br/>
        <w:t xml:space="preserve">drcený kmín </w:t>
        <w:br/>
        <w:t xml:space="preserve">sůl </w:t>
        <w:br/>
        <w:t xml:space="preserve">80 g libové slaniny </w:t>
        <w:br/>
        <w:t xml:space="preserve">1-2 vejce </w:t>
        <w:br/>
        <w:t xml:space="preserve">1 žemle </w:t>
        <w:br/>
        <w:t xml:space="preserve">mouka, vejce, strouhanka </w:t>
        <w:br/>
        <w:t xml:space="preserve">olej na smažení </w:t>
        <w:br/>
        <w:br/>
        <w:t xml:space="preserve">Postup: </w:t>
        <w:br/>
        <w:t xml:space="preserve">V kastrolu na másle zlehka osmahneme najemno nakrájenou cibuli a přidáme očištěné nakrájené houby. Osolíme, okořeníme a dusíme doměkka. Poté přidáme na kostičky nakrájenou slaninu, žemli a zalijeme vejcem. </w:t>
        <w:br/>
        <w:t xml:space="preserve">Ze vzniklé směsi tvoříme malé placičky, které obalujeme v trojobalu a smažíme v oleji dozlatova. </w:t>
        <w:br/>
        <w:br/>
        <w:t xml:space="preserve">Příloha: </w:t>
        <w:br/>
        <w:t>jemná bramborová kaše a zeleninový salát</w:t>
      </w:r>
    </w:p>
    <w:p>
      <w:pPr>
        <w:pStyle w:val="Normal"/>
        <w:numPr>
          <w:ilvl w:val="0"/>
          <w:numId w:val="0"/>
        </w:numPr>
        <w:spacing w:lineRule="auto" w:line="240" w:before="280" w:after="280"/>
        <w:outlineLvl w:val="0"/>
        <w:rPr>
          <w:rFonts w:ascii="Georgia" w:hAnsi="Georgia" w:eastAsia="Times New Roman" w:cs="Georgia"/>
          <w:b/>
          <w:b/>
          <w:bCs/>
          <w:color w:val="FF0000"/>
          <w:kern w:val="2"/>
          <w:sz w:val="28"/>
          <w:szCs w:val="28"/>
          <w:lang w:eastAsia="cs-CZ"/>
        </w:rPr>
      </w:pPr>
      <w:r>
        <w:rPr>
          <w:rFonts w:eastAsia="Times New Roman" w:cs="Georgia" w:ascii="Georgia" w:hAnsi="Georgia"/>
          <w:b/>
          <w:bCs/>
          <w:color w:val="FF0000"/>
          <w:kern w:val="2"/>
          <w:sz w:val="28"/>
          <w:szCs w:val="28"/>
          <w:lang w:eastAsia="cs-CZ"/>
        </w:rPr>
      </w:r>
      <w:r>
        <w:br w:type="page"/>
      </w:r>
    </w:p>
    <w:p>
      <w:pPr>
        <w:pStyle w:val="Heading3"/>
        <w:rPr/>
      </w:pPr>
      <w:bookmarkStart w:id="60" w:name="__RefHeading___Toc299901926"/>
      <w:bookmarkEnd w:id="60"/>
      <w:r>
        <w:rPr/>
        <w:t>Kapustová polévka</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25 min </w:t>
        <w:br/>
        <w:t xml:space="preserve">Počet porcí:4 - 6 </w:t>
        <w:br/>
        <w:br/>
        <w:t xml:space="preserve">Polévka je grunt a v drsných horách to platí dvojnásob. Před výšlapem za krásami zdejšího kraje se určitě posilněte horkou lahůdkou, v níž hlavní roli hraje kapusta zdrsněná česnekem a následně zase zjemněná smetanou. A protože jsme v lesích, rozhodně nesmějí chybět čerstvé houby. </w:t>
        <w:br/>
      </w:r>
      <w:r>
        <w:drawing>
          <wp:anchor behindDoc="0" distT="0" distB="0" distL="0" distR="0" simplePos="0" locked="0" layoutInCell="0" allowOverlap="1" relativeHeight="40">
            <wp:simplePos x="0" y="0"/>
            <wp:positionH relativeFrom="column">
              <wp:posOffset>3379470</wp:posOffset>
            </wp:positionH>
            <wp:positionV relativeFrom="line">
              <wp:posOffset>-116205</wp:posOffset>
            </wp:positionV>
            <wp:extent cx="2381250" cy="238125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Suroviny:</w:t>
      </w:r>
    </w:p>
    <w:p>
      <w:pPr>
        <w:pStyle w:val="Normal"/>
        <w:numPr>
          <w:ilvl w:val="0"/>
          <w:numId w:val="0"/>
        </w:numPr>
        <w:spacing w:lineRule="auto" w:line="240" w:before="280" w:after="280"/>
        <w:outlineLvl w:val="0"/>
        <w:rPr>
          <w:rFonts w:ascii="Verdana" w:hAnsi="Verdana" w:cs="Verdana"/>
          <w:color w:val="000000"/>
          <w:sz w:val="20"/>
          <w:szCs w:val="20"/>
          <w:lang w:eastAsia="cs-CZ"/>
        </w:rPr>
      </w:pPr>
      <w:r>
        <w:rPr>
          <w:rFonts w:eastAsia="Verdana" w:cs="Verdana" w:ascii="Verdana" w:hAnsi="Verdana"/>
          <w:color w:val="000000"/>
          <w:sz w:val="20"/>
          <w:szCs w:val="20"/>
          <w:lang w:eastAsia="cs-CZ"/>
        </w:rPr>
        <w:t xml:space="preserve"> </w:t>
      </w:r>
      <w:r>
        <w:rPr>
          <w:rFonts w:eastAsia="Times New Roman" w:cs="Verdana" w:ascii="Verdana" w:hAnsi="Verdana"/>
          <w:color w:val="000000"/>
          <w:sz w:val="20"/>
          <w:szCs w:val="20"/>
          <w:lang w:eastAsia="cs-CZ"/>
        </w:rPr>
        <w:br/>
        <w:t xml:space="preserve">600 g kapusty (může být i růžičková) </w:t>
        <w:br/>
        <w:t xml:space="preserve">250 g čerstvých hub (hříbky, směs nebo žampiony) </w:t>
        <w:br/>
        <w:t xml:space="preserve">1 cibule </w:t>
        <w:br/>
        <w:t xml:space="preserve">80 g oleje nebo sádla </w:t>
        <w:br/>
        <w:t xml:space="preserve">750 ml drůbežího vývaru </w:t>
        <w:br/>
        <w:t xml:space="preserve">200 ml smetany </w:t>
        <w:br/>
        <w:t xml:space="preserve">sůl </w:t>
        <w:br/>
        <w:t xml:space="preserve">mletý pepř </w:t>
        <w:br/>
        <w:t xml:space="preserve">stroužek česneku </w:t>
        <w:br/>
        <w:t xml:space="preserve">petrželka </w:t>
        <w:br/>
        <w:br/>
        <w:t xml:space="preserve">Postup: </w:t>
        <w:br/>
        <w:t xml:space="preserve">Cibuli oloupeme, nakrájíme nadrobno a na tuku ji necháme zesklovatět. Přidáme očištěnou, na nudličky nakrájenou kapustu a na plátky nakrájené houby. Krátce orestujeme. Poté zalijeme vývarem, osolíme, opepříme, přidáme utřený česnek a povaříme. Na závěr zalijeme smetanou a po cca 2 minutách vypneme. Před podáváním posypeme najemno nasekanou petrželkou. </w:t>
        <w:br/>
        <w:br/>
        <w:t xml:space="preserve">Příloha: </w:t>
        <w:br/>
        <w:t>chléb nebo bílé pečivo</w:t>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Heading3"/>
        <w:rPr/>
      </w:pPr>
      <w:bookmarkStart w:id="61" w:name="__RefHeading___Toc299901927"/>
      <w:bookmarkEnd w:id="61"/>
      <w:r>
        <w:rPr/>
        <w:t>Litoměřický závitek</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Specialita regionu Severozápadní Čechy </w:t>
        <w:br/>
        <w:br/>
        <w:t xml:space="preserve">Doba přípravy:15 min </w:t>
        <w:br/>
        <w:t xml:space="preserve">Doba vaření:40 min </w:t>
        <w:br/>
        <w:t xml:space="preserve">Počet porcí:4 </w:t>
        <w:br/>
        <w:br/>
        <w:t xml:space="preserve">Úhledný závitek, který v sobě skrývá zelnou náplň s párkem, dovede rozjasnit tvář </w:t>
      </w:r>
      <w:r>
        <w:drawing>
          <wp:anchor behindDoc="0" distT="0" distB="0" distL="0" distR="0" simplePos="0" locked="0" layoutInCell="0" allowOverlap="1" relativeHeight="41">
            <wp:simplePos x="0" y="0"/>
            <wp:positionH relativeFrom="column">
              <wp:posOffset>3379470</wp:posOffset>
            </wp:positionH>
            <wp:positionV relativeFrom="line">
              <wp:posOffset>-137795</wp:posOffset>
            </wp:positionV>
            <wp:extent cx="2381250" cy="238125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aždého jedlíka. Díky šťávě ze zelí maso zkřehne a získá pikantně nakyslou chuť. Abyste vydatné jídlo odlehčili, podávejte s bramborami upravenými podle libosti. Pivo na zapití ovšem zůstává vřele doporučeno! </w:t>
        <w:br/>
        <w:br/>
        <w:t xml:space="preserve">Suroviny: </w:t>
        <w:br/>
        <w:t xml:space="preserve">4 plátky vepřové kýty po cca 120 g </w:t>
        <w:br/>
        <w:t xml:space="preserve">200 g párků </w:t>
        <w:br/>
        <w:t xml:space="preserve">200 g kysaného sterilovaného zelí </w:t>
        <w:br/>
        <w:t xml:space="preserve">2 lžíce oleje </w:t>
        <w:br/>
        <w:t xml:space="preserve">hladká mouka </w:t>
        <w:br/>
        <w:t xml:space="preserve">sůl </w:t>
        <w:br/>
        <w:t xml:space="preserve">mletý pepř </w:t>
        <w:br/>
        <w:br/>
        <w:br/>
        <w:t xml:space="preserve">Postup: </w:t>
        <w:br/>
        <w:t xml:space="preserve">Plátky masa důkladně naklepeme, osolíme, okořeníme a rozložíme na ně sterilované zelí. Přidáme párek, zabalíme a vzniklý závitek upevníme párátky. Závitky obalíme v mouce a zprudka opečeme na oleji. Poté podlijeme a zvolna dusíme. Z měkkých závitků odstraníme párátka. Výpek vysmahneme, odstraníme přebytečný tuk, podlijeme malým množstvím vývaru nebo vodou. Krátce povaříme a podáváme. </w:t>
        <w:br/>
        <w:br/>
        <w:t xml:space="preserve">Příloha: </w:t>
        <w:br/>
        <w:t>vařené brambory, šťouchané brambory, bramborová kaše, nastavovaná kaše, čerstvá nebo nakládaná zelenina</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62" w:name="__RefHeading___Toc299901928"/>
      <w:bookmarkEnd w:id="62"/>
      <w:r>
        <w:rPr>
          <w:kern w:val="2"/>
          <w:lang w:eastAsia="cs-CZ"/>
        </w:rPr>
        <w:t>Speciality regionu Český sever</w:t>
      </w:r>
    </w:p>
    <w:p>
      <w:pPr>
        <w:pStyle w:val="Heading3"/>
        <w:rPr/>
      </w:pPr>
      <w:r>
        <w:rPr>
          <w:rFonts w:eastAsia="Times New Roman" w:cs="Verdana" w:ascii="Verdana" w:hAnsi="Verdana"/>
          <w:color w:val="000000"/>
          <w:sz w:val="20"/>
          <w:szCs w:val="20"/>
          <w:lang w:eastAsia="cs-CZ"/>
        </w:rPr>
        <w:br/>
      </w:r>
      <w:bookmarkStart w:id="63" w:name="__RefHeading___Toc299901929"/>
      <w:r>
        <w:rPr/>
        <w:t xml:space="preserve">Chlebová polévka se zeleninou </w:t>
      </w:r>
      <w:bookmarkEnd w:id="63"/>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381250" cy="238125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15" t="-15" r="-15" b="-15"/>
                    <a:stretch>
                      <a:fillRect/>
                    </a:stretch>
                  </pic:blipFill>
                  <pic:spPr bwMode="auto">
                    <a:xfrm>
                      <a:off x="0" y="0"/>
                      <a:ext cx="2381250" cy="2381250"/>
                    </a:xfrm>
                    <a:prstGeom prst="rect">
                      <a:avLst/>
                    </a:prstGeom>
                  </pic:spPr>
                </pic:pic>
              </a:graphicData>
            </a:graphic>
          </wp:anchor>
        </w:drawing>
      </w:r>
      <w:r>
        <w:rPr/>
        <w:t xml:space="preserve">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Doba přípravy:15 min </w:t>
        <w:br/>
        <w:t xml:space="preserve">Doba vaření:30 min </w:t>
        <w:br/>
        <w:t xml:space="preserve">Počet porcí:4 </w:t>
        <w:br/>
        <w:t xml:space="preserve">I když vaše spíš zásobami právě nepřetéká, na tento pokrm určitě doma najdete suroviny vždycky. Postačí vám trocha mrkve, celeru a petržele, masový vývar a pár kousků chleba. Nastrouhané pečivo polévku krásně zahustí a první chod či vydatnou přesnídávku stačí už jen rozdělit do talířů. </w:t>
        <w:br/>
        <w:br/>
        <w:t xml:space="preserve">Suroviny: </w:t>
        <w:br/>
        <w:t xml:space="preserve">150 g kořenové zeleniny </w:t>
        <w:br/>
        <w:t xml:space="preserve">1 malá cibule </w:t>
        <w:br/>
        <w:t xml:space="preserve">1-2 lžíce tuku (oleje nebo sádla) </w:t>
        <w:br/>
        <w:t xml:space="preserve">150 g tmavého chleba </w:t>
        <w:br/>
        <w:t xml:space="preserve">750 ml vývaru </w:t>
        <w:br/>
        <w:t xml:space="preserve">sůl </w:t>
        <w:br/>
        <w:t xml:space="preserve">mletý pepř </w:t>
        <w:br/>
        <w:t xml:space="preserve">drcený kmín </w:t>
        <w:br/>
        <w:t xml:space="preserve">petrželka </w:t>
        <w:br/>
        <w:br/>
        <w:t xml:space="preserve">Postup: </w:t>
        <w:br/>
        <w:t xml:space="preserve">V kastrolu na tuku zlehka osmahneme nadrobno nakrájenou cibuli se zeleninou. Přidáme nastrouhaný chléb, zalijeme vývarem (může být i z kostky), osolíme, opepříme, okmínujeme a důkladně promícháme. Hotovou polévku servírujeme s najemno nakrájenou petrželkou. </w:t>
        <w:br/>
        <w:br/>
      </w:r>
      <w:r>
        <w:br w:type="page"/>
      </w:r>
    </w:p>
    <w:p>
      <w:pPr>
        <w:pStyle w:val="Heading3"/>
        <w:rPr/>
      </w:pPr>
      <w:bookmarkStart w:id="64" w:name="__RefHeading___Toc299901930"/>
      <w:r>
        <w:rPr/>
        <w:t>Houbová polévka</w:t>
      </w:r>
      <w:bookmarkEnd w:id="64"/>
      <w:r>
        <w:rPr/>
        <w:t xml:space="preserve">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drawing>
          <wp:anchor behindDoc="0" distT="0" distB="0" distL="0" distR="0" simplePos="0" locked="0" layoutInCell="0" allowOverlap="1" relativeHeight="43">
            <wp:simplePos x="0" y="0"/>
            <wp:positionH relativeFrom="column">
              <wp:posOffset>3379470</wp:posOffset>
            </wp:positionH>
            <wp:positionV relativeFrom="line">
              <wp:posOffset>-521970</wp:posOffset>
            </wp:positionV>
            <wp:extent cx="2381250" cy="23812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t xml:space="preserve">Houbová polévka se na podzim dělá téměř denně. Pokud ochutnáte tento vylepšený recept, pochopíte proč. Chutná výborně! </w:t>
        <w:br/>
        <w:br/>
        <w:t xml:space="preserve">Suroviny: </w:t>
        <w:br/>
        <w:t xml:space="preserve">1 l zeleninového vývaru </w:t>
        <w:br/>
        <w:t xml:space="preserve">20 dkg chleba </w:t>
        <w:br/>
        <w:t xml:space="preserve">5,5 dkg čerstvých hub </w:t>
        <w:br/>
        <w:t xml:space="preserve">4 lžíce sádla </w:t>
        <w:br/>
        <w:t xml:space="preserve">4 stroužky česneku sůl </w:t>
        <w:br/>
        <w:t xml:space="preserve">drcený kmín </w:t>
        <w:br/>
        <w:t xml:space="preserve">pažitka </w:t>
        <w:br/>
        <w:t xml:space="preserve">pepř </w:t>
        <w:br/>
        <w:br/>
        <w:t xml:space="preserve">Postup: </w:t>
        <w:br/>
        <w:t xml:space="preserve">Čerstvé houby očistíme, nakrájíme na plátky, zalijeme vývarem nebo vodou a vaříme asi dvacet minut. Přidáme česnek utřený se solí, pepř, drcený kmín a jemně posekanou pažitku. Krátce povaříme a na sádle si osmahneme chleba pokrájený na kostičky. Na talíře rozdělíme zbylé sádlo a přelijeme vroucí polévko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65" w:name="__RefHeading___Toc299901931"/>
      <w:r>
        <w:rPr/>
        <w:t>Králík s omeletou a červeným zelím</w:t>
      </w:r>
      <w:bookmarkEnd w:id="65"/>
      <w:r>
        <w:rPr/>
        <w:t xml:space="preserve"> </w:t>
      </w:r>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br/>
        <w:t xml:space="preserve">Doba přípravy:20 min </w:t>
        <w:br/>
        <w:t xml:space="preserve">Doba vaření:90 min </w:t>
        <w:br/>
        <w:t xml:space="preserve">Počet porcí:4 </w:t>
        <w:br/>
        <w:t xml:space="preserve">Králík s bylinkami, červené zelí a k tomu jako příloha </w:t>
      </w:r>
      <w:r>
        <w:drawing>
          <wp:anchor behindDoc="0" distT="0" distB="0" distL="0" distR="0" simplePos="0" locked="0" layoutInCell="0" allowOverlap="1" relativeHeight="44">
            <wp:simplePos x="0" y="0"/>
            <wp:positionH relativeFrom="column">
              <wp:posOffset>3417570</wp:posOffset>
            </wp:positionH>
            <wp:positionV relativeFrom="line">
              <wp:posOffset>-173355</wp:posOffset>
            </wp:positionV>
            <wp:extent cx="2381250" cy="2381250"/>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omelety. Nezní to jako dokonalé spojení? </w:t>
        <w:br/>
        <w:br/>
        <w:t xml:space="preserve">Suroviny: </w:t>
        <w:br/>
        <w:t xml:space="preserve">4 ks králičích stehen </w:t>
        <w:br/>
        <w:t xml:space="preserve">0,5 kg nových brambor </w:t>
        <w:br/>
        <w:t xml:space="preserve">1/2 hlávky červeného zelí </w:t>
        <w:br/>
        <w:t xml:space="preserve">2 vajíčka </w:t>
        <w:br/>
        <w:t xml:space="preserve">400 g vařených brambor </w:t>
        <w:br/>
        <w:t xml:space="preserve">sádlo </w:t>
        <w:br/>
        <w:t xml:space="preserve">300 g másla směs bylinek – petrželka, pažitka </w:t>
        <w:br/>
        <w:t xml:space="preserve">sůl </w:t>
        <w:br/>
        <w:t xml:space="preserve">kmín </w:t>
        <w:br/>
        <w:t xml:space="preserve">pepř </w:t>
        <w:br/>
        <w:t xml:space="preserve">med </w:t>
        <w:br/>
        <w:t xml:space="preserve">ocet </w:t>
        <w:br/>
        <w:br/>
        <w:t xml:space="preserve">Postup: </w:t>
        <w:br/>
        <w:t xml:space="preserve">Omytá a osolená stehna dáme péct na másle s hrstí bylinek. Mezitím si na nudličky nakrájíme zelí, osolíme ho, opepříme, osladíme medem, ochutíme octem a necháme vařit. Jako přílohu přidáváme omelety – kostky vařených brambor opečeme na sádle, přidáme kmín, rozšlehané vejce, osolíme, opepříme. Opečeme, aby byla omeleta vlahá. </w:t>
        <w:br/>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66" w:name="__RefHeading___Toc299901932"/>
      <w:r>
        <w:rPr/>
        <w:t>Kuřecí jáhlové rizoto</w:t>
      </w:r>
      <w:bookmarkEnd w:id="6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w:t>
        <w:br/>
      </w:r>
      <w:r>
        <w:drawing>
          <wp:anchor behindDoc="0" distT="0" distB="0" distL="0" distR="0" simplePos="0" locked="0" layoutInCell="0" allowOverlap="1" relativeHeight="45">
            <wp:simplePos x="0" y="0"/>
            <wp:positionH relativeFrom="column">
              <wp:posOffset>3379470</wp:posOffset>
            </wp:positionH>
            <wp:positionV relativeFrom="line">
              <wp:posOffset>-99060</wp:posOffset>
            </wp:positionV>
            <wp:extent cx="2381250" cy="238125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Chutná a zdravá kombinace jáhel, kuřecího masa a zeleniny. Skvělý tip pro vyznavače zdravého životního stylu! </w:t>
        <w:br/>
        <w:br/>
        <w:t xml:space="preserve">Suroviny: </w:t>
        <w:br/>
        <w:t xml:space="preserve">400 g jáhel </w:t>
        <w:br/>
        <w:t xml:space="preserve">400 g kuřecích prsíček </w:t>
        <w:br/>
        <w:t xml:space="preserve">500 g červeného zelí </w:t>
        <w:br/>
        <w:t xml:space="preserve">1 cibule </w:t>
        <w:br/>
        <w:t xml:space="preserve">500 g kapusty </w:t>
        <w:br/>
        <w:t xml:space="preserve">olej sůl </w:t>
        <w:br/>
        <w:t xml:space="preserve">pepř </w:t>
        <w:br/>
        <w:t xml:space="preserve">majoránka </w:t>
        <w:br/>
        <w:t xml:space="preserve">petrželová nať </w:t>
        <w:br/>
        <w:t xml:space="preserve">česnek </w:t>
        <w:br/>
        <w:br/>
        <w:t xml:space="preserve">Postup: </w:t>
        <w:br/>
        <w:t xml:space="preserve">Na oleji osmažíme cibulku, přidáme jáhly a opražíme. Zalijeme horkou vodou, osolíme a dusíme doměkka. Na oleji osmažíme kuřecí maso, přidáme zelí a kapustu, podlijeme trochou vody, osolíme a dusíme, až se voda odpaří. Nakonec vmícháme jáhly, dochutíme česnekem, majoránkou, pepřem a sekanou petrželko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67" w:name="__RefHeading___Toc299901933"/>
      <w:r>
        <w:rPr/>
        <w:t>Lívanečky z myslivny</w:t>
      </w:r>
      <w:bookmarkEnd w:id="67"/>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45 min </w:t>
        <w:br/>
        <w:t xml:space="preserve">Doba vaření:10 min </w:t>
        <w:br/>
        <w:t xml:space="preserve">Počet porcí:4 </w:t>
        <w:br/>
        <w:t xml:space="preserve">300 g cukru + 2–3 lžíce na zasypání jablek. Kvůli jejich přípravě nemusíte v kredenci pátrat po lívanečníku nebo litinovém tálu a potírat jej špekem, povolena je moderní pánev! Pokud byste se při vychutnávání hotových lívanců chtěli vrátit k naprosté klasice, vynechte marmeládu, omastěte je rozpuštěným máslem a posypte skořicovým cukrem. </w:t>
        <w:br/>
        <w:br/>
        <w:t xml:space="preserve">Suroviny: </w:t>
        <w:br/>
      </w:r>
      <w:r>
        <w:drawing>
          <wp:anchor behindDoc="0" distT="0" distB="0" distL="0" distR="0" simplePos="0" locked="0" layoutInCell="0" allowOverlap="1" relativeHeight="46">
            <wp:simplePos x="0" y="0"/>
            <wp:positionH relativeFrom="column">
              <wp:posOffset>3379470</wp:posOffset>
            </wp:positionH>
            <wp:positionV relativeFrom="line">
              <wp:posOffset>-67945</wp:posOffset>
            </wp:positionV>
            <wp:extent cx="2381250" cy="2381250"/>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400 g hladké mouky </w:t>
        <w:br/>
        <w:t xml:space="preserve">cca 650 ml mléka </w:t>
        <w:br/>
        <w:t xml:space="preserve">50 g cukru </w:t>
        <w:br/>
        <w:t xml:space="preserve">25 g droždí </w:t>
        <w:br/>
        <w:t xml:space="preserve">1 lžíce oleje </w:t>
        <w:br/>
        <w:t xml:space="preserve">2 žloutky </w:t>
        <w:br/>
        <w:t xml:space="preserve">1 balíčku vanilkového cukru </w:t>
        <w:br/>
        <w:t xml:space="preserve">sůl </w:t>
        <w:br/>
        <w:t xml:space="preserve">citrónová kůra </w:t>
        <w:br/>
        <w:t xml:space="preserve">na pečení: </w:t>
        <w:br/>
        <w:t xml:space="preserve">směs másla s olejem </w:t>
        <w:br/>
        <w:br/>
        <w:t xml:space="preserve">na náplň a ozdobu: </w:t>
        <w:br/>
        <w:t xml:space="preserve">marmeláda z lesních </w:t>
        <w:br/>
        <w:t xml:space="preserve">plodů </w:t>
        <w:br/>
        <w:t xml:space="preserve">šlehačka </w:t>
        <w:br/>
        <w:t xml:space="preserve">cukr </w:t>
        <w:br/>
        <w:br/>
        <w:t xml:space="preserve">Postup: </w:t>
        <w:br/>
        <w:t xml:space="preserve">Do užšího hrnku rozdrobíme droždí, přidáme cukr, část vlažného mléka a trochu mouky. Promícháme, přikryjeme ubrouskem a dáme na teplé místo nakynout. Pak přilijeme zbylé vlažné mléko, přidáme žloutky, vanilkový cukr, olej, sůl, nastrouhanou kůru z dobře omytého citrónu a zbytek mouky. Řídké těsto dobře vymícháme a necháme na teplém místě vykynout. Během kynutí těsto několikrát znovu promícháme. </w:t>
        <w:br/>
        <w:br/>
        <w:t xml:space="preserve">Pánev rozpálíme a na směsi másla a oleje zvolna pečeme jednotlivé lívance. Upečené lívance potíráme marmeládou z lesních plodů, případně ozdobíme i čerstvým lesním ovocem a šlehačkou. Podle chuti pocukrujeme.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68" w:name="__RefHeading___Toc299901934"/>
      <w:r>
        <w:rPr/>
        <w:t>Lomnická roštěná</w:t>
      </w:r>
      <w:bookmarkEnd w:id="68"/>
      <w:r>
        <w:rPr/>
        <w:t xml:space="preserve">  </w:t>
      </w:r>
    </w:p>
    <w:p>
      <w:pPr>
        <w:pStyle w:val="Normal"/>
        <w:numPr>
          <w:ilvl w:val="0"/>
          <w:numId w:val="0"/>
        </w:numPr>
        <w:spacing w:lineRule="auto" w:line="240" w:before="280" w:after="280"/>
        <w:outlineLvl w:val="0"/>
        <w:rPr>
          <w:rFonts w:ascii="Verdana" w:hAnsi="Verdana" w:cs="Verdana"/>
          <w:sz w:val="20"/>
          <w:szCs w:val="20"/>
          <w:lang w:eastAsia="cs-CZ"/>
        </w:rPr>
      </w:pPr>
      <w:r>
        <w:drawing>
          <wp:anchor behindDoc="0" distT="0" distB="0" distL="0" distR="0" simplePos="0" locked="0" layoutInCell="0" allowOverlap="1" relativeHeight="47">
            <wp:simplePos x="0" y="0"/>
            <wp:positionH relativeFrom="column">
              <wp:posOffset>3543300</wp:posOffset>
            </wp:positionH>
            <wp:positionV relativeFrom="line">
              <wp:posOffset>-213360</wp:posOffset>
            </wp:positionV>
            <wp:extent cx="2381250" cy="238125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Doba přípravy:20 min </w:t>
        <w:br/>
        <w:t xml:space="preserve">Doba vaření:2 hod </w:t>
        <w:br/>
        <w:t xml:space="preserve">Počet porcí:4 </w:t>
        <w:br/>
        <w:t xml:space="preserve">Roštěná je jedním z pokrmů, které po Česku kolují v bezpočtu variací. Ta Lomnická potěší vaše chuťové buňky neobvyklou kombinací chřestu a vajec. </w:t>
        <w:br/>
        <w:br/>
        <w:t xml:space="preserve">Suroviny: </w:t>
        <w:br/>
        <w:t xml:space="preserve">800 g roštěnky </w:t>
        <w:br/>
        <w:t xml:space="preserve">100 g másla </w:t>
        <w:br/>
        <w:t xml:space="preserve">250 g chřestu </w:t>
        <w:br/>
        <w:t xml:space="preserve">2 vejce zelená petrželka </w:t>
        <w:br/>
        <w:t xml:space="preserve">mletý pepř </w:t>
        <w:br/>
        <w:t xml:space="preserve">sůl </w:t>
        <w:br/>
        <w:br/>
        <w:t xml:space="preserve">Postup: </w:t>
        <w:br/>
        <w:t xml:space="preserve">Z roštěnky nakrájíme 4 plátky, naklepeme je, osolíme, opepříme a na poloviční dávce másla opečeme. Vařený nebo sterilovaný chřest zahřejeme a upravíme na talíř, polijeme horkým máslem a posypeme natvrdo uvařenými posekanými vejci. Roštěnky položíme k chřestu a polijeme šťávou z opečeného masa. Jako přílohu podáváme opékané brambory posypané petrželkou. </w:t>
        <w:br/>
      </w:r>
      <w:r>
        <w:br w:type="page"/>
      </w:r>
    </w:p>
    <w:p>
      <w:pPr>
        <w:pStyle w:val="Normal"/>
        <w:numPr>
          <w:ilvl w:val="0"/>
          <w:numId w:val="0"/>
        </w:numPr>
        <w:spacing w:lineRule="auto" w:line="240" w:before="280" w:after="280"/>
        <w:outlineLvl w:val="0"/>
        <w:rPr>
          <w:rFonts w:ascii="Verdana" w:hAnsi="Verdana" w:cs="Verdana"/>
          <w:sz w:val="20"/>
          <w:szCs w:val="20"/>
          <w:lang w:eastAsia="cs-CZ"/>
        </w:rPr>
      </w:pPr>
      <w:r>
        <w:rPr>
          <w:rFonts w:cs="Verdana" w:ascii="Verdana" w:hAnsi="Verdana"/>
          <w:sz w:val="20"/>
          <w:szCs w:val="20"/>
          <w:lang w:eastAsia="cs-CZ"/>
        </w:rPr>
      </w:r>
    </w:p>
    <w:p>
      <w:pPr>
        <w:pStyle w:val="Heading3"/>
        <w:rPr/>
      </w:pPr>
      <w:bookmarkStart w:id="69" w:name="__RefHeading___Toc299901935"/>
      <w:r>
        <w:rPr/>
        <w:t>Sváteční česnečka</w:t>
      </w:r>
      <w:bookmarkEnd w:id="69"/>
      <w:r>
        <w:rPr>
          <w:sz w:val="20"/>
        </w:rPr>
        <w:t xml:space="preserve">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cs="Verdana" w:ascii="Verdana" w:hAnsi="Verdana"/>
          <w:sz w:val="20"/>
          <w:szCs w:val="20"/>
          <w:lang w:eastAsia="cs-CZ"/>
        </w:rPr>
        <w:t xml:space="preserve">Doba přípravy:10 min </w:t>
        <w:br/>
        <w:t xml:space="preserve">Doba vaření:30 min </w:t>
        <w:br/>
        <w:t xml:space="preserve">Počet porcí:4 – 6 </w:t>
        <w:br/>
      </w:r>
      <w:r>
        <w:drawing>
          <wp:anchor behindDoc="0" distT="0" distB="0" distL="0" distR="0" simplePos="0" locked="0" layoutInCell="0" allowOverlap="1" relativeHeight="48">
            <wp:simplePos x="0" y="0"/>
            <wp:positionH relativeFrom="column">
              <wp:posOffset>3379470</wp:posOffset>
            </wp:positionH>
            <wp:positionV relativeFrom="line">
              <wp:posOffset>-99060</wp:posOffset>
            </wp:positionV>
            <wp:extent cx="2381250" cy="238125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Jednoduchá a zdravá, to jsou v kostce hlavní přednosti česnečky. Česnek neboli český žen-šen je považován za zdroj zdraví a polévka z něj je oblíbenou a osvědčenou pochutinou, která pomáhá uklidnit rozbouřený žaludek.. </w:t>
        <w:br/>
        <w:br/>
        <w:t xml:space="preserve">Suroviny: </w:t>
        <w:br/>
        <w:t xml:space="preserve">zeleninový vývar </w:t>
        <w:br/>
        <w:t xml:space="preserve">10 stroužků česnek </w:t>
        <w:br/>
        <w:t xml:space="preserve">4 brambory </w:t>
        <w:br/>
        <w:t xml:space="preserve">sůl </w:t>
        <w:br/>
        <w:t xml:space="preserve">bobkový list nové koření </w:t>
        <w:br/>
        <w:t xml:space="preserve">hřebíček  </w:t>
      </w:r>
    </w:p>
    <w:p>
      <w:pPr>
        <w:pStyle w:val="Bezmezer"/>
        <w:rPr>
          <w:rFonts w:ascii="Verdana" w:hAnsi="Verdana" w:cs="Verdana"/>
          <w:sz w:val="20"/>
          <w:szCs w:val="20"/>
          <w:lang w:eastAsia="cs-CZ"/>
        </w:rPr>
      </w:pPr>
      <w:r>
        <w:rPr>
          <w:rFonts w:cs="Verdana" w:ascii="Verdana" w:hAnsi="Verdana"/>
          <w:sz w:val="20"/>
          <w:szCs w:val="20"/>
          <w:lang w:eastAsia="cs-CZ"/>
        </w:rPr>
        <w:t xml:space="preserve">muškátový oříšek </w:t>
        <w:br/>
        <w:t xml:space="preserve">sádlo </w:t>
        <w:br/>
        <w:br/>
        <w:t xml:space="preserve">Postup: </w:t>
        <w:br/>
        <w:t xml:space="preserve">V jednom litru zeleninového vývaru dáme povařit společně s 2 bobkovými listy, 3 kuličkami nového koření a hřebíčkem 10 na plátky nasekaných stroužků česneku a na kostičky nakrájené brambory. Přidáme špetku nastrouhaného muškátového oříšku, soli a na závěr 1 lžíci sádla. Můžeme podávat s opraženým chlebem. </w:t>
        <w:b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70" w:name="__RefHeading___Toc299901936"/>
      <w:r>
        <w:rPr/>
        <w:t>Uzené maso s křeno-mandlovou omáčkou</w:t>
      </w:r>
      <w:bookmarkEnd w:id="70"/>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t xml:space="preserve">Křenová omáčka patří mezi klasiku české kuchyně. Abychom trochu přispěli k rozšíření vašich chuťových buněk, nabízíme vám její variantu vylepšenou jemnými mandlemi. Co myslíte, vrátíte se ještě k tradičnímu receptu, nebo vás experimentování na omáčkové téma dokonale uchvátí? </w:t>
        <w:br/>
      </w:r>
      <w:r>
        <w:drawing>
          <wp:anchor behindDoc="0" distT="0" distB="0" distL="0" distR="0" simplePos="0" locked="0" layoutInCell="0" allowOverlap="1" relativeHeight="49">
            <wp:simplePos x="0" y="0"/>
            <wp:positionH relativeFrom="column">
              <wp:posOffset>3657600</wp:posOffset>
            </wp:positionH>
            <wp:positionV relativeFrom="line">
              <wp:posOffset>-57785</wp:posOffset>
            </wp:positionV>
            <wp:extent cx="2381250" cy="238125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400–500 g uzené </w:t>
        <w:br/>
        <w:t xml:space="preserve">vepřové pečeně </w:t>
        <w:br/>
        <w:br/>
        <w:t xml:space="preserve">na omáčku: </w:t>
        <w:br/>
        <w:t xml:space="preserve">3 lžíce másla </w:t>
        <w:br/>
        <w:t xml:space="preserve">3 lžíce hladké mouky </w:t>
        <w:br/>
        <w:t xml:space="preserve">400 ml silného </w:t>
        <w:br/>
        <w:t xml:space="preserve">masového vývaru </w:t>
        <w:br/>
        <w:t xml:space="preserve">300 ml smetany </w:t>
        <w:br/>
        <w:t xml:space="preserve">40 g loupaných mandlí </w:t>
        <w:br/>
        <w:t xml:space="preserve">nastrouhaný křen </w:t>
        <w:br/>
        <w:t xml:space="preserve">cukr </w:t>
        <w:br/>
        <w:t xml:space="preserve">sůl </w:t>
        <w:br/>
        <w:br/>
        <w:t xml:space="preserve">Postup: </w:t>
        <w:br/>
        <w:t xml:space="preserve">V kastrolu rozpustíme máslo, přidáme mouku a za stálého míchání připravíme světlou jíšku. Nepřestáváme míchat a postupně přiléváme vývar. Osolíme, promícháme a povaříme zhruba 20 minut, dokud omáčka dostatečně nezhoustne. Poté zalijeme smetanou, podle chuti dosladíme a dosolíme. Nakonec přidáme najemno nastrouhaný křen a mandle nakrájené na tenké plátky nebo nudličky. Přivedeme k varu a hned vypneme. Na talíř položíme plátky prohřátého uzeného masa a přelijeme připravenou omáčkou. </w:t>
        <w:br/>
        <w:br/>
        <w:t xml:space="preserve">Příloha: </w:t>
        <w:br/>
        <w:t xml:space="preserve">bramborové knedlíky, houskové nebo kynuté knedlíky, noky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71" w:name="__RefHeading___Toc299901937"/>
      <w:r>
        <w:rPr/>
        <w:t>Vepřová krkovička pečená v rozmarýnovém sádle s česnekem</w:t>
      </w:r>
      <w:bookmarkEnd w:id="71"/>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4–5 hod </w:t>
        <w:br/>
        <w:t xml:space="preserve">Počet porcí:6 </w:t>
        <w:br/>
        <w:t xml:space="preserve">Pořádný kousek vepřového se nedá představit bez česnekového aroma a rozmarýn patřil k oblíbeným staročeským kořením. Přidáte-li oboje do rozehřátého sádla, vůně kuchyně našich předků krásně prostoupí masem. Aby byla iluze dávných časů dokonalá, doplňte </w:t>
      </w:r>
      <w:r>
        <w:drawing>
          <wp:anchor behindDoc="0" distT="0" distB="0" distL="0" distR="0" simplePos="0" locked="0" layoutInCell="0" allowOverlap="1" relativeHeight="50">
            <wp:simplePos x="0" y="0"/>
            <wp:positionH relativeFrom="column">
              <wp:posOffset>3379470</wp:posOffset>
            </wp:positionH>
            <wp:positionV relativeFrom="line">
              <wp:posOffset>-207645</wp:posOffset>
            </wp:positionV>
            <wp:extent cx="2381250" cy="2381250"/>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roupami nastavovanou kaší a zapíjejte pivem.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uroviny: </w:t>
        <w:br/>
        <w:t xml:space="preserve">800 g krkovice vepřové </w:t>
        <w:br/>
        <w:t xml:space="preserve">1 kg vepřového sádla </w:t>
        <w:br/>
        <w:t xml:space="preserve">3 paličky česneku </w:t>
        <w:br/>
        <w:t xml:space="preserve">5 větviček rozmarýnu </w:t>
        <w:br/>
        <w:br/>
        <w:t xml:space="preserve">Rozpis na přílohu: </w:t>
        <w:br/>
        <w:t xml:space="preserve">500 g brambor </w:t>
        <w:br/>
        <w:t xml:space="preserve">80 g krup nebo krupek 30 g másla </w:t>
        <w:br/>
        <w:t xml:space="preserve">500 g čerstvého špenátu </w:t>
        <w:br/>
        <w:t xml:space="preserve">1 střední cibule </w:t>
        <w:br/>
        <w:t xml:space="preserve">sůl </w:t>
        <w:br/>
        <w:t xml:space="preserve">pepř </w:t>
        <w:br/>
        <w:t xml:space="preserve">lisovaný česnek </w:t>
        <w:br/>
        <w:t xml:space="preserve">majoránka </w:t>
        <w:br/>
        <w:br/>
        <w:t xml:space="preserve">Postup: </w:t>
        <w:br/>
        <w:t xml:space="preserve">Krkovici rozřízneme na dvě části, z každého kousku vytvoříme váleček a svážeme jej. Osolíme, opepříme a opečeme na části sádla dozlatova. Poté společně se stroužky česneku a větvičkami rozmarýnu vložíme do pekáčku s rozehřátým sádlem. Maso musí být zcela ponořené v sádle. Necháme 4 až 5 hodin zvolna táhnout na sporáku těsně pod bodem varu či v troubě při asi 90 °C. </w:t>
        <w:br/>
        <w:t xml:space="preserve">Brambory a kroupy uvaříme doměkka v osolené vodě. Brambory rozmačkáme dohladka s máslem, přidáme kroupy, osolíme, opepříme a s mírou dochutíme česnekem a majoránkou - po chvilce se zahřejí a chuť se stane intenzivnější! </w:t>
        <w:br/>
        <w:t xml:space="preserve">Na sádle z masa zpěníme jemně nakrájenou cibulku a vložíme na ni opláchnutý špenát. Krátce prohřejeme, osolíme a opepříme. </w:t>
        <w:br/>
        <w:t xml:space="preserve">Hotové maso opatrně zbavíme provázku a ostrým nožem (maso je velmi měkké) nakrájíme na plátky. Servírujeme s nastavovanou kaší a špenátem, doplněnými o upečené stroužky česneku - jsou sladké a měkoučké.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72" w:name="__RefHeading___Toc299901938"/>
      <w:r>
        <w:rPr/>
        <w:t>Zapečená jablka se skořicovým cukrem na vanilkové omáčce</w:t>
      </w:r>
      <w:bookmarkEnd w:id="72"/>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10 min </w:t>
        <w:br/>
        <w:t xml:space="preserve">Počet porcí:4 </w:t>
        <w:br/>
        <w:t xml:space="preserve">Skořice se do českých zemí dovážela z Orientu už v 15. století. Kromě příjemné vůně má řadu léčivých účinků: podporuje chuť k jídlu, snižuje krevní tlak a zlepšuje trávení. Zdomácnělou kombinaci tohoto koření s jablky doplňuje sladkokyselá mochyně, kterou možná budete znát spíše pod jménem židovská třešeň. </w:t>
        <w:br/>
      </w:r>
      <w:r>
        <w:drawing>
          <wp:anchor behindDoc="0" distT="0" distB="0" distL="0" distR="0" simplePos="0" locked="0" layoutInCell="0" allowOverlap="1" relativeHeight="51">
            <wp:simplePos x="0" y="0"/>
            <wp:positionH relativeFrom="column">
              <wp:posOffset>3379470</wp:posOffset>
            </wp:positionH>
            <wp:positionV relativeFrom="line">
              <wp:posOffset>-117475</wp:posOffset>
            </wp:positionV>
            <wp:extent cx="2381250" cy="2381250"/>
            <wp:effectExtent l="0" t="0" r="0" b="0"/>
            <wp:wrapSquare wrapText="bothSides"/>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4 ks (25 g) Frigale (Nowaco) </w:t>
        <w:br/>
        <w:t xml:space="preserve">4 jablka </w:t>
        <w:br/>
        <w:t xml:space="preserve">20 g skořicového cukru </w:t>
        <w:br/>
        <w:t xml:space="preserve">100 g Creme Fraiche (hustá zakysaná smetana) </w:t>
        <w:br/>
        <w:t xml:space="preserve">10 g máty </w:t>
        <w:br/>
        <w:t xml:space="preserve">4 ks mochyně (tzv. židovská třešeň) </w:t>
        <w:br/>
        <w:t xml:space="preserve">200 ml vanilkové omáčky (hotové) </w:t>
        <w:br/>
        <w:t xml:space="preserve">10 g moučkového cukru </w:t>
        <w:br/>
        <w:br/>
        <w:t xml:space="preserve">Postup: </w:t>
        <w:br/>
        <w:t xml:space="preserve">Jablka oloupeme a nakrájíme na větší kousky. Smícháme se smetanou a skořicovým cukrem. Směsí naplníme Frigale a dáme zapéct. Při podávání zdobíme mochyní a mátou, posypeme moučkovým cukrem a přelijeme vanilkovou omáčkou.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73" w:name="__RefHeading___Toc299901939"/>
      <w:bookmarkEnd w:id="73"/>
      <w:r>
        <w:rPr>
          <w:kern w:val="2"/>
          <w:lang w:eastAsia="cs-CZ"/>
        </w:rPr>
        <w:t>Speciality regionu Český ráj</w:t>
      </w:r>
    </w:p>
    <w:p>
      <w:pPr>
        <w:pStyle w:val="Heading3"/>
        <w:rPr>
          <w:kern w:val="2"/>
          <w:lang w:eastAsia="cs-CZ"/>
        </w:rPr>
      </w:pPr>
      <w:r>
        <w:rPr>
          <w:kern w:val="2"/>
          <w:lang w:eastAsia="cs-CZ"/>
        </w:rPr>
      </w:r>
    </w:p>
    <w:p>
      <w:pPr>
        <w:pStyle w:val="Heading3"/>
        <w:rPr/>
      </w:pPr>
      <w:bookmarkStart w:id="74" w:name="__RefHeading___Toc299901940"/>
      <w:r>
        <w:rPr/>
        <w:t>Bažant na víně</w:t>
      </w:r>
      <w:bookmarkEnd w:id="74"/>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2 hod </w:t>
        <w:br/>
        <w:t xml:space="preserve">Počet porcí:4 </w:t>
        <w:br/>
        <w:t xml:space="preserve">Na talíři voní bažant na zelenině a koření, ve sklenici jiskří víno a vy jiskříte vtipem a šarmem. Jestli vám k realizaci tohoto snu chyběl jen návod, jak na to, začněte nakupovat suroviny a pusťte se do vaření. </w:t>
        <w:br/>
      </w:r>
      <w:r>
        <w:drawing>
          <wp:anchor behindDoc="0" distT="0" distB="0" distL="0" distR="0" simplePos="0" locked="0" layoutInCell="0" allowOverlap="1" relativeHeight="52">
            <wp:simplePos x="0" y="0"/>
            <wp:positionH relativeFrom="column">
              <wp:posOffset>3379470</wp:posOffset>
            </wp:positionH>
            <wp:positionV relativeFrom="line">
              <wp:posOffset>-36195</wp:posOffset>
            </wp:positionV>
            <wp:extent cx="2381250" cy="2381250"/>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1 bažant </w:t>
        <w:br/>
        <w:t xml:space="preserve">máslo </w:t>
        <w:br/>
        <w:t xml:space="preserve">1 menší celer </w:t>
        <w:br/>
        <w:t xml:space="preserve">3 mrkve </w:t>
        <w:br/>
        <w:t xml:space="preserve">1 petržel </w:t>
        <w:br/>
        <w:t xml:space="preserve">2 cibule </w:t>
        <w:br/>
        <w:t xml:space="preserve">1 zakysaná smetana nové koření </w:t>
        <w:br/>
        <w:t xml:space="preserve">bobkový list </w:t>
        <w:br/>
        <w:t xml:space="preserve">1 l bílého vína </w:t>
        <w:br/>
        <w:t xml:space="preserve">cukr (dle chuti) </w:t>
        <w:br/>
        <w:t xml:space="preserve">sůl </w:t>
        <w:br/>
        <w:t xml:space="preserve">pepř </w:t>
        <w:br/>
        <w:br/>
        <w:t xml:space="preserve">Postup: </w:t>
        <w:br/>
        <w:t xml:space="preserve">Očištěného a omytého bažanta osolíme a opepříme zvenku i zevnitř. Poklademe kousky másla a dáme do předehřáté trouby. Přidáme očištěnou a nakrájenou zeleninu a koření. Podlijeme asi 300 ml vína a dusíme zakryté v troubě asi 1,5 hodiny. Průběžně maso přeléváme vínem. Poté měkkého bažanta vyndáme a rozporcujeme. Zbylý obsah pekáče rozmixujeme a přidáme zakysanou smetanu. Podle chuti můžeme i přisladit. Podáváme s bramborovým knedlíkem nebo kroketami.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75" w:name="__RefHeading___Toc299901941"/>
      <w:r>
        <w:rPr/>
        <w:t>Bramborák s uzeným masem a česnekovou omáčkou</w:t>
      </w:r>
      <w:bookmarkEnd w:id="75"/>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50 min </w:t>
        <w:br/>
        <w:t xml:space="preserve">Počet porcí:6 </w:t>
        <w:br/>
        <w:t xml:space="preserve">Tradiční bramborák s příchutí uzeniny je v tomto receptu doplněn výraznou česnekovou omáčkou. Vyzkoušejte ji bez obav i k jiným pokrmům, třeba vařenému hovězímu masu. Řízné aroma se vás bude chvíli držet, a tak ke společnému stolování pro jistotu zvěte jen opravdu dobré přátele. </w:t>
        <w:br/>
        <w:br/>
        <w:t xml:space="preserve">Suroviny: </w:t>
        <w:br/>
      </w:r>
      <w:r>
        <w:drawing>
          <wp:anchor behindDoc="0" distT="0" distB="0" distL="0" distR="0" simplePos="0" locked="0" layoutInCell="0" allowOverlap="1" relativeHeight="53">
            <wp:simplePos x="0" y="0"/>
            <wp:positionH relativeFrom="column">
              <wp:posOffset>3379470</wp:posOffset>
            </wp:positionH>
            <wp:positionV relativeFrom="line">
              <wp:posOffset>-127000</wp:posOffset>
            </wp:positionV>
            <wp:extent cx="2381250" cy="2381250"/>
            <wp:effectExtent l="0" t="0" r="0" b="0"/>
            <wp:wrapSquare wrapText="bothSides"/>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750 g brambor </w:t>
        <w:br/>
        <w:t xml:space="preserve">350 g uzeného masa nebo šunky </w:t>
        <w:br/>
        <w:t xml:space="preserve">1–2 vejce </w:t>
        <w:br/>
        <w:t xml:space="preserve">300 g polohrubé mouky </w:t>
        <w:br/>
        <w:t xml:space="preserve">150 ml mléka </w:t>
        <w:br/>
        <w:t xml:space="preserve">200 g vepřového sádla </w:t>
        <w:br/>
        <w:t xml:space="preserve">sůl </w:t>
        <w:br/>
        <w:t xml:space="preserve">mletý pepř </w:t>
        <w:br/>
        <w:t xml:space="preserve">kmín 4-6 stroužků česneku </w:t>
        <w:br/>
        <w:t xml:space="preserve">majoránka na česnekovou omáčku: </w:t>
        <w:br/>
        <w:t xml:space="preserve">50 g hladké mouky </w:t>
        <w:br/>
        <w:t xml:space="preserve">50 g másla </w:t>
        <w:br/>
        <w:t xml:space="preserve">500 ml vývaru z kostí nebo vody </w:t>
        <w:br/>
        <w:t xml:space="preserve">10 stroužků česneku </w:t>
        <w:br/>
        <w:t xml:space="preserve">sůl </w:t>
        <w:br/>
        <w:br/>
        <w:t xml:space="preserve">Postup: </w:t>
        <w:br/>
        <w:t xml:space="preserve">Syrové brambory oloupeme, omyjeme, osušíme a nastrouháme na jemném struhadle. Poté z nich odstraníme přebytečnou vodu a přelijeme je ohřátým mlékem. Přidáme vejce, mouku, na kostičky nakrájené uzené maso nebo šunku, majoránku a prolisovaný česnek. Opepříme a osolíme. Vše dobře promícháme. V lívanečníku na rozpáleném sádle smažíme po obou stranách malé bramboráčky. </w:t>
        <w:br/>
        <w:br/>
        <w:t xml:space="preserve">Z mouky a másla připravíme světlou jíšku, kterou za stálého míchání podléváme vývarem. Vzniklou hustou omáčku osolíme a přidáme do ní na silnější plátky nakrájený česnek. Pomalu vaříme ještě asi 15 minut. </w:t>
        <w:br/>
        <w:br/>
        <w:t xml:space="preserve">Na jednu porci budete potřebovat pět až šest bramboráků, před podáváním přelitých česnekovou omáčkou.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Heading3"/>
        <w:rPr/>
      </w:pPr>
      <w:bookmarkStart w:id="76" w:name="__RefHeading___Toc299901942"/>
      <w:r>
        <w:rPr/>
        <w:t>Chlupaté knedlíky se škvarky a červeným zelím</w:t>
      </w:r>
      <w:bookmarkEnd w:id="7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50 min </w:t>
        <w:br/>
        <w:t xml:space="preserve">Počet porcí:4 </w:t>
        <w:br/>
        <w:t xml:space="preserve">Chcete-li spojit hned několik klasických jídel české kuchyně dohromady, je tento recept určený právě pro vás. Bramborové knedlíky, domácí vepřové škvarky a sádlo z nich vypečené, nezbytné zelí - chybí vám ještě něco? Jen si dejte pozor, aby vás po této </w:t>
      </w:r>
      <w:r>
        <w:drawing>
          <wp:anchor behindDoc="0" distT="0" distB="0" distL="0" distR="0" simplePos="0" locked="0" layoutInCell="0" allowOverlap="1" relativeHeight="54">
            <wp:simplePos x="0" y="0"/>
            <wp:positionH relativeFrom="column">
              <wp:posOffset>3379470</wp:posOffset>
            </wp:positionH>
            <wp:positionV relativeFrom="line">
              <wp:posOffset>-63500</wp:posOffset>
            </wp:positionV>
            <wp:extent cx="2381250" cy="238125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alorické bombě někde nepřebývalo! </w:t>
        <w:br/>
        <w:br/>
        <w:t xml:space="preserve">Suroviny: </w:t>
        <w:br/>
        <w:t xml:space="preserve">250 g vepřového bůčku (popř. hotových škvarků) </w:t>
        <w:br/>
        <w:t xml:space="preserve">500-600 g syrových brambor </w:t>
        <w:br/>
        <w:t xml:space="preserve">250-300 g vařených brambor (z minulého dne) </w:t>
        <w:br/>
        <w:t xml:space="preserve">1-2 vejce </w:t>
        <w:br/>
        <w:t xml:space="preserve">200 g hrubé mouky </w:t>
        <w:br/>
        <w:t xml:space="preserve">300g sterilovaného červeného zelí </w:t>
        <w:br/>
        <w:t xml:space="preserve">1 středně velká cibule </w:t>
        <w:br/>
        <w:t xml:space="preserve">kmín </w:t>
        <w:br/>
        <w:t xml:space="preserve">cukr </w:t>
        <w:br/>
        <w:t xml:space="preserve">ocet </w:t>
        <w:br/>
        <w:t xml:space="preserve">sůl </w:t>
        <w:br/>
        <w:br/>
        <w:t xml:space="preserve">Postup: </w:t>
        <w:br/>
        <w:t xml:space="preserve">Vepřový bůček nakrájíme na kostičky a vložíme do kastrolu. Mírně podlijeme vodou a zvolna škvaříme. Vařené i syrové oškrábané brambory najemno nastrouháme, přidáme vejce, hrubou mouku a sůl. Zamícháme a pomocí lžíce tvoříme noky, které zvolna vaříme ve vroucí osolené vodě. Když jsou škvarky téměř zlatavé, přidáme najemno nakrájenou cibuli a krátce osmahneme. Přidáme červené sterilované zelí, kmín, sůl, cukr a podle potřeby dochutíme octem. Uvařené noky,chlupaté knedlíky, vložíme do této směsi a krátce prohřejeme. </w:t>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r>
        <w:br w:type="page"/>
      </w:r>
    </w:p>
    <w:p>
      <w:pPr>
        <w:pStyle w:val="Heading3"/>
        <w:rPr/>
      </w:pPr>
      <w:bookmarkStart w:id="77" w:name="__RefHeading___Toc299901943"/>
      <w:r>
        <w:rPr/>
        <w:t>Couračka – polévka z kysaného zelí</w:t>
      </w:r>
      <w:bookmarkEnd w:id="77"/>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r>
      <w:r>
        <w:drawing>
          <wp:anchor behindDoc="0" distT="0" distB="0" distL="0" distR="0" simplePos="0" locked="0" layoutInCell="0" allowOverlap="1" relativeHeight="55">
            <wp:simplePos x="0" y="0"/>
            <wp:positionH relativeFrom="column">
              <wp:posOffset>3379470</wp:posOffset>
            </wp:positionH>
            <wp:positionV relativeFrom="line">
              <wp:posOffset>-70485</wp:posOffset>
            </wp:positionV>
            <wp:extent cx="2381250" cy="2381250"/>
            <wp:effectExtent l="0" t="0" r="0" b="0"/>
            <wp:wrapSquare wrapText="bothSides"/>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20 min </w:t>
        <w:br/>
        <w:t xml:space="preserve">Počet porcí:4 </w:t>
        <w:br/>
        <w:t xml:space="preserve">Pojmenování si vysloužila v dobách, kdy se podávala a jedla z jedné mísy. Zelí, nabrané na lžíci spolu s polévkou, po sobě zanechávalo nežádoucí couravou cestu od nádoby k ústům . Podávala-li se k večeři, vařily se k ní brambory ve větším množství zvlášť, aby po celodenní dřině pořádně zasytila. </w:t>
        <w:br/>
        <w:br/>
        <w:t xml:space="preserve">Suroviny: </w:t>
        <w:br/>
        <w:t xml:space="preserve">200 g kysaného zelí </w:t>
        <w:br/>
        <w:t xml:space="preserve">4 středně velké brambory </w:t>
        <w:br/>
        <w:t xml:space="preserve">200 ml zakysané smetany </w:t>
        <w:br/>
        <w:t xml:space="preserve">100 ml mléka </w:t>
        <w:br/>
        <w:t xml:space="preserve">2 lžíce hladké mouky 30 g čerstvého másla </w:t>
        <w:br/>
        <w:t xml:space="preserve">sůl </w:t>
        <w:br/>
        <w:t xml:space="preserve">kmín </w:t>
        <w:br/>
        <w:t xml:space="preserve">cukr </w:t>
        <w:br/>
        <w:br/>
        <w:t xml:space="preserve">Postup: </w:t>
        <w:br/>
        <w:t xml:space="preserve">Brambory oloupeme, opláchneme a nakrájíme na kostičky. Zalijeme vodou, osolíme, okmínujeme a vaříme. Kysané zelí překrájíme, přidáme k téměř měkkým bramborům a ještě chvíli povaříme. Na závěr polévku zalijeme zakysanou smetanou, kterou rozmícháme s trochou mléka a hladkou moukou. Podle chuti přisolíme, osladíme, případně okyselíme lákem ze zelí a už jen krátce povaříme. Povrch polévky poklademe vločkami másla.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78" w:name="__RefHeading___Toc299901944"/>
      <w:r>
        <w:rPr/>
        <w:t>Dukátové buchtičky</w:t>
      </w:r>
      <w:bookmarkEnd w:id="78"/>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75 min </w:t>
        <w:br/>
        <w:t xml:space="preserve">Doba vaření:40 min </w:t>
        <w:br/>
        <w:t xml:space="preserve">Počet porcí:1 plech </w:t>
        <w:br/>
        <w:t xml:space="preserve">Buchtičky připomínající sadu kostek vybízejí malé i velké designéry k tvorbě těch nejkrásnějších obrazů pro jejich chuťové pohárky. Vzniklé umělecké dílo pak už jen stačí dozdobit přelivem z krémové vanilkové omáčky a zamilovaná pochoutka dětí i dospělých je hotová! </w:t>
        <w:br/>
        <w:br/>
      </w:r>
      <w:r>
        <w:drawing>
          <wp:anchor behindDoc="0" distT="0" distB="0" distL="0" distR="0" simplePos="0" locked="0" layoutInCell="0" allowOverlap="1" relativeHeight="56">
            <wp:simplePos x="0" y="0"/>
            <wp:positionH relativeFrom="column">
              <wp:posOffset>3379470</wp:posOffset>
            </wp:positionH>
            <wp:positionV relativeFrom="line">
              <wp:posOffset>-12700</wp:posOffset>
            </wp:positionV>
            <wp:extent cx="2381250" cy="2381250"/>
            <wp:effectExtent l="0" t="0" r="0" b="0"/>
            <wp:wrapSquare wrapText="bothSides"/>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500 g polohrubé mouky </w:t>
        <w:br/>
        <w:t xml:space="preserve">25 g droždí </w:t>
        <w:br/>
        <w:t xml:space="preserve">70 g cukru </w:t>
        <w:br/>
        <w:t xml:space="preserve">2,5-3 dl mléka </w:t>
        <w:br/>
        <w:t xml:space="preserve">2 vejce </w:t>
        <w:br/>
        <w:t xml:space="preserve">100 g oleje </w:t>
        <w:br/>
        <w:t xml:space="preserve">150 g másla </w:t>
        <w:br/>
        <w:t xml:space="preserve">sůl </w:t>
        <w:br/>
        <w:t xml:space="preserve">citronová kůra </w:t>
        <w:br/>
        <w:t xml:space="preserve">mouka na vyválení </w:t>
        <w:br/>
        <w:t xml:space="preserve">Rozpis na krém: </w:t>
        <w:br/>
        <w:t xml:space="preserve">6-7 dl mléka </w:t>
        <w:br/>
        <w:t xml:space="preserve">100 g cukru </w:t>
        <w:br/>
        <w:t xml:space="preserve">2-3 vaječné žloutky </w:t>
        <w:br/>
        <w:t xml:space="preserve">1 balíčku vanilkového pudinku </w:t>
        <w:br/>
        <w:t xml:space="preserve">1 balíčku vanilkového cukru </w:t>
        <w:br/>
        <w:br/>
        <w:t xml:space="preserve">Postup: </w:t>
        <w:br/>
        <w:t xml:space="preserve">Do mísy přesejeme mouku, přidáme rozdrobené droždí, cukr, zalijeme částí vlažného mléka a dáme na teplé místo nakynout. Poté přidáme vejce, polovinu rozpuštěného másla, nastrouhanou kůru z citronu, sůl a prohněteme. Nádobu přikryjeme ubrouskem a dáme opět na teplé místo náležitě vykynout. Poté těsto vyklopíme na pomoučněný vál. Vyválíme ho na dlouhý pruh, který nakrájíme na malé díly. Do pekáčku dáme zůstatek rozpuštěného másla a olej. Jednotlivé dílky těsta klademe do tuku. Naplněný pekáček vložíme do středně vyhřáté trouby. Buchtičky upečeme dozlatova. </w:t>
        <w:br/>
        <w:t xml:space="preserve">Připravíme si krém. Do kastrůlku vlijeme 2/3 mléka, přidáme cukr a přivedeme do varu. Poté vlijeme směs ze zbylého mléka, žloutků, vanilkového cukru a vanilkového pudinku. Vše společně krátce povaříme. Na talířky nalijeme krém, do nějž vkládáme upečené buchtičk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79" w:name="__RefHeading___Toc299901945"/>
      <w:r>
        <w:rPr/>
        <w:t>Ovocná polévka Rambulice</w:t>
      </w:r>
      <w:bookmarkEnd w:id="79"/>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r>
      <w:r>
        <w:drawing>
          <wp:anchor behindDoc="0" distT="0" distB="0" distL="0" distR="0" simplePos="0" locked="0" layoutInCell="0" allowOverlap="1" relativeHeight="57">
            <wp:simplePos x="0" y="0"/>
            <wp:positionH relativeFrom="column">
              <wp:posOffset>3379470</wp:posOffset>
            </wp:positionH>
            <wp:positionV relativeFrom="line">
              <wp:posOffset>-64770</wp:posOffset>
            </wp:positionV>
            <wp:extent cx="2381250" cy="2381250"/>
            <wp:effectExtent l="0" t="0" r="0" b="0"/>
            <wp:wrapSquare wrapText="bothSides"/>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30 min </w:t>
        <w:br/>
        <w:t xml:space="preserve">Počet porcí:4–6 </w:t>
        <w:br/>
        <w:t xml:space="preserve">Ovocná polévka je na jídelníčcích českých restaurací spíš vzácností, takže pokud nechcete spoléhat jen na štěstí, uvařte si ji doma. Děti pak nebude těžké přesvědčit o tom, že „polévka je grunt“. </w:t>
        <w:br/>
        <w:br/>
        <w:t xml:space="preserve">Suroviny: </w:t>
        <w:br/>
        <w:t xml:space="preserve">1 l vody </w:t>
        <w:br/>
        <w:t xml:space="preserve">25–50 dkg ovoce </w:t>
        <w:br/>
        <w:t xml:space="preserve">0,25 l mléka nebo 0,25 l husté kysané smetany </w:t>
        <w:br/>
        <w:t xml:space="preserve">1 lžíce bramborového škrobu </w:t>
        <w:br/>
        <w:t xml:space="preserve">badyán </w:t>
        <w:br/>
        <w:t xml:space="preserve">skořice </w:t>
        <w:br/>
        <w:t xml:space="preserve">piškot </w:t>
        <w:br/>
        <w:t xml:space="preserve">cukr </w:t>
        <w:br/>
        <w:br/>
        <w:t xml:space="preserve">Postup: </w:t>
        <w:br/>
        <w:t xml:space="preserve">Omyté a očištěné ovoce nakrájíme (jablka a hrušky oloupeme, zbavíme jádřinců, švestky jen vypeckujeme a rozpůlíme) a dáme vařit do vody ochucené špetkou soli, badyánem a skořicí. Když je ovoce rozvařené, podle chuti osladíme a zahustíme zátřepkou, kterou připravíme ze sladkého mléka nebo kysané smetany smíchané se lžičkou bramborového škrobu. Podáváme se sladkým piškot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0" w:name="__RefHeading___Toc299901946"/>
      <w:r>
        <w:rPr/>
        <w:t>Paštika z tučných kachních jater, marinovaná v medovině s karamelovými jablky</w:t>
      </w:r>
      <w:bookmarkEnd w:id="80"/>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 dny </w:t>
        <w:br/>
        <w:t xml:space="preserve">Doba vaření:30 min </w:t>
        <w:br/>
        <w:t xml:space="preserve">Počet porcí:4 </w:t>
        <w:br/>
        <w:t xml:space="preserve">Medovina patří k nejstarším vyráběným kvašeným nápojům, již dávno před praotcem Čechem si jí užívali Sumerové. V tomto případě však alkohol z medu, vody a kvasu neposlouží k popíjení. Nechejte v něm odpočívat kachní játra, abyste vykouzlili jemnou paštiku, jejíž nasládlou chuť ještě podtrhnou jablka s karamelem. </w:t>
        <w:br/>
        <w:br/>
        <w:t xml:space="preserve">Suroviny: </w:t>
        <w:br/>
        <w:t xml:space="preserve">200 g tučných kachních jater (foie gras) </w:t>
        <w:br/>
      </w:r>
      <w:r>
        <w:drawing>
          <wp:anchor behindDoc="0" distT="0" distB="0" distL="0" distR="0" simplePos="0" locked="0" layoutInCell="0" allowOverlap="1" relativeHeight="58">
            <wp:simplePos x="0" y="0"/>
            <wp:positionH relativeFrom="column">
              <wp:posOffset>3314700</wp:posOffset>
            </wp:positionH>
            <wp:positionV relativeFrom="line">
              <wp:posOffset>-178435</wp:posOffset>
            </wp:positionV>
            <wp:extent cx="2381250" cy="2381250"/>
            <wp:effectExtent l="0" t="0" r="0" b="0"/>
            <wp:wrapSquare wrapText="bothSides"/>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500 ml mléka </w:t>
        <w:br/>
        <w:t xml:space="preserve">Rozpis na marinádu: </w:t>
        <w:br/>
        <w:t xml:space="preserve">100 ml bílého ledového vína </w:t>
        <w:br/>
        <w:t xml:space="preserve">50 ml medoviny </w:t>
        <w:br/>
        <w:t xml:space="preserve">1/2 lžičky cukru </w:t>
        <w:br/>
        <w:t xml:space="preserve">1 lžička soli </w:t>
        <w:br/>
        <w:t xml:space="preserve">1/3 lžičky mletého bílého pepře </w:t>
        <w:br/>
        <w:t xml:space="preserve">Rozpis na omáčku: </w:t>
        <w:br/>
        <w:t xml:space="preserve">200 ml šťávy z červené řepy </w:t>
        <w:br/>
        <w:t xml:space="preserve">3 lžíce medu ocet </w:t>
        <w:br/>
        <w:t xml:space="preserve">špetka chilli </w:t>
        <w:br/>
        <w:t xml:space="preserve">sůl </w:t>
        <w:br/>
        <w:t xml:space="preserve">Rozpis na přílohu: </w:t>
        <w:br/>
        <w:t xml:space="preserve">3 jablka </w:t>
        <w:br/>
        <w:t xml:space="preserve">1 lžička skořicového cukru </w:t>
        <w:br/>
        <w:t xml:space="preserve">3 lžíce cukru krystal </w:t>
        <w:br/>
        <w:t xml:space="preserve">1 lžička másla </w:t>
        <w:br/>
        <w:t xml:space="preserve">výhonky hrášku </w:t>
        <w:br/>
        <w:t xml:space="preserve">zelené bylinky na ozdobu </w:t>
        <w:br/>
        <w:br/>
        <w:t xml:space="preserve">Postup: </w:t>
        <w:br/>
        <w:t xml:space="preserve">Játra naložíme přes noc do mléka. Poté je opláchneme, osušíme, rozebereme a odstraníme případné žilky a močovody. </w:t>
        <w:br/>
        <w:t xml:space="preserve">Smícháme ledové víno, medovinu, lžičku soli, cukr a bílý pepř, vložíme očištěná játra a necháme v takto vytvořené směsi přes noc marinovat. Poté lehce promícháme a přebytečnou tekutinu slijeme. </w:t>
        <w:br/>
        <w:t xml:space="preserve">Na předem připravený pevnější pergamen (případně potravinářskou nebo hliníkovou fólii) navrstvíme marinované kousky jater, rukama upravíme na váleček a velmi pevně zamotáme. Balíček na koncích pevně stáhneme - pokud použijeme pergamen, stáhneme na koncích provázky, pokud použijeme potravinářskou fólii, tak balíček zabalíme ještě do hliníkové fólie a okraje co nejvíce utáhneme. </w:t>
        <w:br/>
        <w:t xml:space="preserve">Připravený váleček vložíme do vařící vody, kterou ale ihned stáhneme a váleček v ní ponecháme 5 minut. Potom váleček z horké vody vyjmeme, ihned vložíme do vody s ledem a necháme vychladit alespoň přes noc, nejlépe po 24 hodin. </w:t>
        <w:br/>
        <w:t xml:space="preserve">Šťávu z červené řepy svaříme na třetinu, přidáme med a chilli, špetku soli a pár kapek octa. Pozor, chuť je velmi ostrá a omáčky budeme potřebovat jen trošku. </w:t>
        <w:br/>
        <w:t xml:space="preserve">Oloupeme jablko a nakrájíme jej na kolečka, zbylá jablka na kostičky. Kolečka jablek posypeme skořicovým cukrem smíchaným s normálním, poté rozehřejeme na pánvi máslo a jablka na něm z obou stran opečeme. Vyjmeme a přidáme kostičky, prohřejeme a stáhneme z plamene. </w:t>
        <w:br/>
        <w:t xml:space="preserve">Nakonec opatrně rozbalíme balíček s játry a paštiku nakrájíme teplým nožem na špalíčky. </w:t>
        <w:br/>
        <w:t xml:space="preserve">Na talíře naskládáme nejprve jablečná kolečka, doplníme paštikou, kostičkami jablka a na závěr přidáme omáčku (spíše kapky!), výhonky hrášku nebo zelené bylinky. </w:t>
        <w:br/>
        <w:br/>
        <w:t xml:space="preserve">Příloha: toasty nebo bílé pečivo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1" w:name="__RefHeading___Toc299901947"/>
      <w:r>
        <w:rPr/>
        <w:t>Srnčí tournedos pod ořechovou krustou s dušenými jablky a hruškami</w:t>
      </w:r>
      <w:bookmarkEnd w:id="81"/>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45 min </w:t>
        <w:br/>
        <w:t xml:space="preserve">Doba vaření:20 min </w:t>
        <w:br/>
        <w:t xml:space="preserve">Počet porcí:4 </w:t>
        <w:br/>
        <w:t xml:space="preserve">Zvěřina je pro malý obsah tuku považována za velmi dobře stravitelné maso a srnčí se u nás těší vůbec největší oblibě. Milovníci „myslivecké kuchyně" tento sváteční recept určitě ocení. </w:t>
        <w:br/>
      </w:r>
      <w:r>
        <w:drawing>
          <wp:anchor behindDoc="0" distT="0" distB="0" distL="0" distR="0" simplePos="0" locked="0" layoutInCell="0" allowOverlap="1" relativeHeight="59">
            <wp:simplePos x="0" y="0"/>
            <wp:positionH relativeFrom="column">
              <wp:posOffset>3379470</wp:posOffset>
            </wp:positionH>
            <wp:positionV relativeFrom="line">
              <wp:posOffset>-3175</wp:posOffset>
            </wp:positionV>
            <wp:extent cx="2381250" cy="2381250"/>
            <wp:effectExtent l="0" t="0" r="0" b="0"/>
            <wp:wrapSquare wrapText="bothSides"/>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600 g srnčího hřbetu </w:t>
        <w:br/>
        <w:t xml:space="preserve">80 g vlašských a lískových ořechů </w:t>
        <w:br/>
        <w:t xml:space="preserve">80 g másla </w:t>
        <w:br/>
        <w:t xml:space="preserve">20 g strouhanky </w:t>
        <w:br/>
        <w:t xml:space="preserve">30 g oleje </w:t>
        <w:br/>
        <w:t xml:space="preserve">2 snítky tymiánučerstvě mletý pepř </w:t>
        <w:br/>
        <w:t xml:space="preserve">sůl dušená jablka s hruškami </w:t>
        <w:br/>
        <w:t xml:space="preserve">400 g jablek </w:t>
        <w:br/>
        <w:t xml:space="preserve">400 g hrušek </w:t>
        <w:br/>
        <w:t xml:space="preserve">100 g hruškové marmelády nebo jablkových povidel </w:t>
        <w:br/>
        <w:t xml:space="preserve">80 g másla </w:t>
        <w:br/>
        <w:t xml:space="preserve">8 hřebíčků </w:t>
        <w:br/>
        <w:t xml:space="preserve">2 kousky celé skořice </w:t>
        <w:br/>
        <w:t xml:space="preserve">40 ml pálenky </w:t>
        <w:br/>
        <w:t xml:space="preserve">50 g med </w:t>
        <w:br/>
        <w:br/>
        <w:t xml:space="preserve">Postup: </w:t>
        <w:br/>
        <w:t xml:space="preserve">Srnčí nakrájíme na špalíčky, osolíme, opepříme a posypeme sekaným tymiánem (pokud máme sušený, dobře jej mezi prsty rozemneme), promícháme s olejem a necháme odležet (nejlépe přes noc) a poté opečeme z obou stran na oleji. Jemně sekané ořechy smícháme s máslem a strouhankou. Maso na rozpálené pánvi s pár kapkami oleje opečeme, otočíme a na porce masa navršíme ořechovou směs. Plamen zmírníme, přiklopíme poklicí a pozvolna dopékáme. </w:t>
        <w:br/>
        <w:br/>
        <w:t xml:space="preserve">Jablka a hrušky očistíme, nakrájíme na velké kusy a na rozpuštěném másle opečeme. Přidáme marmeládu, koření, promícháme, ochutíme medem a pálenkou (pokud si troufneme, můžeme oflambovat), 2–3 minuty podusíme a máme hotovo.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2" w:name="__RefHeading___Toc299901948"/>
      <w:r>
        <w:rPr/>
        <w:t>Uzená pečeně s hráškovou kaší</w:t>
      </w:r>
      <w:bookmarkEnd w:id="82"/>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20 min </w:t>
        <w:br/>
        <w:t xml:space="preserve">Počet porcí:4 </w:t>
        <w:br/>
        <w:t xml:space="preserve">Mají vaši malí strávníci nejraději hamburgry s kečupem a vy už vážně nevíte, čím se jim zavděčit? Neházejte hrách na stěnu! Raději jej uvařte v uzeném vývaru a obložte plátky </w:t>
      </w:r>
      <w:r>
        <w:drawing>
          <wp:anchor behindDoc="0" distT="0" distB="0" distL="0" distR="0" simplePos="0" locked="0" layoutInCell="0" allowOverlap="1" relativeHeight="60">
            <wp:simplePos x="0" y="0"/>
            <wp:positionH relativeFrom="column">
              <wp:posOffset>3379470</wp:posOffset>
            </wp:positionH>
            <wp:positionV relativeFrom="line">
              <wp:posOffset>457200</wp:posOffset>
            </wp:positionV>
            <wp:extent cx="2381250" cy="2381250"/>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ouřem vonícího masa. Věřte nám, že tahle kaše bude spořádána bez řečí. Nebo snad s jedinou otázkou: „Můžu si přidat?" </w:t>
        <w:br/>
        <w:br/>
        <w:t xml:space="preserve">Suroviny: </w:t>
        <w:br/>
        <w:t xml:space="preserve">400-600 g uzené pečeně </w:t>
        <w:br/>
        <w:t xml:space="preserve">400 g mladého hrášku </w:t>
        <w:br/>
        <w:t xml:space="preserve">2 lžíce másla </w:t>
        <w:br/>
        <w:t xml:space="preserve">2 lžíce polohrubé mouky </w:t>
        <w:br/>
        <w:t xml:space="preserve">2-3 lžíce vývaru z uzeného masa </w:t>
        <w:br/>
        <w:t xml:space="preserve">mletý bílý pepř </w:t>
        <w:br/>
        <w:t xml:space="preserve">sůl </w:t>
        <w:br/>
        <w:br/>
        <w:t xml:space="preserve">Postup: </w:t>
        <w:br/>
        <w:t xml:space="preserve">Mladý hrášek podlijeme vývarem z uzeného masa, osolíme a opepříme. Z másla a mouky vytvoříme jíšku, přidáme k hrášku. Společně podusíme a poté prolisujeme. </w:t>
        <w:br/>
        <w:t xml:space="preserve">Uzenou pečeni nakrájíme na plátky a přiložíme k jednotlivým porcím kaše. </w:t>
        <w:br/>
        <w:br/>
        <w:t xml:space="preserve">Příloha: </w:t>
        <w:br/>
        <w:t xml:space="preserve">pikantní zeleninový salát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3" w:name="__RefHeading___Toc299901949"/>
      <w:r>
        <w:rPr/>
        <w:t>Uzené na sladko – Švestouka</w:t>
      </w:r>
      <w:bookmarkEnd w:id="83"/>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 6 </w:t>
        <w:br/>
        <w:t xml:space="preserve">Neobvyklé spojení uzené krkovičky a švestkových povidel vytváří jemnou variaci sladko-slané chuti, které nebezpečně snadno podlehnete. </w:t>
      </w:r>
      <w:r>
        <w:drawing>
          <wp:anchor behindDoc="0" distT="0" distB="0" distL="0" distR="0" simplePos="0" locked="0" layoutInCell="0" allowOverlap="1" relativeHeight="61">
            <wp:simplePos x="0" y="0"/>
            <wp:positionH relativeFrom="column">
              <wp:posOffset>3333750</wp:posOffset>
            </wp:positionH>
            <wp:positionV relativeFrom="line">
              <wp:posOffset>-173355</wp:posOffset>
            </wp:positionV>
            <wp:extent cx="2381250" cy="2381250"/>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Uzené na sladko nejlépe chutná s bramborovými špalíčky. </w:t>
        <w:br/>
        <w:br/>
        <w:t xml:space="preserve">Suroviny: </w:t>
        <w:br/>
        <w:br/>
        <w:t xml:space="preserve">600 g uvařené uzené vepřové krkovice </w:t>
        <w:br/>
        <w:t xml:space="preserve">250 ml vývaru z uzeného </w:t>
        <w:br/>
        <w:t xml:space="preserve">250 g švestkových povidel </w:t>
        <w:br/>
        <w:t xml:space="preserve">100 ml červeného vína </w:t>
        <w:br/>
        <w:t xml:space="preserve">3 polévkové lžíce medu </w:t>
        <w:br/>
        <w:t xml:space="preserve">jíška </w:t>
        <w:br/>
        <w:t xml:space="preserve">skořice </w:t>
        <w:br/>
        <w:t xml:space="preserve">strouhaná citronová kůra </w:t>
        <w:br/>
        <w:t xml:space="preserve">tlučený hřebíček </w:t>
        <w:br/>
        <w:t xml:space="preserve">sůl </w:t>
        <w:br/>
        <w:br/>
        <w:t xml:space="preserve">Postup: </w:t>
        <w:br/>
        <w:t xml:space="preserve">Na přípravu omáčky použijeme vývar z uzeného masa. Za stálého míchání do něj přidáváme povidla, med, půl lžičky skořice, strouhanou citronovou kůru a špetku tlučeného hřebíčku. Přilijeme červené víno a dosolíme. Podle potřeby zahustíme jíškou. Necháme krátce povařit a do připravené omáčky přidáme zpět naporcované uvařené maso a necháme společně přejít varem.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4" w:name="__RefHeading___Toc299901950"/>
      <w:r>
        <w:rPr/>
        <w:t>Zapečené fleky s kapustou</w:t>
      </w:r>
      <w:bookmarkEnd w:id="84"/>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w:t>
        <w:br/>
        <w:t xml:space="preserve">Tato varianta oblíbeného způsobu úpravy těstovin má svou zvláštnost: spojení těstovin s kapustou jen tak neochutnáte. Pokud tento jednoduchý pokrm doplníte zeleninovým salátem, získáte chutný oběd nebo večeři. </w:t>
        <w:br/>
        <w:br/>
      </w:r>
      <w:r>
        <w:drawing>
          <wp:anchor behindDoc="0" distT="0" distB="0" distL="0" distR="0" simplePos="0" locked="0" layoutInCell="0" allowOverlap="1" relativeHeight="62">
            <wp:simplePos x="0" y="0"/>
            <wp:positionH relativeFrom="column">
              <wp:posOffset>3379470</wp:posOffset>
            </wp:positionH>
            <wp:positionV relativeFrom="line">
              <wp:posOffset>-52705</wp:posOffset>
            </wp:positionV>
            <wp:extent cx="2381250" cy="2381250"/>
            <wp:effectExtent l="0" t="0" r="0" b="0"/>
            <wp:wrapSquare wrapText="bothSides"/>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400 g fleků </w:t>
        <w:br/>
        <w:t xml:space="preserve">1/2 hlávky kapusty </w:t>
        <w:br/>
        <w:t xml:space="preserve">olivový olej </w:t>
        <w:br/>
        <w:t xml:space="preserve">1/2 l vývaru </w:t>
        <w:br/>
        <w:t xml:space="preserve">250 g uzeného masa </w:t>
        <w:br/>
        <w:t xml:space="preserve">4 – 5 cibulí </w:t>
        <w:br/>
        <w:t xml:space="preserve">2 lžíce pohankové mouky 200 ml mléka </w:t>
        <w:br/>
        <w:t xml:space="preserve">200 g tvrdého uzeného sýra </w:t>
        <w:br/>
        <w:t xml:space="preserve">3 stroužky česneku </w:t>
        <w:br/>
        <w:t xml:space="preserve">muškátový oříšek </w:t>
        <w:br/>
        <w:t xml:space="preserve">sůl </w:t>
        <w:br/>
        <w:t xml:space="preserve">čerstvý pepř </w:t>
        <w:br/>
        <w:t xml:space="preserve">200 ml smetany </w:t>
        <w:br/>
        <w:br/>
        <w:t xml:space="preserve">Postup: </w:t>
        <w:br/>
        <w:t xml:space="preserve">Fleky uvaříme a scedíme. Propláchneme je studenou vodou a zakapeme olejem. </w:t>
        <w:br/>
        <w:t>Kapustu očistíme, nakrájíme, osmahneme na oleji a podlijeme polovinou vývaru. Osolíme, okořeníme pepřem a muškátovým oříškem. Dusíme asi 15 až 20 min. Mezitím si na oleji osmahneme nadrobno nakrájené uzené maso a cibuli, přidáme pohankovou mouku a necháme zpěnit. Podlijeme zbytkem vývaru, smetanou a za stálého míchání přivedeme téměř k varu. Můžeme ještě opepřit. Přisypeme nahrubo strouhaný uzený sýr. Do vymaštěné mísy vrstvíme polovinu fleků a přelijeme polovinou omáčky. Posypeme uzeným masem a dáme kapustu. Přidáme zbytek fleků a zalijeme zbylou omáčkou. Zapečeme dozlatov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85" w:name="__RefHeading___Toc299901951"/>
      <w:bookmarkEnd w:id="85"/>
      <w:r>
        <w:rPr>
          <w:kern w:val="2"/>
          <w:lang w:eastAsia="cs-CZ"/>
        </w:rPr>
        <w:t>Speciality regionu Východní Čechy</w:t>
      </w:r>
    </w:p>
    <w:p>
      <w:pPr>
        <w:pStyle w:val="Normal"/>
        <w:rPr>
          <w:kern w:val="2"/>
          <w:lang w:eastAsia="cs-CZ"/>
        </w:rPr>
      </w:pPr>
      <w:r>
        <w:rPr>
          <w:kern w:val="2"/>
          <w:lang w:eastAsia="cs-CZ"/>
        </w:rPr>
      </w:r>
    </w:p>
    <w:p>
      <w:pPr>
        <w:pStyle w:val="Heading3"/>
        <w:rPr/>
      </w:pPr>
      <w:bookmarkStart w:id="86" w:name="__RefHeading___Toc299901952"/>
      <w:r>
        <w:rPr/>
        <w:t>Bramborové taštičky</w:t>
      </w:r>
      <w:bookmarkEnd w:id="8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cca 5 min </w:t>
        <w:br/>
        <w:t xml:space="preserve">Počet porcí:4 – 6 </w:t>
        <w:br/>
        <w:t xml:space="preserve">Jakmile se jednou naučíte klasické bramborové těsto, můžete z něj připravovat řadu vynikajících a jednoduchých jídel. Jedním z nich jsou </w:t>
      </w:r>
      <w:r>
        <w:drawing>
          <wp:anchor behindDoc="0" distT="0" distB="0" distL="0" distR="0" simplePos="0" locked="0" layoutInCell="0" allowOverlap="1" relativeHeight="63">
            <wp:simplePos x="0" y="0"/>
            <wp:positionH relativeFrom="column">
              <wp:posOffset>3379470</wp:posOffset>
            </wp:positionH>
            <wp:positionV relativeFrom="line">
              <wp:posOffset>-187960</wp:posOffset>
            </wp:positionV>
            <wp:extent cx="2381250" cy="2381250"/>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i taštičky plněné povidly a sypané strouhankou. </w:t>
        <w:br/>
        <w:br/>
        <w:t xml:space="preserve">Suroviny: </w:t>
        <w:br/>
        <w:t xml:space="preserve">600 g brambor </w:t>
        <w:br/>
        <w:t xml:space="preserve">200 g hrubé mouky </w:t>
        <w:br/>
        <w:t xml:space="preserve">150 g krupice </w:t>
        <w:br/>
        <w:t xml:space="preserve">1 vejce </w:t>
        <w:br/>
        <w:t xml:space="preserve">100 g švestkových povidel </w:t>
        <w:br/>
        <w:t xml:space="preserve">30 ml vody na rozředění povidel 2 l vody na vaření taštiček </w:t>
        <w:br/>
        <w:t xml:space="preserve">100 g strouhanky </w:t>
        <w:br/>
        <w:t xml:space="preserve">100 g moučkového cukru </w:t>
        <w:br/>
        <w:t xml:space="preserve">150 g másla </w:t>
        <w:br/>
        <w:t xml:space="preserve">sůl </w:t>
        <w:br/>
        <w:br/>
        <w:t xml:space="preserve">Postup: </w:t>
        <w:br/>
        <w:t xml:space="preserve">Oloupané a uvařené brambory po zchlazení jemně nastrouháme, přidáme k nim sůl, krupici, prosátou hrubou mouku a vypracujeme těsto. Část hrubé mouky si ponecháme na podsypání. Těsto vyválíme na tenčí plát, ze kterého vypícháme kolečka o průměru asi 6 cm, na jejich střed naneseme povidla, vložíme do tvořítka a překlopíme. Nemáme-li k dispozici tvořítko, kolečko v polovině přeložíme, okraje pečlivě stiskneme (nebo těsto nakrájíme na čtverečky a překládáme po naplnění protilehlé cípy a tvoříme šátečky). Taštičky vkládáme do vařící mírně osolené vody a zvolna vaříme, lehce zamícháme, aby se nepřichytily u dna. Uvařené a okapané taštičky prosypeme nasucho osmahnutou strouhankou, posypeme moučkovým cukrem a přelijeme přepuštěným máslem.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87" w:name="__RefHeading___Toc299901953"/>
      <w:r>
        <w:rPr/>
        <w:t>Dvojitá slepice</w:t>
      </w:r>
      <w:bookmarkEnd w:id="87"/>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120 min </w:t>
        <w:br/>
        <w:t xml:space="preserve">Počet porcí:4-6 </w:t>
        <w:br/>
        <w:t xml:space="preserve">Ptáte se, jak nasoukat jednu slepici do druhé? Buďte bez obav, takové krkolomné kousky v kuchyni zkoušet nemusíte. Tuto specialitu totiž uvaříte z jediného kousku drůbeže. Tajemství její dvojitosti spočívá v úpravě masa. Polovinu prošpikujete a dopečete v </w:t>
      </w:r>
      <w:r>
        <w:drawing>
          <wp:anchor behindDoc="0" distT="0" distB="0" distL="0" distR="0" simplePos="0" locked="0" layoutInCell="0" allowOverlap="1" relativeHeight="64">
            <wp:simplePos x="0" y="0"/>
            <wp:positionH relativeFrom="column">
              <wp:posOffset>3543300</wp:posOffset>
            </wp:positionH>
            <wp:positionV relativeFrom="line">
              <wp:posOffset>-252730</wp:posOffset>
            </wp:positionV>
            <wp:extent cx="2381250" cy="2381250"/>
            <wp:effectExtent l="0" t="0" r="0" b="0"/>
            <wp:wrapSquare wrapText="bothSides"/>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troubě, zatímco druhá se bude dusit na másle na plotně.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Suroviny: </w:t>
        <w:br/>
        <w:t xml:space="preserve">1 ks slepice (1200 g) </w:t>
        <w:br/>
        <w:t xml:space="preserve">200 g kořenové zeleniny (mrkev, celer, petržel) </w:t>
        <w:br/>
        <w:t xml:space="preserve">celý pepř </w:t>
        <w:br/>
        <w:t xml:space="preserve">bobkový list </w:t>
        <w:br/>
        <w:t xml:space="preserve">sůl </w:t>
        <w:br/>
        <w:t xml:space="preserve">100 g slaniny </w:t>
        <w:br/>
        <w:br/>
        <w:t xml:space="preserve">50 g másla </w:t>
        <w:br/>
        <w:t xml:space="preserve">250 g cibule </w:t>
        <w:br/>
        <w:t xml:space="preserve">mletá paprika </w:t>
        <w:br/>
        <w:t xml:space="preserve">200 ml zakysané smetany </w:t>
        <w:br/>
        <w:t xml:space="preserve">50 g hladké mouky </w:t>
        <w:br/>
        <w:br/>
        <w:t xml:space="preserve">Postup: </w:t>
        <w:br/>
        <w:t xml:space="preserve">Slepici rozkrojíme napůl a předvaříme v osolené vodě spolu s kořenovou zeleninou, celým pepřem a bobkovým listem. Poté slepici vyjmeme a vývar scedíme. </w:t>
        <w:br/>
        <w:t xml:space="preserve">Jednu polovinu slepice silně prošpikujeme částí slaniny, podlijeme ji vývarem a pečeme v troubě doměkka. </w:t>
        <w:br/>
        <w:t xml:space="preserve">Na másle zpěníme nadrobno nakrájenou cibulku, přidáme mletou papriku a zalijeme vývarem. Vložíme druhou polovinu slepice. Když je hotová, vyjmeme ji a základ zahustíme zakysanou smetanou v níž jsme rozkvedlali hladkou mouku. Omáčku povaříme a přecedíme. Nakonec přidáme zbytek rozškvařené, jemně nakrájené slaniny. </w:t>
        <w:br/>
        <w:t xml:space="preserve">Na každý talíř servírujeme vždy díl pečené slepice a díl slepice lehce přelitý omáčkou. Zbylou omáčku podáváme v omáčníku. </w:t>
        <w:br/>
        <w:br/>
        <w:t xml:space="preserve">Příloha: </w:t>
        <w:br/>
        <w:t xml:space="preserve">máslové noky, brambory, rýže, těstovin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8" w:name="__RefHeading___Toc299901954"/>
      <w:r>
        <w:rPr/>
        <w:t>Houbová smetanová polévka</w:t>
      </w:r>
      <w:bookmarkEnd w:id="88"/>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r>
      <w:r>
        <w:drawing>
          <wp:anchor behindDoc="0" distT="0" distB="0" distL="0" distR="0" simplePos="0" locked="0" layoutInCell="0" allowOverlap="1" relativeHeight="65">
            <wp:simplePos x="0" y="0"/>
            <wp:positionH relativeFrom="column">
              <wp:posOffset>3379470</wp:posOffset>
            </wp:positionH>
            <wp:positionV relativeFrom="line">
              <wp:posOffset>-40005</wp:posOffset>
            </wp:positionV>
            <wp:extent cx="2381250" cy="2381250"/>
            <wp:effectExtent l="0" t="0" r="0" b="0"/>
            <wp:wrapSquare wrapText="bothSides"/>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25 min </w:t>
        <w:br/>
        <w:t xml:space="preserve">Počet porcí:4 </w:t>
        <w:br/>
        <w:t xml:space="preserve">Východočeská krajina vyzývá k procházkám přírodou a až bude houbová sezóna v plném proudu, určitě se z výletu nevrátíte s prázdným košíkem. Jestli bylo právě po dešti a potřebujete zahřát prokřehlé tělo, tak vám nejspíš přijde vhod vydatná smetanová polévka provoněná čerstvě nasbíranými hříbky. </w:t>
        <w:br/>
        <w:br/>
        <w:t xml:space="preserve">Suroviny: </w:t>
        <w:br/>
        <w:t xml:space="preserve">150 g moučných brambor </w:t>
        <w:br/>
        <w:t xml:space="preserve">sůl </w:t>
        <w:br/>
        <w:t xml:space="preserve">2 lžíce tuku </w:t>
        <w:br/>
        <w:t xml:space="preserve">1 malá cibule </w:t>
        <w:br/>
        <w:t xml:space="preserve">200 g směsi čerstvých hub </w:t>
        <w:br/>
        <w:t xml:space="preserve">mletý pepř </w:t>
        <w:br/>
        <w:t xml:space="preserve">kopr </w:t>
        <w:br/>
        <w:t xml:space="preserve">2-3 lžíce kysané smetany </w:t>
        <w:br/>
        <w:br/>
        <w:t xml:space="preserve">Postup: </w:t>
        <w:br/>
        <w:t xml:space="preserve">Oškrábané brambory nakrájíme na kostky a vložíme do osolené vody. Zvolna uvaříme doměkka. </w:t>
        <w:br/>
        <w:t xml:space="preserve">V kastrolu na tuku osmahneme najemno nakrájenou cibuli, ke které přidáme očištěné pokrájené houby. Osolíme, opepříme a podusíme. </w:t>
        <w:br/>
        <w:t xml:space="preserve">Poté přidáme doměkka uvařené brambory, jemně nakrájený kopr, kysanou smetanu. Krátce prohřejeme.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89" w:name="__RefHeading___Toc299901955"/>
      <w:r>
        <w:rPr/>
        <w:t>Hovězí roštěná na česneku se špenátem a bramborovým knedlíkem</w:t>
      </w:r>
      <w:bookmarkEnd w:id="89"/>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60 min </w:t>
        <w:br/>
        <w:t xml:space="preserve">Doba vaření:60 min </w:t>
        <w:br/>
        <w:t xml:space="preserve">Počet porcí:6–8 </w:t>
        <w:br/>
        <w:t xml:space="preserve">V hlavní roli české klasiky exceluje hovězí, špenát a bramborový knedlík, kterým zdatně sekunduje česnek v nepřehlédnutelné vedlejší úloze. To je jasná nominace na gastronomického Českého lva! </w:t>
        <w:br/>
      </w:r>
      <w:r>
        <w:drawing>
          <wp:anchor behindDoc="0" distT="0" distB="0" distL="0" distR="0" simplePos="0" locked="0" layoutInCell="0" allowOverlap="1" relativeHeight="66">
            <wp:simplePos x="0" y="0"/>
            <wp:positionH relativeFrom="column">
              <wp:posOffset>3379470</wp:posOffset>
            </wp:positionH>
            <wp:positionV relativeFrom="line">
              <wp:posOffset>-93345</wp:posOffset>
            </wp:positionV>
            <wp:extent cx="2381250" cy="2381250"/>
            <wp:effectExtent l="0" t="0" r="0" b="0"/>
            <wp:wrapSquare wrapText="bothSides"/>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800 g hovězího vysokého roštěnce </w:t>
        <w:br/>
        <w:t xml:space="preserve">4 stroužky česneku </w:t>
        <w:br/>
        <w:t xml:space="preserve">1/2 cibule </w:t>
        <w:br/>
        <w:t xml:space="preserve">50 ml oleje </w:t>
        <w:br/>
        <w:t xml:space="preserve">100 g másla </w:t>
        <w:br/>
        <w:t xml:space="preserve">sůl špenát </w:t>
        <w:br/>
        <w:t xml:space="preserve">1 kg mraženého listového špenátu </w:t>
        <w:br/>
        <w:t xml:space="preserve">1 velká cibule </w:t>
        <w:br/>
        <w:t xml:space="preserve">2 lžíce mouky </w:t>
        <w:br/>
        <w:t xml:space="preserve">4 stroužky česneku </w:t>
        <w:br/>
        <w:t xml:space="preserve">2–3 vejce </w:t>
        <w:br/>
        <w:t xml:space="preserve">olej </w:t>
        <w:br/>
        <w:t xml:space="preserve">sůl bramborové knedlíky </w:t>
        <w:br/>
        <w:t xml:space="preserve">1 kg brambor </w:t>
        <w:br/>
        <w:t xml:space="preserve">2 vejce </w:t>
        <w:br/>
        <w:t xml:space="preserve">lžíce mléka </w:t>
        <w:br/>
        <w:t xml:space="preserve">cca 400 g hrubé mouky </w:t>
        <w:br/>
        <w:t xml:space="preserve">3 lžíce hrubé dětské krupičky </w:t>
        <w:br/>
        <w:t xml:space="preserve">sůl </w:t>
        <w:br/>
        <w:br/>
        <w:t xml:space="preserve">Postup: </w:t>
        <w:br/>
        <w:t xml:space="preserve">Očištěnou roštěnou nakrájíme na plátky, rozklepeme a osolíme. V kastrolu rozpálíme olej, opečeme na něm plátky masa z obou stran, vyjmeme je a dáme stranou. Na rozpáleném oleji po mase zpěníme najemno nakrájenou cibulku a ihned vložíme maso zpět, přidáme nasekaný česnek a část másla. Až se máslo rozpustí, podlijeme vodou tak, aby bylo maso akorát zakryté, přiklopíme poklicí a dusíme do změknutí. Na závěr zjemníme máslem. </w:t>
        <w:br/>
        <w:br/>
        <w:t xml:space="preserve">Špenát </w:t>
        <w:br/>
        <w:t xml:space="preserve">Na rozpáleném oleji zpěníme cibuli, zasypeme moukou, zarestujeme do růžova a vložíme špenát, osolíme. Jakmile špenát pustí šťávu, přidáme nasekaný česnek a chvilku podusíme, vmícháme vajíčka a podáváme. </w:t>
        <w:br/>
        <w:br/>
        <w:t xml:space="preserve">Bramborové knedlíky </w:t>
        <w:br/>
        <w:t xml:space="preserve">Brambory, den předem vařené ve slupce, oloupeme, nastrouháme na hrubém okurkovém struhadle, v míse je osolíme a smícháme s vejci rozšlehanými ve lžíci mléka. Brambory přendáme na vál posypaný moukou a postupně do nich zaděláváme mouku s krupicí, až se těsto nelepí. Z těsta vytvarujeme šišky a vaříme je v osolené vodě asi 20 minut.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90" w:name="__RefHeading___Toc299901956"/>
      <w:r>
        <w:rPr/>
        <w:t>Hronovská vepřová pečeně na zázvoru</w:t>
      </w:r>
      <w:bookmarkEnd w:id="90"/>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40 min </w:t>
        <w:br/>
        <w:t xml:space="preserve">Doba vaření:90 min </w:t>
        <w:br/>
        <w:t xml:space="preserve">Počet porcí:4 </w:t>
        <w:br/>
        <w:t xml:space="preserve">Lehce pálivá chuť zázvoru, sladký med a vůně hřebíčku dodávají vepřovému masu exotický nádech. Že jste správně ve východních Čechách poznáte podle přílohy, kterou je poctivé dušené zelí a domácí bramborový knedlík. Časově náročnější přípravu vám bohatě vynahradí skvělý kulinářský zážitek! </w:t>
        <w:br/>
        <w:br/>
      </w:r>
      <w:r>
        <w:drawing>
          <wp:anchor behindDoc="0" distT="0" distB="0" distL="0" distR="0" simplePos="0" locked="0" layoutInCell="0" allowOverlap="1" relativeHeight="67">
            <wp:simplePos x="0" y="0"/>
            <wp:positionH relativeFrom="column">
              <wp:posOffset>3379470</wp:posOffset>
            </wp:positionH>
            <wp:positionV relativeFrom="line">
              <wp:posOffset>-132080</wp:posOffset>
            </wp:positionV>
            <wp:extent cx="2381250" cy="2381250"/>
            <wp:effectExtent l="0" t="0" r="0" b="0"/>
            <wp:wrapSquare wrapText="bothSides"/>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500 g vepřové kýty s kůží </w:t>
        <w:br/>
        <w:t xml:space="preserve">200 g cibule </w:t>
        <w:br/>
        <w:t xml:space="preserve">500 ml světlého piva </w:t>
        <w:br/>
        <w:t xml:space="preserve">50 g mletého zázvoru </w:t>
        <w:br/>
        <w:t xml:space="preserve">20 ks hřebíčku </w:t>
        <w:br/>
        <w:t xml:space="preserve">100 g medu </w:t>
        <w:br/>
        <w:t xml:space="preserve">sůl </w:t>
        <w:br/>
        <w:t xml:space="preserve">1 lžíce hladké mouky </w:t>
        <w:br/>
        <w:br/>
        <w:t xml:space="preserve">na knedlíky: </w:t>
        <w:br/>
        <w:t xml:space="preserve">500 g vařených brambor </w:t>
        <w:br/>
        <w:t xml:space="preserve">200 g hrubé mouky </w:t>
        <w:br/>
        <w:t xml:space="preserve">150 g bramborového škrobu </w:t>
        <w:br/>
        <w:t xml:space="preserve">1 vejce </w:t>
        <w:br/>
        <w:t xml:space="preserve">sůl </w:t>
        <w:br/>
        <w:br/>
        <w:t xml:space="preserve">na zelí: </w:t>
        <w:br/>
        <w:t xml:space="preserve">500 g červeného hlávkového zelí </w:t>
        <w:br/>
        <w:t xml:space="preserve">brusinkový kompot </w:t>
        <w:br/>
        <w:t xml:space="preserve">sůl </w:t>
        <w:br/>
        <w:t xml:space="preserve">cukr </w:t>
        <w:br/>
        <w:t xml:space="preserve">ocet </w:t>
        <w:br/>
        <w:t xml:space="preserve">1 velký nastrouhaný syrový </w:t>
        <w:br/>
        <w:t xml:space="preserve">brambor </w:t>
        <w:br/>
        <w:t xml:space="preserve">vývar </w:t>
        <w:br/>
        <w:br/>
        <w:t xml:space="preserve">Postup: </w:t>
        <w:br/>
        <w:t xml:space="preserve">Nařežeme kůži na vepřové kýtě a vetřeme do ní mletý zázvor. Do zářezů v kůži napícháme hřebíček, maso osolíme a potřeme medem. Vložíme do pekáčku na pokrájenou cibuli a podlijeme pivem. V mírně rozehřáté troubě pečeme doměkka, dokud maso nezíská zlatavé zabarvení. Šťávu vydusíme a zaprášíme moukou. Rozředíme ji pivem a vývarem a řádně provaříme. Můžeme přidat ještě trochu medu a mletého zázvoru. </w:t>
        <w:br/>
        <w:br/>
        <w:t xml:space="preserve">Uvařené brambory propasírujeme, přidáme mouku, škrob, sůl, vejce. Zpracujeme těsto, které se nesmí lepit. Z něj tvarujeme malé kulaté knedlíčky o průměru asi 3 cm a vaříme v osolené vodě. </w:t>
        <w:br/>
        <w:br/>
        <w:t xml:space="preserve">Pokrájené zelí orestujeme na sádle a cibuli, přidáme brusinkový kompot a zalijeme vývarem, dochutíme solí, cukrem, octem a zahustíme nastrouhaným syrovým bramborem. </w:t>
        <w:br/>
        <w:t xml:space="preserve">Příloha: </w:t>
        <w:br/>
        <w:t xml:space="preserve">bramborové knedlíky, červené zelí, vařené brambory, bramborové placky, bramboráčky, saláty z čerstvé nebo nakládané zelenin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91" w:name="__RefHeading___Toc299901957"/>
      <w:r>
        <w:rPr/>
        <w:t>Husí drůbky na paprice</w:t>
      </w:r>
      <w:bookmarkEnd w:id="91"/>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30 - 45 min </w:t>
        <w:br/>
        <w:t xml:space="preserve">Počet porcí:4 </w:t>
        <w:br/>
        <w:t xml:space="preserve">Že je pečená husa vrcholem hodování o posvícení, je všeobecně známé. Lahůdkou jsou ale také husí drůbky, které si připravíte s jemnou paprikovou omáčkou. Vynikající budou </w:t>
      </w:r>
      <w:r>
        <w:drawing>
          <wp:anchor behindDoc="0" distT="0" distB="0" distL="0" distR="0" simplePos="0" locked="0" layoutInCell="0" allowOverlap="1" relativeHeight="68">
            <wp:simplePos x="0" y="0"/>
            <wp:positionH relativeFrom="column">
              <wp:posOffset>3379470</wp:posOffset>
            </wp:positionH>
            <wp:positionV relativeFrom="line">
              <wp:posOffset>-137795</wp:posOffset>
            </wp:positionV>
            <wp:extent cx="2381250" cy="2381250"/>
            <wp:effectExtent l="0" t="0" r="0" b="0"/>
            <wp:wrapSquare wrapText="bothSides"/>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 houskovým knedlíkem nebo bramborovými noky. </w:t>
        <w:br/>
        <w:br/>
        <w:t xml:space="preserve">Suroviny: </w:t>
        <w:br/>
        <w:t xml:space="preserve">400 g husích drůbků </w:t>
        <w:br/>
        <w:t xml:space="preserve">2 cibule </w:t>
        <w:br/>
        <w:t xml:space="preserve">100 ml smetany </w:t>
        <w:br/>
        <w:t xml:space="preserve">2 lžíce sladké maďarské papriky </w:t>
        <w:br/>
        <w:t xml:space="preserve">200 ml masového vývaru 100 g husího nebo vepřového sádla </w:t>
        <w:br/>
        <w:t xml:space="preserve">100 g zakysané smetany </w:t>
        <w:br/>
        <w:t xml:space="preserve">lžíce drceného kmínu </w:t>
        <w:br/>
        <w:t xml:space="preserve">sůl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t xml:space="preserve">Postup: </w:t>
        <w:br/>
        <w:t xml:space="preserve">Na sádle opečeme drobně nakrájenou cibulku. Když se zpění, přidáme nasolené husí drůbky, kmín a sladkou papriku, krátce opečeme. Vše podlijeme vývarem a dusíme do změknutí. Na závěr zjemníme smetanou a podle potřeby dosolíme a zredukujeme.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92" w:name="__RefHeading___Toc299901958"/>
      <w:r>
        <w:rPr/>
        <w:t>Kachna na medu a víně se zelím a bramborovým česnekovým knedlíkem</w:t>
      </w:r>
      <w:bookmarkEnd w:id="92"/>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na marinování kachny 1 den </w:t>
        <w:br/>
        <w:t xml:space="preserve">Doba vaření:2–3 hod </w:t>
        <w:br/>
        <w:t xml:space="preserve">Počet porcí:4 </w:t>
        <w:br/>
        <w:t xml:space="preserve">Budete-li si chtít pochutnat na české klasice, dozlatova upečená kachna na medu je určitě ta správná volba. A když si jako přílohu připravíte dušené červené zelí a bramborové česnekové knedlíky, budou hosté vaše kuchařské umění ještě dlouho vynášet do nebes… </w:t>
        <w:br/>
        <w:br/>
        <w:t xml:space="preserve">Suroviny: </w:t>
        <w:br/>
      </w:r>
      <w:r>
        <w:drawing>
          <wp:anchor behindDoc="0" distT="0" distB="0" distL="0" distR="0" simplePos="0" locked="0" layoutInCell="0" allowOverlap="1" relativeHeight="69">
            <wp:simplePos x="0" y="0"/>
            <wp:positionH relativeFrom="column">
              <wp:posOffset>3379470</wp:posOffset>
            </wp:positionH>
            <wp:positionV relativeFrom="line">
              <wp:posOffset>-111125</wp:posOffset>
            </wp:positionV>
            <wp:extent cx="2381250" cy="2381250"/>
            <wp:effectExtent l="0" t="0" r="0" b="0"/>
            <wp:wrapSquare wrapText="bothSides"/>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1 kachna </w:t>
        <w:br/>
        <w:t xml:space="preserve">100 g soli </w:t>
        <w:br/>
        <w:t xml:space="preserve">2 špetky kmínu </w:t>
        <w:br/>
        <w:t xml:space="preserve">300 ml červeného vína </w:t>
        <w:br/>
        <w:t xml:space="preserve">200 ml vody </w:t>
        <w:br/>
        <w:t xml:space="preserve">100 g medu </w:t>
        <w:br/>
        <w:br/>
        <w:t xml:space="preserve">Dušené červené zelí </w:t>
        <w:br/>
        <w:t xml:space="preserve">1 malá hlávka červeného zelí </w:t>
        <w:br/>
        <w:t xml:space="preserve">100 g cibule </w:t>
        <w:br/>
        <w:t xml:space="preserve">200 g jablek </w:t>
        <w:br/>
        <w:t xml:space="preserve">50 g sušených švestek </w:t>
        <w:br/>
        <w:t xml:space="preserve">50 ml octa </w:t>
        <w:br/>
        <w:t xml:space="preserve">100 g krystalového cukru </w:t>
        <w:br/>
        <w:t xml:space="preserve">2 lžíce sádla </w:t>
        <w:br/>
        <w:t xml:space="preserve">sůl bramborové česnekové knedlíky </w:t>
        <w:br/>
        <w:t xml:space="preserve">400 g ve slupce vařených brambor </w:t>
        <w:br/>
        <w:t xml:space="preserve">100 g hrubé mouky </w:t>
        <w:br/>
        <w:t xml:space="preserve">1 vejce </w:t>
        <w:br/>
        <w:t xml:space="preserve">2–3 stroužky česneku </w:t>
        <w:br/>
        <w:t xml:space="preserve">50 g uzeného špeku </w:t>
        <w:br/>
        <w:t xml:space="preserve">dlaň majoránky </w:t>
        <w:br/>
        <w:t xml:space="preserve">sůl </w:t>
        <w:br/>
        <w:t xml:space="preserve">pepř </w:t>
        <w:br/>
        <w:br/>
        <w:t xml:space="preserve">Postup: </w:t>
        <w:br/>
        <w:t xml:space="preserve">Očištěnou kachnu osolíme (sůl důkladně vetřeme do masa), ochutíme kmínem a přelijeme medem. Vložíme do pekáče, podlijeme červeným vínem, vodou a necháme nejlépe přes noc odležet. Vložíme do trouby a pečeme na 200 °C cca 20 minut, poté přiklopíme a pečeme asi 2 hodiny na 165 °C. V průběhu pečení maso přeléváme a případně podléváme podle chuti vodou nebo vínem, ke konci pečení odklopíme a dopečeme zlatavou kůrčičku. </w:t>
        <w:br/>
        <w:br/>
        <w:t xml:space="preserve">Dušené červené zelí </w:t>
        <w:br/>
        <w:t xml:space="preserve">Na sádle zesklovatělou cibulku přidáme červené zelí pokrájené na nudličky, přisypeme cukr a necháme lehce zkaramelizovat. Přidáme pokrájené sušené švestky, podlijeme vodou, octem a necháme asi 20 minut dusit pod pokličkou. Před dokončením přidáme nastrouhaná jablka, krátce podusíme a dochutíme solí, případně cukrem nebo octem. </w:t>
        <w:br/>
        <w:br/>
        <w:t xml:space="preserve">Bramborové česnekové knedlíky </w:t>
        <w:br/>
        <w:t xml:space="preserve">Brambory oloupeme a nastrouháme, přidáme mouku, vejce, prolisovaný česnek, majoránku, lehce orestovaný špek, sůl a pepř. Těsto důkladně a rychle propracujeme (pozor, bramborové těsto rychle řídne), vytvoříme válečky, které vaříme 15–20 minut v osolené vodě nebo lépe v páře.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93" w:name="__RefHeading___Toc299901959"/>
      <w:bookmarkEnd w:id="93"/>
      <w:r>
        <w:rPr/>
        <w:t>Křenová omáčka se šunkou od kosti</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30 min </w:t>
        <w:br/>
        <w:t xml:space="preserve">Počet porcí:4-6 </w:t>
        <w:br/>
        <w:t xml:space="preserve">Stýská se vám po maminčiných omáčkách? S tímto </w:t>
      </w:r>
      <w:r>
        <w:drawing>
          <wp:anchor behindDoc="0" distT="0" distB="0" distL="0" distR="0" simplePos="0" locked="0" layoutInCell="0" allowOverlap="1" relativeHeight="70">
            <wp:simplePos x="0" y="0"/>
            <wp:positionH relativeFrom="column">
              <wp:posOffset>3657600</wp:posOffset>
            </wp:positionH>
            <wp:positionV relativeFrom="line">
              <wp:posOffset>-236855</wp:posOffset>
            </wp:positionV>
            <wp:extent cx="2381250" cy="2381250"/>
            <wp:effectExtent l="0" t="0" r="0" b="0"/>
            <wp:wrapSquare wrapText="bothSides"/>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receptem získáte klíč k jejich snadné přípravě. V naší variantě si do omáčky nastrouháme křen, ale stejně tak do ní můžete přidat kopr, okurky nebo houby a rychle si uvařit to, na co zrovna máte chuť. </w:t>
        <w:br/>
        <w:br/>
        <w:t xml:space="preserve">Suroviny: </w:t>
        <w:br/>
        <w:t xml:space="preserve">150 g másla </w:t>
        <w:br/>
        <w:t xml:space="preserve">3 střední cibule </w:t>
        <w:br/>
        <w:t xml:space="preserve">80 g hladké mouky </w:t>
        <w:br/>
        <w:t xml:space="preserve">800 ml masového vývaru </w:t>
        <w:br/>
        <w:t xml:space="preserve">200 ml smetany sůl </w:t>
        <w:br/>
        <w:t xml:space="preserve">mletý bílý pepř </w:t>
        <w:br/>
        <w:t xml:space="preserve">100 g čerstvého křenu </w:t>
        <w:br/>
        <w:t xml:space="preserve">600 g šunky od kosti vcelku </w:t>
        <w:br/>
        <w:br/>
        <w:t xml:space="preserve">Postup: </w:t>
        <w:br/>
        <w:t xml:space="preserve">Máslo přepustíme, orestujeme na něm najemno krájenou cibuli, necháme zesklovatět, zaprášíme moukou a orestujeme na světlou jíšku. Za stálého míchání zalijeme vývarem, provaříme 20 minut, osolíme a ochutíme bílým pepřem, zjemníme smetanou, krátce povaříme. Do hotového bešamelu přidáme nastrouhaný křen a přelijeme přes plátky teplé šunk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94" w:name="__RefHeading___Toc299901960"/>
      <w:bookmarkEnd w:id="94"/>
      <w:r>
        <w:rPr/>
        <w:t>Škubánky s mlékem a mákem</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45 min </w:t>
        <w:br/>
        <w:t xml:space="preserve">Počet porcí:4 </w:t>
        <w:br/>
        <w:t xml:space="preserve">Příprava pokrmu proslulého natolik, že po něm dostal jméno pejsek v oblíbeném českém </w:t>
      </w:r>
      <w:r>
        <w:drawing>
          <wp:anchor behindDoc="0" distT="0" distB="0" distL="0" distR="0" simplePos="0" locked="0" layoutInCell="0" allowOverlap="1" relativeHeight="71">
            <wp:simplePos x="0" y="0"/>
            <wp:positionH relativeFrom="column">
              <wp:posOffset>3379470</wp:posOffset>
            </wp:positionH>
            <wp:positionV relativeFrom="line">
              <wp:posOffset>635</wp:posOffset>
            </wp:positionV>
            <wp:extent cx="2381250" cy="2381250"/>
            <wp:effectExtent l="0" t="0" r="0" b="0"/>
            <wp:wrapSquare wrapText="bothSides"/>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večerníčku, není žádná věda. V jednom hrnci povaříte brambory a vytvoříte husté těstíčko, ze kterého budete škubat nočky. Dáváte-li přednost slaným jídlům, nahraďte cukr sýrem a máslo rozškvařenou slaninou. </w:t>
        <w:br/>
        <w:br/>
        <w:t xml:space="preserve">Speciality: </w:t>
        <w:br/>
        <w:t xml:space="preserve">500 g brambor </w:t>
        <w:br/>
        <w:t xml:space="preserve">200 g hrubé mouky </w:t>
        <w:br/>
        <w:t xml:space="preserve">sůl </w:t>
        <w:br/>
        <w:t xml:space="preserve">400 g mléka </w:t>
        <w:br/>
        <w:t xml:space="preserve">200 g mletého máku </w:t>
        <w:br/>
        <w:t xml:space="preserve">cukr moučka </w:t>
        <w:br/>
        <w:t xml:space="preserve">200 g másla </w:t>
        <w:br/>
        <w:br/>
        <w:t xml:space="preserve">Postup: </w:t>
        <w:br/>
        <w:t xml:space="preserve">Brambory dáme vařit do lehce osolené vody. Po uvaření je téměř scedíme, ale ponecháme v nich asi 4 cm vody. Zasypeme hrubou moukou a vařečkou propícháme v mouce otvory, aby mohla vycházet pára. Hrnec přiklopíme pokličkou a necháme na mírném ohni, dokud se voda nevyvaří. Poté důkladně prošťoucháme. </w:t>
        <w:br/>
        <w:t xml:space="preserve">Vznikne lepkavá hmota z níž velkou lžící, namáčenou do horkého mléka, aby se nechytala, tvarujeme noky. Vkládáme je do talíře s horkým mlékem, sypeme mákem s cukrem a přeléváme rozpuštěným másl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95" w:name="__RefHeading___Toc299901961"/>
      <w:r>
        <w:rPr/>
        <w:t>Východočeské smaženky</w:t>
      </w:r>
      <w:bookmarkEnd w:id="95"/>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20 min </w:t>
        <w:br/>
        <w:t xml:space="preserve">Doba vaření:10 min </w:t>
        <w:br/>
        <w:t xml:space="preserve">Počet porcí:10 </w:t>
        <w:br/>
        <w:t xml:space="preserve">Pěstování brambor se v podhůří dařilo, a tak nemohou chybět ani v dalším tradičním receptu z této oblasti. Do sladké pochoutky kromě zemských jablíček patří také ta obyčejná, nejlépe z vlastní zahrádky. Po rozplývajících se šátečcích se určitě zapráší dřív, </w:t>
      </w:r>
      <w:r>
        <w:drawing>
          <wp:anchor behindDoc="0" distT="0" distB="0" distL="0" distR="0" simplePos="0" locked="0" layoutInCell="0" allowOverlap="1" relativeHeight="72">
            <wp:simplePos x="0" y="0"/>
            <wp:positionH relativeFrom="column">
              <wp:posOffset>3379470</wp:posOffset>
            </wp:positionH>
            <wp:positionV relativeFrom="line">
              <wp:posOffset>-74295</wp:posOffset>
            </wp:positionV>
            <wp:extent cx="2381250" cy="2381250"/>
            <wp:effectExtent l="0" t="0" r="0" b="0"/>
            <wp:wrapSquare wrapText="bothSides"/>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než stihnete dosmažit poslední z nich! </w:t>
        <w:br/>
        <w:br/>
        <w:t xml:space="preserve">Suroviny: </w:t>
        <w:br/>
        <w:t xml:space="preserve">1 kg ve slupce vařených brambor </w:t>
        <w:br/>
        <w:t xml:space="preserve">400 g hrubé mouky </w:t>
        <w:br/>
        <w:t xml:space="preserve">1 vejce </w:t>
        <w:br/>
        <w:t xml:space="preserve">5 jablek </w:t>
        <w:br/>
        <w:t xml:space="preserve">cukr moučka </w:t>
        <w:br/>
        <w:t xml:space="preserve">skořice </w:t>
        <w:br/>
        <w:t xml:space="preserve">olej </w:t>
        <w:br/>
        <w:t xml:space="preserve">sůl </w:t>
        <w:br/>
        <w:br/>
        <w:t xml:space="preserve">Postup: </w:t>
        <w:br/>
        <w:t>Z oloupaných a prolisovaných studených brambor, mouky, vejce a soli připravíme vláčné bramborové těsto, ze kterého tvoříme čtverečky. Plníme je nastrouhanými jablky, které sypeme cukrem se skořicí. Každý čtvereček těsta přehneme a spojíme, abychom vytvořili šáteček. Připravené šátečky smažíme v rozpáleném oleji. Na závěr ještě posypeme skořicovým cukrem.</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96" w:name="__RefHeading___Toc299901962"/>
      <w:bookmarkEnd w:id="96"/>
      <w:r>
        <w:rPr>
          <w:kern w:val="2"/>
          <w:lang w:eastAsia="cs-CZ"/>
        </w:rPr>
        <w:t>Speciality regionu Vysočina</w:t>
      </w:r>
    </w:p>
    <w:p>
      <w:pPr>
        <w:pStyle w:val="Heading3"/>
        <w:rPr>
          <w:kern w:val="2"/>
          <w:lang w:eastAsia="cs-CZ"/>
        </w:rPr>
      </w:pPr>
      <w:r>
        <w:rPr>
          <w:kern w:val="2"/>
          <w:lang w:eastAsia="cs-CZ"/>
        </w:rPr>
      </w:r>
    </w:p>
    <w:p>
      <w:pPr>
        <w:pStyle w:val="Heading3"/>
        <w:rPr/>
      </w:pPr>
      <w:bookmarkStart w:id="97" w:name="__RefHeading___Toc299901963"/>
      <w:r>
        <w:rPr/>
        <w:t>Bílé fazole nakyselo</w:t>
      </w:r>
      <w:bookmarkEnd w:id="97"/>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a 1 den na namáčení fazolí </w:t>
        <w:br/>
        <w:t xml:space="preserve">Doba vaření:30 min </w:t>
        <w:br/>
        <w:t xml:space="preserve">Počet porcí:4 </w:t>
        <w:br/>
        <w:br/>
        <w:t xml:space="preserve">Fazole díky vitamínům a stopovým prvkům prospívají našemu zdraví, v oblíbené variaci na kyselo ještě navíc výborně chutnají. Podáváme se smaženými cibulovými kroužky a sázeným vejcem. Dobrou chuť! </w:t>
        <w:br/>
        <w:br/>
      </w:r>
      <w:r>
        <w:drawing>
          <wp:anchor behindDoc="0" distT="0" distB="0" distL="0" distR="0" simplePos="0" locked="0" layoutInCell="0" allowOverlap="1" relativeHeight="89">
            <wp:simplePos x="0" y="0"/>
            <wp:positionH relativeFrom="column">
              <wp:posOffset>3417570</wp:posOffset>
            </wp:positionH>
            <wp:positionV relativeFrom="line">
              <wp:posOffset>-39370</wp:posOffset>
            </wp:positionV>
            <wp:extent cx="2183130" cy="2183130"/>
            <wp:effectExtent l="0" t="0" r="0" b="0"/>
            <wp:wrapSquare wrapText="bothSides"/>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1"/>
                    <a:srcRect l="-15" t="-15" r="-15" b="-15"/>
                    <a:stretch>
                      <a:fillRect/>
                    </a:stretch>
                  </pic:blipFill>
                  <pic:spPr bwMode="auto">
                    <a:xfrm>
                      <a:off x="0" y="0"/>
                      <a:ext cx="2183130" cy="218313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400 g bílých fazolí </w:t>
        <w:br/>
        <w:t xml:space="preserve">100 g mrkve </w:t>
        <w:br/>
        <w:t xml:space="preserve">100 g petržele </w:t>
        <w:br/>
        <w:t xml:space="preserve">100 g celeru </w:t>
        <w:br/>
        <w:t xml:space="preserve">1 cibule </w:t>
        <w:br/>
        <w:t xml:space="preserve">3 stroužky česneku </w:t>
        <w:br/>
        <w:t xml:space="preserve">4 bobkové listy </w:t>
        <w:br/>
        <w:t xml:space="preserve">snítka tymiánu 1 malá brambora </w:t>
        <w:br/>
        <w:t xml:space="preserve">20 g másla </w:t>
        <w:br/>
        <w:t xml:space="preserve">mletý pepř </w:t>
        <w:br/>
        <w:t xml:space="preserve">sůl </w:t>
        <w:br/>
        <w:t xml:space="preserve">trochu vinného nebo jablečného octa </w:t>
        <w:br/>
        <w:t xml:space="preserve">1 velká cibule </w:t>
        <w:br/>
        <w:t xml:space="preserve">olej na smažení </w:t>
        <w:br/>
        <w:t xml:space="preserve">4 vejce </w:t>
        <w:br/>
        <w:br/>
        <w:t xml:space="preserve">Postup: </w:t>
        <w:br/>
        <w:t xml:space="preserve">Opláchnuté bílé fazole necháme 24 hodin namočené, poté dáme pozvolna vařit s očištěnou a na větší kusy nakrájenou zeleninou, bobkovým listem a tymiánem. Až budou fazole téměř měkké, nastrouháme do nich bramboru, která nám vše pěkně zahustí a provaříme alespoň 5 minut. Na závěr zjemníme máslem, ochutíme pepřem, solí a octem. </w:t>
        <w:br/>
        <w:br/>
        <w:t xml:space="preserve">Cibuli nakrájíme na půlkolečka a osmažíme v oleji dozlatova, vyjmeme a necháme okapat na papírovém ubrousku a ozdobíme. Podáváme se sázeným vejcem.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98" w:name="__RefHeading___Toc299901964"/>
      <w:bookmarkEnd w:id="98"/>
      <w:r>
        <w:rPr/>
        <w:t>Bramborák s uzeným masem</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10 min </w:t>
        <w:br/>
        <w:t xml:space="preserve">Počet porcí:4 </w:t>
        <w:br/>
        <w:br/>
        <w:t xml:space="preserve">Recept na tuhle výtečnou placku najdete ve více oblastech. Nikdy v ní nechybí brambory, majoránka a česnek, další přidané suroviny a jejich množství se však liší snad domácnost od domácnosti. Někde se místo smažení na pánvi dokonce peče v troubě. Nejlepší je </w:t>
      </w:r>
      <w:r>
        <w:drawing>
          <wp:anchor behindDoc="0" distT="0" distB="0" distL="0" distR="0" simplePos="0" locked="0" layoutInCell="0" allowOverlap="1" relativeHeight="90">
            <wp:simplePos x="0" y="0"/>
            <wp:positionH relativeFrom="column">
              <wp:posOffset>3379470</wp:posOffset>
            </wp:positionH>
            <wp:positionV relativeFrom="line">
              <wp:posOffset>-117475</wp:posOffset>
            </wp:positionV>
            <wp:extent cx="2381250" cy="2381250"/>
            <wp:effectExtent l="0" t="0" r="0" b="0"/>
            <wp:wrapSquare wrapText="bothSides"/>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každopádně ještě teplý! </w:t>
        <w:br/>
        <w:br/>
        <w:t xml:space="preserve">Suroviny: </w:t>
        <w:br/>
        <w:t xml:space="preserve">300-400 g syrových brambor </w:t>
        <w:br/>
        <w:t xml:space="preserve">150-200 g vařených brambor </w:t>
        <w:br/>
        <w:t xml:space="preserve">150g uzeného masa (plec) </w:t>
        <w:br/>
        <w:t xml:space="preserve">2 vejce </w:t>
        <w:br/>
        <w:t xml:space="preserve">100 g polohrubé mouky </w:t>
        <w:br/>
        <w:t xml:space="preserve">drcený pepř </w:t>
        <w:br/>
        <w:t xml:space="preserve">majoránka </w:t>
        <w:br/>
        <w:t xml:space="preserve">kmín </w:t>
        <w:br/>
        <w:t xml:space="preserve">sůl </w:t>
        <w:br/>
        <w:t xml:space="preserve">sádlo nebo olej </w:t>
        <w:br/>
        <w:br/>
        <w:t xml:space="preserve">Postup: </w:t>
        <w:br/>
        <w:t xml:space="preserve">Syrové oškrábané brambory spolu s vařenými brambory najemno nastrouháme do mísy. Přidáme vařené uzené maso nakrájené na kostičky, vejce a mouku. Osolíme, okořeníme a důkladně promícháme. Poté v menších dávkách lijeme na pánev s horkým sádlem či olejem. Opékáme dozlatova z obou stran.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99" w:name="__RefHeading___Toc299901965"/>
      <w:r>
        <w:rPr/>
        <w:t>Bramborové placky s kapustovým ragú</w:t>
      </w:r>
      <w:bookmarkEnd w:id="99"/>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br/>
      </w:r>
      <w:r>
        <w:drawing>
          <wp:anchor behindDoc="0" distT="0" distB="0" distL="0" distR="0" simplePos="0" locked="0" layoutInCell="0" allowOverlap="1" relativeHeight="91">
            <wp:simplePos x="0" y="0"/>
            <wp:positionH relativeFrom="column">
              <wp:posOffset>3379470</wp:posOffset>
            </wp:positionH>
            <wp:positionV relativeFrom="line">
              <wp:posOffset>-81915</wp:posOffset>
            </wp:positionV>
            <wp:extent cx="2381250" cy="2381250"/>
            <wp:effectExtent l="0" t="0" r="0" b="0"/>
            <wp:wrapSquare wrapText="bothSides"/>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zlatova usmažené bramborové placičky si v tomto receptu doplníme kapustovým ragú připraveným z hub, špeku a smetany. </w:t>
        <w:br/>
        <w:br/>
        <w:t xml:space="preserve">Suroviny: </w:t>
        <w:br/>
        <w:t xml:space="preserve">Bramborové placky </w:t>
        <w:br/>
        <w:t xml:space="preserve">800 g vařených oloupaných brambor </w:t>
        <w:br/>
        <w:t xml:space="preserve">200 g hrubé mouky </w:t>
        <w:br/>
        <w:t xml:space="preserve">2 vejce </w:t>
        <w:br/>
        <w:t xml:space="preserve">sůl </w:t>
        <w:br/>
        <w:t xml:space="preserve">sádlo nebo olej na smažení Kapustové ragú </w:t>
        <w:br/>
        <w:t xml:space="preserve">500 g kapusty </w:t>
        <w:br/>
        <w:t xml:space="preserve">100 g špeku </w:t>
        <w:br/>
        <w:t xml:space="preserve">200 g hub </w:t>
        <w:br/>
        <w:t xml:space="preserve">100 ml smetany </w:t>
        <w:br/>
        <w:t xml:space="preserve">sůl </w:t>
        <w:br/>
        <w:br/>
        <w:t xml:space="preserve">Postup: </w:t>
        <w:br/>
        <w:t xml:space="preserve">Brambory nastrouháme, spolu s ostatními ingrediencemi vypracujeme tužší těsto. Z těsta vyválíme 1 cm vysokou placku (podsypáváme moukou), ze které hrnečkem vykrajujeme kolečka a na sádle je z obou stran opékáme dozlatova. </w:t>
        <w:br/>
        <w:br/>
        <w:t xml:space="preserve">Kapustové ragú - kapustu opečeme na sádle společně s houbami a špekem, zalijeme smetanou a lehce povaříme, až se nám část smetany vyvaří. Podle potřeby ragú dochutíme solí.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00" w:name="__RefHeading___Toc299901966"/>
      <w:r>
        <w:rPr/>
        <w:t>Bramborové vdolky s jablky</w:t>
      </w:r>
      <w:bookmarkEnd w:id="100"/>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50 min </w:t>
        <w:br/>
        <w:t xml:space="preserve">Doba vaření:30 min </w:t>
        <w:br/>
        <w:t xml:space="preserve">Počet porcí:8 </w:t>
        <w:br/>
        <w:br/>
        <w:t xml:space="preserve">Díky jablečné náplni bude tento moučník vláčný druhý i třetí den. Místo jablkových povidel si můžete připravit hrušková, v obojím případě ale nezapomeňte vdolečky osvěžit zakysanou smetanou. </w:t>
        <w:br/>
      </w:r>
      <w:r>
        <w:drawing>
          <wp:anchor behindDoc="0" distT="0" distB="0" distL="0" distR="0" simplePos="0" locked="0" layoutInCell="0" allowOverlap="1" relativeHeight="92">
            <wp:simplePos x="0" y="0"/>
            <wp:positionH relativeFrom="column">
              <wp:posOffset>3314700</wp:posOffset>
            </wp:positionH>
            <wp:positionV relativeFrom="line">
              <wp:posOffset>-27940</wp:posOffset>
            </wp:positionV>
            <wp:extent cx="2381250" cy="2381250"/>
            <wp:effectExtent l="0" t="0" r="0" b="0"/>
            <wp:wrapSquare wrapText="bothSides"/>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vdolky </w:t>
        <w:br/>
        <w:t xml:space="preserve">350 g polohrubé mouky </w:t>
        <w:br/>
        <w:t xml:space="preserve">350 g hladké mouky </w:t>
        <w:br/>
        <w:t xml:space="preserve">350 g vařených brambor ve slupce </w:t>
        <w:br/>
        <w:t xml:space="preserve">1 vejce </w:t>
        <w:br/>
        <w:t xml:space="preserve">1 kostka čerstvého droždí </w:t>
        <w:br/>
        <w:t xml:space="preserve">250 ml mléka </w:t>
        <w:br/>
        <w:t xml:space="preserve">125 g cukru krupice </w:t>
        <w:br/>
        <w:t xml:space="preserve">30 g rostlinného tuku sůl </w:t>
        <w:br/>
        <w:br/>
        <w:t xml:space="preserve">jablková povidla </w:t>
        <w:br/>
        <w:t xml:space="preserve">800 g jablek </w:t>
        <w:br/>
        <w:t xml:space="preserve">200 g cukru krupice </w:t>
        <w:br/>
        <w:t xml:space="preserve">300 ml vody </w:t>
        <w:br/>
        <w:t xml:space="preserve">40 ml rumu </w:t>
        <w:br/>
        <w:t xml:space="preserve">50 g rozinek </w:t>
        <w:br/>
        <w:t xml:space="preserve">250 ml zakysané smetany </w:t>
        <w:br/>
        <w:br/>
        <w:t xml:space="preserve">Postup: </w:t>
        <w:br/>
        <w:t xml:space="preserve">Droždí rozmícháme se lžící krystalového cukru na kašičku, zalijeme vlažným mlékem a zaprášíme trochou mouky. Přikryjeme utěrkou a dáme kynout na teplé místo na cca 20 minut. Oloupané brambory nastrouháme na jemném struhadle, přidáme obě mouky, vejce, cukr, sůl a vykynutý kvásek, vše společně propracujeme v hladké těsto, ze kterého tvarujeme malé bochánky. Ty klademe na plech s pečicím papírem a necháme ještě asi 15 minut pod utěrkou kynout. Potřeme tukem a pečeme při 180 °C asi 30 minut. Ihned po upečení potřeme ještě jednou tukem. </w:t>
        <w:br/>
        <w:br/>
        <w:t xml:space="preserve">Jablková povidla - jablka oloupeme a nastrouháme na hrubém struhadle nebo nakrájíme na drobnější kostky. V pánvi rozpustíme cukr na karamel, zalijeme vodou a rumem a vzniklou směs povaříme. Přidáme jablka a rozinky, vše cca 20 minut společně podusíme, až se voda vyvaří a jablka mají povidlovou konzistenci. Jablka necháme vychladnout a podáváme s vdolky a kysanou smetano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01" w:name="__RefHeading___Toc299901967"/>
      <w:r>
        <w:rPr/>
        <w:t>Česnečka s kroupami</w:t>
      </w:r>
      <w:bookmarkEnd w:id="101"/>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5 min </w:t>
        <w:br/>
        <w:t xml:space="preserve">Doba vaření:30 min </w:t>
        <w:br/>
        <w:t xml:space="preserve">Počet porcí:4 </w:t>
        <w:br/>
        <w:br/>
        <w:t xml:space="preserve">Po probdělé noci jistě oceníte rychlou a snadnou přípravu této osvědčené medicíny na těžká rána. Polévka s blahodárnými účinky česneku díky kroupám rovněž zasytí. Vše potřebné určitě najdete v každé domácnosti, a tak už zbývá jen pustit se do vaření. </w:t>
      </w:r>
      <w:r>
        <w:drawing>
          <wp:anchor behindDoc="0" distT="0" distB="0" distL="0" distR="0" simplePos="0" locked="0" layoutInCell="0" allowOverlap="1" relativeHeight="93">
            <wp:simplePos x="0" y="0"/>
            <wp:positionH relativeFrom="column">
              <wp:posOffset>3429000</wp:posOffset>
            </wp:positionH>
            <wp:positionV relativeFrom="line">
              <wp:posOffset>-147955</wp:posOffset>
            </wp:positionV>
            <wp:extent cx="2381250" cy="2381250"/>
            <wp:effectExtent l="0" t="0" r="0" b="0"/>
            <wp:wrapSquare wrapText="bothSides"/>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Nedoporučuje se pouze zamilovaným a vampýrům. </w:t>
        <w:br/>
        <w:br/>
        <w:t xml:space="preserve">Suroviny: </w:t>
        <w:br/>
        <w:t xml:space="preserve">80 g krup </w:t>
        <w:br/>
        <w:t xml:space="preserve">2 lžíce sádla </w:t>
        <w:br/>
        <w:t xml:space="preserve">1 malá cibule </w:t>
        <w:br/>
        <w:t xml:space="preserve">800 ml vody nebo vývaru z vepřových kostí </w:t>
        <w:br/>
        <w:t xml:space="preserve">min. 3 stroužky česneku </w:t>
        <w:br/>
        <w:t xml:space="preserve">mletý pepř </w:t>
        <w:br/>
        <w:t xml:space="preserve">majoránka </w:t>
        <w:br/>
        <w:t xml:space="preserve">drcený kmín </w:t>
        <w:br/>
        <w:t xml:space="preserve">zázvor </w:t>
        <w:br/>
        <w:t xml:space="preserve">sůl </w:t>
        <w:br/>
        <w:t xml:space="preserve">petrželka nebo libeček </w:t>
        <w:br/>
        <w:br/>
        <w:t xml:space="preserve">Postup: </w:t>
        <w:br/>
        <w:t xml:space="preserve">Propláchnuté kroupy vložíme do hrnce, zalijeme vodou a uvaříme doměkka. V kastrolu na sádle zlehka osmahneme najemno nakrájenou cibuli, ke které přidáme česnek utřený se solí, majoránku, kmín a zázvor. Nakonec vložíme uvařené kroupy, zalijeme vodou nebo vývarem z vepřových kostí a povaříme. Před podáváním posypeme nasekanou petrželovou natí či libečkem. K této polévce se výborně hodí čerstvý chléb.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102" w:name="__RefHeading___Toc299901968"/>
      <w:r>
        <w:rPr/>
        <w:t>Domácí perník</w:t>
      </w:r>
      <w:bookmarkEnd w:id="102"/>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40 min </w:t>
        <w:br/>
        <w:t xml:space="preserve">Počet porcí:1 plech </w:t>
        <w:br/>
        <w:br/>
        <w:t xml:space="preserve">Přidali byste do perníku pepř? Nejspíš si zaťukáte na čelo a zeptáte se, odkud jsme s takovým nesmyslem přišli. Do sladké dobroty, která se dává z lásky, přece nic pálivého nepatří! Tentokrát tedy černé koření vynecháme, ale původní receptura jej opravdu obsahovala a voňavé pečivo po něm dokonce získalo </w:t>
      </w:r>
      <w:r>
        <w:drawing>
          <wp:anchor behindDoc="0" distT="0" distB="0" distL="0" distR="0" simplePos="0" locked="0" layoutInCell="0" allowOverlap="1" relativeHeight="94">
            <wp:simplePos x="0" y="0"/>
            <wp:positionH relativeFrom="column">
              <wp:posOffset>3379470</wp:posOffset>
            </wp:positionH>
            <wp:positionV relativeFrom="line">
              <wp:posOffset>-235585</wp:posOffset>
            </wp:positionV>
            <wp:extent cx="2381250" cy="2381250"/>
            <wp:effectExtent l="0" t="0" r="0" b="0"/>
            <wp:wrapSquare wrapText="bothSides"/>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jméno. </w:t>
        <w:br/>
        <w:br/>
        <w:t xml:space="preserve">Suroviny: </w:t>
        <w:br/>
        <w:t xml:space="preserve">2-3 vejce </w:t>
        <w:br/>
        <w:t xml:space="preserve">2 lžíce másla </w:t>
        <w:br/>
        <w:t xml:space="preserve">2 lžíce cukru </w:t>
        <w:br/>
        <w:t xml:space="preserve">asi 200 g medu </w:t>
        <w:br/>
        <w:t xml:space="preserve">500 g polohrubé mouky </w:t>
        <w:br/>
        <w:t xml:space="preserve">1 balíček perníkového koření </w:t>
        <w:br/>
        <w:t xml:space="preserve">50-80 g ořechových jader </w:t>
        <w:br/>
        <w:t xml:space="preserve">tuk na vymazání pekáče </w:t>
        <w:br/>
        <w:t xml:space="preserve">mouka na vysypání </w:t>
        <w:br/>
        <w:br/>
        <w:t xml:space="preserve">Postup: </w:t>
        <w:br/>
        <w:t xml:space="preserve">Do mísy vložíme žloutky, máslo, cukr a vše společně třeme do pěny. Poté vlijeme nahřátý med. Zvolna vmícháme směs mouky, perníkového koření a strouhaných ořechů. Zamícháme a zlehčíme sněhem z bílků. </w:t>
        <w:br/>
        <w:t xml:space="preserve">Těsto vložíme do tukem vymazaného a moukou vysypaného pekáče. Zvolna pečeme ve středně vyhřáté troubě.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03" w:name="__RefHeading___Toc299901969"/>
      <w:r>
        <w:rPr/>
        <w:t>Fazolové lusky dušené na slanině</w:t>
      </w:r>
      <w:bookmarkEnd w:id="103"/>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10 min </w:t>
        <w:br/>
        <w:t xml:space="preserve">Počet porcí:2 </w:t>
        <w:br/>
        <w:br/>
      </w:r>
      <w:r>
        <w:drawing>
          <wp:anchor behindDoc="0" distT="0" distB="0" distL="0" distR="0" simplePos="0" locked="0" layoutInCell="0" allowOverlap="1" relativeHeight="95">
            <wp:simplePos x="0" y="0"/>
            <wp:positionH relativeFrom="column">
              <wp:posOffset>3417570</wp:posOffset>
            </wp:positionH>
            <wp:positionV relativeFrom="line">
              <wp:posOffset>-59055</wp:posOffset>
            </wp:positionV>
            <wp:extent cx="2381250" cy="2381250"/>
            <wp:effectExtent l="0" t="0" r="0" b="0"/>
            <wp:wrapSquare wrapText="bothSides"/>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Fazole se do Evropy dostaly před pár stoletími z Nového světa a rychle u nás zdomácněly. Náš tip na rychlou a chutnou večeři jsou zelené lusky se slaninou. Zvládnete ji připravit za pár minut na jedné pánvi a tak navíc ušetříte čas při mytí nádobí. Co s načatým večerem vám už určitě radit nemusíme! </w:t>
        <w:br/>
        <w:br/>
        <w:t xml:space="preserve">Suroviny: </w:t>
        <w:br/>
        <w:t xml:space="preserve">500 g sterilovaných fazolových lusků </w:t>
        <w:br/>
        <w:t xml:space="preserve">50 g másla </w:t>
        <w:br/>
        <w:t xml:space="preserve">pepř mletý </w:t>
        <w:br/>
        <w:t xml:space="preserve">80 g osmahnuté slaniny </w:t>
        <w:br/>
        <w:br/>
        <w:t xml:space="preserve">Postup: </w:t>
        <w:br/>
        <w:t xml:space="preserve">Z fazolových lusků slijeme nálev a překrájíme je na větší kousky. Prohřejeme v másle, opepříme. </w:t>
        <w:br/>
        <w:t xml:space="preserve">Při podávání jednotlivé porce sypeme drobně nakrájenou a dorůžova osmahnutou slanino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04" w:name="__RefHeading___Toc299901970"/>
      <w:bookmarkEnd w:id="104"/>
      <w:r>
        <w:rPr/>
        <w:t>Hovězí maso na zázvoru</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r>
      <w:r>
        <w:drawing>
          <wp:anchor behindDoc="0" distT="0" distB="0" distL="0" distR="0" simplePos="0" locked="0" layoutInCell="0" allowOverlap="1" relativeHeight="96">
            <wp:simplePos x="0" y="0"/>
            <wp:positionH relativeFrom="column">
              <wp:posOffset>3417570</wp:posOffset>
            </wp:positionH>
            <wp:positionV relativeFrom="line">
              <wp:posOffset>-64770</wp:posOffset>
            </wp:positionV>
            <wp:extent cx="2381250" cy="2381250"/>
            <wp:effectExtent l="0" t="0" r="0" b="0"/>
            <wp:wrapSquare wrapText="bothSides"/>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120 min nebo 20 min na minutku </w:t>
        <w:br/>
        <w:t xml:space="preserve">Počet porcí:4 </w:t>
        <w:br/>
        <w:br/>
        <w:t xml:space="preserve">Voňavá pochoutka z červeného masa stojí za hřích! Pikantní pečeně se zázvorem je výborná s bramborovým knedlíkem. </w:t>
        <w:br/>
        <w:br/>
        <w:t xml:space="preserve">Suroviny: </w:t>
        <w:br/>
        <w:t xml:space="preserve">800 g hovězí zadní nebo na minutku nízký roštěnec </w:t>
        <w:br/>
        <w:t xml:space="preserve">8 stroužků česneku </w:t>
        <w:br/>
        <w:t xml:space="preserve">zázvor hladká mouka </w:t>
        <w:br/>
        <w:t xml:space="preserve">hovězí vývar a bílé víno na podlití </w:t>
        <w:br/>
        <w:t xml:space="preserve">máslo na zjemnění </w:t>
        <w:br/>
        <w:br/>
        <w:t xml:space="preserve">Postup: </w:t>
        <w:br/>
        <w:t xml:space="preserve">Hovězí maso nakrájíme na plátky, naklepeme, prošpikujeme a potřeme česnekem, zázvorem a solí. Maso obalíme v mouce, po obou stranách opečeme, pak podlijeme a dusíme do změknutí. Vypečenou šťávu chvilku povaříme tak, aby se nám odvařila část vody a zjemníme ji máslem.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105" w:name="__RefHeading___Toc299901971"/>
      <w:r>
        <w:rPr/>
        <w:t>Jihlavská kyselka</w:t>
      </w:r>
      <w:bookmarkEnd w:id="105"/>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r>
      <w:r>
        <w:drawing>
          <wp:anchor behindDoc="0" distT="0" distB="0" distL="0" distR="0" simplePos="0" locked="0" layoutInCell="0" allowOverlap="1" relativeHeight="97">
            <wp:simplePos x="0" y="0"/>
            <wp:positionH relativeFrom="column">
              <wp:posOffset>3379470</wp:posOffset>
            </wp:positionH>
            <wp:positionV relativeFrom="line">
              <wp:posOffset>-75565</wp:posOffset>
            </wp:positionV>
            <wp:extent cx="2381250" cy="2381250"/>
            <wp:effectExtent l="0" t="0" r="0" b="0"/>
            <wp:wrapSquare wrapText="bothSides"/>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20 min </w:t>
        <w:br/>
        <w:t xml:space="preserve">Počet porcí:4–6 </w:t>
        <w:br/>
        <w:br/>
        <w:t xml:space="preserve">Klasickou zelnou polévku si na Horácku zjemnili podmáslím. Je dobře, že nezůstala jen na stránkách babiččina receptáře, chutná totiž výborně! </w:t>
        <w:br/>
        <w:br/>
        <w:t xml:space="preserve">Suroviny: </w:t>
        <w:br/>
        <w:t xml:space="preserve">1 l podmáslí </w:t>
        <w:br/>
        <w:t xml:space="preserve">0,5 l zeleninového vývaru </w:t>
        <w:br/>
        <w:t xml:space="preserve">50 dkg brambor </w:t>
        <w:br/>
        <w:t xml:space="preserve">6 dkg másla 4 dkg hladké mouky </w:t>
        <w:br/>
        <w:t xml:space="preserve">2–3 vejce </w:t>
        <w:br/>
        <w:t xml:space="preserve">sůl </w:t>
        <w:br/>
        <w:t xml:space="preserve">kmín </w:t>
        <w:br/>
        <w:br/>
        <w:t xml:space="preserve">Postup: </w:t>
        <w:br/>
        <w:t xml:space="preserve">Oškrábané a na kostičky nakrájené brambory zalijeme vroucí vodou, osolíme, a když změknou, zahustíme vývar jíškou připravenou z poloviny másla a mouky a přidáme podmáslí. Za stálého míchání polévku povaříme, okořeníme ji kmínem, přidáme druhou polovinu čerstvého másla a nakonec do polévky rozklepneme vejce. Chvíli povaříme mírným varem a podáváme.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06" w:name="__RefHeading___Toc299901972"/>
      <w:r>
        <w:rPr/>
        <w:t>Naháč z Vysočiny</w:t>
      </w:r>
      <w:bookmarkEnd w:id="10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60 min </w:t>
        <w:br/>
        <w:t xml:space="preserve">Počet porcí:4 </w:t>
        <w:br/>
        <w:t xml:space="preserve">Pod lechtivým názvem se skrývá vepřový závitek, který je překvapivě plněný opět vepřovým masem, pro změnu ovšem pomletým. Nemusíte se ale obávat, že by chuť tohoto pokrmu byla nudná či snad dokonce „nahatá". Smetana s kořením v nádivce se o báječný gastronomický zážitek zaručeně postará! </w:t>
        <w:br/>
      </w:r>
      <w:r>
        <w:drawing>
          <wp:anchor behindDoc="0" distT="0" distB="0" distL="0" distR="0" simplePos="0" locked="0" layoutInCell="0" allowOverlap="1" relativeHeight="98">
            <wp:simplePos x="0" y="0"/>
            <wp:positionH relativeFrom="column">
              <wp:posOffset>3379470</wp:posOffset>
            </wp:positionH>
            <wp:positionV relativeFrom="line">
              <wp:posOffset>-52705</wp:posOffset>
            </wp:positionV>
            <wp:extent cx="2381250" cy="2381250"/>
            <wp:effectExtent l="0" t="0" r="0" b="0"/>
            <wp:wrapSquare wrapText="bothSides"/>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600 g vepřové kýty </w:t>
        <w:br/>
        <w:t xml:space="preserve">200 g vepřové plece </w:t>
        <w:br/>
        <w:t xml:space="preserve">100 ml smetany </w:t>
        <w:br/>
        <w:t xml:space="preserve">kmín sladká paprika </w:t>
        <w:br/>
        <w:t xml:space="preserve">sůl </w:t>
        <w:br/>
        <w:t xml:space="preserve">60 g vepřového sádla </w:t>
        <w:br/>
        <w:t xml:space="preserve">200 ml vývaru </w:t>
        <w:br/>
        <w:br/>
        <w:t xml:space="preserve">Postup: </w:t>
        <w:br/>
        <w:t xml:space="preserve">Vepřovou kýtu otřeme vlhkým ubrouskem, přes vlákno ji nakrájíme na 4 tenké plátky, které dobře naklepeme a osolíme. Vepřovou plec společně s kmínem pomeleme na strojku, osolíme, přidáme mletou papriku, smetanu a dobře promícháme. Nádivku rozdělíme na osm dílů. Na připravené plátky kýty dáme vždy dvě dávky náplně, které klademe co nejblíže k okrajům tak, abychom je mohli dobře stočit proti sobě ke středu plátku. Takto připravené „naháče" vložíme do sádlem vymazané nádoby těsně vedle sebe, aby při pečení zůstal zachován jejich tvar. V rozpálené troubě zapékáme asi 5 minut při 250 °C, potom zmírníme na 180 °C, maso podlijeme vývarem a pečeme dozlatova. V průběhu pečení maso obrátíme. Průběžně poléváme vypečenou šťávou a podle potřeby podléváme vývarem. </w:t>
        <w:br/>
        <w:br/>
        <w:t xml:space="preserve">Příloha: </w:t>
        <w:br/>
        <w:t>vařené brambory, bramborové placky, bramboráčky, bramborové knedlíky, saláty z čerstvé nebo nakládané zeleniny</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107" w:name="__RefHeading___Toc299901973"/>
      <w:bookmarkEnd w:id="107"/>
      <w:r>
        <w:rPr>
          <w:kern w:val="2"/>
          <w:lang w:eastAsia="cs-CZ"/>
        </w:rPr>
        <w:t>Speciality regionu Jižní Morava</w:t>
      </w:r>
    </w:p>
    <w:p>
      <w:pPr>
        <w:pStyle w:val="Normal"/>
        <w:numPr>
          <w:ilvl w:val="0"/>
          <w:numId w:val="0"/>
        </w:numPr>
        <w:spacing w:lineRule="auto" w:line="240" w:before="280" w:after="280"/>
        <w:outlineLvl w:val="0"/>
        <w:rPr>
          <w:rFonts w:ascii="Arial" w:hAnsi="Arial" w:cs="Arial"/>
          <w:b/>
          <w:b/>
          <w:bCs/>
          <w:i/>
          <w:i/>
          <w:kern w:val="2"/>
          <w:sz w:val="28"/>
          <w:szCs w:val="26"/>
          <w:lang w:eastAsia="cs-CZ"/>
        </w:rPr>
      </w:pPr>
      <w:r>
        <w:rPr>
          <w:rFonts w:cs="Arial" w:ascii="Arial" w:hAnsi="Arial"/>
          <w:b/>
          <w:bCs/>
          <w:i/>
          <w:kern w:val="2"/>
          <w:sz w:val="28"/>
          <w:szCs w:val="26"/>
          <w:lang w:eastAsia="cs-CZ"/>
        </w:rPr>
      </w:r>
    </w:p>
    <w:p>
      <w:pPr>
        <w:pStyle w:val="Heading3"/>
        <w:rPr/>
      </w:pPr>
      <w:bookmarkStart w:id="108" w:name="__RefHeading___Toc299901974"/>
      <w:r>
        <w:rPr/>
        <w:t>Boží milosti</w:t>
      </w:r>
      <w:bookmarkEnd w:id="108"/>
      <w:r>
        <w:rPr/>
        <w:t xml:space="preserve"> </w:t>
      </w:r>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r>
      <w:r>
        <w:drawing>
          <wp:anchor behindDoc="0" distT="0" distB="0" distL="0" distR="0" simplePos="0" locked="0" layoutInCell="0" allowOverlap="1" relativeHeight="99">
            <wp:simplePos x="0" y="0"/>
            <wp:positionH relativeFrom="column">
              <wp:posOffset>3379470</wp:posOffset>
            </wp:positionH>
            <wp:positionV relativeFrom="line">
              <wp:posOffset>-71120</wp:posOffset>
            </wp:positionV>
            <wp:extent cx="2381250" cy="2381250"/>
            <wp:effectExtent l="0" t="0" r="0" b="0"/>
            <wp:wrapSquare wrapText="bothSides"/>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vaření:20 min </w:t>
        <w:br/>
        <w:br/>
        <w:t xml:space="preserve">K oslavám masopustu patří nejen maso, víno a pálenka, ale také sladkosti. I ty ovšem musí být pěkně omaštěné a oslazené, stejně jako jsou boží milosti v našem receptu. </w:t>
        <w:br/>
        <w:br/>
        <w:t xml:space="preserve">Suroviny: </w:t>
        <w:br/>
        <w:t xml:space="preserve">250 g hladké mouky </w:t>
        <w:br/>
        <w:t xml:space="preserve">2 žloutky </w:t>
        <w:br/>
        <w:t xml:space="preserve">1 lžíce práškového cukru </w:t>
        <w:br/>
        <w:t xml:space="preserve">200 g tuku na smažení trochu mléka </w:t>
        <w:br/>
        <w:t xml:space="preserve">špetka prášku do pečiva </w:t>
        <w:br/>
        <w:t xml:space="preserve">sůl </w:t>
        <w:br/>
        <w:br/>
        <w:t xml:space="preserve">Postup: </w:t>
        <w:br/>
        <w:t xml:space="preserve">Zpracujeme mouku se žloutky, špetkou soli, s práškem do pečiva a cukrem. Podle tuhosti těsta můžeme přidat trochu mléka. Podle potřeby zasypáváme moukou a těsto propracováváme, až je hladké a nelepivé. Necháme asi hodinu v chladu odpočinout. Na vále vyválíme tenkou placku, nakrájíme rádýlkem čtverečky nebo trojhránky a smažíme v rozpáleném tuku. Necháme okapat, pocukrujeme a podáváme.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09" w:name="__RefHeading___Toc299901975"/>
      <w:r>
        <w:rPr/>
        <w:t>Bramborové placky s povidly a s mákem neboli patenty</w:t>
      </w:r>
      <w:bookmarkEnd w:id="109"/>
      <w:r>
        <w:rPr>
          <w:rFonts w:eastAsia="Times New Roman" w:cs="Georgia" w:ascii="Georgia" w:hAnsi="Georgia"/>
          <w:color w:val="FF0000"/>
          <w:szCs w:val="28"/>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 hod </w:t>
        <w:br/>
        <w:t xml:space="preserve">Doba vaření:30 min </w:t>
        <w:br/>
        <w:t xml:space="preserve">Počet porcí:4 – 6 </w:t>
        <w:br/>
        <w:br/>
        <w:t xml:space="preserve">Na obyčejných plotnách starých kamen mnohdy vznikaly zázraky. Ještě že nám v našich moderních kuchyních zůstaly alespoň recepty, s nimiž si můžeme připomenout takové pochoutky, jako jsou křupavé bramborové placky </w:t>
      </w:r>
      <w:r>
        <w:drawing>
          <wp:anchor behindDoc="0" distT="0" distB="0" distL="0" distR="0" simplePos="0" locked="0" layoutInCell="0" allowOverlap="1" relativeHeight="100">
            <wp:simplePos x="0" y="0"/>
            <wp:positionH relativeFrom="column">
              <wp:posOffset>3379470</wp:posOffset>
            </wp:positionH>
            <wp:positionV relativeFrom="line">
              <wp:posOffset>-230505</wp:posOffset>
            </wp:positionV>
            <wp:extent cx="2381250" cy="2381250"/>
            <wp:effectExtent l="0" t="0" r="0" b="0"/>
            <wp:wrapSquare wrapText="bothSides"/>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plněné povidly. </w:t>
        <w:br/>
        <w:br/>
        <w:t xml:space="preserve">Suroviny: </w:t>
        <w:br/>
        <w:t xml:space="preserve">800 g den předem uvařených a oloupaných brambor </w:t>
        <w:br/>
        <w:t xml:space="preserve">300 – 400 g hladké mouky, podle škrobnatosti brambor </w:t>
        <w:br/>
        <w:t xml:space="preserve">2 vejce </w:t>
        <w:br/>
        <w:t xml:space="preserve">100 g vepřového škvařeného sádla </w:t>
        <w:br/>
        <w:t xml:space="preserve">200 g švestkových povidel (voda nebo rum na případné rozředění) 100 g mletého máku </w:t>
        <w:br/>
        <w:t xml:space="preserve">50 g moučkového cukru </w:t>
        <w:br/>
        <w:t xml:space="preserve">sůl </w:t>
        <w:br/>
        <w:t xml:space="preserve">hladká mouka na podsypávání </w:t>
        <w:br/>
        <w:br/>
        <w:t xml:space="preserve">Postup: </w:t>
        <w:br/>
        <w:t xml:space="preserve">Brambory nastrouháme, přidáme mouku, vejce, sůl a vypracujeme těsto, z něhož vytvarujeme šišky. Ty rozdělíme na stejně velké části, ručně vypracujeme placičky a ty vyválíme jako tenké placky. Ihned pečeme nasucho na rozpálené teflonové pánvi nebo plotně z obou stran, až se na nich dělají puchýřky. Jakmile je sundáme z pánve, potřeme rozpuštěným horkým sádlem, namažeme švestkovými povidly (pokud jsou hustá a nejdou rozetřít, zřeďte je vlažnou vodou nebo kapkou rumu) a posypeme jemně umletým mákem smíchaným s moučkovým cukrem. Placky můžeme zabalit jako palačinky nebo podle krajových zvyklostí přeložit dvakrát na půl, takže vznikne tvar taštičk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0" w:name="__RefHeading___Toc299901976"/>
      <w:r>
        <w:rPr/>
        <w:t>Chřest se šunkou a širokými nudlemi</w:t>
      </w:r>
      <w:bookmarkEnd w:id="110"/>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20 min </w:t>
        <w:br/>
        <w:t xml:space="preserve">Počet porcí:4 </w:t>
        <w:br/>
        <w:br/>
        <w:t xml:space="preserve">Do vázy nebo na talíř? Latinský název asparagus officinalis sice k takové otázce možná </w:t>
      </w:r>
      <w:r>
        <w:drawing>
          <wp:anchor behindDoc="0" distT="0" distB="0" distL="0" distR="0" simplePos="0" locked="0" layoutInCell="0" allowOverlap="1" relativeHeight="101">
            <wp:simplePos x="0" y="0"/>
            <wp:positionH relativeFrom="column">
              <wp:posOffset>3379470</wp:posOffset>
            </wp:positionH>
            <wp:positionV relativeFrom="line">
              <wp:posOffset>-133350</wp:posOffset>
            </wp:positionV>
            <wp:extent cx="2381250" cy="2381250"/>
            <wp:effectExtent l="0" t="0" r="0" b="0"/>
            <wp:wrapSquare wrapText="bothSides"/>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vádí, my však dáváme jasnou odpověď: na talíř! Chřest obecný oceňují labužníci natolik, že mu odedávna přezdívají král zeleniny. Než se pustíte do složitější úpravy chřestu, zkuste tu úplně nejjednodušší variantu. </w:t>
        <w:br/>
        <w:br/>
        <w:t xml:space="preserve">Suroviny: </w:t>
        <w:br/>
        <w:t xml:space="preserve">700 g čerstvého chřestu </w:t>
        <w:br/>
        <w:t xml:space="preserve">100 g másla </w:t>
        <w:br/>
        <w:t xml:space="preserve">400 g vařené šunky </w:t>
        <w:br/>
        <w:t xml:space="preserve">400 g širokých nudlí </w:t>
        <w:br/>
        <w:t xml:space="preserve">lžička oleje mletý bílý pepř </w:t>
        <w:br/>
        <w:t xml:space="preserve">nové koření </w:t>
        <w:br/>
        <w:t xml:space="preserve">bobkový list </w:t>
        <w:br/>
        <w:t xml:space="preserve">sůl </w:t>
        <w:br/>
        <w:br/>
        <w:t xml:space="preserve">Postup: </w:t>
        <w:br/>
        <w:t xml:space="preserve">Čerstvý chřest oloupeme a na skus uvaříme ve slané vodě, do níž přidáme divoké koření. Vaječné nudle uvaříme ve slané vodě s přidáním oleje. Uvařenou šunku nakrájíme na jemné nudličky a krátce osmahneme na pánvi s máslem. Tuto smaženou směs dáme na okapané uvařené nudle, přidáme chřest a polijeme zbytkem rozehřátého másla.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1" w:name="__RefHeading___Toc299901977"/>
      <w:bookmarkEnd w:id="111"/>
      <w:r>
        <w:rPr/>
        <w:t>Čočkový prejt s jáhly</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Doba přípravy:10 min </w:t>
        <w:br/>
        <w:t xml:space="preserve">Doba vaření:60 min </w:t>
        <w:br/>
        <w:t xml:space="preserve">Počet porcí:4-6 </w:t>
        <w:br/>
        <w:br/>
        <w:t xml:space="preserve">Naši předkové neznali potravinové doplňky ani detoxikační kúry a přesto neměli trávicí potíže jako řada z nás. Velkou zásluhou na tom měl jejich jídelníček, který obsahoval hodně luštěnin a obilovin. Zkuste to jako oni a ochutnejte lahodnou směs oblíbené čočky s méně obvyklými jáhly.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drawing>
          <wp:anchor behindDoc="0" distT="0" distB="0" distL="0" distR="0" simplePos="0" locked="0" layoutInCell="0" allowOverlap="1" relativeHeight="102">
            <wp:simplePos x="0" y="0"/>
            <wp:positionH relativeFrom="column">
              <wp:posOffset>3379470</wp:posOffset>
            </wp:positionH>
            <wp:positionV relativeFrom="line">
              <wp:posOffset>-86995</wp:posOffset>
            </wp:positionV>
            <wp:extent cx="2381250" cy="2381250"/>
            <wp:effectExtent l="0" t="0" r="0" b="0"/>
            <wp:wrapSquare wrapText="bothSides"/>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200 g čočky </w:t>
        <w:br/>
        <w:t xml:space="preserve">200 g jáhel </w:t>
        <w:br/>
        <w:t xml:space="preserve">1 velká cibule </w:t>
        <w:br/>
        <w:t xml:space="preserve">100 g sádla, nejlépe husího mletý pepř </w:t>
        <w:br/>
        <w:t xml:space="preserve">sůl </w:t>
        <w:br/>
        <w:t xml:space="preserve">majoránka </w:t>
        <w:br/>
        <w:t xml:space="preserve">drcený kmín </w:t>
        <w:br/>
        <w:br/>
        <w:t xml:space="preserve">Postup: </w:t>
        <w:br/>
        <w:t xml:space="preserve">Čočku důkladně propláchneme a na několik hodin namočíme do studené vody. Poté ji uvaříme do poloměkka a přidáme k ní přebrané, dvakrát vařící vodou spařené jáhly. Společně dovaříme doměkka. Nakrájenou cibuli osmažíme na sádle a vmícháme ji s prolisovaným česnekem, mletým pepřem, drceným kmínem a solí do směsi čočky a jáhel. Dobře promícháme. Pekáček vymastíme sádlem, naplníme připraveným prejtem a ve vyhřáté troubě zapečeme asi 25 minut při 180 °C. </w:t>
        <w:br/>
        <w:br/>
        <w:t xml:space="preserve">Příloha: </w:t>
        <w:br/>
        <w:t xml:space="preserve">chléb nebo bílé pečivo, nakládaná zelenina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2" w:name="__RefHeading___Toc299901978"/>
      <w:bookmarkEnd w:id="112"/>
      <w:r>
        <w:rPr/>
        <w:t>Králík na smetaně (od Tonky)</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6-8 hod </w:t>
        <w:br/>
        <w:t xml:space="preserve">Doba vaření:90 min </w:t>
        <w:br/>
        <w:t xml:space="preserve">Počet porcí:4 </w:t>
        <w:br/>
        <w:br/>
        <w:t xml:space="preserve">Divocí králíci jsou dnes v naší přírodě k vidění spíš vzácně, a tak si pro tento recept vystačíte s jeho domácím příbuzným. Když k němu přidáte to správné koření, bude </w:t>
      </w:r>
      <w:r>
        <w:drawing>
          <wp:anchor behindDoc="0" distT="0" distB="0" distL="0" distR="0" simplePos="0" locked="0" layoutInCell="0" allowOverlap="1" relativeHeight="103">
            <wp:simplePos x="0" y="0"/>
            <wp:positionH relativeFrom="column">
              <wp:posOffset>3379470</wp:posOffset>
            </wp:positionH>
            <wp:positionV relativeFrom="line">
              <wp:posOffset>-97155</wp:posOffset>
            </wp:positionV>
            <wp:extent cx="2381250" cy="2381250"/>
            <wp:effectExtent l="0" t="0" r="0" b="0"/>
            <wp:wrapSquare wrapText="bothSides"/>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výsledek neméně skvělý. A protože jsme na Moravě, nemůže v lahodné smetanové omáčce chybět trochu vína. </w:t>
        <w:br/>
        <w:br/>
        <w:t xml:space="preserve">Suroviny: </w:t>
        <w:br/>
        <w:t xml:space="preserve">600-800 g králičího zadku </w:t>
        <w:br/>
        <w:t xml:space="preserve">100-120 g libové slaniny </w:t>
        <w:br/>
        <w:t xml:space="preserve">100 ml bílého vína </w:t>
        <w:br/>
        <w:t xml:space="preserve">200 ml smetany </w:t>
        <w:br/>
        <w:t xml:space="preserve">100 g kořenové zeleniny </w:t>
        <w:br/>
        <w:t xml:space="preserve">1 malá cibule </w:t>
        <w:br/>
        <w:t xml:space="preserve">1/2 lžičky rajského protlaku </w:t>
        <w:br/>
        <w:t xml:space="preserve">hořčice </w:t>
        <w:br/>
        <w:t xml:space="preserve">sůl </w:t>
        <w:br/>
        <w:t xml:space="preserve">mleté divoké koření </w:t>
        <w:br/>
        <w:br/>
        <w:t xml:space="preserve">Postup: </w:t>
        <w:br/>
        <w:t xml:space="preserve">Králičí maso rozdělíme na 50-70 g velké dílky. Protáhneme jimi část proužků slaniny, obalených v mletém divokém koření. Potřeme směsí ze soli, hořčice, rajského protlaku a části vína. Necháme 6-8 hodin odležet. </w:t>
        <w:br/>
        <w:t xml:space="preserve">Poté na zbytku slaniny zlehka osmahneme nakrájenou cibuli a kořenovou zeleninu. Přidáme odleželé maso. Zastříkneme vínem a zvolna dusíme doměkka. Na závěr přilijeme smetanu. Maso vyjmeme. Omáčku se zeleninou nezahušťujeme, ale prolisujeme nebo rozmixujeme. </w:t>
        <w:br/>
        <w:br/>
        <w:t xml:space="preserve">Příloha: </w:t>
        <w:br/>
        <w:t xml:space="preserve">houskový knedlík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3" w:name="__RefHeading___Toc299901979"/>
      <w:r>
        <w:rPr/>
        <w:t>Králík s nádivkou</w:t>
      </w:r>
      <w:bookmarkEnd w:id="113"/>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60 min </w:t>
        <w:br/>
        <w:t xml:space="preserve">Počet porcí:4 </w:t>
        <w:br/>
        <w:br/>
        <w:t xml:space="preserve">Pečínka je sice výborná, ale těch kalorií… U králičího masa se výčitek bát nemusíte, a pokud si jej naplníte jemnou nádivkou z vajec a žemlí, ještě si skvěle pochutnáte. </w:t>
        <w:br/>
      </w:r>
      <w:r>
        <w:drawing>
          <wp:anchor behindDoc="0" distT="0" distB="0" distL="0" distR="0" simplePos="0" locked="0" layoutInCell="0" allowOverlap="1" relativeHeight="104">
            <wp:simplePos x="0" y="0"/>
            <wp:positionH relativeFrom="column">
              <wp:posOffset>3379470</wp:posOffset>
            </wp:positionH>
            <wp:positionV relativeFrom="line">
              <wp:posOffset>-116205</wp:posOffset>
            </wp:positionV>
            <wp:extent cx="2381250" cy="2381250"/>
            <wp:effectExtent l="0" t="0" r="0" b="0"/>
            <wp:wrapSquare wrapText="bothSides"/>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králík </w:t>
        <w:br/>
        <w:t xml:space="preserve">1 cibule </w:t>
        <w:br/>
        <w:t xml:space="preserve">400 g slaniny </w:t>
        <w:br/>
        <w:t xml:space="preserve">1 lžíce tuku </w:t>
        <w:br/>
        <w:t xml:space="preserve">300 ml vývaru </w:t>
        <w:br/>
        <w:t xml:space="preserve">100 ml vína </w:t>
        <w:br/>
        <w:t xml:space="preserve">4 stroužky česneku nádivka </w:t>
        <w:br/>
        <w:t xml:space="preserve">3 vejce </w:t>
        <w:br/>
        <w:t xml:space="preserve">3 žemle v mléce </w:t>
        <w:br/>
        <w:t xml:space="preserve">5 dkg másla </w:t>
        <w:br/>
        <w:t xml:space="preserve">zelená petržel </w:t>
        <w:br/>
        <w:t xml:space="preserve">sůl </w:t>
        <w:br/>
        <w:t xml:space="preserve">muškátový květ </w:t>
        <w:br/>
        <w:t xml:space="preserve">pepř </w:t>
        <w:br/>
        <w:br/>
        <w:t xml:space="preserve">Postup: </w:t>
        <w:br/>
        <w:t xml:space="preserve">Maso z králíka nakrájíme na díly a prošpikujeme slaninou, osolíme a orestujeme na tuku, poté přidáme nahrubo krájenou slaninu, česnek a cibuli. Opečeme tak, aby králík získal zlatohnědou barvu, podlijeme vývarem a vínem a dusíme do změknutí. </w:t>
        <w:br/>
        <w:t xml:space="preserve">Na nádivku umícháme vejce s kouskem másla, přidáme housky rozmočené v mléce, sekanou zelenou petržel, muškátový květ, pepř a sůl. Nádivku rozetřeme do vymaštěné formy, nahoře potřeme máslem a dáme zapéci dozlatova.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4" w:name="__RefHeading___Toc299901980"/>
      <w:r>
        <w:rPr/>
        <w:t>Moravská cibulačka s uzeným masem</w:t>
      </w:r>
      <w:bookmarkEnd w:id="114"/>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br/>
        <w:t xml:space="preserve">Také jste slyšeli, že cibulová polévka pochází z Francie? Kdo ví. Možná její recepturu zanechal švarné moravské hospodyňce některý z </w:t>
      </w:r>
      <w:r>
        <w:drawing>
          <wp:anchor behindDoc="0" distT="0" distB="0" distL="0" distR="0" simplePos="0" locked="0" layoutInCell="0" allowOverlap="1" relativeHeight="105">
            <wp:simplePos x="0" y="0"/>
            <wp:positionH relativeFrom="column">
              <wp:posOffset>3379470</wp:posOffset>
            </wp:positionH>
            <wp:positionV relativeFrom="line">
              <wp:posOffset>-247650</wp:posOffset>
            </wp:positionV>
            <wp:extent cx="2381250" cy="2381250"/>
            <wp:effectExtent l="0" t="0" r="0" b="0"/>
            <wp:wrapSquare wrapText="bothSides"/>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Napoleonových vojáků, když táhnul z bitvy u Slavkova. A možná, že si tenhle jednoduchý pokrm vymysleli místní už dávno předtím. Důležité je, že chutná pořád stejně dobře! </w:t>
        <w:br/>
        <w:br/>
        <w:t xml:space="preserve">Suroviny: </w:t>
        <w:br/>
        <w:t xml:space="preserve">800 g vývaru </w:t>
        <w:br/>
        <w:t xml:space="preserve">100 g bílého vína </w:t>
        <w:br/>
        <w:t xml:space="preserve">150 g cibule </w:t>
        <w:br/>
        <w:t xml:space="preserve">80 g oleje </w:t>
        <w:br/>
        <w:br/>
        <w:t xml:space="preserve">5g čerstvého pepře </w:t>
        <w:br/>
        <w:t xml:space="preserve">80 g uzeného masa </w:t>
        <w:br/>
        <w:t xml:space="preserve">10 g pažitky </w:t>
        <w:br/>
        <w:br/>
        <w:t xml:space="preserve">Postup: </w:t>
        <w:br/>
        <w:t xml:space="preserve">Na oleji orestujeme na klínky nakrájenou cibuli. Přidáme čerstvý pepř a zalijeme vínem a vývarem. Krátce povaříme. Při servírování do polévky přidáme orestované nakrájené uzené maso a nasekanou pažitk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5" w:name="__RefHeading___Toc299901981"/>
      <w:r>
        <w:rPr/>
        <w:t>Moravský vrabec</w:t>
      </w:r>
      <w:bookmarkEnd w:id="115"/>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 hod (včetně marinování) </w:t>
        <w:br/>
        <w:t xml:space="preserve">Doba vaření:60 min </w:t>
        <w:br/>
        <w:t xml:space="preserve">Počet porcí:4-6 </w:t>
        <w:br/>
        <w:br/>
        <w:t xml:space="preserve">Jsou jídla tak spjaté s národní kuchyní, že ani není možné překládat doslova jejich název do jiných jazyků. Moravský vrabec by sice mohl být překladatelský oříšek, ale jednotlivé ingredience hovoří jasně: pečené vepřové maso, kysané zelí a bramborový knedlík. Prostě moravská pochoutka. </w:t>
        <w:br/>
        <w:br/>
        <w:t xml:space="preserve">Suroviny: </w:t>
        <w:br/>
      </w:r>
      <w:r>
        <w:drawing>
          <wp:anchor behindDoc="0" distT="0" distB="0" distL="0" distR="0" simplePos="0" locked="0" layoutInCell="0" allowOverlap="1" relativeHeight="106">
            <wp:simplePos x="0" y="0"/>
            <wp:positionH relativeFrom="column">
              <wp:posOffset>3341370</wp:posOffset>
            </wp:positionH>
            <wp:positionV relativeFrom="line">
              <wp:posOffset>-46990</wp:posOffset>
            </wp:positionV>
            <wp:extent cx="2381250" cy="2381250"/>
            <wp:effectExtent l="0" t="0" r="0" b="0"/>
            <wp:wrapSquare wrapText="bothSides"/>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0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600 g vepřové plece </w:t>
        <w:br/>
        <w:t xml:space="preserve">česnek </w:t>
        <w:br/>
        <w:t xml:space="preserve">3 cibule </w:t>
        <w:br/>
        <w:t xml:space="preserve">pepř </w:t>
        <w:br/>
        <w:t xml:space="preserve">sůl ocet </w:t>
        <w:br/>
        <w:t xml:space="preserve">500 g kysaného zelí </w:t>
        <w:br/>
        <w:t xml:space="preserve">olej </w:t>
        <w:br/>
        <w:t xml:space="preserve">1 brambora </w:t>
        <w:br/>
        <w:t xml:space="preserve">kmín </w:t>
        <w:br/>
        <w:t xml:space="preserve">Postup: </w:t>
        <w:br/>
        <w:t xml:space="preserve">Vepřovou plec nakrájíme na větší kousky, osolíme, opepříme, smícháme s plátky česneku a kmínem a necháme asi 2 hodiny odležet v chladu. Do pekáčku dáme nakrájenou cibuli a připravené maso. Zprudka opečeme v pekáčku, zalijeme šálkem vody a dáme do trouby péct. Pečeme asi hodinu do změknutí, za občasného podlévání výpekem. </w:t>
        <w:br/>
        <w:br/>
        <w:t xml:space="preserve">Kysané zelí slijeme a rozkrájíme. Na pánvi orestujeme cibuli a necháme zesklovatět, poté přidáme zelí. Bramboru oloupeme a nastrouháme na jemném struhadle, zahustíme zelí a ještě chvíli dusíme. Nakonec přidáme ocet a sůl podle chuti. Podáváme s bramborovým knedlík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6" w:name="__RefHeading___Toc299901982"/>
      <w:r>
        <w:rPr/>
        <w:t>Pečená hodová husa</w:t>
      </w:r>
      <w:bookmarkEnd w:id="11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180 min </w:t>
        <w:br/>
        <w:t xml:space="preserve">Počet porcí:4 – 6 </w:t>
        <w:br/>
        <w:br/>
        <w:t xml:space="preserve">Podzimní plískanice jsou zapomenuty. Slaví se moravské hody a v troubě voní pečínka. Tož přijeďte a na pár dnů přestaňte počítat kalorie. </w:t>
      </w:r>
      <w:r>
        <w:drawing>
          <wp:anchor behindDoc="0" distT="0" distB="0" distL="0" distR="0" simplePos="0" locked="0" layoutInCell="0" allowOverlap="1" relativeHeight="107">
            <wp:simplePos x="0" y="0"/>
            <wp:positionH relativeFrom="column">
              <wp:posOffset>3429000</wp:posOffset>
            </wp:positionH>
            <wp:positionV relativeFrom="line">
              <wp:posOffset>-247650</wp:posOffset>
            </wp:positionV>
            <wp:extent cx="2381250" cy="2381250"/>
            <wp:effectExtent l="0" t="0" r="0" b="0"/>
            <wp:wrapSquare wrapText="bothSides"/>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Pečené huse s knedlíky a zelím se totiž opravdu nedá odolat… </w:t>
        <w:br/>
        <w:br/>
        <w:t xml:space="preserve">Suroviny: </w:t>
        <w:br/>
        <w:t xml:space="preserve">1 husa </w:t>
        <w:br/>
        <w:t xml:space="preserve">sůl </w:t>
        <w:br/>
        <w:t xml:space="preserve">kmín </w:t>
        <w:br/>
        <w:br/>
        <w:t xml:space="preserve">Postup: </w:t>
        <w:br/>
        <w:t xml:space="preserve">Vykuchanou husu uvnitř i na povrchu osolíme, okmínujeme a dáme do pekáče. Trochu ji podlijeme vodou, dáme péci prsy do pekáče a často podléváme. Pečeme, až husa zčervená. Je-li tučná, propícháme ji vidličkou, pak ji vyndáme, všechno sádlo sebereme, husu vložíme obrácenou stranou do pekáče, podlijeme horkou vodou a upečeme do červena. K huse se hodí zelí, knedlíky, ale i brambory. Velmi chutná je husa, peče-li se na hlubokém kamenném pekáči.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7" w:name="__RefHeading___Toc299901983"/>
      <w:r>
        <w:rPr/>
        <w:t>Škvarkové pagáčky</w:t>
      </w:r>
      <w:bookmarkEnd w:id="117"/>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30 min </w:t>
        <w:br/>
      </w:r>
      <w:r>
        <w:drawing>
          <wp:anchor behindDoc="0" distT="0" distB="0" distL="0" distR="0" simplePos="0" locked="0" layoutInCell="0" allowOverlap="1" relativeHeight="108">
            <wp:simplePos x="0" y="0"/>
            <wp:positionH relativeFrom="column">
              <wp:posOffset>3379470</wp:posOffset>
            </wp:positionH>
            <wp:positionV relativeFrom="line">
              <wp:posOffset>-48260</wp:posOffset>
            </wp:positionV>
            <wp:extent cx="2381250" cy="2381250"/>
            <wp:effectExtent l="0" t="0" r="0" b="0"/>
            <wp:wrapSquare wrapText="bothSides"/>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Počet porcí:4–6 </w:t>
        <w:br/>
        <w:br/>
        <w:t xml:space="preserve">Škvarkové pagáčky se kdysi připravovaly stejně běžně jako chleba. Jemné pečivo ve spojení s vydatnými škvarky zasytilo při práci a navíc skvěle chutnalo. Upečte je někdy přátelům a uvidíte, že se po nich jen zapráší! </w:t>
        <w:br/>
        <w:br/>
        <w:t xml:space="preserve">Suroviny: </w:t>
        <w:br/>
        <w:t xml:space="preserve">75 dkg hladké mouky </w:t>
        <w:br/>
        <w:t xml:space="preserve">3/8 l mléka </w:t>
        <w:br/>
        <w:t xml:space="preserve">droždí </w:t>
        <w:br/>
        <w:t xml:space="preserve">2 vejce </w:t>
        <w:br/>
        <w:t xml:space="preserve">sůl </w:t>
        <w:br/>
        <w:br/>
        <w:t xml:space="preserve">Postup: </w:t>
        <w:br/>
        <w:t xml:space="preserve">Na mísu dáme mouku, přilijeme mléko s droždím. Rozkvedláme žloutek, osolíme a je-li těsto husté, přidáme ještě mléko. Necháme nakynout, nakynuté rozválíme, potřeme umletými a smíchanými škvarky. Složíme jako máslové těsto – 3krát proválíme, počtvrté rádlujeme čtverečky. Potřeme vejcem a na pomaštěném plechu rychle upečeme. </w:t>
      </w:r>
      <w:r>
        <w:br w:type="page"/>
      </w:r>
    </w:p>
    <w:p>
      <w:pPr>
        <w:pStyle w:val="Heading3"/>
        <w:rPr/>
      </w:pPr>
      <w:bookmarkStart w:id="118" w:name="__RefHeading___Toc299901984"/>
      <w:r>
        <w:rPr/>
        <w:t>Smažený chřest</w:t>
      </w:r>
      <w:bookmarkEnd w:id="118"/>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15 min </w:t>
        <w:br/>
        <w:t xml:space="preserve">Počet porcí:4 </w:t>
        <w:br/>
        <w:br/>
        <w:t xml:space="preserve">„Pusťte chřest do své kuchyně!“ vyzýváme všechny tímto jednoduchým receptem. Chřest se na českých talířích neobjevuje příliš často, přitom jde o lahůdku, která se pyšní širokou škálou zdraví prospěšných látek. </w:t>
        <w:br/>
      </w:r>
      <w:r>
        <w:drawing>
          <wp:anchor behindDoc="0" distT="0" distB="0" distL="0" distR="0" simplePos="0" locked="0" layoutInCell="0" allowOverlap="1" relativeHeight="157">
            <wp:simplePos x="0" y="0"/>
            <wp:positionH relativeFrom="column">
              <wp:posOffset>3379470</wp:posOffset>
            </wp:positionH>
            <wp:positionV relativeFrom="line">
              <wp:posOffset>48895</wp:posOffset>
            </wp:positionV>
            <wp:extent cx="2381250" cy="2381250"/>
            <wp:effectExtent l="0" t="0" r="0" b="0"/>
            <wp:wrapSquare wrapText="bothSides"/>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500 g chřestu </w:t>
        <w:br/>
        <w:t xml:space="preserve">2/3 vody na uvaření </w:t>
        <w:br/>
        <w:t xml:space="preserve">1/3 bílého vína </w:t>
        <w:br/>
        <w:t xml:space="preserve">sůl 2 vejce </w:t>
        <w:br/>
        <w:t xml:space="preserve">10 dkg mouky </w:t>
        <w:br/>
        <w:t xml:space="preserve">10 dkg strouhanky </w:t>
        <w:br/>
        <w:t xml:space="preserve">olej </w:t>
        <w:br/>
        <w:br/>
        <w:t xml:space="preserve">Postup: </w:t>
        <w:br/>
        <w:t xml:space="preserve">Čistý a ve slané vodě s vínem uvařený chřest důkladně scedíme. Obalíme v mouce, vajíčku a strouhance a smažíme na rozpáleném oleji. Podáváme s bramborovou kaší a přepuštěným máslem nebo listy salát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19" w:name="__RefHeading___Toc299901985"/>
      <w:r>
        <w:rPr/>
        <w:t>Svatební koláčky</w:t>
      </w:r>
      <w:bookmarkEnd w:id="119"/>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20 min </w:t>
        <w:br/>
        <w:t xml:space="preserve">Doba vaření:25 min </w:t>
        <w:br/>
        <w:t xml:space="preserve">Počet porcí:Z jedné dávky je asi 110 koláčků podle velikosti </w:t>
        <w:br/>
        <w:br/>
        <w:t xml:space="preserve">Pečení svatebních koláčků je obřad sám o sobě. Už jen proto, že je musíte připravovat nejméně ve dvou. Jakmile se trouba rozpeče, je třeba do ní sázet jeden plech koláčků za </w:t>
      </w:r>
      <w:r>
        <w:drawing>
          <wp:anchor behindDoc="0" distT="0" distB="0" distL="0" distR="0" simplePos="0" locked="0" layoutInCell="0" allowOverlap="1" relativeHeight="109">
            <wp:simplePos x="0" y="0"/>
            <wp:positionH relativeFrom="column">
              <wp:posOffset>3379470</wp:posOffset>
            </wp:positionH>
            <wp:positionV relativeFrom="line">
              <wp:posOffset>-74295</wp:posOffset>
            </wp:positionV>
            <wp:extent cx="2381250" cy="2381250"/>
            <wp:effectExtent l="0" t="0" r="0" b="0"/>
            <wp:wrapSquare wrapText="bothSides"/>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ruhým. Za titěrnou práci vás odmění zlatavé cukroví, které nesmí chybět na žádné moravské veselce. </w:t>
        <w:br/>
        <w:br/>
        <w:t xml:space="preserve">Suroviny: </w:t>
        <w:br/>
        <w:t xml:space="preserve">250 g hladké mouky </w:t>
        <w:br/>
        <w:t xml:space="preserve">250 g polohrubé mouky </w:t>
        <w:br/>
        <w:t xml:space="preserve">1 dcl mléka </w:t>
        <w:br/>
        <w:t xml:space="preserve">1 lžíce cukru </w:t>
        <w:br/>
        <w:t xml:space="preserve">150 g másla 150 g sádla </w:t>
        <w:br/>
        <w:t xml:space="preserve">1 droždí </w:t>
        <w:br/>
        <w:t xml:space="preserve">2 vejce </w:t>
        <w:br/>
        <w:t xml:space="preserve">1 kůra citronu </w:t>
        <w:br/>
        <w:t xml:space="preserve">povidla </w:t>
        <w:br/>
        <w:br/>
        <w:t xml:space="preserve">Postup: </w:t>
        <w:br/>
        <w:t xml:space="preserve">Vše smícháme, podle potřeby přidáme mouku, aby se těsto nelepilo. Těsto necháme 15 minut odpočinout. Zatím si připravíme náplň tvarohovou, makovou nebo ořechovou. Uděláme si posypku a rozšleháme 2 vejce s trochou mléka. Děláme malé kuličky asi o průměru 2 cm, roztáhneme, plníme náplní, máčíme ve vejci s mlékem a v posypce, dáme na plech. Prstem uděláme malý důlek na povidla. Pečeme asi 30 min..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0" w:name="__RefHeading___Toc299901986"/>
      <w:r>
        <w:rPr/>
        <w:t>Sváteční dvojctihodné koláčky</w:t>
      </w:r>
      <w:bookmarkEnd w:id="120"/>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20 min </w:t>
        <w:br/>
        <w:t xml:space="preserve">Doba vaření:25 min </w:t>
        <w:br/>
        <w:t xml:space="preserve">Počet porcí:20-25 ks </w:t>
        <w:br/>
        <w:br/>
        <w:t xml:space="preserve">Jak název napovídá, tyhle koláčky si zaslouží úctu každého jedlíka hned dvakrát. Poprvé, když se zakousne do povidel trůnících nahoře v důlku. Podruhé, když se mu na jazyku rozplyne tvarohová náplň. Máte-li rádi změnu, vyzkoušejte místo ní třeba makovou či ořechovou. </w:t>
        <w:br/>
        <w:br/>
        <w:t xml:space="preserve">Suroviny: </w:t>
        <w:br/>
      </w:r>
      <w:r>
        <w:drawing>
          <wp:anchor behindDoc="0" distT="0" distB="0" distL="0" distR="0" simplePos="0" locked="0" layoutInCell="0" allowOverlap="1" relativeHeight="158">
            <wp:simplePos x="0" y="0"/>
            <wp:positionH relativeFrom="column">
              <wp:posOffset>3200400</wp:posOffset>
            </wp:positionH>
            <wp:positionV relativeFrom="line">
              <wp:posOffset>-142240</wp:posOffset>
            </wp:positionV>
            <wp:extent cx="2381250" cy="2381250"/>
            <wp:effectExtent l="0" t="0" r="0" b="0"/>
            <wp:wrapSquare wrapText="bothSides"/>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500 g polohrubé mouky </w:t>
        <w:br/>
        <w:t xml:space="preserve">25 g droždí </w:t>
        <w:br/>
        <w:t xml:space="preserve">1 vejce </w:t>
        <w:br/>
        <w:t xml:space="preserve">2 vaječné žloutky </w:t>
        <w:br/>
        <w:t xml:space="preserve">250 ml mléka </w:t>
        <w:br/>
        <w:t xml:space="preserve">100 g cukru </w:t>
        <w:br/>
        <w:t xml:space="preserve">150 g másla </w:t>
        <w:br/>
        <w:t xml:space="preserve">citrónová kůra </w:t>
        <w:br/>
        <w:t xml:space="preserve">vanilkový cukr </w:t>
        <w:br/>
        <w:t xml:space="preserve">sůl </w:t>
        <w:br/>
        <w:t xml:space="preserve">mouka na vyválení </w:t>
        <w:br/>
        <w:t xml:space="preserve">Rozpis na 1. náplň: </w:t>
        <w:br/>
        <w:t xml:space="preserve">200 g tvarohu </w:t>
        <w:br/>
        <w:t xml:space="preserve">80 g cukru </w:t>
        <w:br/>
        <w:t xml:space="preserve">1 vaječný žloutek </w:t>
        <w:br/>
        <w:t xml:space="preserve">50 g rozinek </w:t>
        <w:br/>
        <w:br/>
        <w:t xml:space="preserve">Rozpis na 2. náplň: </w:t>
        <w:br/>
        <w:t xml:space="preserve">asi 500 g švestkových povidel </w:t>
        <w:br/>
        <w:t xml:space="preserve">50 g loupaných mandlí </w:t>
        <w:br/>
        <w:t xml:space="preserve">rum </w:t>
        <w:br/>
        <w:t xml:space="preserve">1 vaječný žloutek </w:t>
        <w:br/>
        <w:t xml:space="preserve">1-3 lžíce mléka </w:t>
        <w:br/>
        <w:br/>
        <w:t xml:space="preserve">Postup: </w:t>
        <w:br/>
        <w:t xml:space="preserve">Do mísy přesejeme mouku, do které uděláme důlek. Vložíme rozdrobené droždí, cukr a zalijeme částí vlažného mléka. Dáme na teplé místo lehce nakynout. Poté přidáme vejce, žloutky, rozpuštěné máslo, sůl, nastrouhanou citrónovou kůru, vanilkový cukr a zbytek vlažného mléka. Dobře vymícháme a opět dáme na teplé místo dostatečně vykynout. </w:t>
        <w:br/>
        <w:br/>
        <w:t xml:space="preserve">Připravíme si tvarohovou náplň smícháním tvarohu, cukru, žloutku a rozinek. </w:t>
        <w:br/>
        <w:br/>
        <w:t xml:space="preserve">Z kynutého těsta připravíme asi 20-25 dílků, které naplníme tvarohovou náplní. Těsto zakulatíme a vyskládáme na pečicí plech. </w:t>
        <w:br/>
        <w:br/>
        <w:t xml:space="preserve">Po krátkém nakynutí bochánky uprostřed stiskneme a důlek vyplníme druhou náplní z povidel dochucených rumem. Nahoru položíme mandli. Těsto okolo potřeme rozmíchaným žloutkem s mlékem. </w:t>
        <w:br/>
        <w:br/>
        <w:t xml:space="preserve">Plech vložíme do vyhřáté trouby a koláčky dozlatova upečeme. Náplně do koláčků můžeme střídat, například s makovou či ořechovou.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121" w:name="__RefHeading___Toc299901987"/>
      <w:r>
        <w:rPr/>
        <w:t>Uzený pstruh s koprovým dresingem</w:t>
      </w:r>
      <w:bookmarkEnd w:id="121"/>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Počet porcí:1-2 </w:t>
        <w:br/>
        <w:br/>
        <w:t xml:space="preserve">Uzeného pstruha v žádné bystřině neulovíte, ale v rybářské speciálce nebo ve větším obchodě jej seženete bez problémů. Vypravit se pro něj se určitě vyplatí, neboť na lehký, zdravý a přitom chutný pokrm bude váš žaludek </w:t>
      </w:r>
      <w:r>
        <w:drawing>
          <wp:anchor behindDoc="0" distT="0" distB="0" distL="0" distR="0" simplePos="0" locked="0" layoutInCell="0" allowOverlap="1" relativeHeight="110">
            <wp:simplePos x="0" y="0"/>
            <wp:positionH relativeFrom="column">
              <wp:posOffset>3379470</wp:posOffset>
            </wp:positionH>
            <wp:positionV relativeFrom="line">
              <wp:posOffset>-197485</wp:posOffset>
            </wp:positionV>
            <wp:extent cx="2381250" cy="2381250"/>
            <wp:effectExtent l="0" t="0" r="0" b="0"/>
            <wp:wrapSquare wrapText="bothSides"/>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1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ještě dlouho vděčně vzpomínat. Jen pozor na kosti! </w:t>
        <w:br/>
        <w:br/>
        <w:t xml:space="preserve">Suroviny: </w:t>
        <w:br/>
        <w:t xml:space="preserve">1 uzený pstruh o hmotnosti cca 400 g </w:t>
        <w:br/>
        <w:t xml:space="preserve">200 ml zakysané smetany </w:t>
        <w:br/>
        <w:t xml:space="preserve">šťáva z poloviny citrónu </w:t>
        <w:br/>
        <w:t xml:space="preserve">několik snítek čerstvého kopru </w:t>
        <w:br/>
        <w:t xml:space="preserve">mletý pepř </w:t>
        <w:br/>
        <w:t xml:space="preserve">sůl </w:t>
        <w:br/>
        <w:br/>
        <w:t xml:space="preserve">Postup: </w:t>
        <w:br/>
        <w:t xml:space="preserve">V zakysané smetaně rozmícháme citrónovou šťávu a nadrobno nakrájený čerstvý kopr. Dochutíme solí a mletým pepřem. Na talíř poskládáme úhledné řezy z uzeného pstruha a přelijeme je koprovým dresinkem. Podáváme vychlazené. </w:t>
        <w:br/>
        <w:br/>
        <w:t xml:space="preserve">Příloha: </w:t>
        <w:br/>
        <w:t xml:space="preserve">chléb, bílé pečivo, zeleninové salát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2" w:name="__RefHeading___Toc299901988"/>
      <w:r>
        <w:rPr/>
        <w:t>Vepřová panenka plněná sušenými švestkami s bylinkovými brambory</w:t>
      </w:r>
      <w:bookmarkEnd w:id="122"/>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20 min </w:t>
        <w:br/>
        <w:t xml:space="preserve">Počet porcí:4 </w:t>
        <w:br/>
        <w:br/>
        <w:t xml:space="preserve">Šťavnaté maso, které lze připravit na mnoho způsobů? Kdo říká „vepřová panenka“, hádá správně. V tomto receptu si k jemnému masu přidáme ještě marinované švestky a ořechy a rozehrajeme tak neodolatelnou symfonii chutí a vůní... </w:t>
        <w:br/>
      </w:r>
      <w:r>
        <w:drawing>
          <wp:anchor behindDoc="0" distT="0" distB="0" distL="0" distR="0" simplePos="0" locked="0" layoutInCell="0" allowOverlap="1" relativeHeight="111">
            <wp:simplePos x="0" y="0"/>
            <wp:positionH relativeFrom="column">
              <wp:posOffset>3379470</wp:posOffset>
            </wp:positionH>
            <wp:positionV relativeFrom="line">
              <wp:posOffset>-81280</wp:posOffset>
            </wp:positionV>
            <wp:extent cx="2381250" cy="2381250"/>
            <wp:effectExtent l="0" t="0" r="0" b="0"/>
            <wp:wrapSquare wrapText="bothSides"/>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4 ks vepřové panenky po 150 – 200 g </w:t>
        <w:br/>
        <w:t xml:space="preserve">10 sušených švestek bez pecek marinovaných ve vinné pálence </w:t>
        <w:br/>
        <w:t xml:space="preserve">4 lžíce švestkových povidel </w:t>
        <w:br/>
        <w:t xml:space="preserve">olivový olej </w:t>
        <w:br/>
        <w:t xml:space="preserve">hřebíček </w:t>
        <w:br/>
        <w:t xml:space="preserve">4 lžíce sekaných vlašských nebo lískových oříšků </w:t>
        <w:br/>
        <w:t xml:space="preserve">sůl bylinkové brambory </w:t>
        <w:br/>
        <w:t xml:space="preserve">250 ml zakysané smetany </w:t>
        <w:br/>
        <w:t xml:space="preserve">hrst čerstvých bylinek </w:t>
        <w:br/>
        <w:t xml:space="preserve">sůl </w:t>
        <w:br/>
        <w:t xml:space="preserve">4 větší brambory uvařené ve slupce </w:t>
        <w:br/>
        <w:t xml:space="preserve">máslo </w:t>
        <w:br/>
        <w:br/>
        <w:t xml:space="preserve">Postup: </w:t>
        <w:br/>
        <w:t>Švestky, které jsme nejlépe přes noc naložili do vinné pálenky, nakrájíme na tenké nudličky a smícháme s povidly, olivovým olejem, kořením a oříšky. Do panenky prořízneme kapsy a plníme je připravenou směsí. Vrchní část masa potřeme olejem a necháme chvíli odležet, poté ji prudce opečeme. Smetanu smícháme se směsí bylinek a soli a uložíme do lednice. Oloupané brambory (nebo noky) orestujeme na pánvi s trochou másla, osolíme. Na závěr přidáme nakrájené bylinky, smícháme a můžeme podávat se smetanou.</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123" w:name="__RefHeading___Toc299901989"/>
      <w:bookmarkEnd w:id="123"/>
      <w:r>
        <w:rPr>
          <w:kern w:val="2"/>
          <w:lang w:eastAsia="cs-CZ"/>
        </w:rPr>
        <w:t>Speciality regionu Střední Morava</w:t>
      </w:r>
    </w:p>
    <w:p>
      <w:pPr>
        <w:pStyle w:val="Normal"/>
        <w:numPr>
          <w:ilvl w:val="0"/>
          <w:numId w:val="0"/>
        </w:numPr>
        <w:spacing w:lineRule="auto" w:line="240" w:before="280" w:after="280"/>
        <w:outlineLvl w:val="0"/>
        <w:rPr>
          <w:rFonts w:ascii="Arial" w:hAnsi="Arial" w:cs="Arial"/>
          <w:b/>
          <w:b/>
          <w:bCs/>
          <w:i/>
          <w:i/>
          <w:kern w:val="2"/>
          <w:sz w:val="28"/>
          <w:szCs w:val="26"/>
          <w:lang w:eastAsia="cs-CZ"/>
        </w:rPr>
      </w:pPr>
      <w:r>
        <w:rPr>
          <w:rFonts w:cs="Arial" w:ascii="Arial" w:hAnsi="Arial"/>
          <w:b/>
          <w:bCs/>
          <w:i/>
          <w:kern w:val="2"/>
          <w:sz w:val="28"/>
          <w:szCs w:val="26"/>
          <w:lang w:eastAsia="cs-CZ"/>
        </w:rPr>
      </w:r>
    </w:p>
    <w:p>
      <w:pPr>
        <w:pStyle w:val="Heading3"/>
        <w:rPr/>
      </w:pPr>
      <w:bookmarkStart w:id="124" w:name="__RefHeading___Toc299901990"/>
      <w:r>
        <w:rPr/>
        <w:t>Bramborové škvarkové knedlíky</w:t>
      </w:r>
      <w:bookmarkEnd w:id="124"/>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25 min </w:t>
        <w:br/>
        <w:t xml:space="preserve">Počet porcí:4 </w:t>
        <w:br/>
        <w:br/>
        <w:t xml:space="preserve">Brambory byly dlouho nejsnáze dostupnou surovinou, a proto se z nich vařilo mnoho dnes již zapomenutých pokrmů. Brambory, čerstvě umleté škvarky a pár vajec stačí pro přípravu tohoto vynikajícího a jednoduchého receptu. </w:t>
        <w:br/>
      </w:r>
      <w:r>
        <w:drawing>
          <wp:anchor behindDoc="0" distT="0" distB="0" distL="0" distR="0" simplePos="0" locked="0" layoutInCell="0" allowOverlap="1" relativeHeight="144">
            <wp:simplePos x="0" y="0"/>
            <wp:positionH relativeFrom="column">
              <wp:posOffset>3379470</wp:posOffset>
            </wp:positionH>
            <wp:positionV relativeFrom="line">
              <wp:posOffset>-40640</wp:posOffset>
            </wp:positionV>
            <wp:extent cx="2381250" cy="2381250"/>
            <wp:effectExtent l="0" t="0" r="0" b="0"/>
            <wp:wrapSquare wrapText="bothSides"/>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1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1 kg umletých vařených brambor </w:t>
        <w:br/>
        <w:t xml:space="preserve">50 dkg krupice </w:t>
        <w:br/>
        <w:t xml:space="preserve">2 vejce </w:t>
        <w:br/>
        <w:t xml:space="preserve">15 dkg umletých škvarků 3 housky nakrájené na kostičky </w:t>
        <w:br/>
        <w:t xml:space="preserve">2–3 lžíce mléka </w:t>
        <w:br/>
        <w:t xml:space="preserve">olej </w:t>
        <w:br/>
        <w:br/>
        <w:t xml:space="preserve">Postup: </w:t>
        <w:br/>
        <w:t xml:space="preserve">Vše zpracujeme dohromady, je-li těsto tuhé, přidáme trochu mléka, je-li řídké, přidáme krupici. Děláme menší knedlíčky, které vaříme asi 20 minut. Místo škvarků můžeme knedlíky plnit jemně nasekaným uzeným masem nebo mletým, tučnějším salámem. Sypeme osmaženou cibulkou a doplníme kysaným zelí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5" w:name="__RefHeading___Toc299901991"/>
      <w:bookmarkEnd w:id="125"/>
      <w:r>
        <w:rPr/>
        <w:t>Hanácké hruškové vdolky</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90 min </w:t>
        <w:br/>
        <w:t xml:space="preserve">Doba vaření:30 min </w:t>
        <w:br/>
        <w:t xml:space="preserve">Počet porcí:4 </w:t>
        <w:br/>
        <w:br/>
        <w:t xml:space="preserve">Pamatujete si, jak je babička opékávala přímo na litinové plotýnce? Místo ní si vystačíte s plechem strčeným do trouby a výsledek bude jistě neméně dobrý. Vlastnoručně upečené kynuté vdolky s hruškovou náplní, tvarohem a přelivem z kysané smetany vám určitě získají popularitu široko daleko. </w:t>
        <w:br/>
        <w:br/>
      </w:r>
      <w:r>
        <w:drawing>
          <wp:anchor behindDoc="0" distT="0" distB="0" distL="0" distR="0" simplePos="0" locked="0" layoutInCell="0" allowOverlap="1" relativeHeight="145">
            <wp:simplePos x="0" y="0"/>
            <wp:positionH relativeFrom="column">
              <wp:posOffset>3314700</wp:posOffset>
            </wp:positionH>
            <wp:positionV relativeFrom="line">
              <wp:posOffset>-91440</wp:posOffset>
            </wp:positionV>
            <wp:extent cx="2381250" cy="2381250"/>
            <wp:effectExtent l="0" t="0" r="0" b="0"/>
            <wp:wrapSquare wrapText="bothSides"/>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400 g hladké mouky </w:t>
        <w:br/>
        <w:t xml:space="preserve">15 g droždí </w:t>
        <w:br/>
        <w:t xml:space="preserve">asi 150 ml smetany </w:t>
        <w:br/>
        <w:t xml:space="preserve">20-30 g cukru </w:t>
        <w:br/>
        <w:t xml:space="preserve">50 g másla </w:t>
        <w:br/>
        <w:t xml:space="preserve">1 vejce </w:t>
        <w:br/>
        <w:t xml:space="preserve">sůl </w:t>
        <w:br/>
        <w:t xml:space="preserve">mouka na vyválení </w:t>
        <w:br/>
        <w:t xml:space="preserve">Rozpis na náplň: </w:t>
        <w:br/>
        <w:t xml:space="preserve">300 g hrušek </w:t>
        <w:br/>
        <w:t xml:space="preserve">3-4 lžíce cukru </w:t>
        <w:br/>
        <w:t xml:space="preserve">měkký tvaroh </w:t>
        <w:br/>
        <w:t xml:space="preserve">200 ml kysané smetany </w:t>
        <w:br/>
        <w:t xml:space="preserve">práškový cukr </w:t>
        <w:br/>
        <w:br/>
        <w:t xml:space="preserve">Postup: </w:t>
        <w:br/>
        <w:t xml:space="preserve">Do mísy přesejeme mouku, do které uděláme důlek. Vložíme do něj rozdrobené droždí, cukr a zalijeme částí vlažné smetany. Dáme na teplé místo lehce nakynout. Poté přidáme vejce, rozpuštěné máslo, sůl a zůstatek nahřáté smetany. Dobře vypracujeme na hladké vláčné těsto. Nádobu přikryjeme utěrkou a opět dáme na teplé místo dostatečně vykynout. </w:t>
        <w:br/>
        <w:t xml:space="preserve">Poté těsto na pomoučeném válu rozdělíme na 12 dílů, které zakulatíme a vytvarujeme na placky. Necháme je opět krátce vykynout a v troubě na pečicím plechu po obou stranách opečeme. </w:t>
        <w:br/>
        <w:t xml:space="preserve">Vdolky pak doplníme rozvařenými hruškami s cukrem, posypeme tvarohem a přelijeme kysanou smetanou. Podle chuti posypeme práškovým cukr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6" w:name="__RefHeading___Toc299901992"/>
      <w:r>
        <w:rPr/>
        <w:t>Hrstková polévka (Trošková) z Hané</w:t>
      </w:r>
      <w:bookmarkEnd w:id="12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a 1 den na namáčení fazolí </w:t>
        <w:br/>
        <w:t xml:space="preserve">Doba vaření:30 min </w:t>
        <w:br/>
        <w:t xml:space="preserve">Počet porcí:4 </w:t>
        <w:br/>
        <w:br/>
        <w:t xml:space="preserve">Hustá luštěninová polévka zasytí jako hlavní chod, její příprava je ale podstatně kratší. Stačí si jen večer vzpomenout a namočit luštěniny, aby byly na druhý den připravené k rychlému uvaření. </w:t>
        <w:br/>
      </w:r>
      <w:r>
        <w:drawing>
          <wp:anchor behindDoc="0" distT="0" distB="0" distL="0" distR="0" simplePos="0" locked="0" layoutInCell="0" allowOverlap="1" relativeHeight="146">
            <wp:simplePos x="0" y="0"/>
            <wp:positionH relativeFrom="column">
              <wp:posOffset>3379470</wp:posOffset>
            </wp:positionH>
            <wp:positionV relativeFrom="line">
              <wp:posOffset>-76200</wp:posOffset>
            </wp:positionV>
            <wp:extent cx="2381250" cy="2381250"/>
            <wp:effectExtent l="0" t="0" r="0" b="0"/>
            <wp:wrapSquare wrapText="bothSides"/>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1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5 dkg hrachu </w:t>
        <w:br/>
        <w:t xml:space="preserve">5 dkg fazolí </w:t>
        <w:br/>
        <w:t xml:space="preserve">5 dkg čočky </w:t>
        <w:br/>
        <w:t xml:space="preserve">5 dkg krup </w:t>
        <w:br/>
        <w:t xml:space="preserve">5 dkg kořenové zeleniny jíška z 3 dkg sádla a 3 dkg hladké mouky </w:t>
        <w:br/>
        <w:t xml:space="preserve">1 l vody </w:t>
        <w:br/>
        <w:t xml:space="preserve">sůl </w:t>
        <w:br/>
        <w:t xml:space="preserve">cibule </w:t>
        <w:br/>
        <w:t xml:space="preserve">majoránka </w:t>
        <w:br/>
        <w:br/>
        <w:t xml:space="preserve">Postup: </w:t>
        <w:br/>
        <w:t xml:space="preserve">Večer si namočíme všechny luštěniny a druhý den je uvaříme v téže vodě s kroupami do změknutí. Před dovařením polévky přidáme strouhanou kořenovou zeleninu a cibuli. Polévku zahustíme jíškou a okořeníme majoránkou. Osolíme podle chuti.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7" w:name="__RefHeading___Toc299901993"/>
      <w:r>
        <w:rPr/>
        <w:t>Jehněčí medailónky v zelenině</w:t>
      </w:r>
      <w:bookmarkEnd w:id="127"/>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w:t>
        <w:br/>
        <w:br/>
        <w:t xml:space="preserve">Jehněčí maso se jedlo již v mladší době kamenné. Nebudeme vás však nutit do tehdejšího opékání nad ohněm. Náš návod na přípravu je určen pro pohodlí moderní kuchyně a tak vám postačí sporák a hlubší pánev. Pokrmem, který vyniká jemnou vůní a výtečnou chutí, můžete směle pohostit každého gurmána. </w:t>
        <w:br/>
      </w:r>
      <w:r>
        <w:drawing>
          <wp:anchor behindDoc="0" distT="0" distB="0" distL="0" distR="0" simplePos="0" locked="0" layoutInCell="0" allowOverlap="1" relativeHeight="147">
            <wp:simplePos x="0" y="0"/>
            <wp:positionH relativeFrom="column">
              <wp:posOffset>3379470</wp:posOffset>
            </wp:positionH>
            <wp:positionV relativeFrom="line">
              <wp:posOffset>-127000</wp:posOffset>
            </wp:positionV>
            <wp:extent cx="2381250" cy="2381250"/>
            <wp:effectExtent l="0" t="0" r="0" b="0"/>
            <wp:wrapSquare wrapText="bothSides"/>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1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400-500 g jehněčího masa (z kýty nebo odkostěného hřbetu) </w:t>
        <w:br/>
        <w:t xml:space="preserve">sůl </w:t>
        <w:br/>
        <w:t xml:space="preserve">bílý pepř </w:t>
        <w:br/>
        <w:t xml:space="preserve">hladká mouka </w:t>
        <w:br/>
        <w:t xml:space="preserve">1 lžíce oleje </w:t>
        <w:br/>
        <w:t xml:space="preserve">2 lžíce másla </w:t>
        <w:br/>
        <w:t xml:space="preserve">1 středně velká cibule </w:t>
        <w:br/>
        <w:t xml:space="preserve">600 g předvařené zeleniny (karotka, brokolice, chřest, fazolky) </w:t>
        <w:br/>
        <w:br/>
        <w:t xml:space="preserve">Postup: </w:t>
        <w:br/>
        <w:t xml:space="preserve">Z jehněčího masa nakrájíme medailonky, zlehka je naklepeme, osolíme, okořeníme a obalíme v hladké mouce. </w:t>
        <w:br/>
        <w:t xml:space="preserve">Poté je na oleji opečeme, přidáme máslo a najemno nakrájenou cibuli. Osmahneme, vložíme uvedenou předvařenou zeleninu a zvolna podusíme. </w:t>
        <w:br/>
        <w:br/>
        <w:t xml:space="preserve">Příloha: </w:t>
        <w:br/>
        <w:t xml:space="preserve">vařené brambor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8" w:name="__RefHeading___Toc299901994"/>
      <w:bookmarkEnd w:id="128"/>
      <w:r>
        <w:rPr/>
        <w:t>Knoflík</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40 min </w:t>
        <w:br/>
        <w:t xml:space="preserve">Doba vaření:30 min </w:t>
        <w:br/>
        <w:t xml:space="preserve">Počet porcí:4-6 </w:t>
        <w:br/>
        <w:br/>
        <w:t xml:space="preserve">Zapomeňte na šití, jehly a nitě, tuhle dobrotu stačí položit na talíř. Palačinkový „dort" prokládaný vrstvami špenátu a telecího mozečku korunuje poleva ze strouhaného sýra, který se při zapékání v troubě krásně rozteče. A rozdělte se raději s ostatními, aby vám vydržel knoflík od kalhot! </w:t>
        <w:br/>
      </w:r>
      <w:r>
        <w:drawing>
          <wp:anchor behindDoc="0" distT="0" distB="0" distL="0" distR="0" simplePos="0" locked="0" layoutInCell="0" allowOverlap="1" relativeHeight="148">
            <wp:simplePos x="0" y="0"/>
            <wp:positionH relativeFrom="column">
              <wp:posOffset>3379470</wp:posOffset>
            </wp:positionH>
            <wp:positionV relativeFrom="line">
              <wp:posOffset>-131445</wp:posOffset>
            </wp:positionV>
            <wp:extent cx="2381250" cy="2381250"/>
            <wp:effectExtent l="0" t="0" r="0" b="0"/>
            <wp:wrapSquare wrapText="bothSides"/>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400 ml mléka </w:t>
        <w:br/>
        <w:t xml:space="preserve">300 ml smetany </w:t>
        <w:br/>
        <w:t xml:space="preserve">3 vejce </w:t>
        <w:br/>
        <w:t xml:space="preserve">sůl </w:t>
        <w:br/>
        <w:t xml:space="preserve">300 g polohrubé mouky </w:t>
        <w:br/>
        <w:t xml:space="preserve">olej na pečení palačinek a vymazání plechu </w:t>
        <w:br/>
        <w:br/>
        <w:t xml:space="preserve">Rozpis na náplň: </w:t>
        <w:br/>
        <w:t xml:space="preserve">500 g čerstvého špenátu </w:t>
        <w:br/>
        <w:t xml:space="preserve">60 g másla </w:t>
        <w:br/>
        <w:t xml:space="preserve">sůl </w:t>
        <w:br/>
        <w:t xml:space="preserve">mletý pepř </w:t>
        <w:br/>
        <w:t xml:space="preserve">50 g oleje </w:t>
        <w:br/>
        <w:t xml:space="preserve">100 g cibule </w:t>
        <w:br/>
        <w:t xml:space="preserve">300 g telecího mozečku </w:t>
        <w:br/>
        <w:t xml:space="preserve">100 g strouhaného sýra </w:t>
        <w:br/>
        <w:t xml:space="preserve">50 g másla na pokropení </w:t>
        <w:br/>
        <w:br/>
        <w:t xml:space="preserve">Postup: </w:t>
        <w:br/>
        <w:t xml:space="preserve">Z mléka, smetany, vajec, špetky soli a polohrubé mouky zaděláme lité těstíčko. Necháme ho chvíli odpočinout a pak z něj na oleji pečeme palačinky. </w:t>
        <w:br/>
        <w:t xml:space="preserve">Mezi tím podusíme vypraný špenát na másle, osolíme a opepříme. Rovněž na másle osmahneme nadrobno nakrájenou cibulku, přidáme posekaný mozeček a dusíme 10 minut. </w:t>
        <w:br/>
        <w:t xml:space="preserve">Palačinky klademe na olejem vymazaný plech a střídavě je mažeme špenátem a mozečkem. Poslední, vrchní palačinku posypeme nastrouhaným sýrem a pokapeme rozpuštěným máslem. Zapečeme v troubě.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29" w:name="__RefHeading___Toc299901995"/>
      <w:bookmarkEnd w:id="129"/>
      <w:r>
        <w:rPr/>
        <w:t>Kulajda</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15 min </w:t>
        <w:br/>
        <w:t xml:space="preserve">Počet porcí:4 </w:t>
        <w:br/>
        <w:br/>
        <w:t xml:space="preserve">Na některých místech tohoto kraje se brambory nevaří přímo v polévce, ale zvlášť a přelijí se tekutinou teprve na talíři. Způsob přípravy se v jednotlivých rodinách lišil a dědil z matky na dceru. My vám nabízíme vynikající variantu se zakysanou smetanou a </w:t>
      </w:r>
      <w:r>
        <w:drawing>
          <wp:anchor behindDoc="0" distT="0" distB="0" distL="0" distR="0" simplePos="0" locked="0" layoutInCell="0" allowOverlap="1" relativeHeight="149">
            <wp:simplePos x="0" y="0"/>
            <wp:positionH relativeFrom="column">
              <wp:posOffset>3379470</wp:posOffset>
            </wp:positionH>
            <wp:positionV relativeFrom="line">
              <wp:posOffset>-57150</wp:posOffset>
            </wp:positionV>
            <wp:extent cx="2381250" cy="2381250"/>
            <wp:effectExtent l="0" t="0" r="0" b="0"/>
            <wp:wrapSquare wrapText="bothSides"/>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2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ázenými vejci, která opravdu zasytí. </w:t>
        <w:br/>
        <w:br/>
        <w:t xml:space="preserve">Suroviny: </w:t>
        <w:br/>
        <w:t xml:space="preserve">50 g másla </w:t>
        <w:br/>
        <w:t xml:space="preserve">40 g hladké mouky </w:t>
        <w:br/>
        <w:t xml:space="preserve">voda, ocet </w:t>
        <w:br/>
        <w:t xml:space="preserve">bobkový list </w:t>
        <w:br/>
        <w:t xml:space="preserve">kmín </w:t>
        <w:br/>
        <w:t xml:space="preserve">sůl, houby </w:t>
        <w:br/>
        <w:t xml:space="preserve">4 vejce </w:t>
        <w:br/>
        <w:t xml:space="preserve">200 ml zakysané smetany </w:t>
        <w:br/>
        <w:t xml:space="preserve">250 g vařených brambor </w:t>
        <w:br/>
        <w:t xml:space="preserve">čerstvé bylinky (pažitka, petrželka, estragon, kopr, libeček ...) </w:t>
        <w:br/>
        <w:br/>
        <w:t xml:space="preserve">Postup: </w:t>
        <w:br/>
        <w:t xml:space="preserve">Z másla a mouky připravíme světlou jíšku, kterou za stálého míchání zalijeme vodou. Přidáme bobkový list, kmín, sůl a povaříme asi 15 minut. Potom zalijeme smetanou a necháme přejít varem. Nakonec do polévky přidáme trochu octa a opatrně sázíme celá vejce, tak aby se „nerozeběhla". Necháme ji přiklopenou pokličkou, dokud bílky neztuhnou. Před podáváním posypeme jemně nasekanými bylinkami podle vlastní chuti a výběru. Polévku podáváme s vařenými bramborami nebo také s chleb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30" w:name="__RefHeading___Toc299901996"/>
      <w:r>
        <w:rPr/>
        <w:t>Smažené tvarůžky s lepenicí</w:t>
      </w:r>
      <w:bookmarkEnd w:id="130"/>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30 min </w:t>
        <w:br/>
        <w:t xml:space="preserve">Počet porcí:4 </w:t>
        <w:br/>
        <w:br/>
        <w:t xml:space="preserve">Touto pikantní pochoutkou potěšíte nejen strýce z Olomouce a navíc si vyzkoušíte přípravu lepenice. Tu si ostatně můžete uvařit i samostatně: šťouchané brambory s kysaným zelím a cibulkou poslouží jako rychlá večeře. </w:t>
        <w:br/>
      </w:r>
      <w:r>
        <w:drawing>
          <wp:anchor behindDoc="0" distT="0" distB="0" distL="0" distR="0" simplePos="0" locked="0" layoutInCell="0" allowOverlap="1" relativeHeight="150">
            <wp:simplePos x="0" y="0"/>
            <wp:positionH relativeFrom="column">
              <wp:posOffset>3314700</wp:posOffset>
            </wp:positionH>
            <wp:positionV relativeFrom="line">
              <wp:posOffset>-57150</wp:posOffset>
            </wp:positionV>
            <wp:extent cx="2381250" cy="2381250"/>
            <wp:effectExtent l="0" t="0" r="0" b="0"/>
            <wp:wrapSquare wrapText="bothSides"/>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2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tvarůžky </w:t>
        <w:br/>
        <w:t xml:space="preserve">8 koleček olomouckých tvarůžků </w:t>
        <w:br/>
        <w:t xml:space="preserve">8 plátků trvanlivého salámu (např. uherského salámu, ale můžete použít i kostelecký uherák nebo křemešník) </w:t>
        <w:br/>
        <w:t xml:space="preserve">1 vejce </w:t>
        <w:br/>
        <w:t xml:space="preserve">2 lžíce mléka </w:t>
        <w:br/>
        <w:t xml:space="preserve">hladká mouka </w:t>
        <w:br/>
        <w:t xml:space="preserve">strouhanka </w:t>
        <w:br/>
        <w:t xml:space="preserve">olej lepenice </w:t>
        <w:br/>
        <w:t xml:space="preserve">500 g brambor </w:t>
        <w:br/>
        <w:t xml:space="preserve">3 lžíce mléka </w:t>
        <w:br/>
        <w:t xml:space="preserve">500 g kysaného zelí </w:t>
        <w:br/>
        <w:t xml:space="preserve">1 cibule </w:t>
        <w:br/>
        <w:t xml:space="preserve">1 lžíce sádla </w:t>
        <w:br/>
        <w:t xml:space="preserve">hrst kadeřavé petrželky </w:t>
        <w:br/>
        <w:t xml:space="preserve">pepř </w:t>
        <w:br/>
        <w:t xml:space="preserve">sůl </w:t>
        <w:br/>
        <w:br/>
        <w:t xml:space="preserve">Postup: </w:t>
        <w:br/>
        <w:t xml:space="preserve">Mezi dvě kolečka tvarůžků vložíme jeden plátek salámu. Zpevníme párátkem, obalíme v trojobalu a usmažíme dozlatova. Oškrábané brambory uvaříme v osolené vodě do změknutí. Vařené je scedíme, rozšťoucháme a zamícháme s vroucím mlékem. </w:t>
        <w:br/>
        <w:t xml:space="preserve">Oloupanou cibuli nakrájíme nadrobno, osmahneme na tuku, vložíme překrájené kysané zelí a krátce podusíme. Zelí vmícháme do kaše, dochutíme sekanou petrželkou, pepřem, popřípadě solí.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31" w:name="__RefHeading___Toc299901997"/>
      <w:r>
        <w:rPr/>
        <w:t>Špetrnky</w:t>
      </w:r>
      <w:bookmarkEnd w:id="131"/>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10 min </w:t>
        <w:br/>
        <w:t xml:space="preserve">Počet porcí:4 </w:t>
        <w:br/>
        <w:br/>
        <w:t xml:space="preserve">Přivezli jste si z toulek po Valašsku vizovickou slivovici a chystáte se s ní uctít hosty? Pak určitě přijdou vhod špetrnky, které k ní neodmyslitelně patří. Chuťovky zahalené v křupavém kabátku z libové slaniny mají stejný základ jako tradiční destilát - švestky. Lépe ladící dvojici byste těžko hledali! </w:t>
        <w:br/>
      </w:r>
      <w:r>
        <w:drawing>
          <wp:anchor behindDoc="0" distT="0" distB="0" distL="0" distR="0" simplePos="0" locked="0" layoutInCell="0" allowOverlap="1" relativeHeight="151">
            <wp:simplePos x="0" y="0"/>
            <wp:positionH relativeFrom="column">
              <wp:posOffset>3429000</wp:posOffset>
            </wp:positionH>
            <wp:positionV relativeFrom="line">
              <wp:posOffset>-17145</wp:posOffset>
            </wp:positionV>
            <wp:extent cx="2381250" cy="2381250"/>
            <wp:effectExtent l="0" t="0" r="0" b="0"/>
            <wp:wrapSquare wrapText="bothSides"/>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2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2-3 rohlíky (nejlépe tmavé) </w:t>
        <w:br/>
        <w:t xml:space="preserve">16-20 plátků libové slaniny </w:t>
        <w:br/>
        <w:t xml:space="preserve">16-20 sušených švestek </w:t>
        <w:br/>
        <w:t xml:space="preserve">sladká paprika </w:t>
        <w:br/>
        <w:br/>
        <w:t xml:space="preserve">Postup: </w:t>
        <w:br/>
        <w:t xml:space="preserve">Rohlíky nakrájíme na kolečka. Na každé kolečko položíme sušenou švestku, zabalenou v tenkém plátku libové slaniny. Špetrnky dáme na plech a prudce zapečeme. </w:t>
        <w:br/>
        <w:t xml:space="preserve">Poté před podáváním lehce posypeme sladkou paprikou. </w:t>
        <w:br/>
        <w:br/>
        <w:t xml:space="preserve">Poznámka: </w:t>
        <w:br/>
        <w:t xml:space="preserve">Pokud kolečka z rohlíků nejdříve nasucho opečete, nemusíte již špetrnky zapékat.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32" w:name="__RefHeading___Toc299901998"/>
      <w:r>
        <w:rPr/>
        <w:t>Syrečky na špeku</w:t>
      </w:r>
      <w:bookmarkEnd w:id="132"/>
      <w:r>
        <w:rPr/>
        <w:t xml:space="preserve"> </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5 min </w:t>
        <w:br/>
        <w:t xml:space="preserve">Doba vaření:10 min </w:t>
        <w:br/>
        <w:t xml:space="preserve">Počet porcí:4 </w:t>
        <w:br/>
        <w:br/>
        <w:t xml:space="preserve">Nejznámější český sýr proslavila jeho pronikavá chuť a vůně (nebo zápach?). Byla by škoda neochutnat tvarůžky jen kvůli jejich výraznému aromatu. Takže pokud jste připraveni zkusit něco nového, stiskněte si nos a připravte si toto pikantní a rychlé jídlo ze syrečků, vajec a špeku. </w:t>
        <w:br/>
      </w:r>
      <w:r>
        <w:drawing>
          <wp:anchor behindDoc="0" distT="0" distB="0" distL="0" distR="0" simplePos="0" locked="0" layoutInCell="0" allowOverlap="1" relativeHeight="152">
            <wp:simplePos x="0" y="0"/>
            <wp:positionH relativeFrom="column">
              <wp:posOffset>3314700</wp:posOffset>
            </wp:positionH>
            <wp:positionV relativeFrom="line">
              <wp:posOffset>-129540</wp:posOffset>
            </wp:positionV>
            <wp:extent cx="2381250" cy="2381250"/>
            <wp:effectExtent l="0" t="0" r="0" b="0"/>
            <wp:wrapSquare wrapText="bothSides"/>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24"/>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200 g špeku </w:t>
        <w:br/>
        <w:t xml:space="preserve">2 vejce </w:t>
        <w:br/>
        <w:t xml:space="preserve">200 g olomouckých tvarůžků </w:t>
        <w:br/>
        <w:t xml:space="preserve">2 krajíce chleba trochu sádla </w:t>
        <w:br/>
        <w:t xml:space="preserve">pepř </w:t>
        <w:br/>
        <w:t xml:space="preserve">sůl </w:t>
        <w:br/>
        <w:br/>
        <w:t xml:space="preserve">Postup: </w:t>
        <w:br/>
        <w:t xml:space="preserve">Na sádle osmahneme špek, kostičky chleba a kousky syrečků, zalijeme rozšlehanými vejci, dosolíme, opepříme a necháme zapéct. Podáváme s pivem. </w:t>
      </w:r>
    </w:p>
    <w:p>
      <w:pPr>
        <w:pStyle w:val="Bezmezer"/>
        <w:rPr>
          <w:rFonts w:ascii="Verdana" w:hAnsi="Verdana" w:cs="Verdana"/>
          <w:sz w:val="20"/>
          <w:szCs w:val="20"/>
          <w:lang w:eastAsia="cs-CZ"/>
        </w:rPr>
      </w:pPr>
      <w:r>
        <w:rPr>
          <w:rFonts w:cs="Verdana" w:ascii="Verdana" w:hAnsi="Verdana"/>
          <w:sz w:val="20"/>
          <w:szCs w:val="20"/>
          <w:lang w:eastAsia="cs-CZ"/>
        </w:rPr>
      </w:r>
      <w:r>
        <w:br w:type="page"/>
      </w:r>
    </w:p>
    <w:p>
      <w:pPr>
        <w:pStyle w:val="Bezmezer"/>
        <w:rPr>
          <w:rFonts w:ascii="Arial" w:hAnsi="Arial" w:cs="Arial"/>
          <w:b/>
          <w:b/>
          <w:bCs/>
          <w:i/>
          <w:i/>
          <w:sz w:val="28"/>
          <w:szCs w:val="26"/>
          <w:lang w:eastAsia="cs-CZ"/>
        </w:rPr>
      </w:pPr>
      <w:r>
        <w:rPr>
          <w:rFonts w:cs="Arial" w:ascii="Arial" w:hAnsi="Arial"/>
          <w:b/>
          <w:bCs/>
          <w:i/>
          <w:sz w:val="28"/>
          <w:szCs w:val="26"/>
          <w:lang w:eastAsia="cs-CZ"/>
        </w:rPr>
      </w:r>
    </w:p>
    <w:p>
      <w:pPr>
        <w:pStyle w:val="Heading3"/>
        <w:rPr/>
      </w:pPr>
      <w:bookmarkStart w:id="133" w:name="__RefHeading___Toc299901999"/>
      <w:bookmarkEnd w:id="133"/>
      <w:r>
        <w:rPr/>
        <w:t>Uzené maso s povidlovou omáčkou</w:t>
      </w:r>
    </w:p>
    <w:p>
      <w:pPr>
        <w:pStyle w:val="Bezmezer"/>
        <w:rPr>
          <w:rFonts w:ascii="Arial" w:hAnsi="Arial" w:cs="Arial"/>
          <w:b/>
          <w:b/>
          <w:bCs/>
          <w:i/>
          <w:i/>
          <w:sz w:val="28"/>
          <w:szCs w:val="26"/>
        </w:rPr>
      </w:pPr>
      <w:r>
        <w:rPr>
          <w:rFonts w:cs="Arial" w:ascii="Arial" w:hAnsi="Arial"/>
          <w:b/>
          <w:bCs/>
          <w:i/>
          <w:sz w:val="28"/>
          <w:szCs w:val="26"/>
        </w:rPr>
      </w:r>
    </w:p>
    <w:p>
      <w:pPr>
        <w:pStyle w:val="Bezmezer"/>
        <w:rPr/>
      </w:pPr>
      <w:r>
        <w:rPr>
          <w:rFonts w:cs="Verdana" w:ascii="Verdana" w:hAnsi="Verdana"/>
          <w:sz w:val="20"/>
          <w:szCs w:val="20"/>
          <w:lang w:eastAsia="cs-CZ"/>
        </w:rPr>
        <w:t xml:space="preserve">Doba přípravy:20 min </w:t>
        <w:br/>
        <w:t xml:space="preserve">Doba vaření:40 min </w:t>
        <w:br/>
        <w:t xml:space="preserve">Počet porcí:4 </w:t>
        <w:br/>
        <w:br/>
      </w:r>
      <w:r>
        <w:drawing>
          <wp:anchor behindDoc="0" distT="0" distB="0" distL="0" distR="0" simplePos="0" locked="0" layoutInCell="0" allowOverlap="1" relativeHeight="153">
            <wp:simplePos x="0" y="0"/>
            <wp:positionH relativeFrom="column">
              <wp:posOffset>3379470</wp:posOffset>
            </wp:positionH>
            <wp:positionV relativeFrom="line">
              <wp:posOffset>-9525</wp:posOffset>
            </wp:positionV>
            <wp:extent cx="2381250" cy="2381250"/>
            <wp:effectExtent l="0" t="0" r="0" b="0"/>
            <wp:wrapSquare wrapText="bothSides"/>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2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Ve spojení s uzeným masem nesmělo toto jídlo, které má původ až ve středověku, chybět na žádném svatebním stole. Tuto sladko-slanou variaci chutí doporučují i hodně staré české kuchařské knihy. Jako přílohu podáváme hanácký poškrabek nebo kynuté knedlíky. </w:t>
        <w:br/>
        <w:br/>
        <w:t xml:space="preserve">Suroviny: </w:t>
        <w:br/>
        <w:t xml:space="preserve">40 dkg uzené krkovičky </w:t>
        <w:br/>
        <w:t xml:space="preserve">20 dkg sušených švestek </w:t>
        <w:br/>
        <w:t xml:space="preserve">6 dkg másla </w:t>
        <w:br/>
        <w:t xml:space="preserve">4 dkg hladké mouky 1 polévková lžíce povidel </w:t>
      </w:r>
    </w:p>
    <w:p>
      <w:pPr>
        <w:pStyle w:val="Bezmezer"/>
        <w:rPr>
          <w:rFonts w:ascii="Verdana" w:hAnsi="Verdana" w:cs="Verdana"/>
          <w:sz w:val="20"/>
          <w:szCs w:val="20"/>
          <w:lang w:eastAsia="cs-CZ"/>
        </w:rPr>
      </w:pPr>
      <w:r>
        <w:rPr>
          <w:rFonts w:cs="Verdana" w:ascii="Verdana" w:hAnsi="Verdana"/>
          <w:sz w:val="20"/>
          <w:szCs w:val="20"/>
          <w:lang w:eastAsia="cs-CZ"/>
        </w:rPr>
        <w:t xml:space="preserve">citron </w:t>
        <w:br/>
        <w:t xml:space="preserve">mletá skořice </w:t>
        <w:br/>
        <w:t xml:space="preserve">cukr a sůl </w:t>
        <w:br/>
        <w:br/>
        <w:t xml:space="preserve">Postup: </w:t>
        <w:br/>
        <w:t xml:space="preserve">Opranou uzenou krkovičku vložíme do horké vody a uvaříme. Vařené maso vyjmeme a ve vývaru z uzeného masa rozvaříme sušené švestky. Rozpustíme máslo, přidáme hladkou mouku a připravíme světlou jíšku, kterou zalijeme vývarem z uzeného masa a rozvařených švestek a za stálého míchání vaříme tak dlouho, až je omáčka hladká, provařená a přiměřeně hustá. Před dohotovením přidáme do omáčky povidla, šťávu z citronu, citronovou kůru a mletou skořici. Podle potřeby též přisolíme. Jsou-li sušené švestky kyselé, omáčku přisladíme. Omáčku přecedíme přes řídký cedník, abychom odstranili pecky ze švestek. Podáváme s uzeným masem a knedlíky. </w:t>
      </w:r>
    </w:p>
    <w:p>
      <w:pPr>
        <w:pStyle w:val="Bezmezer"/>
        <w:rPr>
          <w:rFonts w:ascii="Verdana" w:hAnsi="Verdana" w:cs="Verdana"/>
          <w:sz w:val="20"/>
          <w:szCs w:val="20"/>
          <w:lang w:eastAsia="cs-CZ"/>
        </w:rPr>
      </w:pPr>
      <w:r>
        <w:rPr>
          <w:rFonts w:cs="Verdana" w:ascii="Verdana" w:hAnsi="Verdana"/>
          <w:sz w:val="20"/>
          <w:szCs w:val="20"/>
          <w:lang w:eastAsia="cs-CZ"/>
        </w:rP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34" w:name="__RefHeading___Toc299902000"/>
      <w:r>
        <w:rPr/>
        <w:t>Vepřový brabec s bramborovým knedlíkem a zelím po moravsku</w:t>
      </w:r>
      <w:bookmarkEnd w:id="134"/>
      <w:r>
        <w:rPr>
          <w:rFonts w:cs="Verdana" w:ascii="Verdana" w:hAnsi="Verdana"/>
          <w:sz w:val="20"/>
          <w:szCs w:val="20"/>
          <w:lang w:eastAsia="cs-CZ"/>
        </w:rPr>
        <w:t xml:space="preserve"> </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45 min </w:t>
        <w:br/>
        <w:t xml:space="preserve">Doba vaření:120 min </w:t>
        <w:br/>
        <w:t xml:space="preserve">Počet porcí:6 </w:t>
        <w:br/>
        <w:br/>
        <w:t xml:space="preserve">Na tuhle báječnou klasiku narazíte na seznamu „hotovek" v menu každé pořádné hospody. Možná si tedy říkáte, proč se s ní vařit doma? Protože domácí knedlíky a zelí musí na Moravě zvládnout každá správná hospodyňka. A díky vůni pečeného masa linoucí se široko daleko nepochybně nezůstane u stolu sama! </w:t>
        <w:br/>
      </w:r>
      <w:r>
        <w:drawing>
          <wp:anchor behindDoc="0" distT="0" distB="0" distL="0" distR="0" simplePos="0" locked="0" layoutInCell="0" allowOverlap="1" relativeHeight="154">
            <wp:simplePos x="0" y="0"/>
            <wp:positionH relativeFrom="column">
              <wp:posOffset>3314700</wp:posOffset>
            </wp:positionH>
            <wp:positionV relativeFrom="line">
              <wp:posOffset>-80645</wp:posOffset>
            </wp:positionV>
            <wp:extent cx="2381250" cy="2381250"/>
            <wp:effectExtent l="0" t="0" r="0" b="0"/>
            <wp:wrapSquare wrapText="bothSides"/>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2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750 g vepřového </w:t>
        <w:br/>
        <w:t xml:space="preserve">bůčku nebo plece </w:t>
        <w:br/>
        <w:t xml:space="preserve">1 cibule </w:t>
        <w:br/>
        <w:t xml:space="preserve">2 stroužky česneku </w:t>
        <w:br/>
        <w:t xml:space="preserve">olej </w:t>
        <w:br/>
        <w:t xml:space="preserve">1 lžíce hladké mouky </w:t>
        <w:br/>
        <w:t xml:space="preserve">voda na podlévání </w:t>
        <w:br/>
        <w:t xml:space="preserve">kmín </w:t>
        <w:br/>
        <w:t xml:space="preserve">sůl na zelí: </w:t>
        <w:br/>
        <w:t xml:space="preserve">1 kg bílého hlávkového zelí </w:t>
        <w:br/>
        <w:t xml:space="preserve">1 cibule </w:t>
        <w:br/>
        <w:t xml:space="preserve">1 lžíce hladké mouky </w:t>
        <w:br/>
        <w:t xml:space="preserve">1 syrový nastrouhaný brambor </w:t>
        <w:br/>
        <w:t xml:space="preserve">voda na dušení </w:t>
        <w:br/>
        <w:t xml:space="preserve">sádlo nebo olej </w:t>
        <w:br/>
        <w:t xml:space="preserve">kmín </w:t>
        <w:br/>
        <w:t xml:space="preserve">sůl </w:t>
        <w:br/>
        <w:t xml:space="preserve">cukr </w:t>
        <w:br/>
        <w:t xml:space="preserve">ocet </w:t>
        <w:br/>
        <w:t xml:space="preserve">na knedlíky: </w:t>
        <w:br/>
        <w:t xml:space="preserve">1 kg ve slupce vařených brambor </w:t>
        <w:br/>
        <w:t xml:space="preserve">1 vejce </w:t>
        <w:br/>
        <w:t xml:space="preserve">200 g hrubé mouky </w:t>
        <w:br/>
        <w:t xml:space="preserve">150 g pšeničné krupice, sůl </w:t>
        <w:br/>
        <w:br/>
        <w:t xml:space="preserve">Postup: </w:t>
        <w:br/>
        <w:t xml:space="preserve">Nadrobno nakrájenou cibuli osmažíme v oleji dozlatova. Vložíme ji do pekáčku a na ni přidáme vepřové maso nakrájené na větší kostky. Posypeme kmínem a na plátky nakrájeným česnekem. Vložíme do trouby zahřáté na vysokou teplotu, po pěti minutách ji snížíme na 180 °C a poté pečeme ještě asi 45 minut. Občas promícháme a mírně podléváme. Maso vyjmeme, šťávu zaprášíme moukou a povaříme. </w:t>
        <w:br/>
        <w:br/>
        <w:t xml:space="preserve">Očištěnou hlávku zelí rozkrojíme a vyřízneme košťál. Nakrájíme nebo nakrouháme na nudličky, spaříme vařící vodou a scedíme. Zalijeme trochou vody a za občasného míchání dusíme do poloměkka. Jemně nakrájenou cibuli osmahneme na tuku dorůžova, přidáme kmín, zaprášíme prosátou moukou a mírně osmahneme. Spolu s nastrouhaným bramborem vmícháme do zelí. Dusíme doměkka. Na závěr zelí dochutíme cukrem, octem a solí a ještě krátce podusíme. </w:t>
        <w:br/>
        <w:br/>
        <w:t>Studené vařené a oloupané brambory prolisujeme nebo umeleme na masovém strojku. Přidáme rozšlehané vejce, prosátou mouku, krupici a osolíme. Vypracujeme tužší těsto, které rozdělíme na 4 stejné díly. Z každého vytvoříme váleček. Vkládáme do vařící vody a zvolna vaříme 15-20 minut. Uvařené knedlíky vyjmeme a nakrájíme na plátky.</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135" w:name="__RefHeading___Toc299902001"/>
      <w:bookmarkEnd w:id="135"/>
      <w:r>
        <w:rPr>
          <w:kern w:val="2"/>
          <w:lang w:eastAsia="cs-CZ"/>
        </w:rPr>
        <w:t>Speciality regionu Východní Morava</w:t>
      </w:r>
    </w:p>
    <w:p>
      <w:pPr>
        <w:pStyle w:val="Normal"/>
        <w:numPr>
          <w:ilvl w:val="0"/>
          <w:numId w:val="0"/>
        </w:numPr>
        <w:spacing w:lineRule="auto" w:line="240" w:before="280" w:after="280"/>
        <w:outlineLvl w:val="0"/>
        <w:rPr>
          <w:rFonts w:ascii="Arial" w:hAnsi="Arial" w:cs="Arial"/>
          <w:b/>
          <w:b/>
          <w:bCs/>
          <w:i/>
          <w:i/>
          <w:kern w:val="2"/>
          <w:sz w:val="28"/>
          <w:szCs w:val="26"/>
          <w:lang w:eastAsia="cs-CZ"/>
        </w:rPr>
      </w:pPr>
      <w:r>
        <w:rPr>
          <w:rFonts w:cs="Arial" w:ascii="Arial" w:hAnsi="Arial"/>
          <w:b/>
          <w:bCs/>
          <w:i/>
          <w:kern w:val="2"/>
          <w:sz w:val="28"/>
          <w:szCs w:val="26"/>
          <w:lang w:eastAsia="cs-CZ"/>
        </w:rPr>
      </w:r>
    </w:p>
    <w:p>
      <w:pPr>
        <w:pStyle w:val="Heading3"/>
        <w:rPr/>
      </w:pPr>
      <w:bookmarkStart w:id="136" w:name="__RefHeading___Toc299902002"/>
      <w:r>
        <w:rPr/>
        <w:t>Buchty s uzeným masem</w:t>
      </w:r>
      <w:bookmarkEnd w:id="136"/>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45 min </w:t>
        <w:br/>
        <w:t xml:space="preserve">Doba vaření:asi 20 min </w:t>
        <w:br/>
        <w:br/>
        <w:t xml:space="preserve">Buchty s mákem, tvarohem nebo povidly? Kdepak, v tomto východomoravském receptu si je naplníme uzeným masem a klobáskou, ochutíme česnekem a splníme tím tajný sen každého masomilce… </w:t>
        <w:br/>
        <w:br/>
      </w:r>
      <w:r>
        <w:drawing>
          <wp:anchor behindDoc="0" distT="0" distB="0" distL="0" distR="0" simplePos="0" locked="0" layoutInCell="0" allowOverlap="1" relativeHeight="112">
            <wp:simplePos x="0" y="0"/>
            <wp:positionH relativeFrom="column">
              <wp:posOffset>3379470</wp:posOffset>
            </wp:positionH>
            <wp:positionV relativeFrom="line">
              <wp:posOffset>3810</wp:posOffset>
            </wp:positionV>
            <wp:extent cx="2381250" cy="2381250"/>
            <wp:effectExtent l="0" t="0" r="0" b="0"/>
            <wp:wrapSquare wrapText="bothSides"/>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2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400 g uzeného masa </w:t>
        <w:br/>
        <w:t xml:space="preserve">1 klobása </w:t>
        <w:br/>
        <w:t xml:space="preserve">1 vejce </w:t>
        <w:br/>
        <w:t xml:space="preserve">100 g másla </w:t>
        <w:br/>
        <w:t xml:space="preserve">40 g droždí </w:t>
        <w:br/>
        <w:t xml:space="preserve">600 g hladké mouky </w:t>
        <w:br/>
        <w:t xml:space="preserve">100 ml oleje </w:t>
        <w:br/>
        <w:t xml:space="preserve">200 g kysaného zelí 300 ml mléka </w:t>
        <w:br/>
        <w:t xml:space="preserve">1 cibule </w:t>
        <w:br/>
        <w:t xml:space="preserve">1 česnek </w:t>
        <w:br/>
        <w:t xml:space="preserve">sezamové semínko </w:t>
        <w:br/>
        <w:t xml:space="preserve">drcený kmín </w:t>
        <w:br/>
        <w:t xml:space="preserve">sůl </w:t>
        <w:br/>
        <w:t xml:space="preserve">pepř </w:t>
        <w:br/>
        <w:t xml:space="preserve">cukr </w:t>
        <w:br/>
        <w:br/>
        <w:t xml:space="preserve">Postup: </w:t>
        <w:br/>
        <w:t xml:space="preserve">Nejprve si připravíme kvásek z droždí, cukru, mléka a mouky. Po vykynutí přidáme mouku, vejce, mléko, máslo, kmín, sůl a vypracujeme těsto, které necháme vykynout. Pak těsto vyválíme a rozdělíme na čtverce, které plníme směsí z orestovaného uzeného masa, klobásy, cibulky, zelí a ochucené česnekem. Zabalíme a takto připravené buchty naskládáme do vymaštěného pekáče a necháme ještě vykynout. Potřeme olejem, zasypeme sezamovým semínkem a pečeme v předehřáté troubě do červena. </w:t>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37" w:name="__RefHeading___Toc299902003"/>
      <w:bookmarkEnd w:id="137"/>
      <w:r>
        <w:rPr/>
        <w:t>Domácí kachní škvarky zalité do sádla</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drawing>
          <wp:anchor behindDoc="0" distT="0" distB="0" distL="0" distR="0" simplePos="0" locked="0" layoutInCell="0" allowOverlap="1" relativeHeight="113">
            <wp:simplePos x="0" y="0"/>
            <wp:positionH relativeFrom="column">
              <wp:posOffset>3379470</wp:posOffset>
            </wp:positionH>
            <wp:positionV relativeFrom="line">
              <wp:posOffset>-34290</wp:posOffset>
            </wp:positionV>
            <wp:extent cx="2381250" cy="2381250"/>
            <wp:effectExtent l="0" t="0" r="0" b="0"/>
            <wp:wrapSquare wrapText="bothSides"/>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45 min </w:t>
        <w:br/>
        <w:t xml:space="preserve">Doba vaření:2–3 hod </w:t>
        <w:br/>
        <w:t xml:space="preserve">Počet porcí:10-12 </w:t>
        <w:br/>
        <w:br/>
        <w:t xml:space="preserve">Suroviny: </w:t>
        <w:br/>
        <w:t xml:space="preserve">1 ks kachny </w:t>
        <w:br/>
        <w:t xml:space="preserve">0,2 l piva světlé ležák </w:t>
        <w:br/>
        <w:t xml:space="preserve">1 kg kachního sádla </w:t>
        <w:br/>
        <w:t xml:space="preserve">400 g cibule bílé 300 g sterilované okurky </w:t>
        <w:br/>
        <w:t xml:space="preserve">50 g soli </w:t>
        <w:br/>
        <w:t xml:space="preserve">5 g černého mletého pepře </w:t>
        <w:br/>
        <w:t xml:space="preserve">1 ks chleba (asi by to bylo dobré jako domácí pečený chléb - cibulový nebo kmínový, ne kupovaný) </w:t>
        <w:br/>
        <w:br/>
        <w:t xml:space="preserve">Postup: </w:t>
        <w:br/>
        <w:t xml:space="preserve">Celou kachnu vykostíme a i s kůží nakrájíme na malé kostky, zalijeme pivem a v troubě vyškvaříme. Přidáme kachní sádlo, nakrájenou cibuli, nudličky okurek, osolíme, opepříme. Podáváme s rozpečeným chlebem a zázvorovými okurkami.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38" w:name="__RefHeading___Toc299902004"/>
      <w:r>
        <w:rPr/>
        <w:t>Frenštátské pohankové kasoto</w:t>
      </w:r>
      <w:bookmarkEnd w:id="138"/>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50 min </w:t>
        <w:br/>
        <w:t xml:space="preserve">Počet porcí:4-5 </w:t>
        <w:br/>
        <w:br/>
        <w:t xml:space="preserve">Na Valašsku se kromě chovu ovcí dařilo také pěstování pohanky, která dobře snášela </w:t>
      </w:r>
      <w:r>
        <w:drawing>
          <wp:anchor behindDoc="0" distT="0" distB="0" distL="0" distR="0" simplePos="0" locked="0" layoutInCell="0" allowOverlap="1" relativeHeight="114">
            <wp:simplePos x="0" y="0"/>
            <wp:positionH relativeFrom="column">
              <wp:posOffset>3314700</wp:posOffset>
            </wp:positionH>
            <wp:positionV relativeFrom="line">
              <wp:posOffset>-114300</wp:posOffset>
            </wp:positionV>
            <wp:extent cx="2381250" cy="2381250"/>
            <wp:effectExtent l="0" t="0" r="0" b="0"/>
            <wp:wrapSquare wrapText="bothSides"/>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vyprahlou půdu mýtin či pasek. Dříve byla považována za potravinu chudých, ale ve skutečnosti je hotovým pokladem. Chrání cévní systém, obsahuje mnoho vitamínů a minerálů. </w:t>
        <w:br/>
        <w:br/>
        <w:t xml:space="preserve">Suroviny: </w:t>
        <w:br/>
        <w:t xml:space="preserve">200 g pohanky </w:t>
        <w:br/>
        <w:t xml:space="preserve">400 g prorostlého vepřového masa </w:t>
        <w:br/>
        <w:t xml:space="preserve">200 g mražené míchané zeleniny </w:t>
        <w:br/>
        <w:t xml:space="preserve">(karotka, fazolky, hrášek, mladá kukuřice ...) </w:t>
        <w:br/>
        <w:t xml:space="preserve">2 lžíce sádla nebo oleje </w:t>
        <w:br/>
        <w:t xml:space="preserve">1 menší cibule </w:t>
        <w:br/>
        <w:t xml:space="preserve">sůl </w:t>
        <w:br/>
        <w:t xml:space="preserve">drcený kmín </w:t>
        <w:br/>
        <w:t xml:space="preserve">mletý pepř </w:t>
        <w:br/>
        <w:br/>
        <w:t xml:space="preserve">Postup: </w:t>
        <w:br/>
        <w:t xml:space="preserve">Pohanku vsypeme do hustého cedníku a prolijeme horkou vodou. V kastrolu na tuku osmahneme dozlatova najemno nakrájenou cibuli. Přidáme na menší kousky nakrájené vepřové maso, osolíme, přidáme kmín, mletý pepř a okapanou propláchnutou pohanku. Podlijeme vodou a dusíme téměř doměkka. Potom přidáme směs zeleniny, promícháme a pod pokličkou zvolna v troubě necháme dojít. </w:t>
        <w:br/>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Příloha: </w:t>
        <w:br/>
        <w:t xml:space="preserve">saláty z čerstvé nebo nakládané zeleniny </w:t>
        <w:br/>
        <w:b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39" w:name="__RefHeading___Toc299902005"/>
      <w:r>
        <w:rPr/>
        <w:t>Frgály</w:t>
      </w:r>
      <w:bookmarkEnd w:id="139"/>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60 min </w:t>
        <w:br/>
        <w:t xml:space="preserve">Počet porcí:8 </w:t>
        <w:br/>
        <w:br/>
        <w:t xml:space="preserve">Když se řekne Valašsko, můžeme hned jedním dechem dodat frgále. Velké kulaté koláče z tenkého těsta mají rozmanitou náplň: nejoblíbenější je prý hrušková, stejně dobře ale chutnají s mákem, tvarohem nebo ořechy. </w:t>
        <w:br/>
        <w:br/>
      </w:r>
      <w:r>
        <w:drawing>
          <wp:anchor behindDoc="0" distT="0" distB="0" distL="0" distR="0" simplePos="0" locked="0" layoutInCell="0" allowOverlap="1" relativeHeight="115">
            <wp:simplePos x="0" y="0"/>
            <wp:positionH relativeFrom="column">
              <wp:posOffset>3379470</wp:posOffset>
            </wp:positionH>
            <wp:positionV relativeFrom="line">
              <wp:posOffset>-76200</wp:posOffset>
            </wp:positionV>
            <wp:extent cx="2381250" cy="2381250"/>
            <wp:effectExtent l="0" t="0" r="0" b="0"/>
            <wp:wrapSquare wrapText="bothSides"/>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1 kg mouky </w:t>
        <w:br/>
        <w:t xml:space="preserve">(z toho 750 g polohrubé výběrové </w:t>
        <w:br/>
        <w:t xml:space="preserve">a 250 g hladké) </w:t>
        <w:br/>
        <w:t xml:space="preserve">6 žloutků , 2 celá vejce </w:t>
        <w:br/>
        <w:t xml:space="preserve">3 lžíce moučkového cukru </w:t>
        <w:br/>
        <w:t xml:space="preserve">1 lžička soli </w:t>
        <w:br/>
        <w:t xml:space="preserve">1 Hera nebo máslo </w:t>
        <w:br/>
        <w:t xml:space="preserve">1 dcl oleje </w:t>
        <w:br/>
        <w:br/>
      </w:r>
      <w:r>
        <w:rPr>
          <w:rFonts w:eastAsia="Times New Roman" w:cs="Verdana" w:ascii="Verdana" w:hAnsi="Verdana"/>
          <w:b/>
          <w:bCs/>
          <w:color w:val="000000"/>
          <w:sz w:val="20"/>
          <w:szCs w:val="20"/>
          <w:lang w:eastAsia="cs-CZ"/>
        </w:rPr>
        <w:t>kvásek</w:t>
      </w:r>
      <w:r>
        <w:rPr>
          <w:rFonts w:eastAsia="Times New Roman" w:cs="Verdana" w:ascii="Verdana" w:hAnsi="Verdana"/>
          <w:color w:val="000000"/>
          <w:sz w:val="20"/>
          <w:szCs w:val="20"/>
          <w:lang w:eastAsia="cs-CZ"/>
        </w:rPr>
        <w:t xml:space="preserve"> </w:t>
        <w:br/>
        <w:t xml:space="preserve">1/2 l mléka, 100 g droždí, 1 lžíce cukru </w:t>
        <w:br/>
      </w:r>
      <w:r>
        <w:rPr>
          <w:rFonts w:eastAsia="Times New Roman" w:cs="Verdana" w:ascii="Verdana" w:hAnsi="Verdana"/>
          <w:b/>
          <w:bCs/>
          <w:color w:val="000000"/>
          <w:sz w:val="20"/>
          <w:szCs w:val="20"/>
          <w:lang w:eastAsia="cs-CZ"/>
        </w:rPr>
        <w:t>drobenka</w:t>
      </w:r>
      <w:r>
        <w:rPr>
          <w:rFonts w:eastAsia="Times New Roman" w:cs="Verdana" w:ascii="Verdana" w:hAnsi="Verdana"/>
          <w:color w:val="000000"/>
          <w:sz w:val="20"/>
          <w:szCs w:val="20"/>
          <w:lang w:eastAsia="cs-CZ"/>
        </w:rPr>
        <w:t xml:space="preserve"> </w:t>
        <w:br/>
        <w:t xml:space="preserve">150 g polohrubé mouky </w:t>
        <w:br/>
        <w:t xml:space="preserve">150 g hladké mouky </w:t>
        <w:br/>
        <w:t xml:space="preserve">150 g moučkového cukru </w:t>
        <w:br/>
        <w:t xml:space="preserve">300 g másla, které rozpustíme </w:t>
        <w:br/>
        <w:br/>
        <w:t xml:space="preserve">hrušková povidla, sušené hrušky </w:t>
        <w:br/>
        <w:t xml:space="preserve">švestková povidla </w:t>
        <w:br/>
        <w:t xml:space="preserve">jíška (polohrubá mouka a olej) </w:t>
        <w:br/>
        <w:t xml:space="preserve">mletý badyán, mletá skořice, mletý hřebíček </w:t>
        <w:br/>
        <w:br/>
        <w:t xml:space="preserve">Postup: </w:t>
        <w:br/>
        <w:t xml:space="preserve">Připravíme kvásek a smícháme ho s ingrediencemi na těsto. Těsto propracujeme do hladka a necháme vykynout. Minimálně jej ještě jednou promísíme a necháme znovu vykynout. Mezitím připravíme nádivky, posýpku a plechy - nejlépe kulaté o průměru cca 30 cm. Kynuté těsto rozdělíme na bochánky (cca 220 g), které opět necháme vykynout. Bochánky přendáme na plech a rozválíme malým jednoručním válečkem (rozťapkáme) od středu až po kraje plechu natenko. Kraje těsta potřeme rozšlehaným vajíčkem a na těsto rozetřeme nádivku (necháme asi 1/2 cm okraje). Nakonec posypeme posýpkou a dáme opět trochu kynout. Troubu rozehřejeme na 200-250°C a jednotlivé plechy s frgály pečeme každý tak 6 minut, až jsou okraje dozlatova. Po vytažení frgálu z trouby ještě potřeme lehce okraje sádlem. Po vychladnutí (nejlépe až večer) zalijeme koláče rozpuštěným máslem, ve kterém je rum a přidáme případně trochu tresti a trochu vanilkového cukru (máslem nešetřit). </w:t>
        <w:br/>
        <w:br/>
        <w:t xml:space="preserve">Hrušková povidla: sušené hrušky namočit, povařit a nakonec ještě pomlít. Vývar z hrušek nevylijeme, později jej smícháme s pomletými hruškami. Nachystáme si jíšku- polohrubá mouka a olej (stačí jen mouku rozpustit v oleji, nesmažíme do růžova). Jíšku s vývarem vmícháme do mletých hrušek a vznikne pyré, které promícháme se švestkovými povidly (v poměru 2/3: 1/3). Švestková povidla se přidávají hlavně kvůli tmavší barvě. Pokud jsou povidla tuhá, rozvaříme je předtím v kastrůlku, aby se vše dobře spojilo. Nakonec do směsi přidáme dle chuti badyán, skořici a hřebíček (vše mleté - největší část koření tvoří badyán). Pokud máte pouze čerstvé hrušky, udělejte si z nich povidla takto: den předem hrušky odjadřincovat, neloupat, povařit do měkka. Poté hrušky scedíme, rozmixujeme a přendáme na pekáč do trouby (cca 150 oC) vaříme 3-4 hodiny. Po vystydnutí připravujeme nádivku podle výše uvedeného návodu.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0" w:name="__RefHeading___Toc299902006"/>
      <w:bookmarkEnd w:id="140"/>
      <w:r>
        <w:rPr/>
        <w:t>Frikadeller s bramborem a červeným zelím</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30 min </w:t>
        <w:br/>
        <w:t xml:space="preserve">Počet porcí:4 </w:t>
        <w:br/>
        <w:br/>
        <w:t xml:space="preserve">Někomu se možná při slově karbenátky vybaví utrpení ve školní jídelně. Léčba je v tomto případě jednoduchá: poctivé domácí karbenátky s bramborem a červeným zelím fungují spolehlivě! </w:t>
        <w:br/>
        <w:br/>
      </w:r>
      <w:r>
        <w:drawing>
          <wp:anchor behindDoc="0" distT="0" distB="0" distL="0" distR="0" simplePos="0" locked="0" layoutInCell="0" allowOverlap="1" relativeHeight="116">
            <wp:simplePos x="0" y="0"/>
            <wp:positionH relativeFrom="column">
              <wp:posOffset>3379470</wp:posOffset>
            </wp:positionH>
            <wp:positionV relativeFrom="line">
              <wp:posOffset>-12700</wp:posOffset>
            </wp:positionV>
            <wp:extent cx="2381250" cy="2381250"/>
            <wp:effectExtent l="0" t="0" r="0" b="0"/>
            <wp:wrapSquare wrapText="bothSides"/>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3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500 g mletého vepřového masa </w:t>
        <w:br/>
        <w:t xml:space="preserve">1/2 žluté papriky </w:t>
        <w:br/>
        <w:t xml:space="preserve">1 lžíce másla </w:t>
        <w:br/>
        <w:t xml:space="preserve">1 vejce </w:t>
        <w:br/>
        <w:t xml:space="preserve">mléko </w:t>
        <w:br/>
        <w:t xml:space="preserve">1 žemle </w:t>
        <w:br/>
        <w:t xml:space="preserve">1 cibule rostlinný olej </w:t>
        <w:br/>
        <w:t xml:space="preserve">sůl </w:t>
        <w:br/>
        <w:t xml:space="preserve">pepř </w:t>
        <w:br/>
        <w:t xml:space="preserve">oregano </w:t>
        <w:br/>
        <w:t xml:space="preserve">500 g nových brambor </w:t>
        <w:br/>
        <w:t xml:space="preserve">1 sterilované červené zelí </w:t>
        <w:br/>
        <w:t xml:space="preserve">remuláda </w:t>
        <w:br/>
        <w:br/>
        <w:t xml:space="preserve">Postup: </w:t>
        <w:br/>
        <w:t xml:space="preserve">Mleté maso smícháme se žemlí namočenou v mléce, vejcem, na másle zpěněnou cibulí a paprikou. Vše ochutíme a vytvoříme malé karbanátky, které zvolna smažíme na oleji. </w:t>
        <w:br/>
        <w:t xml:space="preserve">Podáváme s bramborem, zelím a remuládou. </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Heading3"/>
        <w:rPr/>
      </w:pPr>
      <w:bookmarkStart w:id="141" w:name="__RefHeading___Toc299902007"/>
      <w:bookmarkEnd w:id="141"/>
      <w:r>
        <w:rPr/>
        <w:t>Hovězí guláš s fazolemi</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45 min </w:t>
        <w:br/>
        <w:t xml:space="preserve">Počet porcí:4 </w:t>
        <w:br/>
        <w:br/>
        <w:t xml:space="preserve">Guláš si kdysi vařili maďarští pastevci, dnes si na něm pochutnávají po celé Evropě. V Čechách a na Moravě je známo hned několik receptů, jak si dobrý gulášek připravit. Zatímco přísady jsou různé, závěr bývá nápadně podobný: sklenice vychlazeného českého piva! </w:t>
        <w:br/>
        <w:br/>
      </w:r>
      <w:r>
        <w:drawing>
          <wp:anchor behindDoc="0" distT="0" distB="0" distL="0" distR="0" simplePos="0" locked="0" layoutInCell="0" allowOverlap="1" relativeHeight="117">
            <wp:simplePos x="0" y="0"/>
            <wp:positionH relativeFrom="column">
              <wp:posOffset>3379470</wp:posOffset>
            </wp:positionH>
            <wp:positionV relativeFrom="line">
              <wp:posOffset>-36830</wp:posOffset>
            </wp:positionV>
            <wp:extent cx="2381250" cy="2381250"/>
            <wp:effectExtent l="0" t="0" r="0" b="0"/>
            <wp:wrapSquare wrapText="bothSides"/>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3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400 g hovězího masa </w:t>
        <w:br/>
        <w:t xml:space="preserve">400 g konzervovaných červených a bílých fazolí v tomatu </w:t>
        <w:br/>
        <w:t xml:space="preserve">3 rajčata </w:t>
        <w:br/>
        <w:t xml:space="preserve">1 paprika </w:t>
        <w:br/>
        <w:t xml:space="preserve">2 větší cibule </w:t>
        <w:br/>
        <w:t xml:space="preserve">3 lžíce tuku </w:t>
        <w:br/>
        <w:t xml:space="preserve">1 lžíce rozemletého tvrdého chleba 2 stroužky česneku </w:t>
        <w:br/>
        <w:t xml:space="preserve">mletá sladká a pálivá paprika </w:t>
        <w:br/>
        <w:t xml:space="preserve">majoránka </w:t>
        <w:br/>
        <w:t xml:space="preserve">kmín </w:t>
        <w:br/>
        <w:t xml:space="preserve">pepř </w:t>
        <w:br/>
        <w:t xml:space="preserve">sůl </w:t>
        <w:br/>
        <w:br/>
        <w:t xml:space="preserve">Postup: </w:t>
        <w:br/>
        <w:t xml:space="preserve">Maso nakrájené na kostičky vložíme na zpěněnou cibuli a osmahneme. Osolíme, opepříme, poprášíme mletou paprikou, podlijeme horkou vodou a pod pokličkou dusíme téměř do změknutí. Potom přidáme fazole a znovu podlijeme vodou, zahustíme chlebem a povaříme. Dochutíme zbývajícím kořením a rozetřeným česnekem. Podáváme s chleb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2" w:name="__RefHeading___Toc299902008"/>
      <w:r>
        <w:rPr/>
        <w:t>Jehněčí hřbet se škubanci a trnkovou omáčkou</w:t>
      </w:r>
      <w:bookmarkEnd w:id="142"/>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5 min </w:t>
        <w:br/>
        <w:t xml:space="preserve">Doba vaření:75 min </w:t>
        <w:br/>
        <w:t xml:space="preserve">Počet porcí:4–6 </w:t>
        <w:br/>
        <w:br/>
        <w:t xml:space="preserve">Než dostaneme toto jídlo z plotny na stůl, bude to chvilku trvat. Dobré věci chtějí svůj čas a talíř vonící rozmarýnem, slaninou a švestkami nás za námahu odmění opravdu dosytosti. </w:t>
        <w:br/>
      </w:r>
      <w:r>
        <w:drawing>
          <wp:anchor behindDoc="0" distT="0" distB="0" distL="0" distR="0" simplePos="0" locked="0" layoutInCell="0" allowOverlap="1" relativeHeight="118">
            <wp:simplePos x="0" y="0"/>
            <wp:positionH relativeFrom="column">
              <wp:posOffset>3379470</wp:posOffset>
            </wp:positionH>
            <wp:positionV relativeFrom="line">
              <wp:posOffset>-52705</wp:posOffset>
            </wp:positionV>
            <wp:extent cx="2381250" cy="2381250"/>
            <wp:effectExtent l="0" t="0" r="0" b="0"/>
            <wp:wrapSquare wrapText="bothSides"/>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4 steaky z jehněčího hřbetu po 200 g </w:t>
        <w:br/>
        <w:t xml:space="preserve">4 snítky rozmarýnu </w:t>
        <w:br/>
        <w:t xml:space="preserve">60 g slaniny </w:t>
        <w:br/>
        <w:t xml:space="preserve">mletý pepř </w:t>
        <w:br/>
        <w:t xml:space="preserve">sůl </w:t>
        <w:br/>
        <w:t xml:space="preserve">olej na opečení </w:t>
        <w:br/>
        <w:t xml:space="preserve">střik piva škubance </w:t>
        <w:br/>
        <w:t xml:space="preserve">100 g špeku </w:t>
        <w:br/>
        <w:t xml:space="preserve">800 g brambor uvařených ve slupce a oloupaných </w:t>
        <w:br/>
        <w:t xml:space="preserve">200 g hrubé mouky </w:t>
        <w:br/>
        <w:t xml:space="preserve">2 vejce </w:t>
        <w:br/>
        <w:t xml:space="preserve">sůl trnková omáčka </w:t>
        <w:br/>
        <w:t xml:space="preserve">80 g slaniny </w:t>
        <w:br/>
        <w:t xml:space="preserve">250 g švestkových povidel </w:t>
        <w:br/>
        <w:t xml:space="preserve">200 g sušených švestek </w:t>
        <w:br/>
        <w:t xml:space="preserve">trochu vody </w:t>
        <w:br/>
        <w:t xml:space="preserve">sůl </w:t>
        <w:br/>
        <w:br/>
        <w:t xml:space="preserve">Postup: </w:t>
        <w:br/>
        <w:t xml:space="preserve">Jehněčí hřbet rozdělíme na 4 kusy, prošpikujeme slaninou a snítkou rozmarýnu, do masa vpracujeme sůl a pepř. Steaky opékáme na rozpáleném oleji z obou stran, při pečení zastříkneme pivem. </w:t>
        <w:br/>
        <w:br/>
        <w:t xml:space="preserve">Škubance </w:t>
        <w:br/>
        <w:t xml:space="preserve">Špek nakrájíme na kostičky, vypečeme jej a ponecháme stranou. Budeme ho potřebovat až na podávání. Brambory nastrouháme na jemném struhadle a smícháme je s ostatními ingrediencemi v polotuhé těsto. Na prkénko položíme část těsta a do vroucí osolené vody nožem nebo lžící odkrajujeme rychlým „škubnutím“ kousky a zavaříme. Cedníkem vyjmeme a ukládáme do mísy, ve které je smícháme s vypečeným špekem. </w:t>
        <w:br/>
        <w:br/>
        <w:t xml:space="preserve">Trnková omáčka </w:t>
        <w:br/>
        <w:t xml:space="preserve">Slaninu nakrájenou na kostičky vypečeme, přidáme povidla, popřípadě trochu vody, svaříme a na závěr vložíme sušené švestky, ochutíme špetkou soli.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3" w:name="__RefHeading___Toc299902009"/>
      <w:bookmarkEnd w:id="143"/>
      <w:r>
        <w:rPr/>
        <w:t>Jehněčí kýta s pohankovým kubou a liškami</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60 min </w:t>
        <w:br/>
        <w:t xml:space="preserve">Počet porcí:4 </w:t>
        <w:br/>
        <w:br/>
        <w:t xml:space="preserve">Libové jehněčí maso si v tomto receptu můžete připravit po způsobu nejlepších restaurací: s pohankou a restovanými liškami. </w:t>
        <w:br/>
        <w:br/>
      </w:r>
      <w:r>
        <w:drawing>
          <wp:anchor behindDoc="0" distT="0" distB="0" distL="0" distR="0" simplePos="0" locked="0" layoutInCell="0" allowOverlap="1" relativeHeight="119">
            <wp:simplePos x="0" y="0"/>
            <wp:positionH relativeFrom="column">
              <wp:posOffset>3379470</wp:posOffset>
            </wp:positionH>
            <wp:positionV relativeFrom="line">
              <wp:posOffset>-33655</wp:posOffset>
            </wp:positionV>
            <wp:extent cx="2381250" cy="2381250"/>
            <wp:effectExtent l="0" t="0" r="0" b="0"/>
            <wp:wrapSquare wrapText="bothSides"/>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3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600 g jehněčí kýty bez kosti </w:t>
        <w:br/>
        <w:t xml:space="preserve">4 stroužky česneku </w:t>
        <w:br/>
        <w:t xml:space="preserve">80 g špeku </w:t>
        <w:br/>
        <w:t xml:space="preserve">sůl </w:t>
        <w:br/>
        <w:t xml:space="preserve">pepř </w:t>
        <w:br/>
        <w:t xml:space="preserve">sádlo </w:t>
        <w:br/>
        <w:t xml:space="preserve">1 šalotka </w:t>
        <w:br/>
        <w:t xml:space="preserve">snítka tymiánu </w:t>
        <w:br/>
        <w:t xml:space="preserve">vývar </w:t>
        <w:br/>
        <w:br/>
        <w:t xml:space="preserve">pohanka </w:t>
        <w:br/>
        <w:t xml:space="preserve">100 g pohanky lámanky 30 g sušených hub </w:t>
        <w:br/>
        <w:t xml:space="preserve">200 g lišek nebo hlívy ústřičné </w:t>
        <w:br/>
        <w:t xml:space="preserve">1 šalotka </w:t>
        <w:br/>
        <w:t xml:space="preserve">2 stroužky česneku </w:t>
        <w:br/>
        <w:t xml:space="preserve">sádlo </w:t>
        <w:br/>
        <w:t xml:space="preserve">kmín </w:t>
        <w:br/>
        <w:t xml:space="preserve">majoránka </w:t>
        <w:br/>
        <w:t xml:space="preserve">sůl </w:t>
        <w:br/>
        <w:t xml:space="preserve">pepř </w:t>
        <w:br/>
        <w:t xml:space="preserve">máslo </w:t>
        <w:br/>
        <w:br/>
        <w:t xml:space="preserve">Postup: </w:t>
        <w:br/>
        <w:t xml:space="preserve">Kýtu naporcujeme na dva úhledné kusy, které prošpikujeme česnekem a špekem, osolíme, opepříme a ze všech stran opečeme na sádle, přihodíme na kostičky nakrájenou šalotku a snítku tymiánu, podlijeme vodou nebo vývarem a pod pokličkou dusíme v troubě do změknutí. </w:t>
        <w:br/>
        <w:br/>
        <w:t xml:space="preserve">Houby smícháme s pohankou, zalijeme horkou vodou v poměru díl pohanky a jeden a půl dílu vody, necháme odstát alespoň hodinu. Na sádle opečeme nakrájenou šalotku a česnek, orestujeme pohanku s houbami, okořeníme kmínem, majoránkou, solí a pepřem. Lišky nebo hlívu orestujeme na másle, ochutíme solí a pepřem. </w:t>
        <w:br/>
        <w:br/>
        <w:t xml:space="preserve">Na talíř servírujeme porci pohanky, plátky masa (krájíme přes vlákno) a završíme restovanými liškami.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4" w:name="__RefHeading___Toc299902010"/>
      <w:bookmarkEnd w:id="144"/>
      <w:r>
        <w:rPr/>
        <w:t>Kontrabáš</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5 min </w:t>
        <w:br/>
        <w:t xml:space="preserve">Doba vaření:75 - 80 min </w:t>
        <w:br/>
        <w:t xml:space="preserve">Počet porcí:4 </w:t>
        <w:br/>
      </w:r>
      <w:r>
        <w:drawing>
          <wp:anchor behindDoc="0" distT="0" distB="0" distL="0" distR="0" simplePos="0" locked="0" layoutInCell="0" allowOverlap="1" relativeHeight="120">
            <wp:simplePos x="0" y="0"/>
            <wp:positionH relativeFrom="column">
              <wp:posOffset>3379470</wp:posOffset>
            </wp:positionH>
            <wp:positionV relativeFrom="line">
              <wp:posOffset>-8255</wp:posOffset>
            </wp:positionV>
            <wp:extent cx="2381250" cy="2381250"/>
            <wp:effectExtent l="0" t="0" r="0" b="0"/>
            <wp:wrapSquare wrapText="bothSides"/>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Krajová specialita z tradičních surovin našich předků – brambor, pohanky a ovčího sýra. </w:t>
        <w:br/>
        <w:br/>
        <w:t xml:space="preserve">Suroviny: </w:t>
        <w:br/>
        <w:t xml:space="preserve">6 velkých brambor </w:t>
        <w:br/>
        <w:t xml:space="preserve">300 g pohanky </w:t>
        <w:br/>
        <w:t xml:space="preserve">4 vejce </w:t>
        <w:br/>
        <w:t xml:space="preserve">smetana </w:t>
        <w:br/>
        <w:t xml:space="preserve">sádlo sůl </w:t>
        <w:br/>
        <w:t xml:space="preserve">pepř </w:t>
        <w:br/>
        <w:t xml:space="preserve">majoránka </w:t>
        <w:br/>
        <w:t xml:space="preserve">zelená petrželka </w:t>
        <w:br/>
        <w:t xml:space="preserve">na posyp slanina (brynza, ovčí sýr) </w:t>
        <w:br/>
        <w:br/>
        <w:t xml:space="preserve">Postup: </w:t>
        <w:br/>
        <w:t xml:space="preserve">Brambory uvaříme v osolené vodě do polotuha, oloupeme a nakrájíme na kostky. Pohanku opláchneme, nasypeme do vroucí osolené vody, necháme přejít varem (asi 2 min.) a vložíme pod peřinu na půl hodiny. Následně smícháme s bramborem, vložíme do sádlem vymazaného pekáče, osolíme, opepříme, dle chuti přidáme majoránku a petrželku a necháme zapéct na 250 oC asi 15 minut. Zalijeme osolenými rozšlehanými vejci se smetanou a pečeme dalších 20 minut při 200 oC. Osmažíme slaninu a porci posypeme (můžeme také brynzou nebo ovčím sýr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5" w:name="__RefHeading___Toc299902011"/>
      <w:r>
        <w:rPr/>
        <w:t>Syrečková pomazánka</w:t>
      </w:r>
      <w:bookmarkEnd w:id="145"/>
      <w:r>
        <w:rPr/>
        <w:t xml:space="preserve">  </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drawing>
          <wp:anchor behindDoc="0" distT="0" distB="0" distL="0" distR="0" simplePos="0" locked="0" layoutInCell="0" allowOverlap="1" relativeHeight="121">
            <wp:simplePos x="0" y="0"/>
            <wp:positionH relativeFrom="column">
              <wp:posOffset>3379470</wp:posOffset>
            </wp:positionH>
            <wp:positionV relativeFrom="line">
              <wp:posOffset>-147955</wp:posOffset>
            </wp:positionV>
            <wp:extent cx="2381250" cy="2381250"/>
            <wp:effectExtent l="0" t="0" r="0" b="0"/>
            <wp:wrapSquare wrapText="bothSides"/>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3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Doba přípravy:15 min </w:t>
        <w:br/>
        <w:t xml:space="preserve">Počet porcí:4 </w:t>
        <w:br/>
        <w:br/>
        <w:t xml:space="preserve">Výborná a rychlá pomazánka potěší hlavně milovníky pikantního jídla: prim tu totiž hrají tvarůžky a pálivé papričky. </w:t>
        <w:br/>
        <w:br/>
        <w:t xml:space="preserve">Suroviny: </w:t>
        <w:br/>
        <w:t xml:space="preserve">300 g tvarůžků </w:t>
        <w:br/>
        <w:t xml:space="preserve">300 g tvarohu </w:t>
        <w:br/>
        <w:t xml:space="preserve">100 g sterilované papriky 100 g sterilovaných okurek </w:t>
        <w:br/>
        <w:t xml:space="preserve">100 g sterilovaných beraních rohů </w:t>
        <w:br/>
        <w:t xml:space="preserve">100 g cibule </w:t>
        <w:br/>
        <w:br/>
        <w:t xml:space="preserve">Postup: </w:t>
        <w:br/>
        <w:t>V míse smícháme nastrouhané syrečky, tvaroh, najemno nakrájenou cibuli, strouhanou sterilovanou okurku, beraní rohy a papriku.</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6" w:name="__RefHeading___Toc299902012"/>
      <w:r>
        <w:rPr/>
        <w:t>Valašská kyselica</w:t>
      </w:r>
      <w:bookmarkEnd w:id="146"/>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br/>
        <w:t xml:space="preserve">Zelí a brambory se dříve na stole objevovaly s železnou pravidelností, a tak není divu, že se připravovaly v tolika regionálních variantách. Platí to i o polévkách. Ta, které se někde říká zelňačka, jinde zelnica, je na Valašsku známá jako kyselica. Kromě základních surovin se do ní přidává také klobáska a zakysaná </w:t>
      </w:r>
      <w:r>
        <w:drawing>
          <wp:anchor behindDoc="0" distT="0" distB="0" distL="0" distR="0" simplePos="0" locked="0" layoutInCell="0" allowOverlap="1" relativeHeight="122">
            <wp:simplePos x="0" y="0"/>
            <wp:positionH relativeFrom="column">
              <wp:posOffset>3379470</wp:posOffset>
            </wp:positionH>
            <wp:positionV relativeFrom="line">
              <wp:posOffset>-167005</wp:posOffset>
            </wp:positionV>
            <wp:extent cx="2381250" cy="2381250"/>
            <wp:effectExtent l="0" t="0" r="0" b="0"/>
            <wp:wrapSquare wrapText="bothSides"/>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3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metana. </w:t>
        <w:br/>
        <w:br/>
        <w:t xml:space="preserve">Suroviny: </w:t>
        <w:br/>
        <w:t xml:space="preserve">400 g kysaného zelí </w:t>
        <w:br/>
        <w:t xml:space="preserve">300 g nakrájených brambor </w:t>
        <w:br/>
        <w:t xml:space="preserve">100 g klobásy </w:t>
        <w:br/>
        <w:t xml:space="preserve">100 g anglické slaniny </w:t>
        <w:br/>
        <w:t xml:space="preserve">150 g zakysané smetany </w:t>
        <w:br/>
        <w:t xml:space="preserve">100 g cibule 30 g másla </w:t>
        <w:br/>
        <w:t xml:space="preserve">vejce </w:t>
        <w:br/>
        <w:t xml:space="preserve">2 lžíce hladké mouky </w:t>
        <w:br/>
        <w:t xml:space="preserve">bobkový list, nové koření, sušené houby, sůl, pepř, citron a bylinky </w:t>
        <w:br/>
        <w:t xml:space="preserve">mléko </w:t>
        <w:br/>
        <w:t xml:space="preserve">sůl </w:t>
        <w:br/>
        <w:br/>
        <w:t xml:space="preserve">Postup: </w:t>
        <w:br/>
        <w:t xml:space="preserve">Uvaříme zelí s kmínem, v druhém kastrolku uvaříme brambory, bobkový list, sůl, pepř, sušené houby, nové koření, kmín a byliny. Když jsou brambory měkké, vyndáme bylinky a vše slijeme dohromady. Na másle osmažíme cibuli, klobásu, anglickou slaninu a nakonec přidáme ještě dvě lžíce hladké mouky. Směs rozmícháme s mlékem, nalijeme k ostatním surovinám a za občasného míchání provaříme asi dvacet minut. Na konec přidáme zakysanou smetanu, dochutíme citronem, solí, pepřem a můžeme přisladit i cukr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47" w:name="__RefHeading___Toc299902013"/>
      <w:bookmarkEnd w:id="147"/>
      <w:r>
        <w:rPr/>
        <w:t>Valašský zoftový guláš</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120 min </w:t>
        <w:br/>
        <w:t xml:space="preserve">Počet porcí:6-8 </w:t>
        <w:br/>
        <w:br/>
        <w:t xml:space="preserve">Záleží jen na vás, zda se jej rozhodnete servírovat jako hlavní jídlo nebo jako přesnídávkovou polévku. Správně by se měl vařit na otevřeném ohništi pod širým nebem, aby získal uzenou příchuť od doutnajícího dřeva. Skvěle si ale určitě pochutnáte i na guláši vykouzleném na klasickém sporáku. </w:t>
        <w:br/>
        <w:br/>
      </w:r>
      <w:r>
        <w:drawing>
          <wp:anchor behindDoc="0" distT="0" distB="0" distL="0" distR="0" simplePos="0" locked="0" layoutInCell="0" allowOverlap="1" relativeHeight="123">
            <wp:simplePos x="0" y="0"/>
            <wp:positionH relativeFrom="column">
              <wp:posOffset>3379470</wp:posOffset>
            </wp:positionH>
            <wp:positionV relativeFrom="line">
              <wp:posOffset>-110490</wp:posOffset>
            </wp:positionV>
            <wp:extent cx="2381250" cy="2381250"/>
            <wp:effectExtent l="0" t="0" r="0" b="0"/>
            <wp:wrapSquare wrapText="bothSides"/>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3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1 200 g skopového </w:t>
        <w:br/>
        <w:t xml:space="preserve">nebo jehněčího masa </w:t>
        <w:br/>
        <w:t xml:space="preserve">s kostí (krk, žebra) </w:t>
        <w:br/>
        <w:t xml:space="preserve">2 lžíce oleje </w:t>
        <w:br/>
        <w:t xml:space="preserve">1 větší cibule </w:t>
        <w:br/>
        <w:t xml:space="preserve">1-2 feferonky </w:t>
        <w:br/>
        <w:t xml:space="preserve">sůl </w:t>
        <w:br/>
        <w:t xml:space="preserve">8 stroužků česneku </w:t>
        <w:br/>
        <w:t xml:space="preserve">majoránka </w:t>
        <w:br/>
        <w:t xml:space="preserve">bobkový list </w:t>
        <w:br/>
        <w:t xml:space="preserve">celé nové koření </w:t>
        <w:br/>
        <w:t xml:space="preserve">celý pepř sladká paprika </w:t>
        <w:br/>
        <w:t xml:space="preserve">1 lžíce rajského </w:t>
        <w:br/>
        <w:t xml:space="preserve">protlaku </w:t>
        <w:br/>
        <w:t xml:space="preserve">1,5 l vody </w:t>
        <w:br/>
        <w:t xml:space="preserve">1 středně velká mrkev </w:t>
        <w:br/>
        <w:t xml:space="preserve">1 kořenová petržel </w:t>
        <w:br/>
        <w:t xml:space="preserve">1 malý celer </w:t>
        <w:br/>
        <w:t xml:space="preserve">200 g květáku </w:t>
        <w:br/>
        <w:t xml:space="preserve">200 g kapusty </w:t>
        <w:br/>
        <w:t xml:space="preserve">500 g brambor </w:t>
        <w:br/>
        <w:t xml:space="preserve">pórek </w:t>
        <w:br/>
        <w:br/>
        <w:t xml:space="preserve">Postup: </w:t>
        <w:br/>
        <w:t xml:space="preserve">Na oleji osmahneme drobně nakrájenou cibuli, zasypeme mletou paprikou a zalijeme trochou vody, aby nezhořkla. Přidáme bobkový list, nové koření, celý pepř, majoránku, utřený česnek, rajčatový protlak a feferonku. Osolíme a zalijeme zbytkem vody. Vložíme maso nasekané i s kostmi na menší kousky. Vaříme asi hodinu, dokud maso není téměř měkké, a pak přidáme očištěnou a nakrájenou zeleninu a brambory. Vše dovaříme doměkka. Před dokončením vsypeme do guláše najemno nakrájený pórek. </w:t>
        <w:br/>
        <w:br/>
        <w:t xml:space="preserve">Příloha: </w:t>
        <w:br/>
        <w:t>chléb nebo bílé pečivo</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148" w:name="__RefHeading___Toc299902014"/>
      <w:bookmarkEnd w:id="148"/>
      <w:r>
        <w:rPr>
          <w:kern w:val="2"/>
          <w:lang w:eastAsia="cs-CZ"/>
        </w:rPr>
        <w:t>Speciality regionu Severní Morava a Slezsko</w:t>
      </w:r>
    </w:p>
    <w:p>
      <w:pPr>
        <w:pStyle w:val="Normal"/>
        <w:numPr>
          <w:ilvl w:val="0"/>
          <w:numId w:val="0"/>
        </w:numPr>
        <w:spacing w:lineRule="auto" w:line="240" w:before="280" w:after="280"/>
        <w:outlineLvl w:val="0"/>
        <w:rPr>
          <w:rFonts w:ascii="Arial" w:hAnsi="Arial" w:cs="Arial"/>
          <w:b/>
          <w:b/>
          <w:bCs/>
          <w:i/>
          <w:i/>
          <w:kern w:val="2"/>
          <w:sz w:val="28"/>
          <w:szCs w:val="26"/>
          <w:lang w:eastAsia="cs-CZ"/>
        </w:rPr>
      </w:pPr>
      <w:r>
        <w:rPr>
          <w:rFonts w:cs="Arial" w:ascii="Arial" w:hAnsi="Arial"/>
          <w:b/>
          <w:bCs/>
          <w:i/>
          <w:kern w:val="2"/>
          <w:sz w:val="28"/>
          <w:szCs w:val="26"/>
          <w:lang w:eastAsia="cs-CZ"/>
        </w:rPr>
      </w:r>
    </w:p>
    <w:p>
      <w:pPr>
        <w:pStyle w:val="Heading3"/>
        <w:rPr/>
      </w:pPr>
      <w:bookmarkStart w:id="149" w:name="__RefHeading___Toc299902015"/>
      <w:r>
        <w:rPr/>
        <w:t>Bramborové placky s povidly a vlašskými jádry</w:t>
      </w:r>
      <w:bookmarkEnd w:id="149"/>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20 min </w:t>
        <w:br/>
        <w:t xml:space="preserve">Počet porcí:4 </w:t>
        <w:br/>
        <w:br/>
        <w:t xml:space="preserve">V češtině se slovo povidla vyskytuje od 14. století. Hustá ovocná pochoutka tedy určitě náleží k našemu jídelníčku nejméně stejně dlouho. Že ani přes požehnaných sedm set let rozhodně nepatří do starého železa, si můžete ověřit na tomto receptu. Tradiční bramborové placky po naplnění ještě obalte v drcených ořeších. </w:t>
        <w:br/>
      </w:r>
      <w:r>
        <w:drawing>
          <wp:anchor behindDoc="0" distT="0" distB="0" distL="0" distR="0" simplePos="0" locked="0" layoutInCell="0" allowOverlap="1" relativeHeight="124">
            <wp:simplePos x="0" y="0"/>
            <wp:positionH relativeFrom="column">
              <wp:posOffset>3543300</wp:posOffset>
            </wp:positionH>
            <wp:positionV relativeFrom="line">
              <wp:posOffset>-133350</wp:posOffset>
            </wp:positionV>
            <wp:extent cx="2381250" cy="2381250"/>
            <wp:effectExtent l="0" t="0" r="0" b="0"/>
            <wp:wrapSquare wrapText="bothSides"/>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3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600-800 g brambor vařených ve slupce </w:t>
        <w:br/>
        <w:t xml:space="preserve">1-2 vejce </w:t>
        <w:br/>
        <w:t xml:space="preserve">180 g polohrubé mouky </w:t>
        <w:br/>
        <w:t xml:space="preserve">sůl </w:t>
        <w:br/>
        <w:t xml:space="preserve">mouka na vyválení </w:t>
        <w:br/>
        <w:t xml:space="preserve">směs oleje s máslem </w:t>
        <w:br/>
        <w:t xml:space="preserve">povidla (švestková či hrušková) </w:t>
        <w:br/>
        <w:t xml:space="preserve">pískový cukr </w:t>
        <w:br/>
        <w:t xml:space="preserve">drcené ořechy (vlašské či lískové) </w:t>
        <w:br/>
        <w:br/>
        <w:t xml:space="preserve">Postup: </w:t>
        <w:br/>
        <w:t xml:space="preserve">Vychladnuté brambory nastrouháme na vál, trochu osolíme, přidáme vejce, mouku a zpracujeme v těsto. </w:t>
        <w:br/>
        <w:t xml:space="preserve">Rozdělíme ho na 12-16 dílků, ze kterých utvoříme placky a zvolna je usmažíme na směsi tuku dorůžova. </w:t>
        <w:br/>
        <w:t xml:space="preserve">Ihned potíráme povidly, zarolujeme a obalíme ve směsi drcených ořechů s cukr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0" w:name="__RefHeading___Toc299902016"/>
      <w:r>
        <w:rPr/>
        <w:t>Králík načerno (po polsku)</w:t>
      </w:r>
      <w:bookmarkEnd w:id="150"/>
      <w:r>
        <w:rPr>
          <w:rFonts w:eastAsia="Times New Roman" w:cs="Georgia" w:ascii="Georgia" w:hAnsi="Georgia"/>
          <w:color w:val="FF0000"/>
          <w:szCs w:val="28"/>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60 min </w:t>
        <w:br/>
        <w:t xml:space="preserve">Počet porcí:6 </w:t>
        <w:br/>
        <w:br/>
        <w:t xml:space="preserve">Region hraničí s Polskem, a tak není divu, že se odtud inspirace vloudila do místní kuchyně. Polské ovocné polévky zná aspoň z vyprávění snad každý, vy však budete sladkou chuť švestek, perníku a rozinek testovat ve spojení s jemným králičím masem. Otevřete láhev vína pro doladění omáčky a zbytkem zapíjejte! </w:t>
        <w:br/>
        <w:br/>
      </w:r>
      <w:r>
        <w:drawing>
          <wp:anchor behindDoc="0" distT="0" distB="0" distL="0" distR="0" simplePos="0" locked="0" layoutInCell="0" allowOverlap="1" relativeHeight="125">
            <wp:simplePos x="0" y="0"/>
            <wp:positionH relativeFrom="column">
              <wp:posOffset>3379470</wp:posOffset>
            </wp:positionH>
            <wp:positionV relativeFrom="line">
              <wp:posOffset>3810</wp:posOffset>
            </wp:positionV>
            <wp:extent cx="2381250" cy="2381250"/>
            <wp:effectExtent l="0" t="0" r="0" b="0"/>
            <wp:wrapSquare wrapText="bothSides"/>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4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1200 g králičího masa v porcích </w:t>
        <w:br/>
        <w:t xml:space="preserve">150 g cibule </w:t>
        <w:br/>
        <w:t xml:space="preserve">300 g kořenové zeleniny </w:t>
        <w:br/>
        <w:t xml:space="preserve">350 g sušených švestek </w:t>
        <w:br/>
        <w:t xml:space="preserve">350 g perníku na strouhání </w:t>
        <w:br/>
        <w:t xml:space="preserve">300 ml červeného suchého vína </w:t>
        <w:br/>
        <w:t xml:space="preserve">70 g jader vlašských ořechů </w:t>
        <w:br/>
        <w:t xml:space="preserve">70 g rozinek </w:t>
        <w:br/>
        <w:t xml:space="preserve">30 g loupaných mandlí </w:t>
        <w:br/>
        <w:t xml:space="preserve">sůl </w:t>
        <w:br/>
        <w:t xml:space="preserve">celý pepř </w:t>
        <w:br/>
        <w:t xml:space="preserve">bobkový list </w:t>
        <w:br/>
        <w:t xml:space="preserve">tymián </w:t>
        <w:br/>
        <w:t xml:space="preserve">nové koření </w:t>
        <w:br/>
        <w:t xml:space="preserve">jalovec </w:t>
        <w:br/>
        <w:t xml:space="preserve">olej </w:t>
        <w:br/>
        <w:t xml:space="preserve">voda nebo vývar na podlévání </w:t>
        <w:br/>
        <w:br/>
        <w:t xml:space="preserve">Postup: </w:t>
        <w:br/>
        <w:t xml:space="preserve">Naporcovaného králíka opečeme na oleji. Cibuli nakrájíme na drobné kostičky, očištěnou zeleninu na tenké nudličky a společně osmahneme na rozpáleném oleji dohněda. Přidáme bobkový list, celý pepř, nové koření, jalovec, sušené švestky a opečené králičí maso. Osolíme, podlijeme vývarem nebo vodou a dusíme doměkka. Poté maso vyjmeme a omáčku zahustíme perníkem. Přilijeme červené víno a necháme krátce povařit. Nakonec omáčku přecedíme a přidáme do ní sekané vlašské ořechy, mandle a rozink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1" w:name="__RefHeading___Toc299902017"/>
      <w:r>
        <w:rPr/>
        <w:t>Salát ze špekáčků</w:t>
      </w:r>
      <w:bookmarkEnd w:id="151"/>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Počet porcí:4 </w:t>
        <w:br/>
        <w:br/>
        <w:t xml:space="preserve">Namísto opékání nad ohněm vyzkoušejte ze špekáčků vyrobit opravdu výživný salát, nad nímž neohrne nos ani zarputilý nepříznivec zeleniny. Aby tato masová kalorická bomba se sterilovanou zeleninou vyvolala alespoň zdání zdravého jídla, přidejte do majonézového dressingu trochu bílého jogurtu. </w:t>
        <w:br/>
      </w:r>
      <w:r>
        <w:drawing>
          <wp:anchor behindDoc="0" distT="0" distB="0" distL="0" distR="0" simplePos="0" locked="0" layoutInCell="0" allowOverlap="1" relativeHeight="126">
            <wp:simplePos x="0" y="0"/>
            <wp:positionH relativeFrom="column">
              <wp:posOffset>3379470</wp:posOffset>
            </wp:positionH>
            <wp:positionV relativeFrom="line">
              <wp:posOffset>-52705</wp:posOffset>
            </wp:positionV>
            <wp:extent cx="2381250" cy="2381250"/>
            <wp:effectExtent l="0" t="0" r="0" b="0"/>
            <wp:wrapSquare wrapText="bothSides"/>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4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200 g špekáčků </w:t>
        <w:br/>
        <w:t xml:space="preserve">100 g sterilovaných okurek </w:t>
        <w:br/>
        <w:t xml:space="preserve">50 g sterilovaných cibulek 1-2 lžíce ochucené majonézy </w:t>
        <w:br/>
        <w:t xml:space="preserve">1-2 lžíce bílého jogurtu </w:t>
        <w:br/>
        <w:t xml:space="preserve">mletý bílý pepř </w:t>
        <w:br/>
        <w:t xml:space="preserve">sůl </w:t>
        <w:br/>
        <w:br/>
        <w:t xml:space="preserve">Postup: </w:t>
        <w:br/>
        <w:t xml:space="preserve">V míse smícháme majonézu, bílý jogurt, sůl, bílý pepř a důkladně promícháme. Špekáčky nakrájíme na plátky, sterilované okurky a cibulky na kolečka. Přidáme do hotového dressingu a lehce promícháme. Před podáváním vychladíme. </w:t>
        <w:br/>
        <w:br/>
        <w:t xml:space="preserve">Příloha: </w:t>
        <w:br/>
        <w:t xml:space="preserve">chléb nebo bílé pečivo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2" w:name="__RefHeading___Toc299902018"/>
      <w:r>
        <w:rPr/>
        <w:t>Slezské pirohy</w:t>
      </w:r>
      <w:bookmarkEnd w:id="152"/>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20 min </w:t>
        <w:br/>
        <w:t xml:space="preserve">Počet porcí:4–6 </w:t>
        <w:br/>
        <w:br/>
        <w:t xml:space="preserve">Další variace na bramborové téma. Tentokrát si z bramborového těsta uděláme pirožky a podle chuti je naplníme škvarky, kyselím zelím nebo uzeným. Přílohu pak zvolíme podle vybrané nádivky. </w:t>
        <w:br/>
      </w:r>
      <w:r>
        <w:drawing>
          <wp:anchor behindDoc="0" distT="0" distB="0" distL="0" distR="0" simplePos="0" locked="0" layoutInCell="0" allowOverlap="1" relativeHeight="127">
            <wp:simplePos x="0" y="0"/>
            <wp:positionH relativeFrom="column">
              <wp:posOffset>3379470</wp:posOffset>
            </wp:positionH>
            <wp:positionV relativeFrom="line">
              <wp:posOffset>-52705</wp:posOffset>
            </wp:positionV>
            <wp:extent cx="2381250" cy="2381250"/>
            <wp:effectExtent l="0" t="0" r="0" b="0"/>
            <wp:wrapSquare wrapText="bothSides"/>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4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1 kg brambor </w:t>
        <w:br/>
        <w:t xml:space="preserve">1 vejce </w:t>
        <w:br/>
        <w:t xml:space="preserve">15 dkg hrubé mouky </w:t>
        <w:br/>
        <w:t xml:space="preserve">10 dkg krupice </w:t>
        <w:br/>
        <w:t xml:space="preserve">15 dkg vepřových škvarků kysané zelí </w:t>
        <w:br/>
        <w:t xml:space="preserve">1 dl oleje </w:t>
        <w:br/>
        <w:t xml:space="preserve">česnek </w:t>
        <w:br/>
        <w:t xml:space="preserve">sůl </w:t>
        <w:br/>
        <w:br/>
        <w:t xml:space="preserve">Postup: </w:t>
        <w:br/>
        <w:t xml:space="preserve">Brambory uvaříme ve slupce, za tepla oloupeme a necháme vychladnout. Poté je nastrouháme, přidáme vejce (část necháme na potření a spojení okrajů pirohů), krupici, mouku a sůl a zpracujeme v těsto. Asi třetinu škvarků nasekáme a s rozetřeným česnekem vmícháme do těsta. To rozválíme na plát asi 5 mm silný a krájíme z něj rádýlkem či nožem čtverce. Na dílky klademe zbytek škvarků, okraje potíráme syrovým vejcem a klademe do trojúhelníků. Okraje dobře přitlačíme a pirohy smažíme v rozpáleném oleji. Podáváme se salátem z kysaného zelí.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3" w:name="__RefHeading___Toc299902019"/>
      <w:r>
        <w:rPr/>
        <w:t>Slezský bigos</w:t>
      </w:r>
      <w:bookmarkEnd w:id="153"/>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80 min </w:t>
        <w:br/>
        <w:t xml:space="preserve">Počet porcí:6–8 </w:t>
        <w:br/>
        <w:br/>
        <w:t xml:space="preserve">Energie sbalená na cesty – tento slogan se hodí nejen na oblíbenou oplatku v čokoládě, ale i na tradiční pokrm slezské kuchyně – bigos. Maso tří druhů s dvojím druhem zelí si s sebou brávali formani i lovci, aby je zahřál při jejich putování daleko od domova. </w:t>
        <w:br/>
        <w:br/>
      </w:r>
      <w:r>
        <w:drawing>
          <wp:anchor behindDoc="0" distT="0" distB="0" distL="0" distR="0" simplePos="0" locked="0" layoutInCell="0" allowOverlap="1" relativeHeight="128">
            <wp:simplePos x="0" y="0"/>
            <wp:positionH relativeFrom="column">
              <wp:posOffset>3379470</wp:posOffset>
            </wp:positionH>
            <wp:positionV relativeFrom="line">
              <wp:posOffset>-36195</wp:posOffset>
            </wp:positionV>
            <wp:extent cx="2381250" cy="2381250"/>
            <wp:effectExtent l="0" t="0" r="0" b="0"/>
            <wp:wrapSquare wrapText="bothSides"/>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4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Suroviny: </w:t>
        <w:br/>
        <w:t xml:space="preserve">500 g hovězího masa </w:t>
        <w:br/>
        <w:t xml:space="preserve">500 g vepřového masa </w:t>
        <w:br/>
        <w:t xml:space="preserve">300 g kuřete nebo krůty </w:t>
        <w:br/>
        <w:t xml:space="preserve">100 g slaniny </w:t>
        <w:br/>
        <w:t xml:space="preserve">1–2 nožky domácí či jiné oblíbené klobásy </w:t>
        <w:br/>
        <w:t xml:space="preserve">500 g kysaného zelí 1 menší hlávka bílého zelí </w:t>
        <w:br/>
        <w:t xml:space="preserve">4 cibule </w:t>
        <w:br/>
        <w:t xml:space="preserve">1 hrnek sušených hřibů </w:t>
        <w:br/>
        <w:t xml:space="preserve">sádlo nebo olej </w:t>
        <w:br/>
        <w:t xml:space="preserve">sůl, mletý pepř a kmín na maso </w:t>
        <w:br/>
        <w:t xml:space="preserve">ocet, cukr, sůl a kmín do hlávkového zelí </w:t>
        <w:br/>
        <w:br/>
        <w:t xml:space="preserve">Postup: </w:t>
        <w:br/>
        <w:t xml:space="preserve">Nakrájíme jednotlivé druhy masa na kostky, pokrájíme zelí a všechnu cibuli. Namočíme houby. Na zpěněnou cibuli dáme dusit kysané zelí. V dalším kastrolu zpěníme cibuli, zalijeme ji hrnkem vody, přidáme ocet, cukr, kmín, sůl a pokrájené zelí. Dáme také dusit. </w:t>
        <w:br/>
        <w:t xml:space="preserve">Ve třetím kastrolu osmahneme slaninu a 2 cibule na troše tuku, pak přidáme hovězí maso a opečeme ho. Okořeníme kmínem a přilijeme hřiby i s tekutinou. Přikryté dusíme asi půl hodiny, přidáme vepřové, až se zatáhne, pak drůbeží maso. Kořeníme a solíme dle vlastní chuti. Pomalu dusíme do změknutí, klobásku pokrájenou na půlkolečka přimícháme do hotového masa. Do masové směsi vmícháme postupně obě zelí.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4" w:name="__RefHeading___Toc299902020"/>
      <w:r>
        <w:rPr/>
        <w:t>Smažené švestky</w:t>
      </w:r>
      <w:bookmarkEnd w:id="154"/>
      <w:r>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včetně marinování) </w:t>
        <w:br/>
        <w:t xml:space="preserve">Doba vaření:30 min </w:t>
        <w:br/>
        <w:t xml:space="preserve">Počet porcí:5–6 </w:t>
        <w:br/>
        <w:br/>
        <w:t xml:space="preserve">Švestky jsou prý nejlepší v tekutém stavu, ale bylo by škoda nevyzkoušet recept, ve kterém se švestky nejdříve marinují, pak smaží a nakonec ještě pokapou rumem. Sladká delikatesa! </w:t>
        <w:br/>
      </w:r>
      <w:r>
        <w:drawing>
          <wp:anchor behindDoc="0" distT="0" distB="0" distL="0" distR="0" simplePos="0" locked="0" layoutInCell="0" allowOverlap="1" relativeHeight="159">
            <wp:simplePos x="0" y="0"/>
            <wp:positionH relativeFrom="column">
              <wp:posOffset>3379470</wp:posOffset>
            </wp:positionH>
            <wp:positionV relativeFrom="line">
              <wp:posOffset>-114300</wp:posOffset>
            </wp:positionV>
            <wp:extent cx="2381250" cy="2381250"/>
            <wp:effectExtent l="0" t="0" r="0" b="0"/>
            <wp:wrapSquare wrapText="bothSides"/>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44"/>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100 g hladké mouky </w:t>
        <w:br/>
        <w:t xml:space="preserve">1/4 l mléka </w:t>
        <w:br/>
        <w:t xml:space="preserve">50 g droždí </w:t>
        <w:br/>
        <w:t xml:space="preserve">5 cl rumu </w:t>
        <w:br/>
        <w:t xml:space="preserve">20 g vanilkového cukru sušené švestky na 6 porcí </w:t>
        <w:br/>
        <w:t xml:space="preserve">50 g mletého cukru </w:t>
        <w:br/>
        <w:t xml:space="preserve">300 g smetany na šlehání </w:t>
        <w:br/>
        <w:t xml:space="preserve">olej </w:t>
        <w:br/>
        <w:t xml:space="preserve">mandle 1 ks na 1 švestku </w:t>
        <w:br/>
        <w:br/>
        <w:t xml:space="preserve">Postup: </w:t>
        <w:br/>
        <w:t>Sušené švestky pokapeme rumem, plníme mandlí a marinujeme. Vyrobíme lité kynuté těsto, kterým švestku obalíme a vkládáme do rozehřátého oleje a smažíme. Teplé cukrujeme vanilkovým cukrem a pokapeme rumem, zdobíme šlehanou smetanou.</w:t>
      </w:r>
      <w:r>
        <w:br w:type="page"/>
      </w:r>
    </w:p>
    <w:p>
      <w:pPr>
        <w:pStyle w:val="Normal"/>
        <w:numPr>
          <w:ilvl w:val="0"/>
          <w:numId w:val="0"/>
        </w:numPr>
        <w:spacing w:lineRule="auto" w:line="240" w:before="280" w:after="280"/>
        <w:outlineLvl w:val="0"/>
        <w:rPr>
          <w:rFonts w:ascii="Arial" w:hAnsi="Arial" w:eastAsia="Times New Roman" w:cs="Arial"/>
          <w:b/>
          <w:b/>
          <w:bCs/>
          <w:i/>
          <w:i/>
          <w:color w:val="000000"/>
          <w:sz w:val="28"/>
          <w:szCs w:val="26"/>
          <w:lang w:eastAsia="cs-CZ"/>
        </w:rPr>
      </w:pPr>
      <w:r>
        <w:rPr>
          <w:rFonts w:eastAsia="Times New Roman" w:cs="Arial" w:ascii="Arial" w:hAnsi="Arial"/>
          <w:b/>
          <w:bCs/>
          <w:i/>
          <w:color w:val="000000"/>
          <w:sz w:val="28"/>
          <w:szCs w:val="26"/>
          <w:lang w:eastAsia="cs-CZ"/>
        </w:rPr>
      </w:r>
    </w:p>
    <w:p>
      <w:pPr>
        <w:pStyle w:val="Normal"/>
        <w:numPr>
          <w:ilvl w:val="0"/>
          <w:numId w:val="0"/>
        </w:numPr>
        <w:spacing w:lineRule="auto" w:line="240" w:before="280" w:after="280"/>
        <w:outlineLvl w:val="0"/>
        <w:rPr/>
      </w:pPr>
      <w:r>
        <w:rPr>
          <w:rFonts w:cs="Arial" w:ascii="Arial" w:hAnsi="Arial"/>
          <w:b/>
          <w:bCs/>
          <w:i/>
          <w:sz w:val="28"/>
          <w:szCs w:val="26"/>
        </w:rPr>
        <w:t xml:space="preserve">Starohorská čočková polévka  </w:t>
      </w:r>
      <w:r>
        <w:rPr>
          <w:rFonts w:cs="Arial" w:ascii="Arial" w:hAnsi="Arial"/>
          <w:bCs/>
          <w:i/>
          <w:sz w:val="20"/>
          <w:szCs w:val="26"/>
        </w:rPr>
        <w:br/>
      </w:r>
      <w:r>
        <w:rPr>
          <w:rFonts w:eastAsia="Times New Roman" w:cs="Verdana" w:ascii="Verdana" w:hAnsi="Verdana"/>
          <w:color w:val="000000"/>
          <w:sz w:val="20"/>
          <w:szCs w:val="20"/>
          <w:lang w:eastAsia="cs-CZ"/>
        </w:rPr>
        <w:br/>
        <w:t xml:space="preserve">Doba přípravy:20 min </w:t>
        <w:br/>
        <w:t xml:space="preserve">Doba vaření:50 min </w:t>
        <w:br/>
        <w:t xml:space="preserve">Počet porcí:2 </w:t>
        <w:br/>
        <w:br/>
        <w:t xml:space="preserve">Čočka bývá označována jako královna luštěnin a zmínku o ní najdete dokonce i v Bibli. Přestože z ní velký obsah bílkovin dělá výbornou náhražku masa, my vám jej v této polévce odpírat nebudeme. Lehce osmahnutá libová slanina z ní nepochybně udělá šlechtičnu ve vašem jídelníčku. </w:t>
        <w:br/>
        <w:br/>
        <w:t xml:space="preserve">Suroviny: </w:t>
        <w:br/>
      </w:r>
      <w:r>
        <w:drawing>
          <wp:anchor behindDoc="0" distT="0" distB="0" distL="0" distR="0" simplePos="0" locked="0" layoutInCell="0" allowOverlap="1" relativeHeight="129">
            <wp:simplePos x="0" y="0"/>
            <wp:positionH relativeFrom="column">
              <wp:posOffset>3379470</wp:posOffset>
            </wp:positionH>
            <wp:positionV relativeFrom="line">
              <wp:posOffset>-20320</wp:posOffset>
            </wp:positionV>
            <wp:extent cx="2381250" cy="2381250"/>
            <wp:effectExtent l="0" t="0" r="0" b="0"/>
            <wp:wrapSquare wrapText="bothSides"/>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45"/>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150 g čočky </w:t>
        <w:br/>
        <w:t xml:space="preserve">150 g libové slaniny </w:t>
        <w:br/>
        <w:t xml:space="preserve">1 malá cibule </w:t>
        <w:br/>
        <w:t xml:space="preserve">150 g kořenové zeleniny (karotka, celer, petržel) </w:t>
        <w:br/>
        <w:t xml:space="preserve">200 g brambor </w:t>
        <w:br/>
        <w:t xml:space="preserve">ocet </w:t>
        <w:br/>
        <w:t xml:space="preserve">cukr </w:t>
        <w:br/>
        <w:t xml:space="preserve">sůl </w:t>
        <w:br/>
        <w:br/>
        <w:t xml:space="preserve">Postup: </w:t>
        <w:br/>
        <w:t xml:space="preserve">Čočku přebereme, propláchneme, zalijeme dostatečným množstvím vody a dáme vařit. </w:t>
        <w:br/>
        <w:t xml:space="preserve">V kastrolu zlehka osmahneme nakrájenou libovou slaninu spolu s nakrájenou cibulí a kořenovou zeleninou. Přidáme na kostky nakrájené oškrábané brambory. Osolíme a vlijeme částečně předvařenou čočku. Vše společně uvaříme doměkka. </w:t>
        <w:br/>
        <w:t xml:space="preserve">Na závěr dochutíme špetkou cukru a octem.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5" w:name="__RefHeading___Toc299902021"/>
      <w:r>
        <w:rPr/>
        <w:t>Vařený hovězí jazyk se sardelovou omáčkou</w:t>
      </w:r>
      <w:bookmarkEnd w:id="155"/>
      <w:r>
        <w:rPr>
          <w:rFonts w:eastAsia="Times New Roman" w:cs="Verdana" w:ascii="Verdana" w:hAnsi="Verdana"/>
          <w:color w:val="000000"/>
          <w:sz w:val="20"/>
          <w:szCs w:val="20"/>
          <w:lang w:eastAsia="cs-CZ"/>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90 min </w:t>
        <w:br/>
        <w:t xml:space="preserve">Počet porcí:10 </w:t>
        <w:br/>
        <w:br/>
        <w:t xml:space="preserve">Příčí se vám vzít do úst to, co už tam jednou někdo měl? V tomto případě určitě udělejte výjimku. Nejenže hovězí jazyk patří mezi delikatesy, ale navíc se díky jeho nízké kalorické hodnotě nemusíte při konzumaci vůbec omezovat. Ale, pozor - sardelová omáčka se smetanou zrovna dietní není... </w:t>
        <w:br/>
      </w:r>
      <w:r>
        <w:drawing>
          <wp:anchor behindDoc="0" distT="0" distB="0" distL="0" distR="0" simplePos="0" locked="0" layoutInCell="0" allowOverlap="1" relativeHeight="130">
            <wp:simplePos x="0" y="0"/>
            <wp:positionH relativeFrom="column">
              <wp:posOffset>3379470</wp:posOffset>
            </wp:positionH>
            <wp:positionV relativeFrom="line">
              <wp:posOffset>-127000</wp:posOffset>
            </wp:positionV>
            <wp:extent cx="2381250" cy="2381250"/>
            <wp:effectExtent l="0" t="0" r="0" b="0"/>
            <wp:wrapSquare wrapText="bothSides"/>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46"/>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1500g hovězího jazyka </w:t>
        <w:br/>
        <w:t xml:space="preserve">250g kořenové zeleniny </w:t>
        <w:br/>
        <w:t xml:space="preserve">80g cibule </w:t>
        <w:br/>
        <w:t xml:space="preserve">20g soli </w:t>
        <w:br/>
        <w:t xml:space="preserve">2ks bobkového listu Rozpis na omáčku: </w:t>
        <w:br/>
        <w:t xml:space="preserve">10 ks sardelí </w:t>
        <w:br/>
        <w:t xml:space="preserve">40 g másla </w:t>
        <w:br/>
        <w:t xml:space="preserve">60 g tuku </w:t>
        <w:br/>
        <w:t xml:space="preserve">20 g cibule </w:t>
        <w:br/>
        <w:t xml:space="preserve">80 g hladké mouky </w:t>
        <w:br/>
        <w:t xml:space="preserve">1l vývaru </w:t>
        <w:br/>
        <w:t xml:space="preserve">šťáva z půlky citronu </w:t>
        <w:br/>
        <w:t xml:space="preserve">125 ml 33% smetany </w:t>
        <w:br/>
        <w:br/>
        <w:t xml:space="preserve">Postup: </w:t>
        <w:br/>
        <w:t xml:space="preserve">Umytý hovězí jazyk vložíme do vařící vody, přidáme sůl a při mírném varu necháme dojít doměkka. Půl hodiny před dovařením přidáme očištěnou zeleninu v celku, cibuli a bobkový list. Uvařený jazyk ponoříme na chvíli do studené vody a pak z něj odstraníme kůži. Nakrájíme na plátky. </w:t>
        <w:br/>
        <w:t xml:space="preserve">Sardele prolisujeme a polovinu promícháme s máslem. Rozpálíme tuk, přidáme nadrobno nakrájenou cibuli a zbytek prolisovaných sardelí, necháme zpěnit, zaprášíme moukou, a orestujeme. Podlijeme vývarem, 20 minut povaříme a procedíme. </w:t>
        <w:br/>
        <w:t xml:space="preserve">Do hotové omáčky přidáme smetanu, citronovou šťávu a sardelové máslo. </w:t>
        <w:br/>
        <w:br/>
        <w:t xml:space="preserve">Příloha: </w:t>
        <w:br/>
        <w:t xml:space="preserve">různé knedlíky a placky </w:t>
        <w:br/>
        <w:br/>
        <w:t xml:space="preserve">Poznámka: </w:t>
        <w:br/>
        <w:t xml:space="preserve">pro 10 osob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6" w:name="__RefHeading___Toc299902022"/>
      <w:bookmarkEnd w:id="156"/>
      <w:r>
        <w:rPr/>
        <w:t>Zapečené klobásy frenštátské</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20 min </w:t>
        <w:br/>
        <w:t xml:space="preserve">Doba vaření:20 min </w:t>
        <w:br/>
      </w:r>
      <w:r>
        <w:drawing>
          <wp:anchor behindDoc="0" distT="0" distB="0" distL="0" distR="0" simplePos="0" locked="0" layoutInCell="0" allowOverlap="1" relativeHeight="131">
            <wp:simplePos x="0" y="0"/>
            <wp:positionH relativeFrom="column">
              <wp:posOffset>3379470</wp:posOffset>
            </wp:positionH>
            <wp:positionV relativeFrom="line">
              <wp:posOffset>-24765</wp:posOffset>
            </wp:positionV>
            <wp:extent cx="2381250" cy="2381250"/>
            <wp:effectExtent l="0" t="0" r="0" b="0"/>
            <wp:wrapSquare wrapText="bothSides"/>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47"/>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Počet porcí:4 </w:t>
        <w:br/>
        <w:br/>
        <w:t xml:space="preserve">Do kynutého těsta v tomto receptu nedáme zavařeninu ani ovoce, ale kvalitní domácí klobásku. Takový nedělní moučník pro muže. </w:t>
        <w:br/>
        <w:br/>
        <w:t xml:space="preserve">Suroviny: </w:t>
        <w:br/>
        <w:t xml:space="preserve">kynuté těsto </w:t>
        <w:br/>
        <w:t xml:space="preserve">1/4 l mléka </w:t>
        <w:br/>
        <w:t xml:space="preserve">2 žloutky </w:t>
        <w:br/>
        <w:t xml:space="preserve">3 lžíce oleje 5 dkg droždí </w:t>
        <w:br/>
        <w:t xml:space="preserve">50 dkg výběrové hladké mouky </w:t>
        <w:br/>
        <w:t xml:space="preserve">500 g kvalitní skopové domácí klobásky </w:t>
        <w:br/>
        <w:t xml:space="preserve">sůl </w:t>
        <w:br/>
        <w:br/>
        <w:t xml:space="preserve">Postup: </w:t>
        <w:br/>
        <w:t xml:space="preserve">Do mírně zahřátého mléka dáme všechny přísady, kvasnice rozdrobíme a hned dobře propracujeme, pak necháme v teple vykynout. Na vále opět propracujeme, vyválíme placku jako na závin, do které zabalíme 50 dkg dobré klobásy. Zabalíme, potřeme vejcem a necháme ještě kynout. Pečeme dozlatova.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57" w:name="__RefHeading___Toc299902023"/>
      <w:r>
        <w:rPr/>
        <w:t>Zelný guláš</w:t>
      </w:r>
      <w:bookmarkEnd w:id="157"/>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80 min </w:t>
        <w:br/>
        <w:t xml:space="preserve">Počet porcí:4 </w:t>
        <w:br/>
        <w:br/>
        <w:t xml:space="preserve">Také na severní Moravě se lidová kuchyně neobešla </w:t>
      </w:r>
      <w:r>
        <w:drawing>
          <wp:anchor behindDoc="0" distT="0" distB="0" distL="0" distR="0" simplePos="0" locked="0" layoutInCell="0" allowOverlap="1" relativeHeight="132">
            <wp:simplePos x="0" y="0"/>
            <wp:positionH relativeFrom="column">
              <wp:posOffset>3379470</wp:posOffset>
            </wp:positionH>
            <wp:positionV relativeFrom="line">
              <wp:posOffset>-196850</wp:posOffset>
            </wp:positionV>
            <wp:extent cx="2381250" cy="2381250"/>
            <wp:effectExtent l="0" t="0" r="0" b="0"/>
            <wp:wrapSquare wrapText="bothSides"/>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48"/>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bez brambor a zelí. Důkazem toho je i recept na zelný guláš, který pracuje s oběma surovinami. Maso samozřejmě nechybí, takže to bude guláš, jak má být. </w:t>
        <w:br/>
        <w:br/>
        <w:t xml:space="preserve">Suroviny: </w:t>
        <w:br/>
        <w:t xml:space="preserve">50 dkg hovězího masa předního </w:t>
        <w:br/>
        <w:t xml:space="preserve">2 lžíce sádla </w:t>
        <w:br/>
        <w:t xml:space="preserve">1velká cibule </w:t>
        <w:br/>
        <w:t xml:space="preserve">1 malá plechovka rajského protlaku </w:t>
        <w:br/>
        <w:t xml:space="preserve">hladká mouka 6 velkých brambor </w:t>
        <w:br/>
        <w:t xml:space="preserve">1 menší hlávka zelí </w:t>
        <w:br/>
        <w:t xml:space="preserve">mletá paprika </w:t>
        <w:br/>
        <w:t xml:space="preserve">kmín </w:t>
        <w:br/>
        <w:t xml:space="preserve">sůl </w:t>
        <w:br/>
        <w:br/>
        <w:t xml:space="preserve">Postup: </w:t>
        <w:br/>
        <w:t>Umyté a očištěné maso nakrájíme na kostky. Na sádle osmažíme dozlatova cibuli s kmínem a přidáme mletou papriku. Vložíme pokrájené maso, které za občasného míchání podusíme ve vlastní šťávě. Poté přidáme sůl, rajský protlak, zalijeme vařící vodou tak, aby bylo vše zakryté, a dusíme pod pokličkou. Občas zamícháme a dolijeme horkou vodou. Změklé maso vyjmeme, základ necháme vysmahnout do tuku, zaprášíme moukou a za stálého míchání restujeme asi 5 minut. Zalijeme horkou vodou a necháme provařit. Přidáme oloupané syrové brambory nakrájené na kostičky a na nudličky nakrájené hlávkové zelí. Vše pak vaříme ještě 20 minut. Přidáme maso a promícháme. Jako přílohu podáváme chléb, nejlépe tmavý.</w:t>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2"/>
        <w:rPr>
          <w:kern w:val="2"/>
          <w:lang w:eastAsia="cs-CZ"/>
        </w:rPr>
      </w:pPr>
      <w:bookmarkStart w:id="158" w:name="__RefHeading___Toc299902024"/>
      <w:bookmarkEnd w:id="158"/>
      <w:r>
        <w:rPr>
          <w:kern w:val="2"/>
          <w:lang w:eastAsia="cs-CZ"/>
        </w:rPr>
        <w:t>Speciality regionu Krkonoše</w:t>
      </w:r>
    </w:p>
    <w:p>
      <w:pPr>
        <w:pStyle w:val="Heading3"/>
        <w:rPr>
          <w:kern w:val="2"/>
          <w:lang w:eastAsia="cs-CZ"/>
        </w:rPr>
      </w:pPr>
      <w:r>
        <w:rPr>
          <w:kern w:val="2"/>
          <w:lang w:eastAsia="cs-CZ"/>
        </w:rPr>
      </w:r>
    </w:p>
    <w:p>
      <w:pPr>
        <w:pStyle w:val="Heading3"/>
        <w:rPr/>
      </w:pPr>
      <w:bookmarkStart w:id="159" w:name="__RefHeading___Toc299902025"/>
      <w:r>
        <w:rPr/>
        <w:t>Borůvkový koláč s mandlovou drobenkou</w:t>
      </w:r>
      <w:bookmarkEnd w:id="159"/>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60 min </w:t>
        <w:br/>
        <w:t xml:space="preserve">Doba vaření:30 min </w:t>
        <w:br/>
        <w:t xml:space="preserve">Počet porcí:1 plech </w:t>
        <w:br/>
        <w:br/>
        <w:t xml:space="preserve">Koláč, který je velmi chutný, křehký a plný vynikajícího ovoce, nadchne malé i velké. Místo borůvek můžete použít švestky (u švestek přidejte do drobenky mletý mák), meruňky nebo rebarboru. </w:t>
        <w:br/>
      </w:r>
      <w:r>
        <w:drawing>
          <wp:anchor behindDoc="0" distT="0" distB="0" distL="0" distR="0" simplePos="0" locked="0" layoutInCell="0" allowOverlap="1" relativeHeight="133">
            <wp:simplePos x="0" y="0"/>
            <wp:positionH relativeFrom="column">
              <wp:posOffset>3379470</wp:posOffset>
            </wp:positionH>
            <wp:positionV relativeFrom="line">
              <wp:posOffset>-7620</wp:posOffset>
            </wp:positionV>
            <wp:extent cx="2381250" cy="2381250"/>
            <wp:effectExtent l="0" t="0" r="0" b="0"/>
            <wp:wrapSquare wrapText="bothSides"/>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49"/>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br/>
        <w:t xml:space="preserve">Suroviny: </w:t>
        <w:br/>
        <w:t xml:space="preserve">těsto </w:t>
        <w:br/>
        <w:t xml:space="preserve">300 g hladké mouky </w:t>
        <w:br/>
        <w:t xml:space="preserve">20 g droždí </w:t>
        <w:br/>
        <w:t xml:space="preserve">150 ml mléka </w:t>
        <w:br/>
        <w:t xml:space="preserve">1 lžička krupicového cukru </w:t>
        <w:br/>
        <w:t xml:space="preserve">100 g másla </w:t>
        <w:br/>
        <w:t xml:space="preserve">2 žloutky </w:t>
        <w:br/>
        <w:t xml:space="preserve">1 vejce na potření okrajů těsta </w:t>
        <w:br/>
        <w:t xml:space="preserve">citronová kůra </w:t>
        <w:br/>
        <w:t xml:space="preserve">špetka soli </w:t>
        <w:br/>
        <w:t xml:space="preserve">máslo na vymazání plechu náplň </w:t>
        <w:br/>
        <w:t xml:space="preserve">800 g borůvek </w:t>
        <w:br/>
        <w:t xml:space="preserve">100 g medu </w:t>
        <w:br/>
        <w:br/>
        <w:t xml:space="preserve">drobenka </w:t>
        <w:br/>
        <w:t xml:space="preserve">60 g másla </w:t>
        <w:br/>
        <w:t xml:space="preserve">40 g krystalového cukru </w:t>
        <w:br/>
        <w:t xml:space="preserve">20 g vanilkového cukru </w:t>
        <w:br/>
        <w:t xml:space="preserve">80 g polohrubé mouky </w:t>
        <w:br/>
        <w:t xml:space="preserve">80 g jemně mletých mandlí </w:t>
        <w:br/>
        <w:br/>
        <w:t xml:space="preserve">Postup: </w:t>
        <w:br/>
        <w:t xml:space="preserve">Droždí se lžičkou cukru vymícháme do hladkého těstíčka, zalijeme vlažným mlékem, zaprášíme trochou mouky, zamícháme, přikryjeme utěrkou a necháme 10 -15 minut vyběhnout. Do vyběhnutého kvásku přidáme zbytek mouky, 2 žloutky, rozpuštěné vlažné máslo, špetku soli, citronovou kůru a vypracujeme hladké těsto. Zaprášíme moukou, přikryjeme utěrkou a necháme cca 45 minut kynout. Vykynuté těsto vytvarujeme rovnoměrně na plech vymazaný máslem, poklademe na něj borůvky smíchané s medem, zasypeme mandlovou drobenkou, okraje těsta potřeme rozšlehaným vejcem a pečeme při 170 °C 20–30 minut.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60" w:name="__RefHeading___Toc299902026"/>
      <w:bookmarkEnd w:id="160"/>
      <w:r>
        <w:rPr/>
        <w:t>Bramborová roláda s uzeným masem</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20 min </w:t>
        <w:br/>
        <w:t xml:space="preserve">Počet porcí:4 </w:t>
        <w:br/>
        <w:br/>
        <w:t xml:space="preserve">Je-li vaším favoritem bramborové těsto, zkuste ho tvarovat a plnit, jak se vám zrovna zlíbí. My vám nabízíme návod na roládu, v níž dominuje chuť uzeného provoněného do </w:t>
      </w:r>
      <w:r>
        <w:drawing>
          <wp:anchor behindDoc="0" distT="0" distB="0" distL="0" distR="0" simplePos="0" locked="0" layoutInCell="0" allowOverlap="1" relativeHeight="134">
            <wp:simplePos x="0" y="0"/>
            <wp:positionH relativeFrom="column">
              <wp:posOffset>3295650</wp:posOffset>
            </wp:positionH>
            <wp:positionV relativeFrom="line">
              <wp:posOffset>-74295</wp:posOffset>
            </wp:positionV>
            <wp:extent cx="2381250" cy="2381250"/>
            <wp:effectExtent l="0" t="0" r="0" b="0"/>
            <wp:wrapSquare wrapText="bothSides"/>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50"/>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zlatova osmaženou cibulkou a česnekem. Pokud se nemůžete rozhodnout, zda je lepší přílohou zelí červené nebo bílé, servírujte prostě obě! </w:t>
        <w:br/>
        <w:br/>
        <w:t xml:space="preserve">Suroviny: </w:t>
        <w:br/>
        <w:t xml:space="preserve">400 g vařených brambor </w:t>
        <w:br/>
        <w:t xml:space="preserve">asi 150 g polohrubé mouky </w:t>
        <w:br/>
        <w:t xml:space="preserve">2 vejce </w:t>
        <w:br/>
        <w:t xml:space="preserve">sůl </w:t>
        <w:br/>
        <w:t xml:space="preserve">mouka na vyválení </w:t>
        <w:br/>
        <w:t xml:space="preserve">200 g uzeného masa (krkovička či plec) </w:t>
        <w:br/>
        <w:t xml:space="preserve">1 menší cibule </w:t>
        <w:br/>
        <w:t xml:space="preserve">2 stroužky česneku </w:t>
        <w:br/>
        <w:t xml:space="preserve">tuk na smažení </w:t>
        <w:br/>
        <w:br/>
        <w:t xml:space="preserve">Postup: </w:t>
        <w:br/>
        <w:t xml:space="preserve">Vychladlé brambory najemno nastrouháme přímo na vál. Přidáme mouku, vejce a sůl. Zpracujeme na hladké vláčné těsto, které položíme na mikroten a velmi pečlivě je vyválíme na plát o síle 4-5 mm. </w:t>
        <w:br/>
        <w:t xml:space="preserve">Osmahneme uzené maso s cibulkou a česnekem. Tuto směs naneseme na připravený plát těsta. Zavineme a okraje rolády upevníme motouzem. </w:t>
        <w:br/>
        <w:t xml:space="preserve">Roládu vložíme do vroucí vody a zvolna vaříme asi 15 minut. Poté odstraníme mikroten a nakrájíme z rolády úhledné plátky. Jednotlivé porce doplníme bílým nebo červeným sterilovaným zelím. </w:t>
        <w:br/>
        <w:br/>
        <w:t xml:space="preserve">Příloha: </w:t>
        <w:br/>
        <w:t xml:space="preserve">bílé a červené sterilované zelí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61" w:name="__RefHeading___Toc299902027"/>
      <w:r>
        <w:rPr/>
        <w:t>Chalupářská maková bábovka</w:t>
      </w:r>
      <w:bookmarkEnd w:id="161"/>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20 min </w:t>
        <w:br/>
        <w:t xml:space="preserve">Doba vaření:45 min </w:t>
        <w:br/>
        <w:t xml:space="preserve">Počet porcí:8-10 </w:t>
        <w:br/>
        <w:br/>
        <w:t xml:space="preserve">Sladká dobrota plněná nádivkou z mletého máku se báječně vyjímá na každém svátečním stole. Určitě ji oceníte i ve všední den ke snídani, jako svačinu na rodinném výletě - prostě všude tam, kde se vyskytují mlsná ústa. Škoda jen, že se nedělají větší </w:t>
      </w:r>
      <w:r>
        <w:drawing>
          <wp:anchor behindDoc="0" distT="0" distB="0" distL="0" distR="0" simplePos="0" locked="0" layoutInCell="0" allowOverlap="1" relativeHeight="135">
            <wp:simplePos x="0" y="0"/>
            <wp:positionH relativeFrom="column">
              <wp:posOffset>3379470</wp:posOffset>
            </wp:positionH>
            <wp:positionV relativeFrom="line">
              <wp:posOffset>-34290</wp:posOffset>
            </wp:positionV>
            <wp:extent cx="2381250" cy="2381250"/>
            <wp:effectExtent l="0" t="0" r="0" b="0"/>
            <wp:wrapSquare wrapText="bothSides"/>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51"/>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bábovkové formy... </w:t>
        <w:br/>
        <w:br/>
        <w:t xml:space="preserve">Suroviny: </w:t>
        <w:br/>
        <w:t xml:space="preserve">125 ml mléka </w:t>
        <w:br/>
        <w:t xml:space="preserve">mák </w:t>
        <w:br/>
        <w:t xml:space="preserve">4 lžíce medu </w:t>
        <w:br/>
        <w:t xml:space="preserve">muškátový oříšek </w:t>
        <w:br/>
        <w:t xml:space="preserve">10 g vanilkového cukru </w:t>
        <w:br/>
        <w:t xml:space="preserve">150 g másla </w:t>
        <w:br/>
        <w:t xml:space="preserve">150 g cukru sůl </w:t>
        <w:br/>
        <w:t xml:space="preserve">2-4 vejce </w:t>
        <w:br/>
        <w:t xml:space="preserve">270 g polohrubé mouky </w:t>
        <w:br/>
        <w:t xml:space="preserve">1 prášek do pečiva </w:t>
        <w:br/>
        <w:t xml:space="preserve">65 ml smetany </w:t>
        <w:br/>
        <w:t xml:space="preserve">máslo na vymazání formy </w:t>
        <w:br/>
        <w:t xml:space="preserve">mouka na vysypání formy </w:t>
        <w:br/>
        <w:br/>
        <w:t xml:space="preserve">Postup: </w:t>
        <w:br/>
        <w:t xml:space="preserve">Jemně umletý mák vložíme do kastrolu s mlékem. Přidáme med, trošku nastrouhaného muškátového oříšku a vanilkový cukr. Za občasného míchání dobře povaříme. </w:t>
        <w:br/>
        <w:t xml:space="preserve">Do hrnce vložíme máslo, cukr, špetku soli, vejce a třeme do pěny. Poté přidáme mouku smíchanou s práškem do pečiva a zalijeme smetanou. Promícháme. </w:t>
        <w:br/>
        <w:t xml:space="preserve">Do formy, vytřené syrovým máslem a vysypané moukou, vlijeme poloviční dávku těsta. Na něj vložíme předem uvařený mák a zalijeme zbytkem těsta. Naplněnou formu vložíme do středně vyhřáté trouby a zvolna pečeme 40-45 minut.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62" w:name="__RefHeading___Toc299902028"/>
      <w:r>
        <w:rPr/>
        <w:t>Kančí kýta pečená na kořenové zelenině se šípkovou omáčkou</w:t>
      </w:r>
      <w:bookmarkEnd w:id="162"/>
      <w:r>
        <w:rPr>
          <w:sz w:val="20"/>
        </w:rPr>
        <w:t xml:space="preserve"> </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30 min </w:t>
        <w:br/>
        <w:t xml:space="preserve">Doba vaření:90 min </w:t>
        <w:br/>
        <w:t xml:space="preserve">Počet porcí:6 </w:t>
        <w:br/>
        <w:br/>
        <w:t xml:space="preserve">Jestlipak víte, která varianta podávání divočáka je ta pravá? Se šípkovou nebo se zelím? Otázku, na niž ani v jednom z legendárních filmů oskarového režiséra Jiřího Menzla, nenašli odpověď, jsme vyřešili za vás. Naučíme vás omáčku s chutí divokých růží, po které se bude olizovat i filmová hvězda! </w:t>
        <w:br/>
        <w:br/>
        <w:t xml:space="preserve">Suroviny: </w:t>
        <w:br/>
        <w:br/>
      </w:r>
      <w:r>
        <w:drawing>
          <wp:anchor behindDoc="0" distT="0" distB="0" distL="0" distR="0" simplePos="0" locked="0" layoutInCell="0" allowOverlap="1" relativeHeight="136">
            <wp:simplePos x="0" y="0"/>
            <wp:positionH relativeFrom="column">
              <wp:posOffset>3379470</wp:posOffset>
            </wp:positionH>
            <wp:positionV relativeFrom="line">
              <wp:posOffset>-121285</wp:posOffset>
            </wp:positionV>
            <wp:extent cx="2381250" cy="2381250"/>
            <wp:effectExtent l="0" t="0" r="0" b="0"/>
            <wp:wrapSquare wrapText="bothSides"/>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52"/>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750 g kančí kýty </w:t>
        <w:br/>
        <w:t xml:space="preserve">250 g kořenové zeleniny </w:t>
        <w:br/>
        <w:t xml:space="preserve">100 g tuku </w:t>
        <w:br/>
        <w:t xml:space="preserve">divoké koření </w:t>
        <w:br/>
        <w:t xml:space="preserve">sůl </w:t>
        <w:br/>
        <w:t xml:space="preserve">vývar nebo voda na </w:t>
        <w:br/>
        <w:t xml:space="preserve">podlévání </w:t>
        <w:br/>
        <w:br/>
        <w:t xml:space="preserve">na šípkovou omáčku: </w:t>
        <w:br/>
        <w:t xml:space="preserve">70 g másla </w:t>
        <w:br/>
        <w:t xml:space="preserve">70 g hladké mouky </w:t>
        <w:br/>
        <w:t xml:space="preserve">170 g perníku na </w:t>
        <w:br/>
        <w:t xml:space="preserve">strouhání </w:t>
        <w:br/>
        <w:t xml:space="preserve">150 g šípkové zavařeniny </w:t>
        <w:br/>
        <w:t xml:space="preserve">šťáva a kůra z 1 citrónu </w:t>
        <w:br/>
        <w:t xml:space="preserve">5 hřebíčků </w:t>
        <w:br/>
        <w:t xml:space="preserve">cukr </w:t>
        <w:br/>
        <w:t xml:space="preserve">sůl </w:t>
        <w:br/>
        <w:br/>
        <w:t xml:space="preserve">Postup: </w:t>
        <w:br/>
        <w:br/>
        <w:t xml:space="preserve">Očištěné a odblaněné maso ze všech stran krátce opečeme na rozpáleném tuku. Poté ho osolíme, posypeme divokým kořením, přidáme očištěnou, na kostičky nakrájenou zeleninu a dusíme. Podle potřeby podléváme vývarem nebo vodou a maso obracíme. </w:t>
        <w:br/>
        <w:br/>
        <w:t xml:space="preserve">Z másla a mouky připravíme světlou jíšku, přidáme hřebíček, citronovou kůru a sůl. Deset minut povaříme. Ochutíme cukrem a citronovou šťávou, přidáme šípkovou zavařeninu, zahustíme strouhaným perníkem. Krátce povaříme. </w:t>
        <w:br/>
        <w:br/>
        <w:t xml:space="preserve">Měkké maso vyjmeme, přes vlákno nakrájíme na jednotlivé porce a přelijeme přecezenou šípkovou omáčkou. </w:t>
        <w:br/>
        <w:br/>
        <w:t xml:space="preserve">Příloha: </w:t>
        <w:br/>
        <w:t xml:space="preserve">různé druhy knedlíků, bramborové kroket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63" w:name="__RefHeading___Toc299902029"/>
      <w:bookmarkEnd w:id="163"/>
      <w:r>
        <w:rPr/>
        <w:t>Krkonošské kyselo</w:t>
      </w:r>
    </w:p>
    <w:p>
      <w:pPr>
        <w:pStyle w:val="Normal"/>
        <w:numPr>
          <w:ilvl w:val="0"/>
          <w:numId w:val="0"/>
        </w:numPr>
        <w:spacing w:lineRule="auto" w:line="240" w:before="280" w:after="280"/>
        <w:outlineLvl w:val="0"/>
        <w:rPr/>
      </w:pPr>
      <w:r>
        <w:rPr>
          <w:rFonts w:eastAsia="Times New Roman" w:cs="Verdana" w:ascii="Verdana" w:hAnsi="Verdana"/>
          <w:color w:val="000000"/>
          <w:sz w:val="20"/>
          <w:szCs w:val="20"/>
          <w:lang w:eastAsia="cs-CZ"/>
        </w:rPr>
        <w:t xml:space="preserve">Doba přípravy:10 min </w:t>
        <w:br/>
        <w:t xml:space="preserve">Doba vaření:30 min </w:t>
        <w:br/>
        <w:t xml:space="preserve">Počet porcí:4 </w:t>
        <w:br/>
        <w:br/>
        <w:t xml:space="preserve">Rychlá příprava, pikantní nakyslá chuť a hojnost vitamínů - to je královna krkonošských polévek. Jak moc byla rozšířená, napovídá úsloví, </w:t>
      </w:r>
      <w:r>
        <w:drawing>
          <wp:anchor behindDoc="0" distT="0" distB="0" distL="0" distR="0" simplePos="0" locked="0" layoutInCell="0" allowOverlap="1" relativeHeight="137">
            <wp:simplePos x="0" y="0"/>
            <wp:positionH relativeFrom="column">
              <wp:posOffset>3314700</wp:posOffset>
            </wp:positionH>
            <wp:positionV relativeFrom="line">
              <wp:posOffset>-156845</wp:posOffset>
            </wp:positionV>
            <wp:extent cx="2381250" cy="2381250"/>
            <wp:effectExtent l="0" t="0" r="0" b="0"/>
            <wp:wrapSquare wrapText="bothSides"/>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53"/>
                    <a:srcRect l="-15" t="-15" r="-15" b="-15"/>
                    <a:stretch>
                      <a:fillRect/>
                    </a:stretch>
                  </pic:blipFill>
                  <pic:spPr bwMode="auto">
                    <a:xfrm>
                      <a:off x="0" y="0"/>
                      <a:ext cx="2381250" cy="2381250"/>
                    </a:xfrm>
                    <a:prstGeom prst="rect">
                      <a:avLst/>
                    </a:prstGeom>
                  </pic:spPr>
                </pic:pic>
              </a:graphicData>
            </a:graphic>
          </wp:anchor>
        </w:drawing>
      </w:r>
      <w:r>
        <w:rPr>
          <w:rFonts w:eastAsia="Times New Roman" w:cs="Verdana" w:ascii="Verdana" w:hAnsi="Verdana"/>
          <w:color w:val="000000"/>
          <w:sz w:val="20"/>
          <w:szCs w:val="20"/>
          <w:lang w:eastAsia="cs-CZ"/>
        </w:rPr>
        <w:t xml:space="preserve">že s kyselem se vstávalo a s kyselem se šlo spát. Základní surovinou jsou koroptve střílené motykou. Nemějte strach, že je neseženete - jde samozřejmě o brambory! </w:t>
        <w:br/>
        <w:br/>
        <w:t xml:space="preserve">Suroviny: </w:t>
        <w:br/>
        <w:t xml:space="preserve">120 g chlebového kvásku </w:t>
        <w:br/>
        <w:t xml:space="preserve">40 g másla nebo sádla </w:t>
        <w:br/>
        <w:t xml:space="preserve">hrst sušených hub (nejlepší je směs) </w:t>
        <w:br/>
        <w:t xml:space="preserve">300 g brambor </w:t>
        <w:br/>
        <w:t xml:space="preserve">1 středně velká cibule 900 ml vody </w:t>
        <w:br/>
        <w:t xml:space="preserve">200 ml mléka </w:t>
        <w:br/>
        <w:t xml:space="preserve">2 vejce </w:t>
        <w:br/>
        <w:t xml:space="preserve">sůl </w:t>
        <w:br/>
        <w:t xml:space="preserve">kmín </w:t>
        <w:br/>
        <w:br/>
        <w:t xml:space="preserve">Postup: </w:t>
        <w:br/>
        <w:t xml:space="preserve">Chlebový kvásek zředíme malým množstvím vlažné vody a necháme několik hodin, nejlépe přes noc, vykynout. Houby s kmínem vložíme do hrnce, přidáme oloupané, omyté a na kostičky nakrájené brambory. Přilijeme vodu, osolíme a uvaříme doměkka. Poté přidáme vykynutý kvásek a povaříme. Na másle nebo sádle osmažíme drobně nakrájenou cibuli a přisypeme ji do polévky. Nachystáme si řídká míchaná vajíčka, která servírujeme přímo do talířů nebo je vložíme do polévky. </w:t>
        <w:br/>
        <w:br/>
        <w:t xml:space="preserve">Příloha: </w:t>
        <w:br/>
        <w:t xml:space="preserve">V některých oblastech se jí kyselo s brambory na loupačku, jinde se brambory vaří zvlášť, nakrájejí se na kostičky a přidají do polévky. </w:t>
      </w:r>
      <w:r>
        <w:br w:type="page"/>
      </w:r>
    </w:p>
    <w:p>
      <w:pPr>
        <w:pStyle w:val="Normal"/>
        <w:numPr>
          <w:ilvl w:val="0"/>
          <w:numId w:val="0"/>
        </w:numPr>
        <w:spacing w:lineRule="auto" w:line="240" w:before="280" w:after="280"/>
        <w:outlineLvl w:val="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Heading3"/>
        <w:rPr/>
      </w:pPr>
      <w:bookmarkStart w:id="164" w:name="__RefHeading___Toc299902030"/>
      <w:bookmarkEnd w:id="164"/>
      <w:r>
        <w:rPr/>
        <w:t>Krkonošský houbový Kuba</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30 min </w:t>
        <w:br/>
        <w:t xml:space="preserve">Doba vaření:45 min </w:t>
        <w:br/>
        <w:t xml:space="preserve">Počet porcí:4 </w:t>
        <w:br/>
        <w:br/>
        <w:t xml:space="preserve">Mezi typické štědrovečerní pokrmy patří kromě kapra a bramborového salátu také houbový kuba. Pokud si toto staročeské vánoční jídlo neprosadíte na sváteční tabuli, udělejte si jej klidně v houbové sezoně. Když vynecháte špek, máte hned chutné jídlo i pro vegetariány. </w:t>
        <w:br/>
      </w:r>
      <w:r>
        <w:drawing>
          <wp:anchor behindDoc="0" distT="0" distB="0" distL="0" distR="0" simplePos="0" locked="0" layoutInCell="0" allowOverlap="1" relativeHeight="138">
            <wp:simplePos x="0" y="0"/>
            <wp:positionH relativeFrom="column">
              <wp:posOffset>3333750</wp:posOffset>
            </wp:positionH>
            <wp:positionV relativeFrom="line">
              <wp:posOffset>-10795</wp:posOffset>
            </wp:positionV>
            <wp:extent cx="2381250" cy="2381250"/>
            <wp:effectExtent l="0" t="0" r="0" b="0"/>
            <wp:wrapSquare wrapText="bothSides"/>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54"/>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300 g krup </w:t>
        <w:br/>
        <w:t xml:space="preserve">150 g cibule </w:t>
        <w:br/>
        <w:t xml:space="preserve">majoránka </w:t>
        <w:br/>
        <w:t xml:space="preserve">kmín </w:t>
        <w:br/>
        <w:t xml:space="preserve">máslo </w:t>
        <w:br/>
        <w:t xml:space="preserve">3 stroužky česneku 100 g prorostlého špeku </w:t>
        <w:br/>
        <w:t xml:space="preserve">sůl </w:t>
        <w:br/>
        <w:t xml:space="preserve">pepř </w:t>
        <w:br/>
        <w:t xml:space="preserve">150 g sušených hub </w:t>
        <w:br/>
        <w:br/>
        <w:t xml:space="preserve">Postup: </w:t>
        <w:br/>
        <w:t xml:space="preserve">Kroupy propláchneme vařící vodou a necháme odkapat. Špek nakrájíme na plátky a osmahneme jej s nakrájenou cibulí. Přidáme kroupy, osolíme, ochutíme kořením a osmažíme. Přelijeme vodou a uvedeme do varu. Namočené houby vymačkáme, podusíme na másle a přidáme ke kroupám. Uvaříme doměkka, ochutíme česnekem a zapečeme v troubě zhruba 30 minut. </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65" w:name="__RefHeading___Toc299902031"/>
      <w:bookmarkEnd w:id="165"/>
      <w:r>
        <w:rPr/>
        <w:t>Krkonošský oukrop</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5 min </w:t>
        <w:br/>
        <w:t xml:space="preserve">Doba vaření:5 min </w:t>
        <w:br/>
        <w:t xml:space="preserve">Počet porcí:4 </w:t>
        <w:br/>
        <w:br/>
      </w:r>
      <w:r>
        <w:drawing>
          <wp:anchor behindDoc="0" distT="0" distB="0" distL="0" distR="0" simplePos="0" locked="0" layoutInCell="0" allowOverlap="1" relativeHeight="139">
            <wp:simplePos x="0" y="0"/>
            <wp:positionH relativeFrom="column">
              <wp:posOffset>3379470</wp:posOffset>
            </wp:positionH>
            <wp:positionV relativeFrom="line">
              <wp:posOffset>-31750</wp:posOffset>
            </wp:positionV>
            <wp:extent cx="2381250" cy="2381250"/>
            <wp:effectExtent l="0" t="0" r="0" b="0"/>
            <wp:wrapSquare wrapText="bothSides"/>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55"/>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Ideální polévka pro spěchající strávníky. Za deset minut můžete servírovat! </w:t>
        <w:br/>
        <w:br/>
        <w:t xml:space="preserve">Suroviny: </w:t>
        <w:br/>
        <w:t xml:space="preserve">máslo </w:t>
        <w:br/>
        <w:t xml:space="preserve">kmín </w:t>
        <w:br/>
        <w:t xml:space="preserve">sůl </w:t>
        <w:br/>
        <w:t xml:space="preserve">česnek majoránka </w:t>
        <w:br/>
        <w:t xml:space="preserve">pažitka </w:t>
        <w:br/>
        <w:t xml:space="preserve">voda </w:t>
        <w:br/>
        <w:br/>
        <w:t xml:space="preserve">Postup: </w:t>
        <w:br/>
        <w:t xml:space="preserve">Dáme vařit vodu, do vody přisypeme kmín a chvíli povaříme. Než se nám kmín povaří, dáme do každého polévkového talíře 1 prolisovaný stroužek česneku (nebo více - podle chuti), špetku soli, kousek másla a krajíc chleba natrhaný na kousky. Pak vše v talíři zalijeme kmínovou vodou a posypeme čerstvou majoránkou a pažitkou. </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66" w:name="__RefHeading___Toc299902032"/>
      <w:bookmarkEnd w:id="166"/>
      <w:r>
        <w:rPr/>
        <w:t>Krkovice plněná kysaným zelím</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12 hod (s marinováním masa) </w:t>
        <w:br/>
        <w:t xml:space="preserve">Doba vaření:20 min </w:t>
        <w:br/>
        <w:t xml:space="preserve">Počet porcí:4 </w:t>
        <w:br/>
        <w:br/>
        <w:t xml:space="preserve">Zelí našlo v krkonošském jídelníčku široké využití. V tomto případě jej použijeme jako </w:t>
      </w:r>
      <w:r>
        <w:drawing>
          <wp:anchor behindDoc="0" distT="0" distB="0" distL="0" distR="0" simplePos="0" locked="0" layoutInCell="0" allowOverlap="1" relativeHeight="140">
            <wp:simplePos x="0" y="0"/>
            <wp:positionH relativeFrom="column">
              <wp:posOffset>3379470</wp:posOffset>
            </wp:positionH>
            <wp:positionV relativeFrom="line">
              <wp:posOffset>-48895</wp:posOffset>
            </wp:positionV>
            <wp:extent cx="2381250" cy="2381250"/>
            <wp:effectExtent l="0" t="0" r="0" b="0"/>
            <wp:wrapSquare wrapText="bothSides"/>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56"/>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nádivku do krkovičky, kterou navíc naložíme do speciální pivní marinády. Už cítíte, jak maso krásně zkřehne a rozplývá se na jazyku? </w:t>
        <w:br/>
        <w:br/>
      </w:r>
    </w:p>
    <w:p>
      <w:pPr>
        <w:pStyle w:val="Bezmezer"/>
        <w:rPr>
          <w:rFonts w:ascii="Verdana" w:hAnsi="Verdana" w:cs="Verdana"/>
          <w:sz w:val="20"/>
          <w:szCs w:val="20"/>
          <w:lang w:eastAsia="cs-CZ"/>
        </w:rPr>
      </w:pPr>
      <w:r>
        <w:rPr>
          <w:rFonts w:cs="Verdana" w:ascii="Verdana" w:hAnsi="Verdana"/>
          <w:sz w:val="20"/>
          <w:szCs w:val="20"/>
          <w:lang w:eastAsia="cs-CZ"/>
        </w:rPr>
        <w:t xml:space="preserve">Suroviny: </w:t>
        <w:br/>
        <w:t xml:space="preserve">800 g krkovice vcelku bez kosti </w:t>
        <w:br/>
        <w:t xml:space="preserve">500 g kysaného zelí </w:t>
        <w:br/>
        <w:t xml:space="preserve">200 g slaniny </w:t>
        <w:br/>
        <w:t xml:space="preserve">100 ml piva </w:t>
        <w:br/>
        <w:t xml:space="preserve">100 ml oleje 8 lžic hořčice </w:t>
        <w:br/>
        <w:t xml:space="preserve">1 palička česneku </w:t>
        <w:br/>
        <w:t xml:space="preserve">mletý kmín </w:t>
        <w:br/>
        <w:t xml:space="preserve">sůl </w:t>
        <w:br/>
        <w:t xml:space="preserve">pepř </w:t>
        <w:br/>
        <w:br/>
        <w:t xml:space="preserve">Postup: </w:t>
        <w:br/>
        <w:t xml:space="preserve">Krkovici nakrájíme na dvoucentimetrové plátky a prokrojíme do nich kapsu. Krkovici zlehka naklepeme a dáme pozor, abychom ji nepotrhali. Kapsu zevnitř potřeme hořčicí (na 1 porci 1 lžíci). Plníme plátkem slaniny a odkapaným kysaným zelím, ochutíme drceným kmínem, který vpracujeme do masa. Pěkně stáhneme, můžeme sepnout špejlí, osolíme, opepříme. Rozdrcený nebo najemno nasekaný česnek smícháme se zbytkem hořčice, pivem a olejem, vše dobře rozmícháme. Do marinády vložíme maso a necháme marinovat ideálně 12 hodin. Pečeme na grilu nebo v troubě. </w:t>
      </w:r>
    </w:p>
    <w:p>
      <w:pPr>
        <w:pStyle w:val="Bezmezer"/>
        <w:rPr>
          <w:rFonts w:ascii="Verdana" w:hAnsi="Verdana" w:cs="Verdana"/>
          <w:sz w:val="20"/>
          <w:szCs w:val="20"/>
          <w:lang w:eastAsia="cs-CZ"/>
        </w:rPr>
      </w:pPr>
      <w:r>
        <w:rPr>
          <w:rFonts w:cs="Verdana" w:ascii="Verdana" w:hAnsi="Verdana"/>
          <w:sz w:val="20"/>
          <w:szCs w:val="20"/>
          <w:lang w:eastAsia="cs-CZ"/>
        </w:rPr>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67" w:name="__RefHeading___Toc299902033"/>
      <w:r>
        <w:rPr/>
        <w:t>Pajšlouka z králíka</w:t>
      </w:r>
      <w:bookmarkEnd w:id="167"/>
      <w:r>
        <w:rPr/>
        <w:t xml:space="preserve"> </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15 min </w:t>
        <w:br/>
        <w:t xml:space="preserve">Doba vaření:45 min </w:t>
        <w:br/>
        <w:t xml:space="preserve">Počet porcí:4 – 6 </w:t>
        <w:br/>
        <w:br/>
        <w:t xml:space="preserve">Výborná sytá polévka z králičího vývaru a vnitřností. </w:t>
        <w:br/>
      </w:r>
      <w:r>
        <w:drawing>
          <wp:anchor behindDoc="0" distT="0" distB="0" distL="0" distR="0" simplePos="0" locked="0" layoutInCell="0" allowOverlap="1" relativeHeight="160">
            <wp:simplePos x="0" y="0"/>
            <wp:positionH relativeFrom="column">
              <wp:posOffset>3379470</wp:posOffset>
            </wp:positionH>
            <wp:positionV relativeFrom="line">
              <wp:posOffset>-143510</wp:posOffset>
            </wp:positionV>
            <wp:extent cx="2381250" cy="2381250"/>
            <wp:effectExtent l="0" t="0" r="0" b="0"/>
            <wp:wrapSquare wrapText="bothSides"/>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57"/>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650 g pajšlu z králíka </w:t>
        <w:br/>
        <w:t xml:space="preserve">1,5 l vývaru z králíka </w:t>
        <w:br/>
        <w:t xml:space="preserve">100 g másla </w:t>
        <w:br/>
        <w:t xml:space="preserve">200 ml šlehačky </w:t>
        <w:br/>
        <w:t xml:space="preserve">100 g hladké mouky </w:t>
        <w:br/>
        <w:t xml:space="preserve">100 g mrkve </w:t>
        <w:br/>
        <w:t xml:space="preserve">80 g celeru 50 g petržele </w:t>
        <w:br/>
        <w:t xml:space="preserve">10 kuliček celého pepře </w:t>
        <w:br/>
        <w:t xml:space="preserve">3 kuličky nového koření </w:t>
        <w:br/>
        <w:t xml:space="preserve">bobkový list </w:t>
        <w:br/>
        <w:t xml:space="preserve">ocet </w:t>
        <w:br/>
        <w:t xml:space="preserve">sůl </w:t>
        <w:br/>
        <w:br/>
        <w:t xml:space="preserve">Postup: </w:t>
        <w:br/>
        <w:t>Připravíme si vývar z králíka, pepře a nového koření. Uvařený pajšl a koření vyjmeme. Na másle orestujeme nastrouhanou kořenovou zeleninu a přidáme povařit do vývaru. Vývar posléze zahustíme šlehačkou s rozšlehanou hladkou moukou. Mezitím pajšl rozkrájíme na nudličky a znovu vše necháme společně povařit ve vývaru. Polévku dochutíme solí a octem</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68" w:name="__RefHeading___Toc299902034"/>
      <w:bookmarkEnd w:id="168"/>
      <w:r>
        <w:rPr/>
        <w:t>Pohančená kaše s mlékem</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10 min </w:t>
        <w:br/>
        <w:t xml:space="preserve">Doba vaření:20 min </w:t>
        <w:br/>
        <w:t xml:space="preserve">Počet porcí:1-2 </w:t>
        <w:br/>
        <w:br/>
      </w:r>
      <w:r>
        <w:drawing>
          <wp:anchor behindDoc="0" distT="0" distB="0" distL="0" distR="0" simplePos="0" locked="0" layoutInCell="0" allowOverlap="1" relativeHeight="141">
            <wp:simplePos x="0" y="0"/>
            <wp:positionH relativeFrom="column">
              <wp:posOffset>3295650</wp:posOffset>
            </wp:positionH>
            <wp:positionV relativeFrom="line">
              <wp:posOffset>-31750</wp:posOffset>
            </wp:positionV>
            <wp:extent cx="2381250" cy="2381250"/>
            <wp:effectExtent l="0" t="0" r="0" b="0"/>
            <wp:wrapSquare wrapText="bothSides"/>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58"/>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Vápník, zinek, selen, železo, mangan, fosfor, draslík, měď... Lekli jste se, že se jste omylem začetli do nějaké chemické receptury? Nemusíte se obávat, k uvaření této kaše laboratoř potřebovat nebudete. Všechny uvedené prvky a navíc vitamín B totiž obsahují pohanková semínka. </w:t>
        <w:br/>
        <w:br/>
        <w:t xml:space="preserve">Suroviny: </w:t>
        <w:br/>
        <w:t xml:space="preserve">250-300 g pohanky </w:t>
        <w:br/>
        <w:t xml:space="preserve">250 ml mléka </w:t>
        <w:br/>
        <w:t xml:space="preserve">sůl </w:t>
        <w:br/>
        <w:t xml:space="preserve">voda </w:t>
        <w:br/>
        <w:t xml:space="preserve">cukr </w:t>
        <w:br/>
        <w:t xml:space="preserve">máslo </w:t>
        <w:br/>
        <w:br/>
        <w:t xml:space="preserve">Postup: </w:t>
        <w:br/>
        <w:t xml:space="preserve">Pohanku zalijeme menším množstvím vody. Osolíme a přivedeme do varu. Poté přilijeme mléko a vaříme doměkka. Z uvařené kaše vykrajujeme noky a na talíři je pokropíme zbylým, nevyvařeným mlékem. Omastíme rozpuštěným máslem a posypeme cukrem. </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69" w:name="__RefHeading___Toc299902035"/>
      <w:r>
        <w:rPr/>
        <w:t>Pstruh plněný zeleninou s bramborovými špalíčky</w:t>
      </w:r>
      <w:bookmarkEnd w:id="169"/>
      <w:r>
        <w:rPr>
          <w:rFonts w:cs="Verdana" w:ascii="Verdana" w:hAnsi="Verdana"/>
          <w:sz w:val="20"/>
          <w:szCs w:val="20"/>
          <w:lang w:eastAsia="cs-CZ"/>
        </w:rPr>
        <w:t xml:space="preserve"> </w:t>
      </w:r>
    </w:p>
    <w:p>
      <w:pPr>
        <w:pStyle w:val="Bezmezer"/>
        <w:rPr/>
      </w:pPr>
      <w:r>
        <w:rPr>
          <w:rFonts w:cs="Verdana" w:ascii="Verdana" w:hAnsi="Verdana"/>
          <w:sz w:val="20"/>
          <w:szCs w:val="20"/>
          <w:lang w:eastAsia="cs-CZ"/>
        </w:rPr>
        <w:t xml:space="preserve">Doba přípravy:20 min </w:t>
        <w:br/>
        <w:t xml:space="preserve">Doba vaření:20 min </w:t>
        <w:br/>
        <w:t xml:space="preserve">Počet porcí:4 </w:t>
        <w:br/>
        <w:br/>
        <w:t xml:space="preserve">Dobře připravená rybí specialita je malý chuťový zázrak. Když si k pstruhovi připravíme zeleninovou nádivku ovoněnou rozmarýnem, jsme na dobré cestě okouzlit kulinářským umem všechny hosty… </w:t>
        <w:br/>
      </w:r>
      <w:r>
        <w:drawing>
          <wp:anchor behindDoc="0" distT="0" distB="0" distL="0" distR="0" simplePos="0" locked="0" layoutInCell="0" allowOverlap="1" relativeHeight="142">
            <wp:simplePos x="0" y="0"/>
            <wp:positionH relativeFrom="column">
              <wp:posOffset>3379470</wp:posOffset>
            </wp:positionH>
            <wp:positionV relativeFrom="line">
              <wp:posOffset>-141605</wp:posOffset>
            </wp:positionV>
            <wp:extent cx="2381250" cy="2381250"/>
            <wp:effectExtent l="0" t="0" r="0" b="0"/>
            <wp:wrapSquare wrapText="bothSides"/>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59"/>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4 pstruzi (porce cca 200 g) </w:t>
        <w:br/>
        <w:t xml:space="preserve">100 g mrkve </w:t>
        <w:br/>
        <w:t xml:space="preserve">50 g celeru </w:t>
        <w:br/>
        <w:t xml:space="preserve">50 g petržele </w:t>
        <w:br/>
        <w:t xml:space="preserve">40 g másla </w:t>
        <w:br/>
        <w:t xml:space="preserve">25 g sušených hub </w:t>
        <w:br/>
        <w:t xml:space="preserve">100 g anglické slaniny na plátky </w:t>
        <w:br/>
        <w:t xml:space="preserve">1 svazek kudrnky </w:t>
        <w:br/>
        <w:t xml:space="preserve">1 snítka rozmarýnu </w:t>
        <w:br/>
        <w:t xml:space="preserve">drcený kmín </w:t>
        <w:br/>
        <w:t xml:space="preserve">pepř </w:t>
        <w:br/>
        <w:t xml:space="preserve">sůl Bramborové špalíčky </w:t>
        <w:br/>
        <w:t xml:space="preserve">600 g ve slupce vařených, oloupaných brambor </w:t>
        <w:br/>
        <w:t xml:space="preserve">100 g měkkého tvarohu </w:t>
        <w:br/>
        <w:t xml:space="preserve">200 g hrubé mouky </w:t>
        <w:br/>
        <w:t xml:space="preserve">100 g červené cibule </w:t>
        <w:br/>
        <w:t xml:space="preserve">40 g sádla </w:t>
        <w:br/>
        <w:t xml:space="preserve">200 ml plnotučného kefíru </w:t>
        <w:br/>
        <w:t xml:space="preserve">1 vejce </w:t>
        <w:br/>
        <w:t xml:space="preserve">1 svazek kopru </w:t>
        <w:br/>
        <w:t xml:space="preserve">sůl </w:t>
        <w:br/>
        <w:br/>
        <w:t xml:space="preserve">Postup: </w:t>
        <w:br/>
        <w:t xml:space="preserve">Nadrobno nakrájenou zeleninu a houby orestujeme na másle společně s rozmarýnem, osolíme, opepříme a na závěr přidáme nasekanou kudrnku. Touto směsí naplníme ryby, které osolíme a pokmínujeme. Ryby obalíme plátky slaniny, opatrně přendáme na plech vyložený pečícím papírem a pečeme 10-15 minut při 180 °C. Výtečnou přílohou jsou lahodné bramborové špalíčky. </w:t>
        <w:br/>
        <w:br/>
        <w:br/>
        <w:t xml:space="preserve">Bramborové špalíčky </w:t>
        <w:br/>
        <w:t xml:space="preserve">Uvařené brambory nastrouháme, přidáme vejce, mouku, tvaroh, jemně nasekanou cibuli, osolíme a prohněteme v hladké těsto. Z těsta tvoříme malé špalíčky, které vaříme v mírně osolené vodě 4-5 minut, necháme okapat a opečeme na sádle. Opečené špalíčky zalijeme kefírem, krátce podusíme, přidáme sekaný kopr, případně dosolíme. </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70" w:name="__RefHeading___Toc299902036"/>
      <w:r>
        <w:rPr/>
        <w:t>Škvarkové placky</w:t>
      </w:r>
      <w:bookmarkEnd w:id="170"/>
      <w:r>
        <w:rPr/>
        <w:t xml:space="preserve">  </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30 min </w:t>
        <w:br/>
        <w:t xml:space="preserve">Doba vaření:10 min </w:t>
        <w:br/>
        <w:t xml:space="preserve">Počet porcí:4 </w:t>
        <w:br/>
        <w:br/>
        <w:t xml:space="preserve">Kdo by neznal tuto pochoutku, kterou dělávaly již naše babičky. Vyzkoušejte tento originální recept v duchu tradiční české kuchyně. </w:t>
        <w:br/>
      </w:r>
      <w:r>
        <w:drawing>
          <wp:anchor behindDoc="0" distT="0" distB="0" distL="0" distR="0" simplePos="0" locked="0" layoutInCell="0" allowOverlap="1" relativeHeight="162">
            <wp:simplePos x="0" y="0"/>
            <wp:positionH relativeFrom="column">
              <wp:posOffset>3657600</wp:posOffset>
            </wp:positionH>
            <wp:positionV relativeFrom="line">
              <wp:posOffset>-141605</wp:posOffset>
            </wp:positionV>
            <wp:extent cx="2381250" cy="2381250"/>
            <wp:effectExtent l="0" t="0" r="0" b="0"/>
            <wp:wrapSquare wrapText="bothSides"/>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60"/>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br/>
        <w:t xml:space="preserve">Suroviny: </w:t>
        <w:br/>
        <w:t xml:space="preserve">150 g vařených brambor </w:t>
        <w:br/>
        <w:t xml:space="preserve">100 g škvarků </w:t>
        <w:br/>
        <w:t xml:space="preserve">60 g hrubé mouky </w:t>
        <w:br/>
        <w:t xml:space="preserve">4 žloutky 40 g vepřového sádla </w:t>
        <w:br/>
        <w:t xml:space="preserve">pepř </w:t>
        <w:br/>
        <w:t xml:space="preserve">sůl </w:t>
        <w:br/>
        <w:br/>
        <w:t xml:space="preserve">Postup: </w:t>
        <w:br/>
        <w:t xml:space="preserve">Brambory uvařené bez slupky ještě horké rozšťoucháme s rozehřátými škvarky. Směs osolíme, opepříme a zasypeme hrubou moukou. Vše přikryjeme pokličkou, necháme zapařit. Do vychladlé bramborové hmoty přidáme žloutky a vypracujeme těsto, ze kterého tvarujeme placičky o průměru 10 cm. Pečeme na vepřovém sádle. Podáváme k masu nebo jako samostatný pokrm. </w:t>
        <w:br/>
      </w:r>
      <w:r>
        <w:br w:type="page"/>
      </w:r>
    </w:p>
    <w:p>
      <w:pPr>
        <w:pStyle w:val="Bezmezer"/>
        <w:rPr>
          <w:rFonts w:ascii="Arial" w:hAnsi="Arial" w:cs="Arial"/>
          <w:b/>
          <w:b/>
          <w:bCs/>
          <w:i/>
          <w:i/>
          <w:sz w:val="28"/>
          <w:szCs w:val="26"/>
          <w:lang w:eastAsia="cs-CZ"/>
        </w:rPr>
      </w:pPr>
      <w:r>
        <w:rPr>
          <w:rFonts w:cs="Arial" w:ascii="Arial" w:hAnsi="Arial"/>
          <w:b/>
          <w:bCs/>
          <w:i/>
          <w:sz w:val="28"/>
          <w:szCs w:val="26"/>
          <w:lang w:eastAsia="cs-CZ"/>
        </w:rPr>
      </w:r>
    </w:p>
    <w:p>
      <w:pPr>
        <w:pStyle w:val="Heading3"/>
        <w:rPr/>
      </w:pPr>
      <w:bookmarkStart w:id="171" w:name="__RefHeading___Toc299902037"/>
      <w:bookmarkEnd w:id="171"/>
      <w:r>
        <w:rPr/>
        <w:t>Šulky aneb zelné závitky</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45 min </w:t>
        <w:br/>
        <w:t xml:space="preserve">Doba vaření:45 min </w:t>
        <w:br/>
        <w:t xml:space="preserve">Počet porcí:4 </w:t>
        <w:br/>
        <w:br/>
        <w:t xml:space="preserve">Zkuste odolat a nechte si něco z oběda i na druhý den. Uvidíte, že vám závitky s rýží </w:t>
      </w:r>
      <w:r>
        <w:drawing>
          <wp:anchor behindDoc="0" distT="0" distB="0" distL="0" distR="0" simplePos="0" locked="0" layoutInCell="0" allowOverlap="1" relativeHeight="161">
            <wp:simplePos x="0" y="0"/>
            <wp:positionH relativeFrom="column">
              <wp:posOffset>3333750</wp:posOffset>
            </wp:positionH>
            <wp:positionV relativeFrom="line">
              <wp:posOffset>-113030</wp:posOffset>
            </wp:positionV>
            <wp:extent cx="2381250" cy="2381250"/>
            <wp:effectExtent l="0" t="0" r="0" b="0"/>
            <wp:wrapSquare wrapText="bothSides"/>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61"/>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budou chutnat možná ještě víc, když dojde k dokonalenému propojení chutí. S přílohou si v tomto případě nemusíte dělat starosti – stačit vám bude jen bílý chleba. </w:t>
        <w:br/>
        <w:br/>
        <w:t xml:space="preserve">Suroviny: </w:t>
        <w:br/>
        <w:t xml:space="preserve">500 g vepřové mleté plece </w:t>
        <w:br/>
        <w:t xml:space="preserve">1 hlávka bílého zelí </w:t>
        <w:br/>
        <w:t xml:space="preserve">2 hrnky klasické rýže </w:t>
        <w:br/>
        <w:t xml:space="preserve">1 střední rajský protlak </w:t>
        <w:br/>
        <w:t xml:space="preserve">1 sklenice kysaného zelí bobkový list </w:t>
        <w:br/>
        <w:t xml:space="preserve">nové koření </w:t>
        <w:br/>
        <w:t xml:space="preserve">červená sypaná paprika </w:t>
        <w:br/>
        <w:t xml:space="preserve">sůl </w:t>
        <w:br/>
        <w:t xml:space="preserve">feferonky </w:t>
        <w:br/>
        <w:br/>
        <w:t xml:space="preserve">Postup: </w:t>
        <w:br/>
        <w:t xml:space="preserve">Omytou a očištěnou celou hlávku zelí ponoříme do většího hrnce s vodou a vaříme. Během vaření odkrajujeme z hlávky list po listu, až odkrojíme košťál. Mleté maso osolíme, okořeníme a promícháme s nevařenou rýží a s rajským protlakem. Směs zabalíme do uvařených listů z hlávkového zelí. Naplněné závitky postupně navrstvíme s kysaným zelím do hrnce a to tak, že na dno hrnce vyskládáme závitky a na ně dáme vrstvu kysaného zelí a bobkový list, opět závitky a zelí, až se celý hrnec naplní. Pak zalijeme vodou a vše dusíme do změknutí. </w:t>
      </w:r>
      <w:r>
        <w:br w:type="page"/>
      </w:r>
    </w:p>
    <w:p>
      <w:pPr>
        <w:pStyle w:val="Bezmezer"/>
        <w:rPr>
          <w:rFonts w:ascii="Verdana" w:hAnsi="Verdana" w:cs="Verdana"/>
          <w:sz w:val="20"/>
          <w:szCs w:val="20"/>
          <w:lang w:eastAsia="cs-CZ"/>
        </w:rPr>
      </w:pPr>
      <w:r>
        <w:rPr>
          <w:rFonts w:cs="Verdana" w:ascii="Verdana" w:hAnsi="Verdana"/>
          <w:sz w:val="20"/>
          <w:szCs w:val="20"/>
          <w:lang w:eastAsia="cs-CZ"/>
        </w:rPr>
      </w:r>
    </w:p>
    <w:p>
      <w:pPr>
        <w:pStyle w:val="Heading3"/>
        <w:rPr/>
      </w:pPr>
      <w:bookmarkStart w:id="172" w:name="__RefHeading___Toc299902038"/>
      <w:r>
        <w:rPr/>
        <w:t>Vařené filátko ze pstruha se studenou koprovou omáčkou</w:t>
      </w:r>
      <w:bookmarkEnd w:id="172"/>
      <w:r>
        <w:rPr>
          <w:sz w:val="20"/>
        </w:rPr>
        <w:t xml:space="preserve"> </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pPr>
      <w:r>
        <w:rPr>
          <w:rFonts w:cs="Verdana" w:ascii="Verdana" w:hAnsi="Verdana"/>
          <w:sz w:val="20"/>
          <w:szCs w:val="20"/>
          <w:lang w:eastAsia="cs-CZ"/>
        </w:rPr>
        <w:t xml:space="preserve">Doba přípravy:20 min </w:t>
        <w:br/>
        <w:t xml:space="preserve">Doba vaření:10 min </w:t>
        <w:br/>
        <w:t xml:space="preserve">Počet porcí:2 </w:t>
        <w:br/>
        <w:br/>
        <w:t xml:space="preserve">Průzračné horské bystřiny a potoky dříve pstruhy jen oplývaly, není tedy divu, že i v Krkonoších má tato ryba své tradiční způsoby úpravy. Stažení z kůže a vykostění sice vyžaduje trošku práce, nicméně hotový pokrm z </w:t>
      </w:r>
      <w:r>
        <w:drawing>
          <wp:anchor behindDoc="0" distT="0" distB="0" distL="0" distR="0" simplePos="0" locked="0" layoutInCell="0" allowOverlap="1" relativeHeight="143">
            <wp:simplePos x="0" y="0"/>
            <wp:positionH relativeFrom="column">
              <wp:posOffset>3379470</wp:posOffset>
            </wp:positionH>
            <wp:positionV relativeFrom="line">
              <wp:posOffset>-255905</wp:posOffset>
            </wp:positionV>
            <wp:extent cx="2381250" cy="2381250"/>
            <wp:effectExtent l="0" t="0" r="0" b="0"/>
            <wp:wrapSquare wrapText="bothSides"/>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62"/>
                    <a:srcRect l="-15" t="-15" r="-15" b="-15"/>
                    <a:stretch>
                      <a:fillRect/>
                    </a:stretch>
                  </pic:blipFill>
                  <pic:spPr bwMode="auto">
                    <a:xfrm>
                      <a:off x="0" y="0"/>
                      <a:ext cx="2381250" cy="2381250"/>
                    </a:xfrm>
                    <a:prstGeom prst="rect">
                      <a:avLst/>
                    </a:prstGeom>
                  </pic:spPr>
                </pic:pic>
              </a:graphicData>
            </a:graphic>
          </wp:anchor>
        </w:drawing>
      </w:r>
      <w:r>
        <w:rPr>
          <w:rFonts w:cs="Verdana" w:ascii="Verdana" w:hAnsi="Verdana"/>
          <w:sz w:val="20"/>
          <w:szCs w:val="20"/>
          <w:lang w:eastAsia="cs-CZ"/>
        </w:rPr>
        <w:t xml:space="preserve">křehkých filátek vám čas strávený v kuchyni dokonale vynahradí. </w:t>
        <w:br/>
        <w:br/>
        <w:t xml:space="preserve">Suroviny: </w:t>
        <w:br/>
        <w:t xml:space="preserve">2 pstruzi á 200-220 g </w:t>
        <w:br/>
        <w:t xml:space="preserve">150 ml bílého vína </w:t>
        <w:br/>
        <w:t xml:space="preserve">kořenová zelenina </w:t>
        <w:br/>
        <w:t xml:space="preserve">100 ml vody </w:t>
        <w:br/>
        <w:t xml:space="preserve">divoké koření </w:t>
        <w:br/>
        <w:t xml:space="preserve">sůl </w:t>
        <w:br/>
        <w:t xml:space="preserve">Rozpis na omáčku: </w:t>
        <w:br/>
        <w:t xml:space="preserve">4 lžíce majonézy </w:t>
        <w:br/>
        <w:t xml:space="preserve">4 lžíce kysané smetany </w:t>
        <w:br/>
        <w:t xml:space="preserve">sůl </w:t>
        <w:br/>
        <w:t xml:space="preserve">cukr </w:t>
        <w:br/>
        <w:t xml:space="preserve">kopr </w:t>
        <w:br/>
        <w:br/>
        <w:t xml:space="preserve">Postup: </w:t>
        <w:br/>
        <w:t xml:space="preserve">Řádně vykuchané a opláchnuté pstruhy podélně prořízneme. Zbavíme kostí a kůže. Nakrájenou kořenovou zeleninu vložíme do kastrolku s vínem a vodou, solí a divokým kořením. Krátce povaříme. </w:t>
        <w:br/>
        <w:t xml:space="preserve">Poté přidáme pstruží filátka, která zvolna vaříme 3-4 minuty. </w:t>
        <w:br/>
        <w:t xml:space="preserve">Uvařená filátka se zeleninou klademe na talíře, podáváme k nim vařené brambory s petrželkou a studenou omáčku připravenou z majonézy, kysané smetany, soli, malého množství cukru a jemně nakrájeného čerstvého kopru. </w:t>
        <w:br/>
        <w:br/>
        <w:t xml:space="preserve">Příloha: </w:t>
        <w:br/>
        <w:t>vařené brambory s petrželkou</w:t>
      </w:r>
      <w:r>
        <w:br w:type="page"/>
      </w:r>
    </w:p>
    <w:p>
      <w:pPr>
        <w:pStyle w:val="Heading1"/>
        <w:jc w:val="center"/>
        <w:rPr/>
      </w:pPr>
      <w:bookmarkStart w:id="173" w:name="__RefHeading___Toc299901865"/>
      <w:bookmarkEnd w:id="173"/>
      <w:r>
        <w:rPr/>
        <w:t>SEZNAM RECEPTŮ</w:t>
      </w:r>
    </w:p>
    <w:p>
      <w:pPr>
        <w:pStyle w:val="Bezmezer"/>
        <w:jc w:val="center"/>
        <w:rPr>
          <w:rFonts w:ascii="Georgia" w:hAnsi="Georgia" w:eastAsia="Times New Roman" w:cs="Georgia"/>
          <w:b/>
          <w:b/>
          <w:bCs/>
          <w:color w:val="FF0000"/>
          <w:kern w:val="2"/>
          <w:sz w:val="36"/>
          <w:szCs w:val="54"/>
          <w:lang w:eastAsia="cs-CZ"/>
        </w:rPr>
      </w:pPr>
      <w:r>
        <w:rPr>
          <w:rFonts w:eastAsia="Times New Roman" w:cs="Georgia" w:ascii="Georgia" w:hAnsi="Georgia"/>
          <w:b/>
          <w:bCs/>
          <w:color w:val="FF0000"/>
          <w:kern w:val="2"/>
          <w:sz w:val="36"/>
          <w:szCs w:val="54"/>
          <w:lang w:eastAsia="cs-CZ"/>
        </w:rPr>
      </w:r>
    </w:p>
    <w:p>
      <w:pPr>
        <w:pStyle w:val="Bezmezer"/>
        <w:rPr>
          <w:rFonts w:ascii="Georgia" w:hAnsi="Georgia" w:eastAsia="Times New Roman" w:cs="Georgia"/>
          <w:b/>
          <w:b/>
          <w:bCs/>
          <w:color w:val="FF0000"/>
          <w:kern w:val="2"/>
          <w:sz w:val="36"/>
          <w:szCs w:val="54"/>
          <w:lang w:eastAsia="cs-CZ"/>
        </w:rPr>
      </w:pPr>
      <w:r>
        <w:rPr>
          <w:rFonts w:eastAsia="Times New Roman" w:cs="Georgia" w:ascii="Georgia" w:hAnsi="Georgia"/>
          <w:b/>
          <w:bCs/>
          <w:color w:val="FF0000"/>
          <w:kern w:val="2"/>
          <w:sz w:val="36"/>
          <w:szCs w:val="54"/>
          <w:lang w:eastAsia="cs-CZ"/>
        </w:rPr>
        <w:t xml:space="preserve">Národní specialita </w:t>
      </w:r>
    </w:p>
    <w:p>
      <w:pPr>
        <w:pStyle w:val="Bezmezer"/>
        <w:rPr>
          <w:rFonts w:ascii="Verdana" w:hAnsi="Verdana" w:cs="Verdana"/>
          <w:sz w:val="20"/>
          <w:szCs w:val="20"/>
          <w:lang w:eastAsia="cs-CZ"/>
        </w:rPr>
      </w:pPr>
      <w:r>
        <w:rPr>
          <w:rFonts w:cs="Verdana" w:ascii="Verdana" w:hAnsi="Verdana"/>
          <w:sz w:val="20"/>
          <w:szCs w:val="20"/>
          <w:lang w:eastAsia="cs-CZ"/>
        </w:rPr>
        <w:t xml:space="preserve">Svíčková na smetaně </w:t>
      </w:r>
    </w:p>
    <w:p>
      <w:pPr>
        <w:pStyle w:val="Bezmezer"/>
        <w:rPr>
          <w:rFonts w:ascii="Verdana" w:hAnsi="Verdana" w:cs="Verdana"/>
          <w:b/>
          <w:b/>
          <w:sz w:val="20"/>
          <w:szCs w:val="20"/>
          <w:lang w:eastAsia="cs-CZ"/>
        </w:rPr>
      </w:pPr>
      <w:r>
        <w:rPr>
          <w:rFonts w:cs="Verdana" w:ascii="Verdana" w:hAnsi="Verdana"/>
          <w:b/>
          <w:sz w:val="20"/>
          <w:szCs w:val="20"/>
          <w:lang w:eastAsia="cs-CZ"/>
        </w:rPr>
      </w:r>
    </w:p>
    <w:p>
      <w:pPr>
        <w:pStyle w:val="Bezmezer"/>
        <w:rPr>
          <w:rFonts w:ascii="Georgia" w:hAnsi="Georgia" w:eastAsia="Times New Roman" w:cs="Georgia"/>
          <w:kern w:val="2"/>
          <w:sz w:val="36"/>
          <w:szCs w:val="54"/>
          <w:u w:val="single"/>
          <w:lang w:eastAsia="cs-CZ"/>
        </w:rPr>
      </w:pPr>
      <w:r>
        <w:rPr>
          <w:rFonts w:eastAsia="Times New Roman" w:cs="Georgia" w:ascii="Georgia" w:hAnsi="Georgia"/>
          <w:b/>
          <w:bCs/>
          <w:color w:val="FF0000"/>
          <w:kern w:val="2"/>
          <w:sz w:val="36"/>
          <w:szCs w:val="54"/>
          <w:lang w:eastAsia="cs-CZ"/>
        </w:rPr>
        <w:t>Ostatní národní speciality</w:t>
      </w:r>
      <w:r>
        <w:rPr>
          <w:rFonts w:eastAsia="Times New Roman" w:cs="Georgia" w:ascii="Georgia" w:hAnsi="Georgia"/>
          <w:kern w:val="2"/>
          <w:sz w:val="36"/>
          <w:szCs w:val="54"/>
          <w:lang w:eastAsia="cs-CZ"/>
        </w:rPr>
        <w:t xml:space="preserve"> </w:t>
      </w:r>
    </w:p>
    <w:p>
      <w:pPr>
        <w:pStyle w:val="Bezmezer"/>
        <w:rPr>
          <w:rFonts w:ascii="Verdana" w:hAnsi="Verdana" w:cs="Verdana"/>
          <w:sz w:val="20"/>
          <w:szCs w:val="20"/>
          <w:lang w:eastAsia="cs-CZ"/>
        </w:rPr>
      </w:pPr>
      <w:r>
        <w:rPr>
          <w:rFonts w:cs="Verdana" w:ascii="Verdana" w:hAnsi="Verdana"/>
          <w:sz w:val="20"/>
          <w:szCs w:val="20"/>
          <w:lang w:eastAsia="cs-CZ"/>
        </w:rPr>
        <w:t xml:space="preserve">Bramborák </w:t>
      </w:r>
    </w:p>
    <w:p>
      <w:pPr>
        <w:pStyle w:val="Bezmezer"/>
        <w:rPr>
          <w:rFonts w:ascii="Verdana" w:hAnsi="Verdana" w:cs="Verdana"/>
          <w:sz w:val="20"/>
          <w:szCs w:val="20"/>
          <w:lang w:eastAsia="cs-CZ"/>
        </w:rPr>
      </w:pPr>
      <w:r>
        <w:rPr>
          <w:rFonts w:cs="Verdana" w:ascii="Verdana" w:hAnsi="Verdana"/>
          <w:sz w:val="20"/>
          <w:szCs w:val="20"/>
          <w:lang w:eastAsia="cs-CZ"/>
        </w:rPr>
        <w:t xml:space="preserve">Bramborové knedlíky plněné uzeným masem </w:t>
      </w:r>
    </w:p>
    <w:p>
      <w:pPr>
        <w:pStyle w:val="Bezmezer"/>
        <w:rPr>
          <w:rFonts w:ascii="Verdana" w:hAnsi="Verdana" w:cs="Verdana"/>
          <w:sz w:val="20"/>
          <w:szCs w:val="20"/>
          <w:lang w:eastAsia="cs-CZ"/>
        </w:rPr>
      </w:pPr>
      <w:r>
        <w:rPr>
          <w:rFonts w:cs="Verdana" w:ascii="Verdana" w:hAnsi="Verdana"/>
          <w:sz w:val="20"/>
          <w:szCs w:val="20"/>
          <w:lang w:eastAsia="cs-CZ"/>
        </w:rPr>
        <w:t xml:space="preserve">Candát na kmíně </w:t>
      </w:r>
    </w:p>
    <w:p>
      <w:pPr>
        <w:pStyle w:val="Bezmezer"/>
        <w:rPr>
          <w:rFonts w:ascii="Verdana" w:hAnsi="Verdana" w:cs="Verdana"/>
          <w:sz w:val="20"/>
          <w:szCs w:val="20"/>
          <w:lang w:eastAsia="cs-CZ"/>
        </w:rPr>
      </w:pPr>
      <w:r>
        <w:rPr>
          <w:rFonts w:cs="Verdana" w:ascii="Verdana" w:hAnsi="Verdana"/>
          <w:sz w:val="20"/>
          <w:szCs w:val="20"/>
          <w:lang w:eastAsia="cs-CZ"/>
        </w:rPr>
        <w:t xml:space="preserve">Houbový kuba </w:t>
      </w:r>
    </w:p>
    <w:p>
      <w:pPr>
        <w:pStyle w:val="Bezmezer"/>
        <w:rPr>
          <w:rFonts w:ascii="Verdana" w:hAnsi="Verdana" w:cs="Verdana"/>
          <w:sz w:val="20"/>
          <w:szCs w:val="20"/>
          <w:lang w:eastAsia="cs-CZ"/>
        </w:rPr>
      </w:pPr>
      <w:r>
        <w:rPr>
          <w:rFonts w:cs="Verdana" w:ascii="Verdana" w:hAnsi="Verdana"/>
          <w:sz w:val="20"/>
          <w:szCs w:val="20"/>
          <w:lang w:eastAsia="cs-CZ"/>
        </w:rPr>
        <w:t xml:space="preserve">Jihočeský kapr Jordán </w:t>
      </w:r>
    </w:p>
    <w:p>
      <w:pPr>
        <w:pStyle w:val="Bezmezer"/>
        <w:rPr>
          <w:rFonts w:ascii="Verdana" w:hAnsi="Verdana" w:cs="Verdana"/>
          <w:sz w:val="20"/>
          <w:szCs w:val="20"/>
          <w:lang w:eastAsia="cs-CZ"/>
        </w:rPr>
      </w:pPr>
      <w:r>
        <w:rPr>
          <w:rFonts w:cs="Verdana" w:ascii="Verdana" w:hAnsi="Verdana"/>
          <w:sz w:val="20"/>
          <w:szCs w:val="20"/>
          <w:lang w:eastAsia="cs-CZ"/>
        </w:rPr>
        <w:t xml:space="preserve">Kapr na modro po staročesku </w:t>
      </w:r>
    </w:p>
    <w:p>
      <w:pPr>
        <w:pStyle w:val="Bezmezer"/>
        <w:rPr>
          <w:rFonts w:ascii="Verdana" w:hAnsi="Verdana" w:cs="Verdana"/>
          <w:sz w:val="20"/>
          <w:szCs w:val="20"/>
          <w:lang w:eastAsia="cs-CZ"/>
        </w:rPr>
      </w:pPr>
      <w:r>
        <w:rPr>
          <w:rFonts w:cs="Verdana" w:ascii="Verdana" w:hAnsi="Verdana"/>
          <w:sz w:val="20"/>
          <w:szCs w:val="20"/>
          <w:lang w:eastAsia="cs-CZ"/>
        </w:rPr>
        <w:t xml:space="preserve">Kapr smažený s bramborovým salátem </w:t>
      </w:r>
    </w:p>
    <w:p>
      <w:pPr>
        <w:pStyle w:val="Bezmezer"/>
        <w:rPr>
          <w:rFonts w:ascii="Verdana" w:hAnsi="Verdana" w:cs="Verdana"/>
          <w:sz w:val="20"/>
          <w:szCs w:val="20"/>
          <w:lang w:eastAsia="cs-CZ"/>
        </w:rPr>
      </w:pPr>
      <w:r>
        <w:rPr>
          <w:rFonts w:cs="Verdana" w:ascii="Verdana" w:hAnsi="Verdana"/>
          <w:sz w:val="20"/>
          <w:szCs w:val="20"/>
          <w:lang w:eastAsia="cs-CZ"/>
        </w:rPr>
        <w:t xml:space="preserve">Koprová omáčka </w:t>
      </w:r>
    </w:p>
    <w:p>
      <w:pPr>
        <w:pStyle w:val="Bezmezer"/>
        <w:rPr>
          <w:rFonts w:ascii="Verdana" w:hAnsi="Verdana" w:cs="Verdana"/>
          <w:sz w:val="20"/>
          <w:szCs w:val="20"/>
          <w:lang w:eastAsia="cs-CZ"/>
        </w:rPr>
      </w:pPr>
      <w:r>
        <w:rPr>
          <w:rFonts w:cs="Verdana" w:ascii="Verdana" w:hAnsi="Verdana"/>
          <w:sz w:val="20"/>
          <w:szCs w:val="20"/>
          <w:lang w:eastAsia="cs-CZ"/>
        </w:rPr>
        <w:t xml:space="preserve">Ovocné kynuté knedlíky </w:t>
      </w:r>
    </w:p>
    <w:p>
      <w:pPr>
        <w:pStyle w:val="Bezmezer"/>
        <w:rPr>
          <w:rFonts w:ascii="Verdana" w:hAnsi="Verdana" w:cs="Verdana"/>
          <w:sz w:val="20"/>
          <w:szCs w:val="20"/>
          <w:lang w:eastAsia="cs-CZ"/>
        </w:rPr>
      </w:pPr>
      <w:r>
        <w:rPr>
          <w:rFonts w:cs="Verdana" w:ascii="Verdana" w:hAnsi="Verdana"/>
          <w:sz w:val="20"/>
          <w:szCs w:val="20"/>
          <w:lang w:eastAsia="cs-CZ"/>
        </w:rPr>
        <w:t xml:space="preserve">Pečená kachna s knedlíkem a se zelím </w:t>
      </w:r>
    </w:p>
    <w:p>
      <w:pPr>
        <w:pStyle w:val="Bezmezer"/>
        <w:rPr>
          <w:rFonts w:ascii="Verdana" w:hAnsi="Verdana" w:cs="Verdana"/>
          <w:sz w:val="20"/>
          <w:szCs w:val="20"/>
          <w:lang w:eastAsia="cs-CZ"/>
        </w:rPr>
      </w:pPr>
      <w:r>
        <w:rPr>
          <w:rFonts w:cs="Verdana" w:ascii="Verdana" w:hAnsi="Verdana"/>
          <w:sz w:val="20"/>
          <w:szCs w:val="20"/>
          <w:lang w:eastAsia="cs-CZ"/>
        </w:rPr>
        <w:t xml:space="preserve">Rajská omáčka s hovězím masem </w:t>
      </w:r>
    </w:p>
    <w:p>
      <w:pPr>
        <w:pStyle w:val="Bezmezer"/>
        <w:rPr>
          <w:rFonts w:ascii="Verdana" w:hAnsi="Verdana" w:cs="Verdana"/>
          <w:sz w:val="20"/>
          <w:szCs w:val="20"/>
          <w:lang w:eastAsia="cs-CZ"/>
        </w:rPr>
      </w:pPr>
      <w:r>
        <w:rPr>
          <w:rFonts w:cs="Verdana" w:ascii="Verdana" w:hAnsi="Verdana"/>
          <w:sz w:val="20"/>
          <w:szCs w:val="20"/>
          <w:lang w:eastAsia="cs-CZ"/>
        </w:rPr>
        <w:t xml:space="preserve">Smažené řízky </w:t>
      </w:r>
    </w:p>
    <w:p>
      <w:pPr>
        <w:pStyle w:val="Bezmezer"/>
        <w:rPr>
          <w:rFonts w:ascii="Verdana" w:hAnsi="Verdana" w:cs="Verdana"/>
          <w:sz w:val="20"/>
          <w:szCs w:val="20"/>
          <w:lang w:eastAsia="cs-CZ"/>
        </w:rPr>
      </w:pPr>
      <w:r>
        <w:rPr>
          <w:rFonts w:cs="Verdana" w:ascii="Verdana" w:hAnsi="Verdana"/>
          <w:sz w:val="20"/>
          <w:szCs w:val="20"/>
          <w:lang w:eastAsia="cs-CZ"/>
        </w:rPr>
        <w:t xml:space="preserve">Švestkové knedlíky z bramborového těsta </w:t>
      </w:r>
    </w:p>
    <w:p>
      <w:pPr>
        <w:pStyle w:val="Bezmezer"/>
        <w:rPr>
          <w:rFonts w:ascii="Verdana" w:hAnsi="Verdana" w:cs="Verdana"/>
          <w:sz w:val="20"/>
          <w:szCs w:val="20"/>
          <w:lang w:eastAsia="cs-CZ"/>
        </w:rPr>
      </w:pPr>
      <w:r>
        <w:rPr>
          <w:rFonts w:cs="Verdana" w:ascii="Verdana" w:hAnsi="Verdana"/>
          <w:sz w:val="20"/>
          <w:szCs w:val="20"/>
          <w:lang w:eastAsia="cs-CZ"/>
        </w:rPr>
        <w:t xml:space="preserve">Tvarohové knedlíky s jahodami </w:t>
      </w:r>
    </w:p>
    <w:p>
      <w:pPr>
        <w:pStyle w:val="Bezmezer"/>
        <w:rPr>
          <w:rFonts w:ascii="Verdana" w:hAnsi="Verdana" w:cs="Verdana"/>
          <w:sz w:val="20"/>
          <w:szCs w:val="20"/>
          <w:lang w:eastAsia="cs-CZ"/>
        </w:rPr>
      </w:pPr>
      <w:r>
        <w:rPr>
          <w:rFonts w:cs="Verdana" w:ascii="Verdana" w:hAnsi="Verdana"/>
          <w:sz w:val="20"/>
          <w:szCs w:val="20"/>
          <w:lang w:eastAsia="cs-CZ"/>
        </w:rPr>
        <w:t xml:space="preserve">Vepřová kýta po selsku </w:t>
      </w:r>
    </w:p>
    <w:p>
      <w:pPr>
        <w:pStyle w:val="Bezmezer"/>
        <w:rPr/>
      </w:pPr>
      <w:r>
        <w:rPr>
          <w:rFonts w:cs="Verdana" w:ascii="Verdana" w:hAnsi="Verdana"/>
          <w:sz w:val="20"/>
          <w:szCs w:val="20"/>
          <w:lang w:eastAsia="cs-CZ"/>
        </w:rPr>
        <w:t>Vepřová pečeně s knedlíkem a se zelím</w:t>
      </w:r>
      <w:r>
        <w:rPr>
          <w:lang w:eastAsia="cs-CZ"/>
        </w:rPr>
        <w:t xml:space="preserve"> </w:t>
      </w:r>
    </w:p>
    <w:p>
      <w:pPr>
        <w:pStyle w:val="Bezmezer"/>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Bezmezer"/>
        <w:rPr/>
      </w:pPr>
      <w:r>
        <w:rPr>
          <w:rFonts w:eastAsia="Times New Roman" w:cs="Georgia" w:ascii="Georgia" w:hAnsi="Georgia"/>
          <w:b/>
          <w:bCs/>
          <w:color w:val="FF0000"/>
          <w:kern w:val="2"/>
          <w:sz w:val="36"/>
          <w:szCs w:val="54"/>
          <w:lang w:eastAsia="cs-CZ"/>
        </w:rPr>
        <w:t>Regionální speciality</w:t>
      </w:r>
      <w:r>
        <w:rPr>
          <w:rFonts w:eastAsia="Times New Roman" w:cs="Georgia" w:ascii="Georgia" w:hAnsi="Georgia"/>
          <w:b/>
          <w:color w:val="FF0000"/>
          <w:kern w:val="2"/>
          <w:sz w:val="36"/>
          <w:szCs w:val="54"/>
          <w:lang w:eastAsia="cs-CZ"/>
        </w:rPr>
        <w:t xml:space="preserve"> </w:t>
      </w:r>
    </w:p>
    <w:p>
      <w:pPr>
        <w:pStyle w:val="Bezmezer"/>
        <w:rPr>
          <w:rFonts w:ascii="Verdana" w:hAnsi="Verdana" w:cs="Verdana"/>
          <w:b/>
          <w:b/>
          <w:color w:val="FF0000"/>
          <w:sz w:val="20"/>
          <w:szCs w:val="20"/>
          <w:lang w:eastAsia="cs-CZ"/>
        </w:rPr>
      </w:pPr>
      <w:r>
        <w:rPr>
          <w:rFonts w:cs="Verdana" w:ascii="Verdana" w:hAnsi="Verdana"/>
          <w:b/>
          <w:color w:val="FF0000"/>
          <w:sz w:val="20"/>
          <w:szCs w:val="20"/>
          <w:lang w:eastAsia="cs-CZ"/>
        </w:rPr>
        <w:t xml:space="preserve">Seznam regionálních specialit </w:t>
      </w:r>
    </w:p>
    <w:p>
      <w:pPr>
        <w:pStyle w:val="Bezmezer"/>
        <w:rPr>
          <w:rFonts w:ascii="Arial" w:hAnsi="Arial" w:cs="Arial"/>
          <w:b/>
          <w:b/>
          <w:bCs/>
          <w:i/>
          <w:i/>
          <w:iCs/>
          <w:color w:val="FF0000"/>
          <w:sz w:val="28"/>
          <w:szCs w:val="28"/>
          <w:lang w:eastAsia="cs-CZ"/>
        </w:rPr>
      </w:pPr>
      <w:r>
        <w:rPr>
          <w:rFonts w:cs="Arial" w:ascii="Arial" w:hAnsi="Arial"/>
          <w:b/>
          <w:bCs/>
          <w:i/>
          <w:iCs/>
          <w:color w:val="FF0000"/>
          <w:sz w:val="28"/>
          <w:szCs w:val="28"/>
          <w:lang w:eastAsia="cs-CZ"/>
        </w:rPr>
      </w:r>
    </w:p>
    <w:p>
      <w:pPr>
        <w:pStyle w:val="Bezmezer"/>
        <w:rPr>
          <w:b/>
          <w:b/>
          <w:bCs/>
          <w:i/>
          <w:i/>
          <w:iCs/>
          <w:color w:val="FF6600"/>
        </w:rPr>
      </w:pPr>
      <w:r>
        <w:rPr>
          <w:b/>
          <w:bCs/>
          <w:i/>
          <w:iCs/>
          <w:color w:val="FF6600"/>
        </w:rPr>
        <w:t>Praha</w:t>
      </w:r>
    </w:p>
    <w:p>
      <w:pPr>
        <w:pStyle w:val="Bezmezer"/>
        <w:rPr>
          <w:rFonts w:ascii="Verdana" w:hAnsi="Verdana" w:cs="Verdana"/>
          <w:sz w:val="20"/>
          <w:szCs w:val="20"/>
          <w:lang w:eastAsia="cs-CZ"/>
        </w:rPr>
      </w:pPr>
      <w:r>
        <w:rPr>
          <w:rFonts w:cs="Verdana" w:ascii="Verdana" w:hAnsi="Verdana"/>
          <w:sz w:val="20"/>
          <w:szCs w:val="20"/>
          <w:lang w:eastAsia="cs-CZ"/>
        </w:rPr>
        <w:t xml:space="preserve">Černá polévka </w:t>
      </w:r>
    </w:p>
    <w:p>
      <w:pPr>
        <w:pStyle w:val="Bezmezer"/>
        <w:rPr>
          <w:rFonts w:ascii="Verdana" w:hAnsi="Verdana" w:cs="Verdana"/>
          <w:sz w:val="20"/>
          <w:szCs w:val="20"/>
          <w:lang w:eastAsia="cs-CZ"/>
        </w:rPr>
      </w:pPr>
      <w:r>
        <w:rPr>
          <w:rFonts w:cs="Verdana" w:ascii="Verdana" w:hAnsi="Verdana"/>
          <w:sz w:val="20"/>
          <w:szCs w:val="20"/>
          <w:lang w:eastAsia="cs-CZ"/>
        </w:rPr>
        <w:t xml:space="preserve">Guláš pražského uzenáře </w:t>
      </w:r>
    </w:p>
    <w:p>
      <w:pPr>
        <w:pStyle w:val="Bezmezer"/>
        <w:rPr>
          <w:rFonts w:ascii="Verdana" w:hAnsi="Verdana" w:cs="Verdana"/>
          <w:sz w:val="20"/>
          <w:szCs w:val="20"/>
          <w:lang w:eastAsia="cs-CZ"/>
        </w:rPr>
      </w:pPr>
      <w:r>
        <w:rPr>
          <w:rFonts w:cs="Verdana" w:ascii="Verdana" w:hAnsi="Verdana"/>
          <w:sz w:val="20"/>
          <w:szCs w:val="20"/>
          <w:lang w:eastAsia="cs-CZ"/>
        </w:rPr>
        <w:t xml:space="preserve">Královský chřestový krém s drůbežím masem </w:t>
      </w:r>
    </w:p>
    <w:p>
      <w:pPr>
        <w:pStyle w:val="Bezmezer"/>
        <w:rPr>
          <w:rFonts w:ascii="Verdana" w:hAnsi="Verdana" w:cs="Verdana"/>
          <w:sz w:val="20"/>
          <w:szCs w:val="20"/>
          <w:lang w:eastAsia="cs-CZ"/>
        </w:rPr>
      </w:pPr>
      <w:r>
        <w:rPr>
          <w:rFonts w:cs="Verdana" w:ascii="Verdana" w:hAnsi="Verdana"/>
          <w:sz w:val="20"/>
          <w:szCs w:val="20"/>
          <w:lang w:eastAsia="cs-CZ"/>
        </w:rPr>
        <w:t xml:space="preserve">Masová paštika s játry a brusinkami </w:t>
      </w:r>
    </w:p>
    <w:p>
      <w:pPr>
        <w:pStyle w:val="Bezmezer"/>
        <w:rPr>
          <w:rFonts w:ascii="Verdana" w:hAnsi="Verdana" w:cs="Verdana"/>
          <w:sz w:val="20"/>
          <w:szCs w:val="20"/>
          <w:lang w:eastAsia="cs-CZ"/>
        </w:rPr>
      </w:pPr>
      <w:r>
        <w:rPr>
          <w:rFonts w:cs="Verdana" w:ascii="Verdana" w:hAnsi="Verdana"/>
          <w:sz w:val="20"/>
          <w:szCs w:val="20"/>
          <w:lang w:eastAsia="cs-CZ"/>
        </w:rPr>
        <w:t xml:space="preserve">Pečená jablka od tetičky </w:t>
      </w:r>
    </w:p>
    <w:p>
      <w:pPr>
        <w:pStyle w:val="Bezmezer"/>
        <w:rPr>
          <w:rFonts w:ascii="Verdana" w:hAnsi="Verdana" w:cs="Verdana"/>
          <w:sz w:val="20"/>
          <w:szCs w:val="20"/>
          <w:lang w:eastAsia="cs-CZ"/>
        </w:rPr>
      </w:pPr>
      <w:r>
        <w:rPr>
          <w:rFonts w:cs="Verdana" w:ascii="Verdana" w:hAnsi="Verdana"/>
          <w:sz w:val="20"/>
          <w:szCs w:val="20"/>
          <w:lang w:eastAsia="cs-CZ"/>
        </w:rPr>
        <w:t xml:space="preserve">Sekané šišky s uzeným masem </w:t>
      </w:r>
    </w:p>
    <w:p>
      <w:pPr>
        <w:pStyle w:val="Bezmezer"/>
        <w:rPr>
          <w:rFonts w:ascii="Verdana" w:hAnsi="Verdana" w:cs="Verdana"/>
          <w:sz w:val="20"/>
          <w:szCs w:val="20"/>
          <w:lang w:eastAsia="cs-CZ"/>
        </w:rPr>
      </w:pPr>
      <w:r>
        <w:rPr>
          <w:rFonts w:cs="Verdana" w:ascii="Verdana" w:hAnsi="Verdana"/>
          <w:sz w:val="20"/>
          <w:szCs w:val="20"/>
          <w:lang w:eastAsia="cs-CZ"/>
        </w:rPr>
        <w:t>Telecí kýta po pražsku</w:t>
      </w:r>
    </w:p>
    <w:p>
      <w:pPr>
        <w:pStyle w:val="Bezmezer"/>
        <w:rPr>
          <w:rFonts w:ascii="Verdana" w:hAnsi="Verdana" w:cs="Verdana"/>
          <w:color w:val="000000"/>
          <w:sz w:val="20"/>
          <w:szCs w:val="20"/>
          <w:lang w:eastAsia="cs-CZ"/>
        </w:rPr>
      </w:pPr>
      <w:r>
        <w:rPr>
          <w:rFonts w:cs="Verdana" w:ascii="Verdana" w:hAnsi="Verdana"/>
          <w:color w:val="000000"/>
          <w:sz w:val="20"/>
          <w:szCs w:val="20"/>
          <w:lang w:eastAsia="cs-CZ"/>
        </w:rPr>
      </w:r>
    </w:p>
    <w:p>
      <w:pPr>
        <w:pStyle w:val="Bezmezer"/>
        <w:rPr>
          <w:b/>
          <w:b/>
          <w:bCs/>
          <w:i/>
          <w:i/>
          <w:iCs/>
          <w:color w:val="FF6600"/>
        </w:rPr>
      </w:pPr>
      <w:r>
        <w:rPr>
          <w:b/>
          <w:bCs/>
          <w:i/>
          <w:iCs/>
          <w:color w:val="FF6600"/>
        </w:rPr>
        <w:t>Okolí Prahy</w:t>
      </w:r>
    </w:p>
    <w:p>
      <w:pPr>
        <w:pStyle w:val="Bezmezer"/>
        <w:rPr>
          <w:rFonts w:ascii="Verdana" w:hAnsi="Verdana" w:cs="Verdana"/>
          <w:sz w:val="20"/>
          <w:szCs w:val="20"/>
          <w:lang w:eastAsia="cs-CZ"/>
        </w:rPr>
      </w:pPr>
      <w:r>
        <w:rPr>
          <w:rFonts w:cs="Verdana" w:ascii="Verdana" w:hAnsi="Verdana"/>
          <w:sz w:val="20"/>
          <w:szCs w:val="20"/>
          <w:lang w:eastAsia="cs-CZ"/>
        </w:rPr>
        <w:t xml:space="preserve">Babiččin mřížkový koláč </w:t>
      </w:r>
    </w:p>
    <w:p>
      <w:pPr>
        <w:pStyle w:val="Bezmezer"/>
        <w:rPr>
          <w:rFonts w:ascii="Verdana" w:hAnsi="Verdana" w:cs="Verdana"/>
          <w:sz w:val="20"/>
          <w:szCs w:val="20"/>
          <w:lang w:eastAsia="cs-CZ"/>
        </w:rPr>
      </w:pPr>
      <w:r>
        <w:rPr>
          <w:rFonts w:cs="Verdana" w:ascii="Verdana" w:hAnsi="Verdana"/>
          <w:sz w:val="20"/>
          <w:szCs w:val="20"/>
          <w:lang w:eastAsia="cs-CZ"/>
        </w:rPr>
        <w:t xml:space="preserve">Bejlík z husích prsou </w:t>
      </w:r>
    </w:p>
    <w:p>
      <w:pPr>
        <w:pStyle w:val="Bezmezer"/>
        <w:rPr>
          <w:rFonts w:ascii="Verdana" w:hAnsi="Verdana" w:cs="Verdana"/>
          <w:sz w:val="20"/>
          <w:szCs w:val="20"/>
          <w:lang w:eastAsia="cs-CZ"/>
        </w:rPr>
      </w:pPr>
      <w:r>
        <w:rPr>
          <w:rFonts w:cs="Verdana" w:ascii="Verdana" w:hAnsi="Verdana"/>
          <w:sz w:val="20"/>
          <w:szCs w:val="20"/>
          <w:lang w:eastAsia="cs-CZ"/>
        </w:rPr>
        <w:t xml:space="preserve">Kuřecí stehna dle „dobré hospodyňky“ </w:t>
      </w:r>
    </w:p>
    <w:p>
      <w:pPr>
        <w:pStyle w:val="Bezmezer"/>
        <w:rPr>
          <w:rFonts w:ascii="Verdana" w:hAnsi="Verdana" w:cs="Verdana"/>
          <w:sz w:val="20"/>
          <w:szCs w:val="20"/>
          <w:lang w:eastAsia="cs-CZ"/>
        </w:rPr>
      </w:pPr>
      <w:r>
        <w:rPr>
          <w:rFonts w:cs="Verdana" w:ascii="Verdana" w:hAnsi="Verdana"/>
          <w:sz w:val="20"/>
          <w:szCs w:val="20"/>
          <w:lang w:eastAsia="cs-CZ"/>
        </w:rPr>
        <w:t xml:space="preserve">Pikantní pivní kroužky </w:t>
      </w:r>
    </w:p>
    <w:p>
      <w:pPr>
        <w:pStyle w:val="Bezmezer"/>
        <w:rPr>
          <w:rFonts w:ascii="Verdana" w:hAnsi="Verdana" w:cs="Verdana"/>
          <w:sz w:val="20"/>
          <w:szCs w:val="20"/>
          <w:lang w:eastAsia="cs-CZ"/>
        </w:rPr>
      </w:pPr>
      <w:r>
        <w:rPr>
          <w:rFonts w:cs="Verdana" w:ascii="Verdana" w:hAnsi="Verdana"/>
          <w:sz w:val="20"/>
          <w:szCs w:val="20"/>
          <w:lang w:eastAsia="cs-CZ"/>
        </w:rPr>
        <w:t xml:space="preserve">Vývar s petrželovým kapáním </w:t>
      </w:r>
    </w:p>
    <w:p>
      <w:pPr>
        <w:pStyle w:val="Bezmezer"/>
        <w:rPr>
          <w:rFonts w:ascii="Verdana" w:hAnsi="Verdana" w:cs="Verdana"/>
          <w:color w:val="000000"/>
          <w:sz w:val="20"/>
          <w:szCs w:val="20"/>
          <w:lang w:eastAsia="cs-CZ"/>
        </w:rPr>
      </w:pPr>
      <w:r>
        <w:rPr>
          <w:rFonts w:cs="Verdana" w:ascii="Verdana" w:hAnsi="Verdana"/>
          <w:color w:val="000000"/>
          <w:sz w:val="20"/>
          <w:szCs w:val="20"/>
          <w:lang w:eastAsia="cs-CZ"/>
        </w:rPr>
      </w:r>
    </w:p>
    <w:p>
      <w:pPr>
        <w:pStyle w:val="Bezmezer"/>
        <w:rPr>
          <w:b/>
          <w:b/>
          <w:bCs/>
          <w:i/>
          <w:i/>
          <w:iCs/>
          <w:color w:val="FF6600"/>
        </w:rPr>
      </w:pPr>
      <w:r>
        <w:rPr>
          <w:b/>
          <w:bCs/>
          <w:i/>
          <w:iCs/>
          <w:color w:val="FF6600"/>
        </w:rPr>
        <w:t xml:space="preserve">Jižní Čechy </w:t>
      </w:r>
    </w:p>
    <w:p>
      <w:pPr>
        <w:pStyle w:val="Bezmezer"/>
        <w:rPr/>
      </w:pPr>
      <w:hyperlink r:id="rId163">
        <w:r>
          <w:rPr>
            <w:rStyle w:val="InternetLink"/>
            <w:rFonts w:cs="Verdana" w:ascii="Verdana" w:hAnsi="Verdana"/>
            <w:sz w:val="20"/>
            <w:szCs w:val="20"/>
            <w:lang w:eastAsia="cs-CZ"/>
          </w:rPr>
          <w:t>Bramborové placky</w:t>
        </w:r>
      </w:hyperlink>
      <w:r>
        <w:rPr>
          <w:rFonts w:cs="Verdana" w:ascii="Verdana" w:hAnsi="Verdana"/>
          <w:color w:val="000000"/>
          <w:sz w:val="20"/>
          <w:szCs w:val="20"/>
          <w:lang w:eastAsia="cs-CZ"/>
        </w:rPr>
        <w:t xml:space="preserve"> </w:t>
      </w:r>
    </w:p>
    <w:p>
      <w:pPr>
        <w:pStyle w:val="Bezmezer"/>
        <w:rPr>
          <w:rFonts w:ascii="Verdana" w:hAnsi="Verdana" w:cs="Verdana"/>
          <w:sz w:val="20"/>
          <w:szCs w:val="20"/>
          <w:lang w:eastAsia="cs-CZ"/>
        </w:rPr>
      </w:pPr>
      <w:r>
        <w:rPr>
          <w:rFonts w:cs="Verdana" w:ascii="Verdana" w:hAnsi="Verdana"/>
          <w:sz w:val="20"/>
          <w:szCs w:val="20"/>
          <w:lang w:eastAsia="cs-CZ"/>
        </w:rPr>
        <w:t xml:space="preserve">Jihočeský pekáček </w:t>
      </w:r>
    </w:p>
    <w:p>
      <w:pPr>
        <w:pStyle w:val="Bezmezer"/>
        <w:rPr>
          <w:rFonts w:ascii="Verdana" w:hAnsi="Verdana" w:cs="Verdana"/>
          <w:sz w:val="20"/>
          <w:szCs w:val="20"/>
          <w:lang w:eastAsia="cs-CZ"/>
        </w:rPr>
      </w:pPr>
      <w:r>
        <w:rPr>
          <w:rFonts w:cs="Verdana" w:ascii="Verdana" w:hAnsi="Verdana"/>
          <w:sz w:val="20"/>
          <w:szCs w:val="20"/>
          <w:lang w:eastAsia="cs-CZ"/>
        </w:rPr>
        <w:t xml:space="preserve">Kapr dle Petra Voka </w:t>
      </w:r>
    </w:p>
    <w:p>
      <w:pPr>
        <w:pStyle w:val="Bezmezer"/>
        <w:rPr>
          <w:rFonts w:ascii="Verdana" w:hAnsi="Verdana" w:cs="Verdana"/>
          <w:sz w:val="20"/>
          <w:szCs w:val="20"/>
          <w:lang w:eastAsia="cs-CZ"/>
        </w:rPr>
      </w:pPr>
      <w:r>
        <w:rPr>
          <w:rFonts w:cs="Verdana" w:ascii="Verdana" w:hAnsi="Verdana"/>
          <w:sz w:val="20"/>
          <w:szCs w:val="20"/>
          <w:lang w:eastAsia="cs-CZ"/>
        </w:rPr>
        <w:t xml:space="preserve">Maminčina pucíková polévka </w:t>
      </w:r>
    </w:p>
    <w:p>
      <w:pPr>
        <w:pStyle w:val="Bezmezer"/>
        <w:rPr>
          <w:rFonts w:ascii="Verdana" w:hAnsi="Verdana" w:cs="Verdana"/>
          <w:sz w:val="20"/>
          <w:szCs w:val="20"/>
          <w:lang w:eastAsia="cs-CZ"/>
        </w:rPr>
      </w:pPr>
      <w:r>
        <w:rPr>
          <w:rFonts w:cs="Verdana" w:ascii="Verdana" w:hAnsi="Verdana"/>
          <w:sz w:val="20"/>
          <w:szCs w:val="20"/>
          <w:lang w:eastAsia="cs-CZ"/>
        </w:rPr>
        <w:t xml:space="preserve">Masopustní koblihy </w:t>
      </w:r>
    </w:p>
    <w:p>
      <w:pPr>
        <w:pStyle w:val="Bezmezer"/>
        <w:rPr/>
      </w:pPr>
      <w:r>
        <w:rPr>
          <w:rFonts w:cs="Verdana" w:ascii="Verdana" w:hAnsi="Verdana"/>
          <w:sz w:val="20"/>
          <w:szCs w:val="20"/>
          <w:lang w:eastAsia="cs-CZ"/>
        </w:rPr>
        <w:t>Zvíkovský koláč</w:t>
      </w:r>
      <w:r>
        <w:rPr>
          <w:rFonts w:cs="Verdana" w:ascii="Verdana" w:hAnsi="Verdana"/>
          <w:b/>
          <w:bCs/>
          <w:sz w:val="20"/>
          <w:szCs w:val="20"/>
          <w:lang w:eastAsia="cs-CZ"/>
        </w:rPr>
        <w:t xml:space="preserve"> </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Šumava </w:t>
      </w:r>
    </w:p>
    <w:p>
      <w:pPr>
        <w:pStyle w:val="Bezmezer"/>
        <w:rPr>
          <w:rFonts w:ascii="Verdana" w:hAnsi="Verdana" w:cs="Verdana"/>
          <w:sz w:val="20"/>
          <w:szCs w:val="20"/>
          <w:lang w:eastAsia="cs-CZ"/>
        </w:rPr>
      </w:pPr>
      <w:r>
        <w:rPr>
          <w:rFonts w:cs="Verdana" w:ascii="Verdana" w:hAnsi="Verdana"/>
          <w:sz w:val="20"/>
          <w:szCs w:val="20"/>
          <w:lang w:eastAsia="cs-CZ"/>
        </w:rPr>
        <w:t xml:space="preserve">Kachní prsa po šumavsku </w:t>
      </w:r>
    </w:p>
    <w:p>
      <w:pPr>
        <w:pStyle w:val="Bezmezer"/>
        <w:rPr>
          <w:rFonts w:ascii="Verdana" w:hAnsi="Verdana" w:cs="Verdana"/>
          <w:sz w:val="20"/>
          <w:szCs w:val="20"/>
          <w:lang w:eastAsia="cs-CZ"/>
        </w:rPr>
      </w:pPr>
      <w:r>
        <w:rPr>
          <w:rFonts w:cs="Verdana" w:ascii="Verdana" w:hAnsi="Verdana"/>
          <w:sz w:val="20"/>
          <w:szCs w:val="20"/>
          <w:lang w:eastAsia="cs-CZ"/>
        </w:rPr>
        <w:t xml:space="preserve">Kaldoun </w:t>
      </w:r>
    </w:p>
    <w:p>
      <w:pPr>
        <w:pStyle w:val="Bezmezer"/>
        <w:rPr>
          <w:rFonts w:ascii="Verdana" w:hAnsi="Verdana" w:cs="Verdana"/>
          <w:sz w:val="20"/>
          <w:szCs w:val="20"/>
          <w:lang w:eastAsia="cs-CZ"/>
        </w:rPr>
      </w:pPr>
      <w:r>
        <w:rPr>
          <w:rFonts w:cs="Verdana" w:ascii="Verdana" w:hAnsi="Verdana"/>
          <w:sz w:val="20"/>
          <w:szCs w:val="20"/>
          <w:lang w:eastAsia="cs-CZ"/>
        </w:rPr>
        <w:t xml:space="preserve">Křepelka plněná hříbky </w:t>
      </w:r>
    </w:p>
    <w:p>
      <w:pPr>
        <w:pStyle w:val="Bezmezer"/>
        <w:rPr>
          <w:rFonts w:ascii="Verdana" w:hAnsi="Verdana" w:cs="Verdana"/>
          <w:sz w:val="20"/>
          <w:szCs w:val="20"/>
          <w:lang w:eastAsia="cs-CZ"/>
        </w:rPr>
      </w:pPr>
      <w:r>
        <w:rPr>
          <w:rFonts w:cs="Verdana" w:ascii="Verdana" w:hAnsi="Verdana"/>
          <w:sz w:val="20"/>
          <w:szCs w:val="20"/>
          <w:lang w:eastAsia="cs-CZ"/>
        </w:rPr>
        <w:t xml:space="preserve">Šumavské bramborové zelníky </w:t>
      </w:r>
    </w:p>
    <w:p>
      <w:pPr>
        <w:pStyle w:val="Bezmezer"/>
        <w:rPr>
          <w:rFonts w:ascii="Verdana" w:hAnsi="Verdana" w:cs="Verdana"/>
          <w:b/>
          <w:b/>
          <w:color w:val="000000"/>
          <w:sz w:val="20"/>
          <w:szCs w:val="20"/>
          <w:lang w:eastAsia="cs-CZ"/>
        </w:rPr>
      </w:pPr>
      <w:r>
        <w:rPr>
          <w:rFonts w:cs="Verdana" w:ascii="Verdana" w:hAnsi="Verdana"/>
          <w:b/>
          <w:color w:val="000000"/>
          <w:sz w:val="20"/>
          <w:szCs w:val="20"/>
          <w:lang w:eastAsia="cs-CZ"/>
        </w:rPr>
      </w:r>
    </w:p>
    <w:p>
      <w:pPr>
        <w:pStyle w:val="Bezmezer"/>
        <w:rPr>
          <w:b/>
          <w:b/>
          <w:bCs/>
          <w:i/>
          <w:i/>
          <w:iCs/>
          <w:color w:val="FF6600"/>
        </w:rPr>
      </w:pPr>
      <w:r>
        <w:rPr>
          <w:b/>
          <w:bCs/>
          <w:i/>
          <w:iCs/>
          <w:color w:val="FF6600"/>
        </w:rPr>
        <w:t xml:space="preserve">Plzeňsko </w:t>
      </w:r>
    </w:p>
    <w:p>
      <w:pPr>
        <w:pStyle w:val="Bezmezer"/>
        <w:rPr>
          <w:rFonts w:ascii="Verdana" w:hAnsi="Verdana" w:cs="Verdana"/>
          <w:sz w:val="20"/>
          <w:szCs w:val="20"/>
          <w:lang w:eastAsia="cs-CZ"/>
        </w:rPr>
      </w:pPr>
      <w:r>
        <w:rPr>
          <w:rFonts w:cs="Verdana" w:ascii="Verdana" w:hAnsi="Verdana"/>
          <w:sz w:val="20"/>
          <w:szCs w:val="20"/>
          <w:lang w:eastAsia="cs-CZ"/>
        </w:rPr>
        <w:t xml:space="preserve">Brčálka  </w:t>
      </w:r>
    </w:p>
    <w:p>
      <w:pPr>
        <w:pStyle w:val="Bezmezer"/>
        <w:rPr>
          <w:rFonts w:ascii="Verdana" w:hAnsi="Verdana" w:cs="Verdana"/>
          <w:sz w:val="20"/>
          <w:szCs w:val="20"/>
          <w:lang w:eastAsia="cs-CZ"/>
        </w:rPr>
      </w:pPr>
      <w:r>
        <w:rPr>
          <w:rFonts w:cs="Verdana" w:ascii="Verdana" w:hAnsi="Verdana"/>
          <w:sz w:val="20"/>
          <w:szCs w:val="20"/>
          <w:lang w:eastAsia="cs-CZ"/>
        </w:rPr>
        <w:t xml:space="preserve">Hovězí pečené na pivě  </w:t>
      </w:r>
    </w:p>
    <w:p>
      <w:pPr>
        <w:pStyle w:val="Bezmezer"/>
        <w:rPr>
          <w:rFonts w:ascii="Verdana" w:hAnsi="Verdana" w:cs="Verdana"/>
          <w:sz w:val="20"/>
          <w:szCs w:val="20"/>
          <w:lang w:eastAsia="cs-CZ"/>
        </w:rPr>
      </w:pPr>
      <w:r>
        <w:rPr>
          <w:rFonts w:cs="Verdana" w:ascii="Verdana" w:hAnsi="Verdana"/>
          <w:sz w:val="20"/>
          <w:szCs w:val="20"/>
          <w:lang w:eastAsia="cs-CZ"/>
        </w:rPr>
        <w:t xml:space="preserve">Pivní štrůdl s jablky </w:t>
      </w:r>
    </w:p>
    <w:p>
      <w:pPr>
        <w:pStyle w:val="Bezmezer"/>
        <w:rPr>
          <w:rFonts w:ascii="Verdana" w:hAnsi="Verdana" w:cs="Verdana"/>
          <w:sz w:val="20"/>
          <w:szCs w:val="20"/>
          <w:lang w:eastAsia="cs-CZ"/>
        </w:rPr>
      </w:pPr>
      <w:r>
        <w:rPr>
          <w:rFonts w:cs="Verdana" w:ascii="Verdana" w:hAnsi="Verdana"/>
          <w:sz w:val="20"/>
          <w:szCs w:val="20"/>
          <w:lang w:eastAsia="cs-CZ"/>
        </w:rPr>
        <w:t xml:space="preserve">Plzeňský karbonát </w:t>
      </w:r>
    </w:p>
    <w:p>
      <w:pPr>
        <w:pStyle w:val="Bezmezer"/>
        <w:rPr/>
      </w:pPr>
      <w:r>
        <w:rPr>
          <w:rFonts w:cs="Verdana" w:ascii="Verdana" w:hAnsi="Verdana"/>
          <w:sz w:val="20"/>
          <w:szCs w:val="20"/>
          <w:lang w:eastAsia="cs-CZ"/>
        </w:rPr>
        <w:t>Štrachanda</w:t>
      </w:r>
      <w:r>
        <w:rPr>
          <w:rFonts w:cs="Verdana" w:ascii="Verdana" w:hAnsi="Verdana"/>
          <w:b/>
          <w:bCs/>
          <w:sz w:val="20"/>
          <w:szCs w:val="20"/>
          <w:lang w:eastAsia="cs-CZ"/>
        </w:rPr>
        <w:t xml:space="preserve"> </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Západočeské lázně </w:t>
      </w:r>
    </w:p>
    <w:p>
      <w:pPr>
        <w:pStyle w:val="Bezmezer"/>
        <w:rPr>
          <w:rFonts w:ascii="Verdana" w:hAnsi="Verdana" w:cs="Verdana"/>
          <w:sz w:val="20"/>
          <w:szCs w:val="20"/>
          <w:lang w:eastAsia="cs-CZ"/>
        </w:rPr>
      </w:pPr>
      <w:r>
        <w:rPr>
          <w:rFonts w:cs="Verdana" w:ascii="Verdana" w:hAnsi="Verdana"/>
          <w:sz w:val="20"/>
          <w:szCs w:val="20"/>
          <w:lang w:eastAsia="cs-CZ"/>
        </w:rPr>
        <w:t xml:space="preserve">Hovězí pečeně s hříbky  </w:t>
      </w:r>
    </w:p>
    <w:p>
      <w:pPr>
        <w:pStyle w:val="Bezmezer"/>
        <w:rPr>
          <w:rFonts w:ascii="Verdana" w:hAnsi="Verdana" w:cs="Verdana"/>
          <w:sz w:val="20"/>
          <w:szCs w:val="20"/>
          <w:lang w:eastAsia="cs-CZ"/>
        </w:rPr>
      </w:pPr>
      <w:r>
        <w:rPr>
          <w:rFonts w:cs="Verdana" w:ascii="Verdana" w:hAnsi="Verdana"/>
          <w:sz w:val="20"/>
          <w:szCs w:val="20"/>
          <w:lang w:eastAsia="cs-CZ"/>
        </w:rPr>
        <w:t xml:space="preserve">Jemný žemlový nákyp pana Havla  </w:t>
      </w:r>
    </w:p>
    <w:p>
      <w:pPr>
        <w:pStyle w:val="Bezmezer"/>
        <w:rPr>
          <w:rFonts w:ascii="Verdana" w:hAnsi="Verdana" w:cs="Verdana"/>
          <w:sz w:val="20"/>
          <w:szCs w:val="20"/>
          <w:lang w:eastAsia="cs-CZ"/>
        </w:rPr>
      </w:pPr>
      <w:r>
        <w:rPr>
          <w:rFonts w:cs="Verdana" w:ascii="Verdana" w:hAnsi="Verdana"/>
          <w:sz w:val="20"/>
          <w:szCs w:val="20"/>
          <w:lang w:eastAsia="cs-CZ"/>
        </w:rPr>
        <w:t xml:space="preserve">Karlovarský guláš  </w:t>
      </w:r>
    </w:p>
    <w:p>
      <w:pPr>
        <w:pStyle w:val="Bezmezer"/>
        <w:rPr>
          <w:rFonts w:ascii="Verdana" w:hAnsi="Verdana" w:cs="Verdana"/>
          <w:sz w:val="20"/>
          <w:szCs w:val="20"/>
          <w:lang w:eastAsia="cs-CZ"/>
        </w:rPr>
      </w:pPr>
      <w:r>
        <w:rPr>
          <w:rFonts w:cs="Verdana" w:ascii="Verdana" w:hAnsi="Verdana"/>
          <w:sz w:val="20"/>
          <w:szCs w:val="20"/>
          <w:lang w:eastAsia="cs-CZ"/>
        </w:rPr>
        <w:t xml:space="preserve">Lázeňské zadělávané jehněčí s houbami  </w:t>
      </w:r>
    </w:p>
    <w:p>
      <w:pPr>
        <w:pStyle w:val="Bezmezer"/>
        <w:rPr>
          <w:rFonts w:ascii="Verdana" w:hAnsi="Verdana" w:cs="Verdana"/>
          <w:sz w:val="20"/>
          <w:szCs w:val="20"/>
          <w:lang w:eastAsia="cs-CZ"/>
        </w:rPr>
      </w:pPr>
      <w:r>
        <w:rPr>
          <w:rFonts w:cs="Verdana" w:ascii="Verdana" w:hAnsi="Verdana"/>
          <w:sz w:val="20"/>
          <w:szCs w:val="20"/>
          <w:lang w:eastAsia="cs-CZ"/>
        </w:rPr>
        <w:t xml:space="preserve">Pečené kuřátko na jablkách s jemnou jalovc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Smažené dršťky  </w:t>
      </w:r>
    </w:p>
    <w:p>
      <w:pPr>
        <w:pStyle w:val="Bezmezer"/>
        <w:rPr>
          <w:rFonts w:ascii="Verdana" w:hAnsi="Verdana" w:cs="Verdana"/>
          <w:sz w:val="20"/>
          <w:szCs w:val="20"/>
          <w:lang w:eastAsia="cs-CZ"/>
        </w:rPr>
      </w:pPr>
      <w:r>
        <w:rPr>
          <w:rFonts w:cs="Verdana" w:ascii="Verdana" w:hAnsi="Verdana"/>
          <w:sz w:val="20"/>
          <w:szCs w:val="20"/>
          <w:lang w:eastAsia="cs-CZ"/>
        </w:rPr>
        <w:t xml:space="preserve">Tvarohové knedlíky s perník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Zaječí stehno se svíčkovou omáčkou a karlovarským knedlíkem  </w:t>
      </w:r>
    </w:p>
    <w:p>
      <w:pPr>
        <w:pStyle w:val="Bezmezer"/>
        <w:rPr>
          <w:rFonts w:ascii="Verdana" w:hAnsi="Verdana" w:cs="Verdana"/>
          <w:sz w:val="20"/>
          <w:szCs w:val="20"/>
          <w:lang w:eastAsia="cs-CZ"/>
        </w:rPr>
      </w:pPr>
      <w:r>
        <w:rPr>
          <w:rFonts w:cs="Verdana" w:ascii="Verdana" w:hAnsi="Verdana"/>
          <w:sz w:val="20"/>
          <w:szCs w:val="20"/>
          <w:lang w:eastAsia="cs-CZ"/>
        </w:rPr>
        <w:t xml:space="preserve">Zvěřinová polévka s knedlíčky nebo noky </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Severozápadní Čechy </w:t>
      </w:r>
    </w:p>
    <w:p>
      <w:pPr>
        <w:pStyle w:val="Bezmezer"/>
        <w:rPr>
          <w:rFonts w:ascii="Verdana" w:hAnsi="Verdana" w:cs="Verdana"/>
          <w:sz w:val="20"/>
          <w:szCs w:val="20"/>
          <w:lang w:eastAsia="cs-CZ"/>
        </w:rPr>
      </w:pPr>
      <w:r>
        <w:rPr>
          <w:rFonts w:cs="Verdana" w:ascii="Verdana" w:hAnsi="Verdana"/>
          <w:sz w:val="20"/>
          <w:szCs w:val="20"/>
          <w:lang w:eastAsia="cs-CZ"/>
        </w:rPr>
        <w:t xml:space="preserve">Houbové karbanátky  </w:t>
      </w:r>
    </w:p>
    <w:p>
      <w:pPr>
        <w:pStyle w:val="Bezmezer"/>
        <w:rPr>
          <w:rFonts w:ascii="Verdana" w:hAnsi="Verdana" w:cs="Verdana"/>
          <w:sz w:val="20"/>
          <w:szCs w:val="20"/>
          <w:lang w:eastAsia="cs-CZ"/>
        </w:rPr>
      </w:pPr>
      <w:r>
        <w:rPr>
          <w:rFonts w:cs="Verdana" w:ascii="Verdana" w:hAnsi="Verdana"/>
          <w:sz w:val="20"/>
          <w:szCs w:val="20"/>
          <w:lang w:eastAsia="cs-CZ"/>
        </w:rPr>
        <w:t xml:space="preserve">Kapustová polévka  </w:t>
      </w:r>
    </w:p>
    <w:p>
      <w:pPr>
        <w:pStyle w:val="Bezmezer"/>
        <w:rPr/>
      </w:pPr>
      <w:r>
        <w:rPr>
          <w:rFonts w:cs="Verdana" w:ascii="Verdana" w:hAnsi="Verdana"/>
          <w:sz w:val="20"/>
          <w:szCs w:val="20"/>
          <w:lang w:eastAsia="cs-CZ"/>
        </w:rPr>
        <w:t>Litoměřický závitek</w:t>
      </w:r>
      <w:r>
        <w:rPr>
          <w:rFonts w:cs="Verdana" w:ascii="Verdana" w:hAnsi="Verdana"/>
          <w:b/>
          <w:bCs/>
          <w:sz w:val="20"/>
          <w:szCs w:val="20"/>
          <w:lang w:eastAsia="cs-CZ"/>
        </w:rPr>
        <w:t xml:space="preserve"> </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Český sever </w:t>
      </w:r>
    </w:p>
    <w:p>
      <w:pPr>
        <w:pStyle w:val="Bezmezer"/>
        <w:rPr>
          <w:rFonts w:ascii="Verdana" w:hAnsi="Verdana" w:cs="Verdana"/>
          <w:sz w:val="20"/>
          <w:szCs w:val="20"/>
          <w:lang w:eastAsia="cs-CZ"/>
        </w:rPr>
      </w:pPr>
      <w:r>
        <w:rPr>
          <w:rFonts w:cs="Verdana" w:ascii="Verdana" w:hAnsi="Verdana"/>
          <w:sz w:val="20"/>
          <w:szCs w:val="20"/>
          <w:lang w:eastAsia="cs-CZ"/>
        </w:rPr>
        <w:t xml:space="preserve">Houbová polévka </w:t>
      </w:r>
    </w:p>
    <w:p>
      <w:pPr>
        <w:pStyle w:val="Bezmezer"/>
        <w:rPr>
          <w:rFonts w:ascii="Verdana" w:hAnsi="Verdana" w:cs="Verdana"/>
          <w:sz w:val="20"/>
          <w:szCs w:val="20"/>
          <w:lang w:eastAsia="cs-CZ"/>
        </w:rPr>
      </w:pPr>
      <w:r>
        <w:rPr>
          <w:rFonts w:cs="Verdana" w:ascii="Verdana" w:hAnsi="Verdana"/>
          <w:sz w:val="20"/>
          <w:szCs w:val="20"/>
          <w:lang w:eastAsia="cs-CZ"/>
        </w:rPr>
        <w:t xml:space="preserve">Králík s omeletou a červeným zelím </w:t>
      </w:r>
    </w:p>
    <w:p>
      <w:pPr>
        <w:pStyle w:val="Bezmezer"/>
        <w:rPr>
          <w:rFonts w:ascii="Verdana" w:hAnsi="Verdana" w:cs="Verdana"/>
          <w:sz w:val="20"/>
          <w:szCs w:val="20"/>
          <w:lang w:eastAsia="cs-CZ"/>
        </w:rPr>
      </w:pPr>
      <w:r>
        <w:rPr>
          <w:rFonts w:cs="Verdana" w:ascii="Verdana" w:hAnsi="Verdana"/>
          <w:sz w:val="20"/>
          <w:szCs w:val="20"/>
          <w:lang w:eastAsia="cs-CZ"/>
        </w:rPr>
        <w:t xml:space="preserve">Kuřecí jáhlové rizoto </w:t>
      </w:r>
    </w:p>
    <w:p>
      <w:pPr>
        <w:pStyle w:val="Bezmezer"/>
        <w:rPr>
          <w:rFonts w:ascii="Verdana" w:hAnsi="Verdana" w:cs="Verdana"/>
          <w:sz w:val="20"/>
          <w:szCs w:val="20"/>
          <w:lang w:eastAsia="cs-CZ"/>
        </w:rPr>
      </w:pPr>
      <w:r>
        <w:rPr>
          <w:rFonts w:cs="Verdana" w:ascii="Verdana" w:hAnsi="Verdana"/>
          <w:sz w:val="20"/>
          <w:szCs w:val="20"/>
          <w:lang w:eastAsia="cs-CZ"/>
        </w:rPr>
        <w:t xml:space="preserve">Lívanečky z myslivny </w:t>
      </w:r>
    </w:p>
    <w:p>
      <w:pPr>
        <w:pStyle w:val="Bezmezer"/>
        <w:rPr>
          <w:rFonts w:ascii="Verdana" w:hAnsi="Verdana" w:cs="Verdana"/>
          <w:sz w:val="20"/>
          <w:szCs w:val="20"/>
          <w:lang w:eastAsia="cs-CZ"/>
        </w:rPr>
      </w:pPr>
      <w:r>
        <w:rPr>
          <w:rFonts w:cs="Verdana" w:ascii="Verdana" w:hAnsi="Verdana"/>
          <w:sz w:val="20"/>
          <w:szCs w:val="20"/>
          <w:lang w:eastAsia="cs-CZ"/>
        </w:rPr>
        <w:t xml:space="preserve">Lomnická roštěná </w:t>
      </w:r>
    </w:p>
    <w:p>
      <w:pPr>
        <w:pStyle w:val="Bezmezer"/>
        <w:rPr>
          <w:rFonts w:ascii="Verdana" w:hAnsi="Verdana" w:cs="Verdana"/>
          <w:sz w:val="20"/>
          <w:szCs w:val="20"/>
          <w:lang w:eastAsia="cs-CZ"/>
        </w:rPr>
      </w:pPr>
      <w:r>
        <w:rPr>
          <w:rFonts w:cs="Verdana" w:ascii="Verdana" w:hAnsi="Verdana"/>
          <w:sz w:val="20"/>
          <w:szCs w:val="20"/>
          <w:lang w:eastAsia="cs-CZ"/>
        </w:rPr>
        <w:t xml:space="preserve">Sváteční česnečka </w:t>
      </w:r>
    </w:p>
    <w:p>
      <w:pPr>
        <w:pStyle w:val="Bezmezer"/>
        <w:rPr>
          <w:rFonts w:ascii="Verdana" w:hAnsi="Verdana" w:cs="Verdana"/>
          <w:sz w:val="20"/>
          <w:szCs w:val="20"/>
          <w:lang w:eastAsia="cs-CZ"/>
        </w:rPr>
      </w:pPr>
      <w:r>
        <w:rPr>
          <w:rFonts w:cs="Verdana" w:ascii="Verdana" w:hAnsi="Verdana"/>
          <w:sz w:val="20"/>
          <w:szCs w:val="20"/>
          <w:lang w:eastAsia="cs-CZ"/>
        </w:rPr>
        <w:t xml:space="preserve">Uzené maso s křeno-mandl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Vepřová krkovička pečená v rozmarýnovém sádle s česnekem </w:t>
      </w:r>
    </w:p>
    <w:p>
      <w:pPr>
        <w:pStyle w:val="Bezmezer"/>
        <w:rPr/>
      </w:pPr>
      <w:r>
        <w:rPr>
          <w:rFonts w:cs="Verdana" w:ascii="Verdana" w:hAnsi="Verdana"/>
          <w:sz w:val="20"/>
          <w:szCs w:val="20"/>
          <w:lang w:eastAsia="cs-CZ"/>
        </w:rPr>
        <w:t>Zapečená jablka se skořicovým cukrem na vanilkové omáčce</w:t>
      </w:r>
      <w:r>
        <w:rPr>
          <w:rFonts w:cs="Verdana" w:ascii="Verdana" w:hAnsi="Verdana"/>
          <w:b/>
          <w:sz w:val="20"/>
          <w:szCs w:val="20"/>
          <w:lang w:eastAsia="cs-CZ"/>
        </w:rPr>
        <w:t xml:space="preserve"> </w:t>
      </w:r>
    </w:p>
    <w:p>
      <w:pPr>
        <w:pStyle w:val="Bezmezer"/>
        <w:rPr>
          <w:rFonts w:ascii="Verdana" w:hAnsi="Verdana" w:cs="Verdana"/>
          <w:b/>
          <w:b/>
          <w:sz w:val="20"/>
          <w:szCs w:val="20"/>
          <w:lang w:eastAsia="cs-CZ"/>
        </w:rPr>
      </w:pPr>
      <w:r>
        <w:rPr>
          <w:rFonts w:cs="Verdana" w:ascii="Verdana" w:hAnsi="Verdana"/>
          <w:b/>
          <w:sz w:val="20"/>
          <w:szCs w:val="20"/>
          <w:lang w:eastAsia="cs-CZ"/>
        </w:rPr>
      </w:r>
    </w:p>
    <w:p>
      <w:pPr>
        <w:pStyle w:val="Bezmezer"/>
        <w:rPr>
          <w:b/>
          <w:b/>
          <w:bCs/>
          <w:i/>
          <w:i/>
          <w:iCs/>
          <w:color w:val="FF6600"/>
        </w:rPr>
      </w:pPr>
      <w:r>
        <w:rPr>
          <w:b/>
          <w:bCs/>
          <w:i/>
          <w:iCs/>
          <w:color w:val="FF6600"/>
        </w:rPr>
        <w:t xml:space="preserve">Český ráj </w:t>
      </w:r>
    </w:p>
    <w:p>
      <w:pPr>
        <w:pStyle w:val="Bezmezer"/>
        <w:rPr>
          <w:rFonts w:ascii="Verdana" w:hAnsi="Verdana" w:cs="Verdana"/>
          <w:sz w:val="20"/>
          <w:szCs w:val="20"/>
          <w:lang w:eastAsia="cs-CZ"/>
        </w:rPr>
      </w:pPr>
      <w:r>
        <w:rPr>
          <w:rFonts w:cs="Verdana" w:ascii="Verdana" w:hAnsi="Verdana"/>
          <w:sz w:val="20"/>
          <w:szCs w:val="20"/>
          <w:lang w:eastAsia="cs-CZ"/>
        </w:rPr>
        <w:t xml:space="preserve">Bažant na víně </w:t>
      </w:r>
    </w:p>
    <w:p>
      <w:pPr>
        <w:pStyle w:val="Bezmezer"/>
        <w:rPr>
          <w:rFonts w:ascii="Verdana" w:hAnsi="Verdana" w:cs="Verdana"/>
          <w:sz w:val="20"/>
          <w:szCs w:val="20"/>
          <w:lang w:eastAsia="cs-CZ"/>
        </w:rPr>
      </w:pPr>
      <w:r>
        <w:rPr>
          <w:rFonts w:cs="Verdana" w:ascii="Verdana" w:hAnsi="Verdana"/>
          <w:sz w:val="20"/>
          <w:szCs w:val="20"/>
          <w:lang w:eastAsia="cs-CZ"/>
        </w:rPr>
        <w:t xml:space="preserve">Bramborák s uzeným masem a česnek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Chlupaté knedlíky se škvarky a červeným zelím </w:t>
      </w:r>
    </w:p>
    <w:p>
      <w:pPr>
        <w:pStyle w:val="Bezmezer"/>
        <w:rPr>
          <w:rFonts w:ascii="Verdana" w:hAnsi="Verdana" w:cs="Verdana"/>
          <w:sz w:val="20"/>
          <w:szCs w:val="20"/>
          <w:lang w:eastAsia="cs-CZ"/>
        </w:rPr>
      </w:pPr>
      <w:r>
        <w:rPr>
          <w:rFonts w:cs="Verdana" w:ascii="Verdana" w:hAnsi="Verdana"/>
          <w:sz w:val="20"/>
          <w:szCs w:val="20"/>
          <w:lang w:eastAsia="cs-CZ"/>
        </w:rPr>
        <w:t xml:space="preserve">Couračka – polévka z kysaného zelí </w:t>
      </w:r>
    </w:p>
    <w:p>
      <w:pPr>
        <w:pStyle w:val="Bezmezer"/>
        <w:rPr>
          <w:rFonts w:ascii="Verdana" w:hAnsi="Verdana" w:cs="Verdana"/>
          <w:sz w:val="20"/>
          <w:szCs w:val="20"/>
          <w:lang w:eastAsia="cs-CZ"/>
        </w:rPr>
      </w:pPr>
      <w:r>
        <w:rPr>
          <w:rFonts w:cs="Verdana" w:ascii="Verdana" w:hAnsi="Verdana"/>
          <w:sz w:val="20"/>
          <w:szCs w:val="20"/>
          <w:lang w:eastAsia="cs-CZ"/>
        </w:rPr>
        <w:t xml:space="preserve">Dukátové buchtičky </w:t>
      </w:r>
    </w:p>
    <w:p>
      <w:pPr>
        <w:pStyle w:val="Bezmezer"/>
        <w:rPr>
          <w:rFonts w:ascii="Verdana" w:hAnsi="Verdana" w:cs="Verdana"/>
          <w:sz w:val="20"/>
          <w:szCs w:val="20"/>
          <w:lang w:eastAsia="cs-CZ"/>
        </w:rPr>
      </w:pPr>
      <w:r>
        <w:rPr>
          <w:rFonts w:cs="Verdana" w:ascii="Verdana" w:hAnsi="Verdana"/>
          <w:sz w:val="20"/>
          <w:szCs w:val="20"/>
          <w:lang w:eastAsia="cs-CZ"/>
        </w:rPr>
        <w:t xml:space="preserve">Ovocná polévka Rambulice </w:t>
      </w:r>
    </w:p>
    <w:p>
      <w:pPr>
        <w:pStyle w:val="Bezmezer"/>
        <w:rPr>
          <w:rFonts w:ascii="Verdana" w:hAnsi="Verdana" w:cs="Verdana"/>
          <w:sz w:val="20"/>
          <w:szCs w:val="20"/>
          <w:lang w:eastAsia="cs-CZ"/>
        </w:rPr>
      </w:pPr>
      <w:r>
        <w:rPr>
          <w:rFonts w:cs="Verdana" w:ascii="Verdana" w:hAnsi="Verdana"/>
          <w:sz w:val="20"/>
          <w:szCs w:val="20"/>
          <w:lang w:eastAsia="cs-CZ"/>
        </w:rPr>
        <w:t xml:space="preserve">Paštika z tučných kachních jater, marinovaná v medovině s karamelovými jablky </w:t>
      </w:r>
    </w:p>
    <w:p>
      <w:pPr>
        <w:pStyle w:val="Bezmezer"/>
        <w:rPr>
          <w:rFonts w:ascii="Verdana" w:hAnsi="Verdana" w:cs="Verdana"/>
          <w:sz w:val="20"/>
          <w:szCs w:val="20"/>
          <w:lang w:eastAsia="cs-CZ"/>
        </w:rPr>
      </w:pPr>
      <w:r>
        <w:rPr>
          <w:rFonts w:cs="Verdana" w:ascii="Verdana" w:hAnsi="Verdana"/>
          <w:sz w:val="20"/>
          <w:szCs w:val="20"/>
          <w:lang w:eastAsia="cs-CZ"/>
        </w:rPr>
        <w:t xml:space="preserve">Srnčí tournedos pod ořechovou krustou s dušenými jablky a hruškami </w:t>
      </w:r>
    </w:p>
    <w:p>
      <w:pPr>
        <w:pStyle w:val="Bezmezer"/>
        <w:rPr>
          <w:rFonts w:ascii="Verdana" w:hAnsi="Verdana" w:cs="Verdana"/>
          <w:sz w:val="20"/>
          <w:szCs w:val="20"/>
          <w:lang w:eastAsia="cs-CZ"/>
        </w:rPr>
      </w:pPr>
      <w:r>
        <w:rPr>
          <w:rFonts w:cs="Verdana" w:ascii="Verdana" w:hAnsi="Verdana"/>
          <w:sz w:val="20"/>
          <w:szCs w:val="20"/>
          <w:lang w:eastAsia="cs-CZ"/>
        </w:rPr>
        <w:t xml:space="preserve">Uzená pečeně s hráškovou kaší </w:t>
      </w:r>
    </w:p>
    <w:p>
      <w:pPr>
        <w:pStyle w:val="Bezmezer"/>
        <w:rPr>
          <w:rFonts w:ascii="Verdana" w:hAnsi="Verdana" w:cs="Verdana"/>
          <w:sz w:val="20"/>
          <w:szCs w:val="20"/>
          <w:lang w:eastAsia="cs-CZ"/>
        </w:rPr>
      </w:pPr>
      <w:r>
        <w:rPr>
          <w:rFonts w:cs="Verdana" w:ascii="Verdana" w:hAnsi="Verdana"/>
          <w:sz w:val="20"/>
          <w:szCs w:val="20"/>
          <w:lang w:eastAsia="cs-CZ"/>
        </w:rPr>
        <w:t xml:space="preserve">Uzené na sladko – Švestouka </w:t>
      </w:r>
    </w:p>
    <w:p>
      <w:pPr>
        <w:pStyle w:val="Bezmezer"/>
        <w:rPr/>
      </w:pPr>
      <w:r>
        <w:rPr>
          <w:rFonts w:cs="Verdana" w:ascii="Verdana" w:hAnsi="Verdana"/>
          <w:sz w:val="20"/>
          <w:szCs w:val="20"/>
          <w:lang w:eastAsia="cs-CZ"/>
        </w:rPr>
        <w:t>Zapečené fleky s kapustou</w:t>
      </w:r>
      <w:r>
        <w:rPr>
          <w:rFonts w:cs="Verdana" w:ascii="Verdana" w:hAnsi="Verdana"/>
          <w:b/>
          <w:bCs/>
          <w:sz w:val="20"/>
          <w:szCs w:val="20"/>
          <w:lang w:eastAsia="cs-CZ"/>
        </w:rPr>
        <w:t xml:space="preserve"> </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Východní Čechy </w:t>
      </w:r>
    </w:p>
    <w:p>
      <w:pPr>
        <w:pStyle w:val="Bezmezer"/>
        <w:rPr>
          <w:rFonts w:ascii="Verdana" w:hAnsi="Verdana" w:cs="Verdana"/>
          <w:sz w:val="20"/>
          <w:szCs w:val="20"/>
          <w:lang w:eastAsia="cs-CZ"/>
        </w:rPr>
      </w:pPr>
      <w:r>
        <w:rPr>
          <w:rFonts w:cs="Verdana" w:ascii="Verdana" w:hAnsi="Verdana"/>
          <w:sz w:val="20"/>
          <w:szCs w:val="20"/>
          <w:lang w:eastAsia="cs-CZ"/>
        </w:rPr>
        <w:t xml:space="preserve">Bramborové taštičky </w:t>
      </w:r>
    </w:p>
    <w:p>
      <w:pPr>
        <w:pStyle w:val="Bezmezer"/>
        <w:rPr>
          <w:rFonts w:ascii="Verdana" w:hAnsi="Verdana" w:cs="Verdana"/>
          <w:sz w:val="20"/>
          <w:szCs w:val="20"/>
          <w:lang w:eastAsia="cs-CZ"/>
        </w:rPr>
      </w:pPr>
      <w:r>
        <w:rPr>
          <w:rFonts w:cs="Verdana" w:ascii="Verdana" w:hAnsi="Verdana"/>
          <w:sz w:val="20"/>
          <w:szCs w:val="20"/>
          <w:lang w:eastAsia="cs-CZ"/>
        </w:rPr>
        <w:t xml:space="preserve">Dvojitá slepice </w:t>
      </w:r>
    </w:p>
    <w:p>
      <w:pPr>
        <w:pStyle w:val="Bezmezer"/>
        <w:rPr>
          <w:rFonts w:ascii="Verdana" w:hAnsi="Verdana" w:cs="Verdana"/>
          <w:sz w:val="20"/>
          <w:szCs w:val="20"/>
          <w:lang w:eastAsia="cs-CZ"/>
        </w:rPr>
      </w:pPr>
      <w:r>
        <w:rPr>
          <w:rFonts w:cs="Verdana" w:ascii="Verdana" w:hAnsi="Verdana"/>
          <w:sz w:val="20"/>
          <w:szCs w:val="20"/>
          <w:lang w:eastAsia="cs-CZ"/>
        </w:rPr>
        <w:t xml:space="preserve">Houbová smetanová polévka </w:t>
      </w:r>
    </w:p>
    <w:p>
      <w:pPr>
        <w:pStyle w:val="Bezmezer"/>
        <w:rPr>
          <w:rFonts w:ascii="Verdana" w:hAnsi="Verdana" w:cs="Verdana"/>
          <w:sz w:val="20"/>
          <w:szCs w:val="20"/>
          <w:lang w:eastAsia="cs-CZ"/>
        </w:rPr>
      </w:pPr>
      <w:r>
        <w:rPr>
          <w:rFonts w:cs="Verdana" w:ascii="Verdana" w:hAnsi="Verdana"/>
          <w:sz w:val="20"/>
          <w:szCs w:val="20"/>
          <w:lang w:eastAsia="cs-CZ"/>
        </w:rPr>
        <w:t xml:space="preserve">Hovězí roštěná na česneku se špenátem a bramborovým knedlíkem </w:t>
      </w:r>
    </w:p>
    <w:p>
      <w:pPr>
        <w:pStyle w:val="Bezmezer"/>
        <w:rPr>
          <w:rFonts w:ascii="Verdana" w:hAnsi="Verdana" w:cs="Verdana"/>
          <w:sz w:val="20"/>
          <w:szCs w:val="20"/>
          <w:lang w:eastAsia="cs-CZ"/>
        </w:rPr>
      </w:pPr>
      <w:r>
        <w:rPr>
          <w:rFonts w:cs="Verdana" w:ascii="Verdana" w:hAnsi="Verdana"/>
          <w:sz w:val="20"/>
          <w:szCs w:val="20"/>
          <w:lang w:eastAsia="cs-CZ"/>
        </w:rPr>
        <w:t xml:space="preserve">Hronovská vepřová pečeně na zázvoru </w:t>
      </w:r>
    </w:p>
    <w:p>
      <w:pPr>
        <w:pStyle w:val="Bezmezer"/>
        <w:rPr>
          <w:rFonts w:ascii="Verdana" w:hAnsi="Verdana" w:cs="Verdana"/>
          <w:sz w:val="20"/>
          <w:szCs w:val="20"/>
          <w:lang w:eastAsia="cs-CZ"/>
        </w:rPr>
      </w:pPr>
      <w:r>
        <w:rPr>
          <w:rFonts w:cs="Verdana" w:ascii="Verdana" w:hAnsi="Verdana"/>
          <w:sz w:val="20"/>
          <w:szCs w:val="20"/>
          <w:lang w:eastAsia="cs-CZ"/>
        </w:rPr>
        <w:t xml:space="preserve">Husí drůbky na paprice </w:t>
      </w:r>
    </w:p>
    <w:p>
      <w:pPr>
        <w:pStyle w:val="Bezmezer"/>
        <w:rPr>
          <w:rFonts w:ascii="Verdana" w:hAnsi="Verdana" w:cs="Verdana"/>
          <w:sz w:val="20"/>
          <w:szCs w:val="20"/>
          <w:lang w:eastAsia="cs-CZ"/>
        </w:rPr>
      </w:pPr>
      <w:r>
        <w:rPr>
          <w:rFonts w:cs="Verdana" w:ascii="Verdana" w:hAnsi="Verdana"/>
          <w:sz w:val="20"/>
          <w:szCs w:val="20"/>
          <w:lang w:eastAsia="cs-CZ"/>
        </w:rPr>
        <w:t xml:space="preserve">Kachna na medu a víně se zelím a bramborovým česnekovým knedlíkem </w:t>
      </w:r>
    </w:p>
    <w:p>
      <w:pPr>
        <w:pStyle w:val="Bezmezer"/>
        <w:rPr>
          <w:rFonts w:ascii="Verdana" w:hAnsi="Verdana" w:cs="Verdana"/>
          <w:sz w:val="20"/>
          <w:szCs w:val="20"/>
          <w:lang w:eastAsia="cs-CZ"/>
        </w:rPr>
      </w:pPr>
      <w:r>
        <w:rPr>
          <w:rFonts w:cs="Verdana" w:ascii="Verdana" w:hAnsi="Verdana"/>
          <w:sz w:val="20"/>
          <w:szCs w:val="20"/>
          <w:lang w:eastAsia="cs-CZ"/>
        </w:rPr>
        <w:t xml:space="preserve">Křenová omáčka se šunkou od kosti </w:t>
      </w:r>
    </w:p>
    <w:p>
      <w:pPr>
        <w:pStyle w:val="Bezmezer"/>
        <w:rPr>
          <w:rFonts w:ascii="Verdana" w:hAnsi="Verdana" w:cs="Verdana"/>
          <w:sz w:val="20"/>
          <w:szCs w:val="20"/>
          <w:lang w:eastAsia="cs-CZ"/>
        </w:rPr>
      </w:pPr>
      <w:r>
        <w:rPr>
          <w:rFonts w:cs="Verdana" w:ascii="Verdana" w:hAnsi="Verdana"/>
          <w:sz w:val="20"/>
          <w:szCs w:val="20"/>
          <w:lang w:eastAsia="cs-CZ"/>
        </w:rPr>
        <w:t xml:space="preserve">Škubánky s mlékem a mákem </w:t>
      </w:r>
    </w:p>
    <w:p>
      <w:pPr>
        <w:pStyle w:val="Bezmezer"/>
        <w:rPr>
          <w:b/>
          <w:b/>
          <w:bCs/>
          <w:szCs w:val="24"/>
          <w:lang w:eastAsia="cs-CZ"/>
        </w:rPr>
      </w:pPr>
      <w:r>
        <w:rPr>
          <w:rFonts w:cs="Verdana" w:ascii="Verdana" w:hAnsi="Verdana"/>
          <w:sz w:val="20"/>
          <w:szCs w:val="20"/>
          <w:lang w:eastAsia="cs-CZ"/>
        </w:rPr>
        <w:t>Východočeské smaženky</w:t>
      </w:r>
      <w:r>
        <w:rPr>
          <w:szCs w:val="24"/>
          <w:lang w:eastAsia="cs-CZ"/>
        </w:rPr>
        <w:t xml:space="preserve"> </w:t>
      </w:r>
    </w:p>
    <w:p>
      <w:pPr>
        <w:pStyle w:val="Bezmezer"/>
        <w:rPr>
          <w:b/>
          <w:b/>
          <w:bCs/>
          <w:sz w:val="20"/>
          <w:szCs w:val="24"/>
          <w:lang w:eastAsia="cs-CZ"/>
        </w:rPr>
      </w:pPr>
      <w:r>
        <w:rPr>
          <w:b/>
          <w:bCs/>
          <w:sz w:val="20"/>
          <w:szCs w:val="24"/>
          <w:lang w:eastAsia="cs-CZ"/>
        </w:rPr>
      </w:r>
    </w:p>
    <w:p>
      <w:pPr>
        <w:pStyle w:val="Bezmezer"/>
        <w:rPr>
          <w:b/>
          <w:b/>
          <w:bCs/>
          <w:i/>
          <w:i/>
          <w:iCs/>
          <w:color w:val="FF6600"/>
        </w:rPr>
      </w:pPr>
      <w:r>
        <w:rPr>
          <w:b/>
          <w:bCs/>
          <w:i/>
          <w:iCs/>
          <w:color w:val="FF6600"/>
        </w:rPr>
        <w:t xml:space="preserve">Vysočina </w:t>
      </w:r>
    </w:p>
    <w:p>
      <w:pPr>
        <w:pStyle w:val="Bezmezer"/>
        <w:rPr>
          <w:rFonts w:ascii="Verdana" w:hAnsi="Verdana" w:cs="Verdana"/>
          <w:sz w:val="20"/>
          <w:szCs w:val="20"/>
          <w:lang w:eastAsia="cs-CZ"/>
        </w:rPr>
      </w:pPr>
      <w:r>
        <w:rPr>
          <w:rFonts w:cs="Verdana" w:ascii="Verdana" w:hAnsi="Verdana"/>
          <w:sz w:val="20"/>
          <w:szCs w:val="20"/>
          <w:lang w:eastAsia="cs-CZ"/>
        </w:rPr>
        <w:t xml:space="preserve">Bílé fazole nakyselo  </w:t>
      </w:r>
    </w:p>
    <w:p>
      <w:pPr>
        <w:pStyle w:val="Bezmezer"/>
        <w:rPr>
          <w:rFonts w:ascii="Verdana" w:hAnsi="Verdana" w:cs="Verdana"/>
          <w:sz w:val="20"/>
          <w:szCs w:val="20"/>
          <w:lang w:eastAsia="cs-CZ"/>
        </w:rPr>
      </w:pPr>
      <w:r>
        <w:rPr>
          <w:rFonts w:cs="Verdana" w:ascii="Verdana" w:hAnsi="Verdana"/>
          <w:sz w:val="20"/>
          <w:szCs w:val="20"/>
          <w:lang w:eastAsia="cs-CZ"/>
        </w:rPr>
        <w:t xml:space="preserve">Bramborák s uzeným masem </w:t>
      </w:r>
    </w:p>
    <w:p>
      <w:pPr>
        <w:pStyle w:val="Bezmezer"/>
        <w:rPr>
          <w:rFonts w:ascii="Verdana" w:hAnsi="Verdana" w:cs="Verdana"/>
          <w:sz w:val="20"/>
          <w:szCs w:val="20"/>
          <w:lang w:eastAsia="cs-CZ"/>
        </w:rPr>
      </w:pPr>
      <w:r>
        <w:rPr>
          <w:rFonts w:cs="Verdana" w:ascii="Verdana" w:hAnsi="Verdana"/>
          <w:sz w:val="20"/>
          <w:szCs w:val="20"/>
          <w:lang w:eastAsia="cs-CZ"/>
        </w:rPr>
        <w:t xml:space="preserve">Bramborové placky s kapustovým ragú </w:t>
      </w:r>
    </w:p>
    <w:p>
      <w:pPr>
        <w:pStyle w:val="Bezmezer"/>
        <w:rPr>
          <w:rFonts w:ascii="Verdana" w:hAnsi="Verdana" w:cs="Verdana"/>
          <w:sz w:val="20"/>
          <w:szCs w:val="20"/>
          <w:lang w:eastAsia="cs-CZ"/>
        </w:rPr>
      </w:pPr>
      <w:r>
        <w:rPr>
          <w:rFonts w:cs="Verdana" w:ascii="Verdana" w:hAnsi="Verdana"/>
          <w:sz w:val="20"/>
          <w:szCs w:val="20"/>
          <w:lang w:eastAsia="cs-CZ"/>
        </w:rPr>
        <w:t xml:space="preserve">Bramborové vdolky s jablky </w:t>
      </w:r>
    </w:p>
    <w:p>
      <w:pPr>
        <w:pStyle w:val="Bezmezer"/>
        <w:rPr>
          <w:rFonts w:ascii="Verdana" w:hAnsi="Verdana" w:cs="Verdana"/>
          <w:sz w:val="20"/>
          <w:szCs w:val="20"/>
          <w:lang w:eastAsia="cs-CZ"/>
        </w:rPr>
      </w:pPr>
      <w:r>
        <w:rPr>
          <w:rFonts w:cs="Verdana" w:ascii="Verdana" w:hAnsi="Verdana"/>
          <w:sz w:val="20"/>
          <w:szCs w:val="20"/>
          <w:lang w:eastAsia="cs-CZ"/>
        </w:rPr>
        <w:t xml:space="preserve">Česnečka s kroupami </w:t>
      </w:r>
    </w:p>
    <w:p>
      <w:pPr>
        <w:pStyle w:val="Bezmezer"/>
        <w:rPr>
          <w:rFonts w:ascii="Verdana" w:hAnsi="Verdana" w:cs="Verdana"/>
          <w:sz w:val="20"/>
          <w:szCs w:val="20"/>
          <w:lang w:eastAsia="cs-CZ"/>
        </w:rPr>
      </w:pPr>
      <w:r>
        <w:rPr>
          <w:rFonts w:cs="Verdana" w:ascii="Verdana" w:hAnsi="Verdana"/>
          <w:sz w:val="20"/>
          <w:szCs w:val="20"/>
          <w:lang w:eastAsia="cs-CZ"/>
        </w:rPr>
        <w:t xml:space="preserve">Domácí perník </w:t>
      </w:r>
    </w:p>
    <w:p>
      <w:pPr>
        <w:pStyle w:val="Bezmezer"/>
        <w:rPr>
          <w:rFonts w:ascii="Verdana" w:hAnsi="Verdana" w:cs="Verdana"/>
          <w:sz w:val="20"/>
          <w:szCs w:val="20"/>
          <w:lang w:eastAsia="cs-CZ"/>
        </w:rPr>
      </w:pPr>
      <w:r>
        <w:rPr>
          <w:rFonts w:cs="Verdana" w:ascii="Verdana" w:hAnsi="Verdana"/>
          <w:sz w:val="20"/>
          <w:szCs w:val="20"/>
          <w:lang w:eastAsia="cs-CZ"/>
        </w:rPr>
        <w:t xml:space="preserve">Fazolové lusky dušené na slanině </w:t>
      </w:r>
    </w:p>
    <w:p>
      <w:pPr>
        <w:pStyle w:val="Bezmezer"/>
        <w:rPr>
          <w:rFonts w:ascii="Verdana" w:hAnsi="Verdana" w:cs="Verdana"/>
          <w:sz w:val="20"/>
          <w:szCs w:val="20"/>
          <w:lang w:eastAsia="cs-CZ"/>
        </w:rPr>
      </w:pPr>
      <w:r>
        <w:rPr>
          <w:rFonts w:cs="Verdana" w:ascii="Verdana" w:hAnsi="Verdana"/>
          <w:sz w:val="20"/>
          <w:szCs w:val="20"/>
          <w:lang w:eastAsia="cs-CZ"/>
        </w:rPr>
        <w:t xml:space="preserve">Hovězí maso na zázvoru </w:t>
      </w:r>
    </w:p>
    <w:p>
      <w:pPr>
        <w:pStyle w:val="Bezmezer"/>
        <w:rPr>
          <w:rFonts w:ascii="Verdana" w:hAnsi="Verdana" w:cs="Verdana"/>
          <w:sz w:val="20"/>
          <w:szCs w:val="20"/>
          <w:lang w:eastAsia="cs-CZ"/>
        </w:rPr>
      </w:pPr>
      <w:r>
        <w:rPr>
          <w:rFonts w:cs="Verdana" w:ascii="Verdana" w:hAnsi="Verdana"/>
          <w:sz w:val="20"/>
          <w:szCs w:val="20"/>
          <w:lang w:eastAsia="cs-CZ"/>
        </w:rPr>
        <w:t xml:space="preserve">Jihlavská kyselka </w:t>
      </w:r>
    </w:p>
    <w:p>
      <w:pPr>
        <w:pStyle w:val="Bezmezer"/>
        <w:rPr/>
      </w:pPr>
      <w:r>
        <w:rPr>
          <w:rFonts w:cs="Verdana" w:ascii="Verdana" w:hAnsi="Verdana"/>
          <w:sz w:val="20"/>
          <w:szCs w:val="20"/>
          <w:lang w:eastAsia="cs-CZ"/>
        </w:rPr>
        <w:t>Naháč z Vysočiny</w:t>
      </w:r>
      <w:r>
        <w:rPr>
          <w:color w:val="000000"/>
          <w:lang w:eastAsia="cs-CZ"/>
        </w:rPr>
        <w:t xml:space="preserve"> </w:t>
      </w:r>
    </w:p>
    <w:p>
      <w:pPr>
        <w:pStyle w:val="Bezmezer"/>
        <w:rPr>
          <w:color w:val="000000"/>
          <w:sz w:val="20"/>
          <w:lang w:eastAsia="cs-CZ"/>
        </w:rPr>
      </w:pPr>
      <w:r>
        <w:rPr>
          <w:color w:val="000000"/>
          <w:sz w:val="20"/>
          <w:lang w:eastAsia="cs-CZ"/>
        </w:rPr>
      </w:r>
    </w:p>
    <w:p>
      <w:pPr>
        <w:pStyle w:val="Bezmezer"/>
        <w:rPr>
          <w:b/>
          <w:b/>
          <w:bCs/>
          <w:i/>
          <w:i/>
          <w:iCs/>
          <w:color w:val="FF6600"/>
        </w:rPr>
      </w:pPr>
      <w:r>
        <w:rPr>
          <w:b/>
          <w:bCs/>
          <w:i/>
          <w:iCs/>
          <w:color w:val="FF6600"/>
        </w:rPr>
        <w:t xml:space="preserve">Jižní Morava </w:t>
      </w:r>
    </w:p>
    <w:p>
      <w:pPr>
        <w:pStyle w:val="Bezmezer"/>
        <w:rPr>
          <w:rFonts w:ascii="Verdana" w:hAnsi="Verdana" w:cs="Verdana"/>
          <w:sz w:val="20"/>
          <w:szCs w:val="20"/>
          <w:lang w:eastAsia="cs-CZ"/>
        </w:rPr>
      </w:pPr>
      <w:r>
        <w:rPr>
          <w:rFonts w:cs="Verdana" w:ascii="Verdana" w:hAnsi="Verdana"/>
          <w:sz w:val="20"/>
          <w:szCs w:val="20"/>
          <w:lang w:eastAsia="cs-CZ"/>
        </w:rPr>
        <w:t xml:space="preserve">Boží milosti </w:t>
      </w:r>
    </w:p>
    <w:p>
      <w:pPr>
        <w:pStyle w:val="Bezmezer"/>
        <w:rPr>
          <w:rFonts w:ascii="Verdana" w:hAnsi="Verdana" w:cs="Verdana"/>
          <w:sz w:val="20"/>
          <w:szCs w:val="20"/>
          <w:lang w:eastAsia="cs-CZ"/>
        </w:rPr>
      </w:pPr>
      <w:r>
        <w:rPr>
          <w:rFonts w:cs="Verdana" w:ascii="Verdana" w:hAnsi="Verdana"/>
          <w:sz w:val="20"/>
          <w:szCs w:val="20"/>
          <w:lang w:eastAsia="cs-CZ"/>
        </w:rPr>
        <w:t xml:space="preserve">Bramborové placky s povidly a s mákem neboli patenty </w:t>
      </w:r>
    </w:p>
    <w:p>
      <w:pPr>
        <w:pStyle w:val="Bezmezer"/>
        <w:rPr>
          <w:rFonts w:ascii="Verdana" w:hAnsi="Verdana" w:cs="Verdana"/>
          <w:sz w:val="20"/>
          <w:szCs w:val="20"/>
          <w:lang w:eastAsia="cs-CZ"/>
        </w:rPr>
      </w:pPr>
      <w:r>
        <w:rPr>
          <w:rFonts w:cs="Verdana" w:ascii="Verdana" w:hAnsi="Verdana"/>
          <w:sz w:val="20"/>
          <w:szCs w:val="20"/>
          <w:lang w:eastAsia="cs-CZ"/>
        </w:rPr>
        <w:t xml:space="preserve">Chřest se šunkou a širokými nudlemi </w:t>
      </w:r>
    </w:p>
    <w:p>
      <w:pPr>
        <w:pStyle w:val="Bezmezer"/>
        <w:rPr>
          <w:rFonts w:ascii="Verdana" w:hAnsi="Verdana" w:cs="Verdana"/>
          <w:sz w:val="20"/>
          <w:szCs w:val="20"/>
          <w:lang w:eastAsia="cs-CZ"/>
        </w:rPr>
      </w:pPr>
      <w:r>
        <w:rPr>
          <w:rFonts w:cs="Verdana" w:ascii="Verdana" w:hAnsi="Verdana"/>
          <w:sz w:val="20"/>
          <w:szCs w:val="20"/>
          <w:lang w:eastAsia="cs-CZ"/>
        </w:rPr>
        <w:t xml:space="preserve">Čočkový prejt s jáhly </w:t>
      </w:r>
    </w:p>
    <w:p>
      <w:pPr>
        <w:pStyle w:val="Bezmezer"/>
        <w:rPr>
          <w:rFonts w:ascii="Verdana" w:hAnsi="Verdana" w:cs="Verdana"/>
          <w:sz w:val="20"/>
          <w:szCs w:val="20"/>
          <w:lang w:eastAsia="cs-CZ"/>
        </w:rPr>
      </w:pPr>
      <w:r>
        <w:rPr>
          <w:rFonts w:cs="Verdana" w:ascii="Verdana" w:hAnsi="Verdana"/>
          <w:sz w:val="20"/>
          <w:szCs w:val="20"/>
          <w:lang w:eastAsia="cs-CZ"/>
        </w:rPr>
        <w:t xml:space="preserve">Králík na smetaně (od Tonky) </w:t>
      </w:r>
    </w:p>
    <w:p>
      <w:pPr>
        <w:pStyle w:val="Bezmezer"/>
        <w:rPr>
          <w:rFonts w:ascii="Verdana" w:hAnsi="Verdana" w:cs="Verdana"/>
          <w:sz w:val="20"/>
          <w:szCs w:val="20"/>
          <w:lang w:eastAsia="cs-CZ"/>
        </w:rPr>
      </w:pPr>
      <w:r>
        <w:rPr>
          <w:rFonts w:cs="Verdana" w:ascii="Verdana" w:hAnsi="Verdana"/>
          <w:sz w:val="20"/>
          <w:szCs w:val="20"/>
          <w:lang w:eastAsia="cs-CZ"/>
        </w:rPr>
        <w:t xml:space="preserve">Králík s nádivkou </w:t>
      </w:r>
    </w:p>
    <w:p>
      <w:pPr>
        <w:pStyle w:val="Bezmezer"/>
        <w:rPr>
          <w:rFonts w:ascii="Verdana" w:hAnsi="Verdana" w:cs="Verdana"/>
          <w:sz w:val="20"/>
          <w:szCs w:val="20"/>
          <w:lang w:eastAsia="cs-CZ"/>
        </w:rPr>
      </w:pPr>
      <w:r>
        <w:rPr>
          <w:rFonts w:cs="Verdana" w:ascii="Verdana" w:hAnsi="Verdana"/>
          <w:sz w:val="20"/>
          <w:szCs w:val="20"/>
          <w:lang w:eastAsia="cs-CZ"/>
        </w:rPr>
        <w:t xml:space="preserve">Moravská cibulačka s uzeným masem </w:t>
      </w:r>
    </w:p>
    <w:p>
      <w:pPr>
        <w:pStyle w:val="Bezmezer"/>
        <w:rPr>
          <w:rFonts w:ascii="Verdana" w:hAnsi="Verdana" w:cs="Verdana"/>
          <w:sz w:val="20"/>
          <w:szCs w:val="20"/>
          <w:lang w:eastAsia="cs-CZ"/>
        </w:rPr>
      </w:pPr>
      <w:r>
        <w:rPr>
          <w:rFonts w:cs="Verdana" w:ascii="Verdana" w:hAnsi="Verdana"/>
          <w:sz w:val="20"/>
          <w:szCs w:val="20"/>
          <w:lang w:eastAsia="cs-CZ"/>
        </w:rPr>
        <w:t xml:space="preserve">Moravský vrabec </w:t>
      </w:r>
    </w:p>
    <w:p>
      <w:pPr>
        <w:pStyle w:val="Bezmezer"/>
        <w:rPr>
          <w:rFonts w:ascii="Verdana" w:hAnsi="Verdana" w:cs="Verdana"/>
          <w:sz w:val="20"/>
          <w:szCs w:val="20"/>
          <w:lang w:eastAsia="cs-CZ"/>
        </w:rPr>
      </w:pPr>
      <w:r>
        <w:rPr>
          <w:rFonts w:cs="Verdana" w:ascii="Verdana" w:hAnsi="Verdana"/>
          <w:sz w:val="20"/>
          <w:szCs w:val="20"/>
          <w:lang w:eastAsia="cs-CZ"/>
        </w:rPr>
        <w:t xml:space="preserve">Pečená hodová husa </w:t>
      </w:r>
    </w:p>
    <w:p>
      <w:pPr>
        <w:pStyle w:val="Bezmezer"/>
        <w:rPr>
          <w:rFonts w:ascii="Verdana" w:hAnsi="Verdana" w:cs="Verdana"/>
          <w:sz w:val="20"/>
          <w:szCs w:val="20"/>
          <w:lang w:eastAsia="cs-CZ"/>
        </w:rPr>
      </w:pPr>
      <w:r>
        <w:rPr>
          <w:rFonts w:cs="Verdana" w:ascii="Verdana" w:hAnsi="Verdana"/>
          <w:sz w:val="20"/>
          <w:szCs w:val="20"/>
          <w:lang w:eastAsia="cs-CZ"/>
        </w:rPr>
        <w:t xml:space="preserve">Škvarkové pagáčky </w:t>
      </w:r>
    </w:p>
    <w:p>
      <w:pPr>
        <w:pStyle w:val="Bezmezer"/>
        <w:rPr>
          <w:rFonts w:ascii="Verdana" w:hAnsi="Verdana" w:cs="Verdana"/>
          <w:sz w:val="20"/>
          <w:szCs w:val="20"/>
          <w:lang w:eastAsia="cs-CZ"/>
        </w:rPr>
      </w:pPr>
      <w:r>
        <w:rPr>
          <w:rFonts w:cs="Verdana" w:ascii="Verdana" w:hAnsi="Verdana"/>
          <w:sz w:val="20"/>
          <w:szCs w:val="20"/>
          <w:lang w:eastAsia="cs-CZ"/>
        </w:rPr>
        <w:t xml:space="preserve">Smažený chřest </w:t>
      </w:r>
    </w:p>
    <w:p>
      <w:pPr>
        <w:pStyle w:val="Bezmezer"/>
        <w:rPr>
          <w:rFonts w:ascii="Verdana" w:hAnsi="Verdana" w:cs="Verdana"/>
          <w:sz w:val="20"/>
          <w:szCs w:val="20"/>
          <w:lang w:eastAsia="cs-CZ"/>
        </w:rPr>
      </w:pPr>
      <w:r>
        <w:rPr>
          <w:rFonts w:cs="Verdana" w:ascii="Verdana" w:hAnsi="Verdana"/>
          <w:sz w:val="20"/>
          <w:szCs w:val="20"/>
          <w:lang w:eastAsia="cs-CZ"/>
        </w:rPr>
        <w:t xml:space="preserve">Svatební koláčky </w:t>
      </w:r>
    </w:p>
    <w:p>
      <w:pPr>
        <w:pStyle w:val="Bezmezer"/>
        <w:rPr>
          <w:rFonts w:ascii="Verdana" w:hAnsi="Verdana" w:cs="Verdana"/>
          <w:sz w:val="20"/>
          <w:szCs w:val="20"/>
          <w:lang w:eastAsia="cs-CZ"/>
        </w:rPr>
      </w:pPr>
      <w:r>
        <w:rPr>
          <w:rFonts w:cs="Verdana" w:ascii="Verdana" w:hAnsi="Verdana"/>
          <w:sz w:val="20"/>
          <w:szCs w:val="20"/>
          <w:lang w:eastAsia="cs-CZ"/>
        </w:rPr>
        <w:t xml:space="preserve">Sváteční dvojctihodné koláčky </w:t>
      </w:r>
    </w:p>
    <w:p>
      <w:pPr>
        <w:pStyle w:val="Bezmezer"/>
        <w:rPr>
          <w:rFonts w:ascii="Verdana" w:hAnsi="Verdana" w:cs="Verdana"/>
          <w:sz w:val="20"/>
          <w:szCs w:val="20"/>
          <w:lang w:eastAsia="cs-CZ"/>
        </w:rPr>
      </w:pPr>
      <w:r>
        <w:rPr>
          <w:rFonts w:cs="Verdana" w:ascii="Verdana" w:hAnsi="Verdana"/>
          <w:sz w:val="20"/>
          <w:szCs w:val="20"/>
          <w:lang w:eastAsia="cs-CZ"/>
        </w:rPr>
        <w:t xml:space="preserve">Uzený pstruh s koprovým dresingem </w:t>
      </w:r>
    </w:p>
    <w:p>
      <w:pPr>
        <w:pStyle w:val="Bezmezer"/>
        <w:rPr>
          <w:rFonts w:ascii="Verdana" w:hAnsi="Verdana" w:cs="Verdana"/>
          <w:sz w:val="20"/>
          <w:szCs w:val="20"/>
          <w:lang w:eastAsia="cs-CZ"/>
        </w:rPr>
      </w:pPr>
      <w:r>
        <w:rPr>
          <w:rFonts w:cs="Verdana" w:ascii="Verdana" w:hAnsi="Verdana"/>
          <w:sz w:val="20"/>
          <w:szCs w:val="20"/>
          <w:lang w:eastAsia="cs-CZ"/>
        </w:rPr>
        <w:t xml:space="preserve">Vepřová panenka plněná sušenými švestkami s bylinkovými brambory </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Střední Morava </w:t>
      </w:r>
    </w:p>
    <w:p>
      <w:pPr>
        <w:pStyle w:val="Bezmezer"/>
        <w:rPr>
          <w:rFonts w:ascii="Verdana" w:hAnsi="Verdana" w:cs="Verdana"/>
          <w:sz w:val="20"/>
          <w:szCs w:val="20"/>
          <w:lang w:eastAsia="cs-CZ"/>
        </w:rPr>
      </w:pPr>
      <w:r>
        <w:rPr>
          <w:rFonts w:cs="Verdana" w:ascii="Verdana" w:hAnsi="Verdana"/>
          <w:sz w:val="20"/>
          <w:szCs w:val="20"/>
          <w:lang w:eastAsia="cs-CZ"/>
        </w:rPr>
        <w:t xml:space="preserve">Bramborové škvarkové knedlíky </w:t>
        <w:br/>
        <w:t xml:space="preserve">Hanácké hruškové vdolky </w:t>
        <w:br/>
        <w:t xml:space="preserve">Hrstková polévka (Trošková) z Hané </w:t>
        <w:br/>
        <w:t xml:space="preserve">Jehněčí medailonky v zelenině </w:t>
        <w:br/>
        <w:t xml:space="preserve">Knoflík </w:t>
        <w:br/>
        <w:t xml:space="preserve">Kulajda </w:t>
        <w:br/>
        <w:t xml:space="preserve">Smažené tvarůžky s lepenicí </w:t>
        <w:br/>
        <w:t xml:space="preserve">Špetrnky </w:t>
        <w:br/>
        <w:t xml:space="preserve">Syrečky na špeku </w:t>
        <w:br/>
        <w:t xml:space="preserve">Uzené maso s povidlovou omáčkou </w:t>
        <w:br/>
        <w:t>Vepřový brabec s bramborovým knedlíkem a zelím po moravsku</w:t>
      </w:r>
    </w:p>
    <w:p>
      <w:pPr>
        <w:pStyle w:val="Bezmezer"/>
        <w:rPr>
          <w:rFonts w:ascii="Verdana" w:hAnsi="Verdana" w:cs="Verdana"/>
          <w:sz w:val="20"/>
          <w:szCs w:val="20"/>
          <w:lang w:eastAsia="cs-CZ"/>
        </w:rPr>
      </w:pPr>
      <w:r>
        <w:rPr>
          <w:rFonts w:cs="Verdana" w:ascii="Verdana" w:hAnsi="Verdana"/>
          <w:sz w:val="20"/>
          <w:szCs w:val="20"/>
          <w:lang w:eastAsia="cs-CZ"/>
        </w:rPr>
      </w:r>
    </w:p>
    <w:p>
      <w:pPr>
        <w:pStyle w:val="Bezmezer"/>
        <w:rPr>
          <w:b/>
          <w:b/>
          <w:bCs/>
          <w:i/>
          <w:i/>
          <w:iCs/>
          <w:color w:val="FF6600"/>
        </w:rPr>
      </w:pPr>
      <w:r>
        <w:rPr>
          <w:b/>
          <w:bCs/>
          <w:i/>
          <w:iCs/>
          <w:color w:val="FF6600"/>
        </w:rPr>
        <w:t xml:space="preserve">Východní Morava </w:t>
      </w:r>
    </w:p>
    <w:p>
      <w:pPr>
        <w:pStyle w:val="Bezmezer"/>
        <w:rPr>
          <w:rFonts w:ascii="Verdana" w:hAnsi="Verdana" w:cs="Verdana"/>
          <w:sz w:val="20"/>
          <w:szCs w:val="20"/>
          <w:lang w:eastAsia="cs-CZ"/>
        </w:rPr>
      </w:pPr>
      <w:r>
        <w:rPr>
          <w:rFonts w:cs="Verdana" w:ascii="Verdana" w:hAnsi="Verdana"/>
          <w:sz w:val="20"/>
          <w:szCs w:val="20"/>
          <w:lang w:eastAsia="cs-CZ"/>
        </w:rPr>
        <w:t xml:space="preserve">Buchty s uzeným masem </w:t>
      </w:r>
    </w:p>
    <w:p>
      <w:pPr>
        <w:pStyle w:val="Bezmezer"/>
        <w:rPr>
          <w:rFonts w:ascii="Verdana" w:hAnsi="Verdana" w:cs="Verdana"/>
          <w:sz w:val="20"/>
          <w:szCs w:val="20"/>
          <w:lang w:eastAsia="cs-CZ"/>
        </w:rPr>
      </w:pPr>
      <w:r>
        <w:rPr>
          <w:rFonts w:cs="Verdana" w:ascii="Verdana" w:hAnsi="Verdana"/>
          <w:sz w:val="20"/>
          <w:szCs w:val="20"/>
          <w:lang w:eastAsia="cs-CZ"/>
        </w:rPr>
        <w:t xml:space="preserve">Domácí kachní škvarky zalité do sádla </w:t>
      </w:r>
    </w:p>
    <w:p>
      <w:pPr>
        <w:pStyle w:val="Bezmezer"/>
        <w:rPr>
          <w:rFonts w:ascii="Verdana" w:hAnsi="Verdana" w:cs="Verdana"/>
          <w:sz w:val="20"/>
          <w:szCs w:val="20"/>
          <w:lang w:eastAsia="cs-CZ"/>
        </w:rPr>
      </w:pPr>
      <w:r>
        <w:rPr>
          <w:rFonts w:cs="Verdana" w:ascii="Verdana" w:hAnsi="Verdana"/>
          <w:sz w:val="20"/>
          <w:szCs w:val="20"/>
          <w:lang w:eastAsia="cs-CZ"/>
        </w:rPr>
        <w:t xml:space="preserve">Frenštátské pohankové kasoto </w:t>
      </w:r>
    </w:p>
    <w:p>
      <w:pPr>
        <w:pStyle w:val="Bezmezer"/>
        <w:rPr>
          <w:rFonts w:ascii="Verdana" w:hAnsi="Verdana" w:cs="Verdana"/>
          <w:sz w:val="20"/>
          <w:szCs w:val="20"/>
          <w:lang w:eastAsia="cs-CZ"/>
        </w:rPr>
      </w:pPr>
      <w:r>
        <w:rPr>
          <w:rFonts w:cs="Verdana" w:ascii="Verdana" w:hAnsi="Verdana"/>
          <w:sz w:val="20"/>
          <w:szCs w:val="20"/>
          <w:lang w:eastAsia="cs-CZ"/>
        </w:rPr>
        <w:t xml:space="preserve">Frgály </w:t>
      </w:r>
    </w:p>
    <w:p>
      <w:pPr>
        <w:pStyle w:val="Bezmezer"/>
        <w:rPr>
          <w:rFonts w:ascii="Verdana" w:hAnsi="Verdana" w:cs="Verdana"/>
          <w:sz w:val="20"/>
          <w:szCs w:val="20"/>
          <w:lang w:eastAsia="cs-CZ"/>
        </w:rPr>
      </w:pPr>
      <w:r>
        <w:rPr>
          <w:rFonts w:cs="Verdana" w:ascii="Verdana" w:hAnsi="Verdana"/>
          <w:sz w:val="20"/>
          <w:szCs w:val="20"/>
          <w:lang w:eastAsia="cs-CZ"/>
        </w:rPr>
        <w:t xml:space="preserve">Frikadeller s bramborem a červeným zelím </w:t>
      </w:r>
    </w:p>
    <w:p>
      <w:pPr>
        <w:pStyle w:val="Bezmezer"/>
        <w:rPr>
          <w:rFonts w:ascii="Verdana" w:hAnsi="Verdana" w:cs="Verdana"/>
          <w:sz w:val="20"/>
          <w:szCs w:val="20"/>
          <w:lang w:eastAsia="cs-CZ"/>
        </w:rPr>
      </w:pPr>
      <w:r>
        <w:rPr>
          <w:rFonts w:cs="Verdana" w:ascii="Verdana" w:hAnsi="Verdana"/>
          <w:sz w:val="20"/>
          <w:szCs w:val="20"/>
          <w:lang w:eastAsia="cs-CZ"/>
        </w:rPr>
        <w:t xml:space="preserve">Hovězí guláš s fazolemi </w:t>
      </w:r>
    </w:p>
    <w:p>
      <w:pPr>
        <w:pStyle w:val="Bezmezer"/>
        <w:rPr>
          <w:rFonts w:ascii="Verdana" w:hAnsi="Verdana" w:cs="Verdana"/>
          <w:sz w:val="20"/>
          <w:szCs w:val="20"/>
          <w:lang w:eastAsia="cs-CZ"/>
        </w:rPr>
      </w:pPr>
      <w:r>
        <w:rPr>
          <w:rFonts w:cs="Verdana" w:ascii="Verdana" w:hAnsi="Verdana"/>
          <w:sz w:val="20"/>
          <w:szCs w:val="20"/>
          <w:lang w:eastAsia="cs-CZ"/>
        </w:rPr>
        <w:t xml:space="preserve">Jehněčí hřbet se škubanci a trnk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Jehněčí kýta s pohankovým kubou a liškami </w:t>
      </w:r>
    </w:p>
    <w:p>
      <w:pPr>
        <w:pStyle w:val="Bezmezer"/>
        <w:rPr>
          <w:rFonts w:ascii="Verdana" w:hAnsi="Verdana" w:cs="Verdana"/>
          <w:sz w:val="20"/>
          <w:szCs w:val="20"/>
          <w:lang w:eastAsia="cs-CZ"/>
        </w:rPr>
      </w:pPr>
      <w:r>
        <w:rPr>
          <w:rFonts w:cs="Verdana" w:ascii="Verdana" w:hAnsi="Verdana"/>
          <w:sz w:val="20"/>
          <w:szCs w:val="20"/>
          <w:lang w:eastAsia="cs-CZ"/>
        </w:rPr>
        <w:t xml:space="preserve">Kontrabáš </w:t>
      </w:r>
    </w:p>
    <w:p>
      <w:pPr>
        <w:pStyle w:val="Bezmezer"/>
        <w:rPr>
          <w:rFonts w:ascii="Verdana" w:hAnsi="Verdana" w:cs="Verdana"/>
          <w:sz w:val="20"/>
          <w:szCs w:val="20"/>
          <w:lang w:eastAsia="cs-CZ"/>
        </w:rPr>
      </w:pPr>
      <w:r>
        <w:rPr>
          <w:rFonts w:cs="Verdana" w:ascii="Verdana" w:hAnsi="Verdana"/>
          <w:sz w:val="20"/>
          <w:szCs w:val="20"/>
          <w:lang w:eastAsia="cs-CZ"/>
        </w:rPr>
        <w:t xml:space="preserve">Syrečková pomazánka </w:t>
      </w:r>
    </w:p>
    <w:p>
      <w:pPr>
        <w:pStyle w:val="Bezmezer"/>
        <w:rPr>
          <w:rFonts w:ascii="Verdana" w:hAnsi="Verdana" w:cs="Verdana"/>
          <w:sz w:val="20"/>
          <w:szCs w:val="20"/>
          <w:lang w:eastAsia="cs-CZ"/>
        </w:rPr>
      </w:pPr>
      <w:r>
        <w:rPr>
          <w:rFonts w:cs="Verdana" w:ascii="Verdana" w:hAnsi="Verdana"/>
          <w:sz w:val="20"/>
          <w:szCs w:val="20"/>
          <w:lang w:eastAsia="cs-CZ"/>
        </w:rPr>
        <w:t xml:space="preserve">Valašská kyselica </w:t>
      </w:r>
    </w:p>
    <w:p>
      <w:pPr>
        <w:pStyle w:val="Bezmezer"/>
        <w:rPr>
          <w:rFonts w:ascii="Verdana" w:hAnsi="Verdana" w:cs="Verdana"/>
          <w:b/>
          <w:b/>
          <w:bCs/>
          <w:sz w:val="20"/>
          <w:szCs w:val="20"/>
          <w:lang w:eastAsia="cs-CZ"/>
        </w:rPr>
      </w:pPr>
      <w:r>
        <w:rPr>
          <w:rFonts w:cs="Verdana" w:ascii="Verdana" w:hAnsi="Verdana"/>
          <w:sz w:val="20"/>
          <w:szCs w:val="20"/>
          <w:lang w:eastAsia="cs-CZ"/>
        </w:rPr>
        <w:t>Valašský zoftový guláš</w:t>
      </w:r>
    </w:p>
    <w:p>
      <w:pPr>
        <w:pStyle w:val="Bezmezer"/>
        <w:rPr>
          <w:rFonts w:ascii="Verdana" w:hAnsi="Verdana" w:cs="Verdana"/>
          <w:b/>
          <w:b/>
          <w:bCs/>
          <w:sz w:val="20"/>
          <w:szCs w:val="20"/>
          <w:lang w:eastAsia="cs-CZ"/>
        </w:rPr>
      </w:pPr>
      <w:r>
        <w:rPr>
          <w:rFonts w:cs="Verdana" w:ascii="Verdana" w:hAnsi="Verdana"/>
          <w:b/>
          <w:bCs/>
          <w:sz w:val="20"/>
          <w:szCs w:val="20"/>
          <w:lang w:eastAsia="cs-CZ"/>
        </w:rPr>
      </w:r>
    </w:p>
    <w:p>
      <w:pPr>
        <w:pStyle w:val="Bezmezer"/>
        <w:rPr>
          <w:b/>
          <w:b/>
          <w:bCs/>
          <w:i/>
          <w:i/>
          <w:iCs/>
          <w:color w:val="FF6600"/>
        </w:rPr>
      </w:pPr>
      <w:r>
        <w:rPr>
          <w:b/>
          <w:bCs/>
          <w:i/>
          <w:iCs/>
          <w:color w:val="FF6600"/>
        </w:rPr>
        <w:t xml:space="preserve">Severní Morava a Slezsko </w:t>
      </w:r>
    </w:p>
    <w:p>
      <w:pPr>
        <w:pStyle w:val="Bezmezer"/>
        <w:rPr>
          <w:rFonts w:ascii="Verdana" w:hAnsi="Verdana" w:cs="Verdana"/>
          <w:color w:val="FF0000"/>
          <w:sz w:val="20"/>
          <w:szCs w:val="20"/>
          <w:lang w:eastAsia="cs-CZ"/>
        </w:rPr>
      </w:pPr>
      <w:r>
        <w:rPr>
          <w:rFonts w:cs="Verdana" w:ascii="Verdana" w:hAnsi="Verdana"/>
          <w:sz w:val="20"/>
          <w:szCs w:val="20"/>
          <w:lang w:eastAsia="cs-CZ"/>
        </w:rPr>
        <w:t xml:space="preserve">Bramborové placky s povidly a vlašskými jádry </w:t>
      </w:r>
    </w:p>
    <w:p>
      <w:pPr>
        <w:pStyle w:val="Bezmezer"/>
        <w:rPr>
          <w:rFonts w:ascii="Verdana" w:hAnsi="Verdana" w:cs="Verdana"/>
          <w:sz w:val="20"/>
          <w:szCs w:val="20"/>
          <w:lang w:eastAsia="cs-CZ"/>
        </w:rPr>
      </w:pPr>
      <w:r>
        <w:rPr>
          <w:rFonts w:cs="Verdana" w:ascii="Verdana" w:hAnsi="Verdana"/>
          <w:sz w:val="20"/>
          <w:szCs w:val="20"/>
          <w:lang w:eastAsia="cs-CZ"/>
        </w:rPr>
        <w:t xml:space="preserve">Králík načerno (po polsku) </w:t>
      </w:r>
    </w:p>
    <w:p>
      <w:pPr>
        <w:pStyle w:val="Bezmezer"/>
        <w:rPr>
          <w:rFonts w:ascii="Verdana" w:hAnsi="Verdana" w:cs="Verdana"/>
          <w:sz w:val="20"/>
          <w:szCs w:val="20"/>
          <w:lang w:eastAsia="cs-CZ"/>
        </w:rPr>
      </w:pPr>
      <w:r>
        <w:rPr>
          <w:rFonts w:cs="Verdana" w:ascii="Verdana" w:hAnsi="Verdana"/>
          <w:sz w:val="20"/>
          <w:szCs w:val="20"/>
          <w:lang w:eastAsia="cs-CZ"/>
        </w:rPr>
        <w:t xml:space="preserve">Salát ze špekáčků </w:t>
      </w:r>
    </w:p>
    <w:p>
      <w:pPr>
        <w:pStyle w:val="Bezmezer"/>
        <w:rPr>
          <w:rFonts w:ascii="Verdana" w:hAnsi="Verdana" w:cs="Verdana"/>
          <w:sz w:val="20"/>
          <w:szCs w:val="20"/>
          <w:lang w:eastAsia="cs-CZ"/>
        </w:rPr>
      </w:pPr>
      <w:r>
        <w:rPr>
          <w:rFonts w:cs="Verdana" w:ascii="Verdana" w:hAnsi="Verdana"/>
          <w:sz w:val="20"/>
          <w:szCs w:val="20"/>
          <w:lang w:eastAsia="cs-CZ"/>
        </w:rPr>
        <w:t xml:space="preserve">Slezské pirohy </w:t>
      </w:r>
    </w:p>
    <w:p>
      <w:pPr>
        <w:pStyle w:val="Bezmezer"/>
        <w:rPr>
          <w:rFonts w:ascii="Verdana" w:hAnsi="Verdana" w:cs="Verdana"/>
          <w:sz w:val="20"/>
          <w:szCs w:val="20"/>
          <w:lang w:eastAsia="cs-CZ"/>
        </w:rPr>
      </w:pPr>
      <w:r>
        <w:rPr>
          <w:rFonts w:cs="Verdana" w:ascii="Verdana" w:hAnsi="Verdana"/>
          <w:sz w:val="20"/>
          <w:szCs w:val="20"/>
          <w:lang w:eastAsia="cs-CZ"/>
        </w:rPr>
        <w:t xml:space="preserve">Slezský bigos </w:t>
      </w:r>
    </w:p>
    <w:p>
      <w:pPr>
        <w:pStyle w:val="Bezmezer"/>
        <w:rPr>
          <w:rFonts w:ascii="Verdana" w:hAnsi="Verdana" w:cs="Verdana"/>
          <w:sz w:val="20"/>
          <w:szCs w:val="20"/>
          <w:lang w:eastAsia="cs-CZ"/>
        </w:rPr>
      </w:pPr>
      <w:r>
        <w:rPr>
          <w:rFonts w:cs="Verdana" w:ascii="Verdana" w:hAnsi="Verdana"/>
          <w:sz w:val="20"/>
          <w:szCs w:val="20"/>
          <w:lang w:eastAsia="cs-CZ"/>
        </w:rPr>
        <w:t xml:space="preserve">Smažené švestky </w:t>
      </w:r>
    </w:p>
    <w:p>
      <w:pPr>
        <w:pStyle w:val="Bezmezer"/>
        <w:rPr>
          <w:rFonts w:ascii="Verdana" w:hAnsi="Verdana" w:cs="Verdana"/>
          <w:sz w:val="20"/>
          <w:szCs w:val="20"/>
          <w:lang w:eastAsia="cs-CZ"/>
        </w:rPr>
      </w:pPr>
      <w:r>
        <w:rPr>
          <w:rFonts w:cs="Verdana" w:ascii="Verdana" w:hAnsi="Verdana"/>
          <w:sz w:val="20"/>
          <w:szCs w:val="20"/>
          <w:lang w:eastAsia="cs-CZ"/>
        </w:rPr>
        <w:t xml:space="preserve">Starohorská čočková polévka </w:t>
      </w:r>
    </w:p>
    <w:p>
      <w:pPr>
        <w:pStyle w:val="Bezmezer"/>
        <w:rPr>
          <w:rFonts w:ascii="Verdana" w:hAnsi="Verdana" w:cs="Verdana"/>
          <w:sz w:val="20"/>
          <w:szCs w:val="20"/>
          <w:lang w:eastAsia="cs-CZ"/>
        </w:rPr>
      </w:pPr>
      <w:r>
        <w:rPr>
          <w:rFonts w:cs="Verdana" w:ascii="Verdana" w:hAnsi="Verdana"/>
          <w:sz w:val="20"/>
          <w:szCs w:val="20"/>
          <w:lang w:eastAsia="cs-CZ"/>
        </w:rPr>
        <w:t xml:space="preserve">Vařený hovězí jazyk se sardel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Zapečené klobásy frenštátské </w:t>
      </w:r>
    </w:p>
    <w:p>
      <w:pPr>
        <w:pStyle w:val="Bezmezer"/>
        <w:rPr>
          <w:rFonts w:ascii="Verdana" w:hAnsi="Verdana" w:cs="Verdana"/>
          <w:sz w:val="20"/>
          <w:szCs w:val="20"/>
          <w:lang w:eastAsia="cs-CZ"/>
        </w:rPr>
      </w:pPr>
      <w:r>
        <w:rPr>
          <w:rFonts w:cs="Verdana" w:ascii="Verdana" w:hAnsi="Verdana"/>
          <w:sz w:val="20"/>
          <w:szCs w:val="20"/>
          <w:lang w:eastAsia="cs-CZ"/>
        </w:rPr>
        <w:t>Zelný guláš</w:t>
      </w:r>
    </w:p>
    <w:p>
      <w:pPr>
        <w:pStyle w:val="Bezmezer"/>
        <w:rPr>
          <w:b/>
          <w:b/>
          <w:bCs/>
          <w:i/>
          <w:i/>
          <w:iCs/>
          <w:color w:val="FF6600"/>
        </w:rPr>
      </w:pPr>
      <w:r>
        <w:rPr>
          <w:b/>
          <w:bCs/>
          <w:i/>
          <w:iCs/>
          <w:color w:val="FF6600"/>
        </w:rPr>
        <w:t xml:space="preserve">Krkonoše </w:t>
      </w:r>
    </w:p>
    <w:p>
      <w:pPr>
        <w:pStyle w:val="Bezmezer"/>
        <w:rPr>
          <w:rFonts w:ascii="Verdana" w:hAnsi="Verdana" w:cs="Verdana"/>
          <w:sz w:val="20"/>
          <w:szCs w:val="20"/>
          <w:lang w:eastAsia="cs-CZ"/>
        </w:rPr>
      </w:pPr>
      <w:r>
        <w:rPr>
          <w:rFonts w:cs="Verdana" w:ascii="Verdana" w:hAnsi="Verdana"/>
          <w:sz w:val="20"/>
          <w:szCs w:val="20"/>
          <w:lang w:eastAsia="cs-CZ"/>
        </w:rPr>
        <w:t xml:space="preserve">Borůvkový koláč s mandlovou drobenkou </w:t>
      </w:r>
    </w:p>
    <w:p>
      <w:pPr>
        <w:pStyle w:val="Bezmezer"/>
        <w:rPr>
          <w:rFonts w:ascii="Verdana" w:hAnsi="Verdana" w:cs="Verdana"/>
          <w:sz w:val="20"/>
          <w:szCs w:val="20"/>
          <w:lang w:eastAsia="cs-CZ"/>
        </w:rPr>
      </w:pPr>
      <w:r>
        <w:rPr>
          <w:rFonts w:cs="Verdana" w:ascii="Verdana" w:hAnsi="Verdana"/>
          <w:sz w:val="20"/>
          <w:szCs w:val="20"/>
          <w:lang w:eastAsia="cs-CZ"/>
        </w:rPr>
        <w:t xml:space="preserve">Bramborová roláda s uzeným masem </w:t>
      </w:r>
    </w:p>
    <w:p>
      <w:pPr>
        <w:pStyle w:val="Bezmezer"/>
        <w:rPr>
          <w:rFonts w:ascii="Verdana" w:hAnsi="Verdana" w:cs="Verdana"/>
          <w:sz w:val="20"/>
          <w:szCs w:val="20"/>
          <w:lang w:eastAsia="cs-CZ"/>
        </w:rPr>
      </w:pPr>
      <w:r>
        <w:rPr>
          <w:rFonts w:cs="Verdana" w:ascii="Verdana" w:hAnsi="Verdana"/>
          <w:sz w:val="20"/>
          <w:szCs w:val="20"/>
          <w:lang w:eastAsia="cs-CZ"/>
        </w:rPr>
        <w:t xml:space="preserve">Chalupářská maková bábovka </w:t>
      </w:r>
    </w:p>
    <w:p>
      <w:pPr>
        <w:pStyle w:val="Bezmezer"/>
        <w:rPr>
          <w:rFonts w:ascii="Verdana" w:hAnsi="Verdana" w:cs="Verdana"/>
          <w:sz w:val="20"/>
          <w:szCs w:val="20"/>
          <w:lang w:eastAsia="cs-CZ"/>
        </w:rPr>
      </w:pPr>
      <w:r>
        <w:rPr>
          <w:rFonts w:cs="Verdana" w:ascii="Verdana" w:hAnsi="Verdana"/>
          <w:sz w:val="20"/>
          <w:szCs w:val="20"/>
          <w:lang w:eastAsia="cs-CZ"/>
        </w:rPr>
        <w:t xml:space="preserve">Kančí kýta pečená na kořenové zelenině se šípkovou omáčkou </w:t>
      </w:r>
    </w:p>
    <w:p>
      <w:pPr>
        <w:pStyle w:val="Bezmezer"/>
        <w:rPr>
          <w:rFonts w:ascii="Verdana" w:hAnsi="Verdana" w:cs="Verdana"/>
          <w:sz w:val="20"/>
          <w:szCs w:val="20"/>
          <w:lang w:eastAsia="cs-CZ"/>
        </w:rPr>
      </w:pPr>
      <w:r>
        <w:rPr>
          <w:rFonts w:cs="Verdana" w:ascii="Verdana" w:hAnsi="Verdana"/>
          <w:sz w:val="20"/>
          <w:szCs w:val="20"/>
          <w:lang w:eastAsia="cs-CZ"/>
        </w:rPr>
        <w:t xml:space="preserve">Krkonošské kyselo </w:t>
      </w:r>
    </w:p>
    <w:p>
      <w:pPr>
        <w:pStyle w:val="Bezmezer"/>
        <w:rPr>
          <w:rFonts w:ascii="Verdana" w:hAnsi="Verdana" w:cs="Verdana"/>
          <w:sz w:val="20"/>
          <w:szCs w:val="20"/>
          <w:lang w:eastAsia="cs-CZ"/>
        </w:rPr>
      </w:pPr>
      <w:r>
        <w:rPr>
          <w:rFonts w:cs="Verdana" w:ascii="Verdana" w:hAnsi="Verdana"/>
          <w:sz w:val="20"/>
          <w:szCs w:val="20"/>
          <w:lang w:eastAsia="cs-CZ"/>
        </w:rPr>
        <w:t xml:space="preserve">Krkonošský houbový Kuba </w:t>
      </w:r>
    </w:p>
    <w:p>
      <w:pPr>
        <w:pStyle w:val="Bezmezer"/>
        <w:rPr>
          <w:rFonts w:ascii="Verdana" w:hAnsi="Verdana" w:cs="Verdana"/>
          <w:sz w:val="20"/>
          <w:szCs w:val="20"/>
          <w:lang w:eastAsia="cs-CZ"/>
        </w:rPr>
      </w:pPr>
      <w:r>
        <w:rPr>
          <w:rFonts w:cs="Verdana" w:ascii="Verdana" w:hAnsi="Verdana"/>
          <w:sz w:val="20"/>
          <w:szCs w:val="20"/>
          <w:lang w:eastAsia="cs-CZ"/>
        </w:rPr>
        <w:t xml:space="preserve">Krkonošský oukrop </w:t>
      </w:r>
    </w:p>
    <w:p>
      <w:pPr>
        <w:pStyle w:val="Bezmezer"/>
        <w:rPr>
          <w:rFonts w:ascii="Verdana" w:hAnsi="Verdana" w:cs="Verdana"/>
          <w:sz w:val="20"/>
          <w:szCs w:val="20"/>
          <w:lang w:eastAsia="cs-CZ"/>
        </w:rPr>
      </w:pPr>
      <w:r>
        <w:rPr>
          <w:rFonts w:cs="Verdana" w:ascii="Verdana" w:hAnsi="Verdana"/>
          <w:sz w:val="20"/>
          <w:szCs w:val="20"/>
          <w:lang w:eastAsia="cs-CZ"/>
        </w:rPr>
        <w:t xml:space="preserve">Krkovice plněná kysaným zelím </w:t>
      </w:r>
    </w:p>
    <w:p>
      <w:pPr>
        <w:pStyle w:val="Bezmezer"/>
        <w:rPr>
          <w:rFonts w:ascii="Verdana" w:hAnsi="Verdana" w:cs="Verdana"/>
          <w:sz w:val="20"/>
          <w:szCs w:val="20"/>
          <w:lang w:eastAsia="cs-CZ"/>
        </w:rPr>
      </w:pPr>
      <w:r>
        <w:rPr>
          <w:rFonts w:cs="Verdana" w:ascii="Verdana" w:hAnsi="Verdana"/>
          <w:sz w:val="20"/>
          <w:szCs w:val="20"/>
          <w:lang w:eastAsia="cs-CZ"/>
        </w:rPr>
        <w:t xml:space="preserve">Pajšlouka z králíka </w:t>
      </w:r>
    </w:p>
    <w:p>
      <w:pPr>
        <w:pStyle w:val="Bezmezer"/>
        <w:rPr>
          <w:rFonts w:ascii="Verdana" w:hAnsi="Verdana" w:cs="Verdana"/>
          <w:sz w:val="20"/>
          <w:szCs w:val="20"/>
          <w:lang w:eastAsia="cs-CZ"/>
        </w:rPr>
      </w:pPr>
      <w:r>
        <w:rPr>
          <w:rFonts w:cs="Verdana" w:ascii="Verdana" w:hAnsi="Verdana"/>
          <w:sz w:val="20"/>
          <w:szCs w:val="20"/>
          <w:lang w:eastAsia="cs-CZ"/>
        </w:rPr>
        <w:t xml:space="preserve">Pohančená kaše s mlékem </w:t>
      </w:r>
    </w:p>
    <w:p>
      <w:pPr>
        <w:pStyle w:val="Bezmezer"/>
        <w:rPr>
          <w:rFonts w:ascii="Verdana" w:hAnsi="Verdana" w:cs="Verdana"/>
          <w:sz w:val="20"/>
          <w:szCs w:val="20"/>
          <w:lang w:eastAsia="cs-CZ"/>
        </w:rPr>
      </w:pPr>
      <w:r>
        <w:rPr>
          <w:rFonts w:cs="Verdana" w:ascii="Verdana" w:hAnsi="Verdana"/>
          <w:sz w:val="20"/>
          <w:szCs w:val="20"/>
          <w:lang w:eastAsia="cs-CZ"/>
        </w:rPr>
        <w:t xml:space="preserve">Pstruh plněný zeleninou s bramborovými špalíčky </w:t>
      </w:r>
    </w:p>
    <w:p>
      <w:pPr>
        <w:pStyle w:val="Bezmezer"/>
        <w:rPr>
          <w:rFonts w:ascii="Verdana" w:hAnsi="Verdana" w:cs="Verdana"/>
          <w:sz w:val="20"/>
          <w:szCs w:val="20"/>
          <w:lang w:eastAsia="cs-CZ"/>
        </w:rPr>
      </w:pPr>
      <w:r>
        <w:rPr>
          <w:rFonts w:cs="Verdana" w:ascii="Verdana" w:hAnsi="Verdana"/>
          <w:sz w:val="20"/>
          <w:szCs w:val="20"/>
          <w:lang w:eastAsia="cs-CZ"/>
        </w:rPr>
        <w:t xml:space="preserve">Škvarkové placky </w:t>
      </w:r>
    </w:p>
    <w:p>
      <w:pPr>
        <w:pStyle w:val="Bezmezer"/>
        <w:rPr>
          <w:rFonts w:ascii="Verdana" w:hAnsi="Verdana" w:cs="Verdana"/>
          <w:sz w:val="20"/>
          <w:szCs w:val="20"/>
          <w:lang w:eastAsia="cs-CZ"/>
        </w:rPr>
      </w:pPr>
      <w:r>
        <w:rPr>
          <w:rFonts w:cs="Verdana" w:ascii="Verdana" w:hAnsi="Verdana"/>
          <w:sz w:val="20"/>
          <w:szCs w:val="20"/>
          <w:lang w:eastAsia="cs-CZ"/>
        </w:rPr>
        <w:t xml:space="preserve">Šulky aneb zelné závitky </w:t>
      </w:r>
    </w:p>
    <w:p>
      <w:pPr>
        <w:pStyle w:val="Bezmezer"/>
        <w:rPr>
          <w:rFonts w:ascii="Verdana" w:hAnsi="Verdana" w:cs="Verdana"/>
          <w:sz w:val="20"/>
          <w:szCs w:val="20"/>
          <w:lang w:eastAsia="cs-CZ"/>
        </w:rPr>
      </w:pPr>
      <w:r>
        <w:rPr>
          <w:rFonts w:cs="Verdana" w:ascii="Verdana" w:hAnsi="Verdana"/>
          <w:sz w:val="20"/>
          <w:szCs w:val="20"/>
          <w:lang w:eastAsia="cs-CZ"/>
        </w:rPr>
        <w:t>Vařené filátko ze pstruha se studenou koprovou omáčko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Georgia" w:hAnsi="Georgia" w:eastAsia="Times New Roman" w:cs="Georgia"/>
      <w:b/>
      <w:bCs/>
      <w:color w:val="FF0000"/>
      <w:kern w:val="2"/>
      <w:sz w:val="36"/>
      <w:szCs w:val="54"/>
    </w:rPr>
  </w:style>
  <w:style w:type="paragraph" w:styleId="Heading2">
    <w:name w:val="Heading 2"/>
    <w:basedOn w:val="Normal"/>
    <w:next w:val="Normal"/>
    <w:qFormat/>
    <w:pPr>
      <w:keepNext w:val="true"/>
      <w:numPr>
        <w:ilvl w:val="1"/>
        <w:numId w:val="1"/>
      </w:numPr>
      <w:spacing w:lineRule="auto" w:line="240" w:before="60" w:after="0"/>
      <w:outlineLvl w:val="1"/>
    </w:pPr>
    <w:rPr>
      <w:rFonts w:ascii="Arial" w:hAnsi="Arial" w:cs="Arial"/>
      <w:b/>
      <w:bCs/>
      <w:i/>
      <w:iCs/>
      <w:color w:val="FF6600"/>
      <w:sz w:val="32"/>
      <w:szCs w:val="28"/>
    </w:rPr>
  </w:style>
  <w:style w:type="paragraph" w:styleId="Heading3">
    <w:name w:val="Heading 3"/>
    <w:basedOn w:val="Normal"/>
    <w:next w:val="Normal"/>
    <w:qFormat/>
    <w:pPr>
      <w:keepNext w:val="true"/>
      <w:numPr>
        <w:ilvl w:val="2"/>
        <w:numId w:val="1"/>
      </w:numPr>
      <w:spacing w:lineRule="auto" w:line="240" w:before="60" w:after="0"/>
      <w:outlineLvl w:val="2"/>
    </w:pPr>
    <w:rPr>
      <w:rFonts w:ascii="Arial" w:hAnsi="Arial" w:cs="Arial"/>
      <w:b/>
      <w:bCs/>
      <w:i/>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CharChar">
    <w:name w:val=" Char Char"/>
    <w:qFormat/>
    <w:rPr>
      <w:rFonts w:ascii="Georgia" w:hAnsi="Georgia" w:eastAsia="Times New Roman" w:cs="Times New Roman"/>
      <w:b/>
      <w:bCs/>
      <w:color w:val="FF0000"/>
      <w:kern w:val="2"/>
      <w:sz w:val="54"/>
      <w:szCs w:val="54"/>
    </w:rPr>
  </w:style>
  <w:style w:type="character" w:styleId="InternetLink">
    <w:name w:val="Hyperlink"/>
    <w:rPr>
      <w:rFonts w:ascii="Verdana" w:hAnsi="Verdana" w:cs="Verdana"/>
      <w:color w:val="000000"/>
      <w:u w:val="single"/>
    </w:rPr>
  </w:style>
  <w:style w:type="character" w:styleId="PsacstrojHTML">
    <w:name w:val="Psací stroj HTML"/>
    <w:qFormat/>
    <w:rPr>
      <w:rFonts w:ascii="Verdana" w:hAnsi="Verdana" w:eastAsia="Times New Roman" w:cs="Courier New"/>
      <w:b/>
      <w:bCs/>
      <w:color w:val="FF00FF"/>
      <w:sz w:val="11"/>
      <w:szCs w:val="11"/>
      <w:bdr w:val="single" w:sz="4" w:space="0" w:color="FF00FF"/>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spacing w:lineRule="auto" w:line="240" w:before="0" w:after="0"/>
      <w:jc w:val="center"/>
    </w:pPr>
    <w:rPr>
      <w:rFonts w:ascii="Arial Black" w:hAnsi="Arial Black" w:cs="Arial Black"/>
      <w:b/>
      <w:color w:val="FF6600"/>
      <w:sz w:val="24"/>
      <w:szCs w:val="36"/>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spacing w:before="0" w:after="60"/>
      <w:ind w:left="442" w:hanging="0"/>
    </w:pPr>
    <w:rPr>
      <w:szCs w:val="2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hyperlink" Target="javascript:void(0);"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49:00Z</dcterms:created>
  <dc:creator>sekelas</dc:creator>
  <dc:description/>
  <cp:keywords/>
  <dc:language>en-US</dc:language>
  <cp:lastModifiedBy>tonda</cp:lastModifiedBy>
  <dcterms:modified xsi:type="dcterms:W3CDTF">2012-02-24T19:53:00Z</dcterms:modified>
  <cp:revision>8</cp:revision>
  <dc:subject/>
  <dc:title>Ochutnejte Českou republiku</dc:title>
</cp:coreProperties>
</file>