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5EBF"/>
            <w:sz w:val="36"/>
            <w:lang w:eastAsia="cs-CZ"/>
          </w:rPr>
          <w:t>Marináda na krkovičk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OTŘEBNÉ PŘÍSAD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  <w:t>5 lžic oleje, 3 stroužky česneku, 1 lžička soli, 2 lžičky kari koření, 2 lžíce hořčice, 2 lžíce sojové omáčky. Množství je asi na 5 středně velkých plátků masa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OSTUP PŘÍPRAV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br/>
        <w:t>Česnek prolisujeme, přidáme ostatní suroviny a maso naložíme do mariná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EBF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bazar.cz/recept.php?id=2409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4:00Z</dcterms:created>
  <dc:creator>Belasta</dc:creator>
  <dc:description/>
  <cp:keywords/>
  <dc:language>en-US</dc:language>
  <cp:lastModifiedBy>Belasta</cp:lastModifiedBy>
  <dcterms:modified xsi:type="dcterms:W3CDTF">2010-03-29T08:14:00Z</dcterms:modified>
  <cp:revision>2</cp:revision>
  <dc:subject/>
  <dc:title/>
</cp:coreProperties>
</file>