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ka"/>
        <w:numPr>
          <w:ilvl w:val="0"/>
          <w:numId w:val="0"/>
        </w:numPr>
        <w:spacing w:before="6660" w:after="280"/>
        <w:ind w:left="57" w:right="57" w:hanging="0"/>
        <w:jc w:val="center"/>
        <w:rPr/>
      </w:pPr>
      <w:r>
        <w:rPr/>
        <w:t>KUŘÁTKO</w:t>
      </w:r>
    </w:p>
    <w:p>
      <w:pPr>
        <w:pStyle w:val="Normal"/>
        <w:ind w:left="57" w:right="57" w:hanging="0"/>
        <w:rPr>
          <w:b/>
          <w:b/>
          <w:bCs/>
          <w:sz w:val="48"/>
        </w:rPr>
      </w:pPr>
      <w:r>
        <w:rPr>
          <w:b/>
          <w:bCs/>
          <w:sz w:val="48"/>
        </w:rPr>
        <w:t>OBSAH</w:t>
      </w:r>
    </w:p>
    <w:p>
      <w:pPr>
        <w:pStyle w:val="Heading1"/>
        <w:spacing w:before="0" w:after="0"/>
        <w:ind w:left="57" w:right="57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Nadpis 1;1;Štýl Nadpis 1 + Vpravo:  0.1 cm Pred:  Automaticky Za:  Automati...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Smetanová kuřecí prsíčka</w:t>
            <w:tab/>
          </w:r>
          <w:hyperlink w:anchor="__RefHeading___Toc2038919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taštičky</w:t>
            <w:tab/>
          </w:r>
          <w:hyperlink w:anchor="__RefHeading___Toc2038919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s hořčicovou omáčkou</w:t>
            <w:tab/>
          </w:r>
          <w:hyperlink w:anchor="__RefHeading___Toc2038919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rychlovka</w:t>
            <w:tab/>
          </w:r>
          <w:hyperlink w:anchor="__RefHeading___Toc203891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Pikantní řízky v těstíčku</w:t>
            <w:tab/>
          </w:r>
          <w:hyperlink w:anchor="__RefHeading___Toc203891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Bělohorské krůtí závitky</w:t>
            <w:tab/>
          </w:r>
          <w:hyperlink w:anchor="__RefHeading___Toc2038919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s nudlemi</w:t>
            <w:tab/>
          </w:r>
          <w:hyperlink w:anchor="__RefHeading___Toc2038919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Jogurtové kuřecí řízky</w:t>
            <w:tab/>
          </w:r>
          <w:hyperlink w:anchor="__RefHeading___Toc2038919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ky gyros</w:t>
            <w:tab/>
          </w:r>
          <w:hyperlink w:anchor="__RefHeading___Toc2038919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ečené těstoviny s kuřecím masem</w:t>
            <w:tab/>
          </w:r>
          <w:hyperlink w:anchor="__RefHeading___Toc2038919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a la husa</w:t>
            <w:tab/>
          </w:r>
          <w:hyperlink w:anchor="__RefHeading___Toc2038919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plněné žemlovou nádivkou</w:t>
            <w:tab/>
          </w:r>
          <w:hyperlink w:anchor="__RefHeading___Toc2038919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po španělsku</w:t>
            <w:tab/>
          </w:r>
          <w:hyperlink w:anchor="__RefHeading___Toc2038919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Pavlovické řízky</w:t>
            <w:tab/>
          </w:r>
          <w:hyperlink w:anchor="__RefHeading___Toc2038919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Uzlíčky s kuřecím masem</w:t>
            <w:tab/>
          </w:r>
          <w:hyperlink w:anchor="__RefHeading___Toc2038919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jímavé kuře</w:t>
            <w:tab/>
          </w:r>
          <w:hyperlink w:anchor="__RefHeading___Toc2038919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Flambovaný kuřecí řízek s brokolicí</w:t>
            <w:tab/>
          </w:r>
          <w:hyperlink w:anchor="__RefHeading___Toc2038919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ečené kuře s houbami a sýrem</w:t>
            <w:tab/>
          </w:r>
          <w:hyperlink w:anchor="__RefHeading___Toc2038919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1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s jogurtem</w:t>
            <w:tab/>
          </w:r>
          <w:hyperlink w:anchor="__RefHeading___Toc2038919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a v parmazánovém těstíčku</w:t>
            <w:tab/>
          </w:r>
          <w:hyperlink w:anchor="__RefHeading___Toc2038919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růtí maso zapékané se sýrem</w:t>
            <w:tab/>
          </w:r>
          <w:hyperlink w:anchor="__RefHeading___Toc2038919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Česnekové kuře se sýrem a se šlehačkou</w:t>
            <w:tab/>
          </w:r>
          <w:hyperlink w:anchor="__RefHeading___Toc2038919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látek na pórku a kari</w:t>
            <w:tab/>
          </w:r>
          <w:hyperlink w:anchor="__RefHeading___Toc2038919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ousky s kari omáčkou</w:t>
            <w:tab/>
          </w:r>
          <w:hyperlink w:anchor="__RefHeading___Toc2038919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Primátorský řízek</w:t>
            <w:tab/>
          </w:r>
          <w:hyperlink w:anchor="__RefHeading___Toc2038919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omáčka</w:t>
            <w:tab/>
          </w:r>
          <w:hyperlink w:anchor="__RefHeading___Toc2038919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s nivou na česneku</w:t>
            <w:tab/>
          </w:r>
          <w:hyperlink w:anchor="__RefHeading___Toc2038919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Hedvábné řízečky</w:t>
            <w:tab/>
          </w:r>
          <w:hyperlink w:anchor="__RefHeading___Toc2038919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2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chrochtálek</w:t>
            <w:tab/>
          </w:r>
          <w:hyperlink w:anchor="__RefHeading___Toc2038919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ečený kuřecí plátek</w:t>
            <w:tab/>
          </w:r>
          <w:hyperlink w:anchor="__RefHeading___Toc2038919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Falešný kuřecí řízek</w:t>
            <w:tab/>
          </w:r>
          <w:hyperlink w:anchor="__RefHeading___Toc2038919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íčka se sýrem</w:t>
            <w:tab/>
          </w:r>
          <w:hyperlink w:anchor="__RefHeading___Toc2038919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ky se šunkou a žampiony v alobalu</w:t>
            <w:tab/>
          </w:r>
          <w:hyperlink w:anchor="__RefHeading___Toc2038920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nudličky</w:t>
            <w:tab/>
          </w:r>
          <w:hyperlink w:anchor="__RefHeading___Toc2038920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ečené brambory se smetanou a česnekem</w:t>
            <w:tab/>
          </w:r>
          <w:hyperlink w:anchor="__RefHeading___Toc2038920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směs v bramboráku</w:t>
            <w:tab/>
          </w:r>
          <w:hyperlink w:anchor="__RefHeading___Toc2038920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ečená kuřecí prsa se žampiony</w:t>
            <w:tab/>
          </w:r>
          <w:hyperlink w:anchor="__RefHeading___Toc2038920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Úžasná kuřecí jatýrka</w:t>
            <w:tab/>
          </w:r>
          <w:hyperlink w:anchor="__RefHeading___Toc2038920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3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v listovém těstě</w:t>
            <w:tab/>
          </w:r>
          <w:hyperlink w:anchor="__RefHeading___Toc2038920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ek se špenátovou náplní</w:t>
            <w:tab/>
          </w:r>
          <w:hyperlink w:anchor="__RefHeading___Toc2038920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ky na ruby</w:t>
            <w:tab/>
          </w:r>
          <w:hyperlink w:anchor="__RefHeading___Toc20389200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na hořčici</w:t>
            <w:tab/>
          </w:r>
          <w:hyperlink w:anchor="__RefHeading___Toc20389200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ečené kuřecí řízky</w:t>
            <w:tab/>
          </w:r>
          <w:hyperlink w:anchor="__RefHeading___Toc20389201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Marinádované kuřecí maso</w:t>
            <w:tab/>
          </w:r>
          <w:hyperlink w:anchor="__RefHeading___Toc20389201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nudličky s nivou</w:t>
            <w:tab/>
          </w:r>
          <w:hyperlink w:anchor="__RefHeading___Toc20389201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řekvapení</w:t>
            <w:tab/>
          </w:r>
          <w:hyperlink w:anchor="__RefHeading___Toc2038920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zapečené s nivou a šlehačkou</w:t>
            <w:tab/>
          </w:r>
          <w:hyperlink w:anchor="__RefHeading___Toc2038920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ek s překvapením</w:t>
            <w:tab/>
          </w:r>
          <w:hyperlink w:anchor="__RefHeading___Toc20389201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4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Mexické kuře</w:t>
            <w:tab/>
          </w:r>
          <w:hyperlink w:anchor="__RefHeading___Toc20389201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na žampionech s česnekem</w:t>
            <w:tab/>
          </w:r>
          <w:hyperlink w:anchor="__RefHeading___Toc20389201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íčka s hermelínem</w:t>
            <w:tab/>
          </w:r>
          <w:hyperlink w:anchor="__RefHeading___Toc2038920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ky s brokolicí a sýrem</w:t>
            <w:tab/>
          </w:r>
          <w:hyperlink w:anchor="__RefHeading___Toc2038920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nudličky s těstovinami</w:t>
            <w:tab/>
          </w:r>
          <w:hyperlink w:anchor="__RefHeading___Toc20389202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kousky se smetanovou kari omáčkou</w:t>
            <w:tab/>
          </w:r>
          <w:hyperlink w:anchor="__RefHeading___Toc2038920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nudličky s nivou</w:t>
            <w:tab/>
          </w:r>
          <w:hyperlink w:anchor="__RefHeading___Toc20389202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Čína</w:t>
            <w:tab/>
          </w:r>
          <w:hyperlink w:anchor="__RefHeading___Toc20389202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ek s jogurtem</w:t>
            <w:tab/>
          </w:r>
          <w:hyperlink w:anchor="__RefHeading___Toc2038920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ečené kuřecí steaky s brokolicí</w:t>
            <w:tab/>
          </w:r>
          <w:hyperlink w:anchor="__RefHeading___Toc20389202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5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chrochtálek</w:t>
            <w:tab/>
          </w:r>
          <w:hyperlink w:anchor="__RefHeading___Toc2038920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křídla v pivním těstě</w:t>
            <w:tab/>
          </w:r>
          <w:hyperlink w:anchor="__RefHeading___Toc2038920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s krabími tyčinkami</w:t>
            <w:tab/>
          </w:r>
          <w:hyperlink w:anchor="__RefHeading___Toc2038920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íčka se sýrem</w:t>
            <w:tab/>
          </w:r>
          <w:hyperlink w:anchor="__RefHeading___Toc20389202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Netradiční kuřecí stehýnka</w:t>
            <w:tab/>
          </w:r>
          <w:hyperlink w:anchor="__RefHeading___Toc2038920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po indicku</w:t>
            <w:tab/>
          </w:r>
          <w:hyperlink w:anchor="__RefHeading___Toc20389203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růtí prsa delikates</w:t>
            <w:tab/>
          </w:r>
          <w:hyperlink w:anchor="__RefHeading___Toc2038920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maso s omáčkou z nivy</w:t>
            <w:tab/>
          </w:r>
          <w:hyperlink w:anchor="__RefHeading___Toc20389203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a se sýrem</w:t>
            <w:tab/>
          </w:r>
          <w:hyperlink w:anchor="__RefHeading___Toc2038920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zbojnický řízek</w:t>
            <w:tab/>
          </w:r>
          <w:hyperlink w:anchor="__RefHeading___Toc20389203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6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íčka na kari</w:t>
            <w:tab/>
          </w:r>
          <w:hyperlink w:anchor="__RefHeading___Toc20389203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a na zázvoru</w:t>
            <w:tab/>
          </w:r>
          <w:hyperlink w:anchor="__RefHeading___Toc20389203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Výborné kuře</w:t>
            <w:tab/>
          </w:r>
          <w:hyperlink w:anchor="__RefHeading___Toc20389203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medailonky v sýrovém těstíčku s Nivou</w:t>
            <w:tab/>
          </w:r>
          <w:hyperlink w:anchor="__RefHeading___Toc20389203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Lahodné krůtí řízky</w:t>
            <w:tab/>
          </w:r>
          <w:hyperlink w:anchor="__RefHeading___Toc20389204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roláda</w:t>
            <w:tab/>
          </w:r>
          <w:hyperlink w:anchor="__RefHeading___Toc20389204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královny Kálí</w:t>
            <w:tab/>
          </w:r>
          <w:hyperlink w:anchor="__RefHeading___Toc20389204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závitky s brokolicí</w:t>
            <w:tab/>
          </w:r>
          <w:hyperlink w:anchor="__RefHeading___Toc20389204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steak se sýrem a šlehačkou</w:t>
            <w:tab/>
          </w:r>
          <w:hyperlink w:anchor="__RefHeading___Toc20389204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Barevné kuřecí nudličky</w:t>
            <w:tab/>
          </w:r>
          <w:hyperlink w:anchor="__RefHeading___Toc2038920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7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maso se sýrovou omáčkou</w:t>
            <w:tab/>
          </w:r>
          <w:hyperlink w:anchor="__RefHeading___Toc20389204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játra v bramboráku</w:t>
            <w:tab/>
          </w:r>
          <w:hyperlink w:anchor="__RefHeading___Toc20389204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ochoutka</w:t>
            <w:tab/>
          </w:r>
          <w:hyperlink w:anchor="__RefHeading___Toc20389204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maso v jogurtové marinádě</w:t>
            <w:tab/>
          </w:r>
          <w:hyperlink w:anchor="__RefHeading___Toc20389204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jako z KFC</w:t>
            <w:tab/>
          </w:r>
          <w:hyperlink w:anchor="__RefHeading___Toc20389205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Překvapení pro nespokojenou tchýni</w:t>
            <w:tab/>
          </w:r>
          <w:hyperlink w:anchor="__RefHeading___Toc20389205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řízky trochu jinak</w:t>
            <w:tab/>
          </w:r>
          <w:hyperlink w:anchor="__RefHeading___Toc20389205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růtí prsa na kmíně</w:t>
            <w:tab/>
          </w:r>
          <w:hyperlink w:anchor="__RefHeading___Toc20389205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7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a s čínskými nudlemi a sýrovou omáčkou</w:t>
            <w:tab/>
          </w:r>
          <w:hyperlink w:anchor="__RefHeading___Toc20389205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8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stehýnka s parmezánovou nádivkou</w:t>
            <w:tab/>
          </w:r>
          <w:hyperlink w:anchor="__RefHeading___Toc20389205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89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Imperiál</w:t>
            <w:tab/>
          </w:r>
          <w:hyperlink w:anchor="__RefHeading___Toc20389205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90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na zelenině</w:t>
            <w:tab/>
          </w:r>
          <w:hyperlink w:anchor="__RefHeading___Toc20389205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91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prsíčka ve smetaně</w:t>
            <w:tab/>
          </w:r>
          <w:hyperlink w:anchor="__RefHeading___Toc20389205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92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Zapékané kuřecí řízky</w:t>
            <w:tab/>
          </w:r>
          <w:hyperlink w:anchor="__RefHeading___Toc20389205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93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cí mňamka</w:t>
            <w:tab/>
          </w:r>
          <w:hyperlink w:anchor="__RefHeading___Toc20389206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94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Kuře pečené v trojobalu</w:t>
            <w:tab/>
          </w:r>
          <w:hyperlink w:anchor="__RefHeading___Toc20389206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sk-SK" w:eastAsia="en-US"/>
            </w:rPr>
          </w:pPr>
          <w:r>
            <w:rPr>
              <w:lang w:val="en-US" w:eastAsia="en-US"/>
            </w:rPr>
            <w:t>95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lang w:val="en-US" w:eastAsia="en-US"/>
            </w:rPr>
            <w:t>Řízky s taveným sýrem</w:t>
            <w:tab/>
          </w:r>
          <w:hyperlink w:anchor="__RefHeading___Toc20389206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szCs w:val="24"/>
              <w:lang w:val="sk-SK" w:eastAsia="en-US"/>
            </w:rPr>
          </w:pPr>
          <w:r>
            <w:rPr>
              <w:caps w:val="false"/>
              <w:smallCaps w:val="false"/>
              <w:lang w:val="en-US" w:eastAsia="en-US"/>
            </w:rPr>
            <w:t>96.</w:t>
          </w:r>
          <w:r>
            <w:rPr>
              <w:caps w:val="false"/>
              <w:smallCaps w:val="false"/>
              <w:sz w:val="24"/>
              <w:szCs w:val="24"/>
              <w:lang w:val="sk-SK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Čína</w:t>
            <w:tab/>
          </w:r>
          <w:hyperlink w:anchor="__RefHeading___Toc203892063">
            <w:r>
              <w:rPr>
                <w:rStyle w:val="IndexLink"/>
                <w:caps w:val="false"/>
                <w:smallCaps w:val="false"/>
                <w:lang w:val="en-US" w:eastAsia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smallCaps/>
          <w:sz w:val="24"/>
          <w:szCs w:val="24"/>
          <w:lang w:val="sk-SK" w:eastAsia="en-US"/>
        </w:rPr>
      </w:pPr>
      <w:r>
        <w:rPr>
          <w:smallCaps/>
          <w:sz w:val="24"/>
          <w:szCs w:val="24"/>
          <w:lang w:val="sk-SK" w:eastAsia="en-US"/>
        </w:rPr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0" w:name="__RefHeading___Toc203891968"/>
      <w:bookmarkEnd w:id="0"/>
      <w:r>
        <w:rPr/>
        <w:t>Smetanová kuřecí prsíčka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 g Rama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epř</w:t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>
          <w:rStyle w:val="Standardnitext"/>
          <w:sz w:val="20"/>
          <w:szCs w:val="20"/>
        </w:rPr>
        <w:t>Na Ramě osmažíme na nudličky nakrájenou šunku a na kousky nakrájené kuřecí maso. Osolíme, opepříme, necháme chvíli dusit, přidáme očištěné a na plátky nakrájené žampiony a opět podusíme. Nakonec směs podlijeme smetanou. Podáváme s vařenými bramborami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" w:name="__RefHeading___Toc203891969"/>
      <w:bookmarkEnd w:id="1"/>
      <w:r>
        <w:rPr/>
        <w:t>Kuřecí taštič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 kuřec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 plátků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 plátků tvrdého sýr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hrst libeč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 lžiček hořčiče plnotučné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ml Rama Cremefine ke šlehá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dle potřeby hl. mouku,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vejce, strouhan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Rama Culiness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naklepeme, osolíme, opepříme. Pomažeme hořčičí, posypeme libečkem. Poklademe plátky šunky a sýra a zabalíme do taštičky. Je lepší sepnout párátkem. Obalíme v klasickém trojobalu (mouka, vajíčko, strouhanka) a naskládáme do ohnivzdorné mísy vymazané Ramou Culinesse. Zalijeme smetanou a dáme zapéci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Podáváme s bramborovou kaší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" w:name="__RefHeading___Toc203891970"/>
      <w:bookmarkEnd w:id="2"/>
      <w:r>
        <w:rPr/>
        <w:t>Kuře s hořčicovou omáč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 dkg kuřecích prso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0,25 l Rama Cremefine ke šlehá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 lžic hořčice plnotučné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Rama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 g těstovin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pře mletého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nakrájíme na tenké nudličky, orestujeme na rozpuštěné Ramě cca 5 minut, osolíme, opepříme, přidáme hořčici a smetanu, provaříme a podáváme nejlépe s těstovinami.</w:t>
      </w:r>
    </w:p>
    <w:p>
      <w:pPr>
        <w:pStyle w:val="Normal"/>
        <w:ind w:left="57" w:right="57" w:hanging="0"/>
        <w:rPr/>
      </w:pPr>
      <w:r>
        <w:rPr>
          <w:rStyle w:val="Sekcereceptynadpis1"/>
          <w:color w:val="3366FF"/>
          <w:sz w:val="20"/>
          <w:szCs w:val="20"/>
        </w:rPr>
        <w:t>Poznámka:</w:t>
      </w:r>
      <w:r>
        <w:rPr>
          <w:rStyle w:val="Standardnitext"/>
          <w:color w:val="3366FF"/>
          <w:sz w:val="20"/>
          <w:szCs w:val="20"/>
        </w:rPr>
        <w:t xml:space="preserve"> Je to rychlé a velmi dobré jídlo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color w:val="3366FF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" w:name="__RefHeading___Toc203891971"/>
      <w:bookmarkEnd w:id="3"/>
      <w:r>
        <w:rPr/>
        <w:t>Kuřecí rychlovk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pr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kremžské hořč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Bertolli Classico olivový 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látky jemně naklepeme, osolíme, opepříme a potřeme kremžskou hořčicí. Ihned můžeme smažit na Bertolli olivovém oleji. Je to výborný a hlavně velice rychlý recept bez nakládání masa.</w:t>
      </w:r>
    </w:p>
    <w:p>
      <w:pPr>
        <w:pStyle w:val="Normal"/>
        <w:ind w:left="57" w:right="57" w:hanging="0"/>
        <w:rPr/>
      </w:pPr>
      <w:r>
        <w:rPr>
          <w:color w:val="3366FF"/>
          <w:sz w:val="20"/>
          <w:szCs w:val="20"/>
        </w:rPr>
        <w:t xml:space="preserve">Poznámka: </w:t>
      </w:r>
      <w:r>
        <w:rPr>
          <w:rStyle w:val="Standardnitext"/>
          <w:color w:val="3366FF"/>
          <w:sz w:val="20"/>
          <w:szCs w:val="20"/>
        </w:rPr>
        <w:t>Místo kuřecích prsou můžeme použít jakékoliv jiné maso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color w:val="3366FF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" w:name="__RefHeading___Toc203891972"/>
      <w:bookmarkEnd w:id="4"/>
      <w:r>
        <w:rPr/>
        <w:t>Pikantní řízky v těstíčk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 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íce solamyl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páliv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ladk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majorá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kari</w:t>
      </w:r>
    </w:p>
    <w:p>
      <w:pPr>
        <w:pStyle w:val="Normal"/>
        <w:rPr>
          <w:rStyle w:val="Standardnitext"/>
          <w:b/>
          <w:b/>
        </w:rPr>
      </w:pPr>
      <w:r>
        <w:rPr/>
        <w:t> </w:t>
      </w:r>
      <w:r>
        <w:rPr>
          <w:rStyle w:val="Standardnitext"/>
          <w:b/>
        </w:rPr>
        <w:t>Těstíčko: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ks 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hladk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-3 lžíce mlé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V hluboké misce smícháme vejce, solamyl, koření a prolisovaný česnek. Řízky naklepeme, osolíme a ponoříme na noc do marinády. Druhý den připravíme těstíčko smícháním vejce, mléka a mouky. Těsto musí být "patlavé". Řízky namočíme do těstíčka a ihned smažím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" w:name="__RefHeading___Toc203891973"/>
      <w:bookmarkEnd w:id="5"/>
      <w:r>
        <w:rPr/>
        <w:t>Bělohorské krůtí závit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růtí stehenn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 plátky slani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 nožičky pár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pór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kyselou okur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papri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Rama Classic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Řízky naklepeme osolíme a opepříme. Na každý řízek položíme 1 plátek slaniny, 1/2 nožičky párku, plátek pórku, 1/4 kyselé okurky, proužek papriky - zavineme a omotáme nití. Závitky dáme do Ramou vymazané zapékací mísy. Maso průběžně podléváme vodou, aby se vytvořil dostatek šťávy. Podáváme s bramborami nebo houskovým knedlík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" w:name="__RefHeading___Toc203891974"/>
      <w:bookmarkEnd w:id="6"/>
      <w:r>
        <w:rPr/>
        <w:t>Kuře s nudlem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steh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nudle (těstoviny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ementá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regano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trochu másl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Osolená a opepřená stehna s trochou másla upečeme v troubě do zlatova. Nudle (nebo jiné těstoviny) uvaříme. Hotová stehna se pokryjí každé zvlášť vrstvou nudlí. Posypeme oreganem a bohatě strouhaným sýrem. Dáme zapéct do trouby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" w:name="__RefHeading___Toc203891975"/>
      <w:bookmarkEnd w:id="7"/>
      <w:r>
        <w:rPr/>
        <w:t>Jogurtové kuřecí říz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uřecí pr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metanový bílý jogurt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-2  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 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trouhanka se sezamovým semínkem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oření (kari, mletý muškát.květ ...)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jemně naklepete, osolíte, opepříte. Do nádoby s víčkem rozmícháte marinádu: bílý jogurt, do něj klepnete vejce a osolíte, opepříte a přidáte koření (muškátový květ, kari, česnek, co kdo má rád). Řízky v marinádě důkladně obalíte a necháte je v ní minimálně do druhého dne uležet. A pak opatrně je obalujete pečlivě ve strouhance. A potom smažíte, ale velmi opatrně, protože maso je křehké a šťavnaté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" w:name="__RefHeading___Toc203891976"/>
      <w:bookmarkEnd w:id="8"/>
      <w:r>
        <w:rPr/>
        <w:t>Kuřecí řízky gyros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 kuřecích (krůtích)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mletý zázvo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norr Kořenicí mix Gyros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česn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chilli omáč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asi 2 lžíce sojová omáč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asi 2 lžíce worčestrová omáč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hladká mouk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dle potřeby Knorr Hotová jíška tmavá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4 - 1/2 Rama Cremefine na va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naklepeme, osolíme, posypeme mletým zázvorem, gyros kořením a propasírovaným česnekem, to celé obalíme v hladké mouce a zprudka opečeme. Přidáme chilli  omáčku, sójovou omáčku a worčestrovou omáčku, a zalijeme vodou. Pokud je to nutné, zahustíme tmavou jíškou, a nakonec přidáme smetanu - Ramu Cremefine na vaření. 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9" w:name="__RefHeading___Toc203891977"/>
      <w:bookmarkEnd w:id="9"/>
      <w:r>
        <w:rPr/>
        <w:t>Zapečené těstoviny s kuřecím mas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pr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 paprik zelených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cibule, větš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Bertolli Classico 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těstovin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0 dkg eidamu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Uvaříme těstoviny, nejlépe vrtulky. Na kostičky nakrájenou cibulku osmažíme na oleji, přidáme na nudličky nakrájené maso a na proužky nakrájenou papriku. Vše podusíme doměkka. Smícháme těstoviny se směsí v zapékací míse,  posypeme nastrouhaným sýrem a dáme zapéct do troub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0" w:name="__RefHeading___Toc203891978"/>
      <w:bookmarkEnd w:id="10"/>
      <w:r>
        <w:rPr/>
        <w:t>Kuře a la hus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0 g kuřecí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0 g jabl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 ml černého piv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Ram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, kmín</w:t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>
          <w:rStyle w:val="Standardnitext"/>
          <w:sz w:val="20"/>
          <w:szCs w:val="20"/>
        </w:rPr>
        <w:t>Kuře omyjeme, osolíme, opepříme a posypeme kmínem. Jablka oloupeme, zbavíme jádřinců a nakrájíme na menší kousky a vložíme je dovnitř kuřete. Na pánvi rozpálíme Ramu a na ní ze všech stran opečeme celé kuře. Podlijeme asi 150 ml vody a dusíme v troubě pod pokličkou asi 20 minut. Přilijeme pivo a pečeme odklopené dalších 20 minut, než kuře zčervená. Průběžně podléváme. Podáváme s bramborovým knedlíkem a zelí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1" w:name="__RefHeading___Toc203891979"/>
      <w:bookmarkEnd w:id="11"/>
      <w:r>
        <w:rPr/>
        <w:t>Kuře plněné žemlovou nádiv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Bertolli Classico olivového olej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grilovací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 žem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 lžic mlé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Ram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zeleniny (mrkev, hrášek, brokolice, apod..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muškátový oříš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trželk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 omyjeme, osušíme, okořeníme grilovacím kořením, posolíme a opepříme. Nádivku si připravíme tak, že žemle nakrájené na kostičky namočíme do vlažného mléka se žloutkem. Přimícháme Ramu a doměkka podušenou zeleninu.Nakonec do nádivky zamícháme sníh z bílku, strouhneme muškátový oříšek a nasekanou petrželku. Nádivkou plníme kuře. Pečeme asi 40 minut a podléváme výpekem, popřípadě vodo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2" w:name="__RefHeading___Toc203891980"/>
      <w:bookmarkEnd w:id="12"/>
      <w:r>
        <w:rPr/>
        <w:t>Kuře po španělsk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dcl Rama Culiness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troužek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nakrájené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o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cukru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worceste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oct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ml Kečup Hellmann´s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ml vod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Omyté a naporcované kuře vložíme do pekáče a během pečení potíráme kořenovou omáčkou a prolisovaným česnekem. Kořenovou omáčku vyrobíme tak, že cibuli, sůl, ocet, cukr, worcester, pepř, kečup a vodu smícháme a a 15 minut povařím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3" w:name="__RefHeading___Toc203891981"/>
      <w:bookmarkEnd w:id="13"/>
      <w:r>
        <w:rPr/>
        <w:t>Pavlovické říz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kuřec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strouhaného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íce hladk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lžičky Rama Culiness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překrojíme na 2-3 menší řízečky, mírně naklepeme a osolíme. Z vajec a strouhaného sýra uděláme těstíčko, řízečky z jedné strany obalíme v hladké mouce a na ni dáme kopeček těstíčka. Sýrem vložíme do rozpálené Ramy Culinesse a smažíme, až sýr zrůžoví. Pak obrátíme a dosmažíme do růžova i druhou stranu. Podáváme s bramborami v jakékoliv podobě, se zeleninovou oblohou, nebo salát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4" w:name="__RefHeading___Toc203891982"/>
      <w:bookmarkEnd w:id="14"/>
      <w:r>
        <w:rPr/>
        <w:t>Uzlíčky s kuřecím mas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g kuřecího mas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¼ lžičky zázvoru, ¼ lžičky pepř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lžička soli, ½ lžičky papri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4 stroužky česneku, 1 lžička citronové štáv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-2 lžíce oleje, 1 pór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listového těst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Maso nakrájet na kousky velikosti mandle a smíchat s kořením, česnekem a citr. šťávou. Nechat minimálně 30 min. odležet a pak zprudka opéct. Z těsta vykrájet čtverce, naplnit směsí masa, uzlík zavázat pórkovým provázkem a upéct v troubě dozlatova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5" w:name="__RefHeading___Toc203891983"/>
      <w:bookmarkEnd w:id="15"/>
      <w:r>
        <w:rPr/>
        <w:t>Zajímavé kuř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g kuřet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plnotučné hořč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dcl olej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Aromat Knor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dcl vod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cibule</w:t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>
          <w:rStyle w:val="Standardnitext"/>
          <w:sz w:val="20"/>
          <w:szCs w:val="20"/>
        </w:rPr>
        <w:t>Nejprve ušleháme olej, vodu, drcený česnek, pepř, vegetu, hořčici. Na dno pekáče  na kolečka nakrájíme větší cibuli, poklademe kousky naporcovaného a osoleného kuřete, zalijeme nálevem a necháme 24-48 hod v chladnu. Pečeme 20 min přikryté poklicí. Poté ji sundáme a dopékáme volně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6" w:name="__RefHeading___Toc203891984"/>
      <w:bookmarkEnd w:id="16"/>
      <w:r>
        <w:rPr/>
        <w:t>Flambovaný kuřecí řízek s brokolicí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0 g kuřec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plátky plátkového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½ hrnečku brokol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Aromat Knorr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5 cl slivovice nebo jiného podobného alkohol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lassic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  jemně naklepu, osolím a vetřu do nich Aromat Knorr. Brokolici nastrouhám zasyrova na jemno. Na pánvi rozpálím tuk a maso zprudka opeču z obou stran, poté snížím plamen a cca 5 min opékám. Na opečené řízky nasypu nastrouhanou brokolici, zakryju plátky sýra a nechám roztavit. Pak pánev sundám z plamene a přiliji panáka alkoholu, který opatrně v nakloněné pánvi zapálím a nechám vyhořet. Maso tak získá skvělou chuť, naposledy přidám oříšek Ramy Classic a podávám nejlépe s vař. brambory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7" w:name="__RefHeading___Toc203891985"/>
      <w:bookmarkEnd w:id="17"/>
      <w:r>
        <w:rPr/>
        <w:t>Zapečené kuře s houbami a sýr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 g kuřecích prsou nebo stehenn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žampionů (konzerva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  eidam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př, 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norr gyros kořenicí mix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naklepeme, osolíme, opepříme, posypeme kořením Knorr gyros kořenicí mix a opečeme na oleji. Houby pokrájíme a dusíme na másle doměkka. Pekáček vytřeme Ramou, vložíme prsíčka, posypeme houbami a rozložíme plátky eidamu. Pečeme, dokud sýr nezačne zlátnout. Podáváme s  bramoborami nebo s rýží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8" w:name="__RefHeading___Toc203891986"/>
      <w:bookmarkEnd w:id="18"/>
      <w:r>
        <w:rPr/>
        <w:t>Kuře s jogurt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 malé bílé jogurt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Bertolli Classico olivového olej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grilovacího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 stroužků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ičky sekané petržel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ekané bazalk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 naporcujeme, jogurty smícháme s Bertolli Classico olivovým olejem, kořením, bylinkami a drceným česnekem. Jednotlivé porce jogurtovou marinádou natřeme, už nesolíme a necháme 1 hodinku odležet. Naskládáme do pekáčku, podlejeme půl hrnečkem vody a pečeme asi 50 minut. Pokud pečeme v horkovzdušné troubě, maso poskládáme pouze na rošt. Podáváme s opečenými bramborami a zeleninovým salátem.</w:t>
      </w:r>
    </w:p>
    <w:p>
      <w:pPr>
        <w:pStyle w:val="Normal"/>
        <w:ind w:left="57" w:right="57" w:hanging="0"/>
        <w:rPr/>
      </w:pPr>
      <w:r>
        <w:rPr>
          <w:color w:val="3366FF"/>
          <w:sz w:val="20"/>
          <w:szCs w:val="20"/>
        </w:rPr>
        <w:t xml:space="preserve">Poznámka: </w:t>
      </w:r>
      <w:r>
        <w:rPr>
          <w:rStyle w:val="Standardnitext"/>
          <w:color w:val="3366FF"/>
          <w:sz w:val="20"/>
          <w:szCs w:val="20"/>
        </w:rPr>
        <w:t>Jogurt udělá vynikající kůrčičk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color w:val="3366FF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19" w:name="__RefHeading___Toc203891987"/>
      <w:bookmarkEnd w:id="19"/>
      <w:r>
        <w:rPr/>
        <w:t>Kuřecí prsa v parmazánovém těstíčk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rsní 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jogurt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/2  citronu, 2 lžíce hořčic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0 dkg parmezánu, 10 dkg strouhan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3 stroužky česneku, 15 dkg Rama Classic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  vejce, sůl, bílý pepř, oregano, chilli, šalvěj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Řízky osolíme a opepříme. Smícháme vejce, koření, citronovou šťávu, hořčici, jogurt a rozetřený česnek, a v této marinádě necháme maso naložené do druhého dne. Strouhanku smícháme se strouhaným parmezánem a ve směsi obalíme řízky. Naskládáme je do zapékací misky vymaštěné máslem. Pečeme zvolna asi 40 minut až mají řízky zlatavou barvu. Podáváme s vařenými brambory nebo s bramborovou kaší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0" w:name="__RefHeading___Toc203891988"/>
      <w:bookmarkEnd w:id="20"/>
      <w:r>
        <w:rPr/>
        <w:t>Krůtí maso zapékané se sýr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0 g krůtího masa z prso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-3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koření (majoránka, petrželka, dobromysl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lžíce Bertolli Classico olej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Rama Máslová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hrub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dcl bílého ví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hrneček smeta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-3 žlout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strouhaného sýr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tuk na vymazání zapékací misk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růtí maso nakrájíme na kostky, potřeme prolisovaným česnekem, osolíme a okořeníme. V horkém oleji maso krátce osmažíme, až se zbarví dozlatova. Zapékací mísu vymastíme olejem a maso do ní vložíme. Z másla a mouky připravíme světlou jíšku, zalijeme ji vínem a smetanou a rozšleháme. Po částečném vychladnutí do ní vmícháme žloutky a strouhaný sýr. Zálivku nalijeme na maso v zapékací míse a v předehřáté troubě zapečeme pokrm dozlatova. Podáváme s bramborami nebo s hranolky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1" w:name="__RefHeading___Toc203891989"/>
      <w:bookmarkEnd w:id="21"/>
      <w:r>
        <w:rPr/>
        <w:t>Česnekové kuře se sýrem a se šlehač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 g Rama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eidam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Rama Cremefine ke šlehá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soli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 nasekáme na menší porce, osolíme a naskládáme do Ramou vymazaného pekáče. Česnek nakrájíme na tenké plátky a posypeme jím porce kuřete, vše zasypeme strouhaným sýrem a zalijeme Ramou Cremefine ke šlehání. Pečeme v mírně teplé troubě asi 45 minut do zlatohněda. Podáváme s brambory a zeleninovým salát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2" w:name="__RefHeading___Toc203891990"/>
      <w:bookmarkEnd w:id="22"/>
      <w:r>
        <w:rPr/>
        <w:t>Kuřecí plátek na pórku a kar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s kuřecí řízek marinovaný v jogurtu a kari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4 středně velkého pór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malou cibu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ar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mořská 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Bertolli Classico olivový olej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 lehce rozehřátou pánev nalijeme trošku Bertolli Classico olivového oleje, přidáme najemno nakrájenou cibuli a ihned na ni vložíme plátek kuřecího masa. Rychle orestujeme z obou stran a podlijeme vodou. Přiklopíme poklicí, necháme 5 min. podusit a přidáme najemno nakrájený pórek. Dusíme dále pod pokličkou doměkka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3" w:name="__RefHeading___Toc203891991"/>
      <w:bookmarkEnd w:id="23"/>
      <w:r>
        <w:rPr/>
        <w:t>Kousky s kari omáč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 černý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lžíce Bertolli Classico olivový 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sterilovaná kukuř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kari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olamyl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s  cibule menš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ml Rama Cremefine ke šlehá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Knorr Aromat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íčka nakrájíme na kousky, osolíme, opepříme a osmažíme na</w:t>
      </w:r>
      <w:r>
        <w:rPr>
          <w:sz w:val="20"/>
          <w:szCs w:val="20"/>
        </w:rPr>
        <w:t xml:space="preserve">   </w:t>
      </w:r>
      <w:r>
        <w:rPr>
          <w:rStyle w:val="Standardnitext"/>
          <w:sz w:val="20"/>
          <w:szCs w:val="20"/>
        </w:rPr>
        <w:t>oleji dorůžova. Přisypeme kukuřici, kari, solamyl, pokrájenou cibulku, zalijeme Ramou Cremefine ke šlehání a ochutíme Knorr Aromatem dle chuti a povařím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4" w:name="__RefHeading___Toc203891992"/>
      <w:bookmarkEnd w:id="24"/>
      <w:r>
        <w:rPr/>
        <w:t>Primátorský říze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0 g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 hous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olej,  máslo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íčka nakrájíme na plátky (2 na porci), mírně naklepeme a osolíme. Housku (alespoň 1 den starou)  nakrájíme na jemné nudličky. Maso obalíme v rozšlehaných vejcích a v nudličkách z housky a  ihned dáme smažit do rozpáleného oleje dozlatova. Usmažené řízky pokapeme rozpuštěným máslem a ihned podáváme.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Příloha:  bramborová kaše, vařené brambor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5" w:name="__RefHeading___Toc203891993"/>
      <w:bookmarkEnd w:id="25"/>
      <w:r>
        <w:rPr/>
        <w:t>Kuřecí omáčk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uřecí maso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onzerva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konzerva kukuř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brokol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grilovací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ladká mou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0,5 l kuřecího vývaru (stačí přidat bujón do omáčky, doporučuji s tymiánem a česnekem)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maso nakrájíme na nudličky, osolíme a posypeme grilovacím kořením, přilejeme 2 lžíce oleje, promícháme a můžeme nechat 10 minut odležet. Poté rozpálíme pánev, dáme 2 lžíce másla, necháme rozpustit a přidáme kuřecí maso. Orestujeme, a poté zalijeme kuřecím vývarem. Jakmile vývar začne vřít, zeslabíme a vaříme do změknutí masa, poté přidáme žampiony, kukuřici a brokolici, kterou nakrájíme na menší kousky. Takto vaříme už jen asi 7 minut, poté přilijeme Rama Cremefine na vaření a zahustíme mouko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6" w:name="__RefHeading___Toc203891994"/>
      <w:bookmarkEnd w:id="26"/>
      <w:r>
        <w:rPr/>
        <w:t>Kuře s nivou na česnek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g brambo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niv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8 stroužků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ari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grilovací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Brambory oloupeme a nakrájíme na větší kusy, kterými vyložíme vymaštěnou zapékací misku. Na brambory poklademe porce kuřete, osolíme, okořeníme, přidáme nakrájený česnek, nahrubo nakrájenou nivu a zalijeme smetanou. Pečeme asi 60 minut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7" w:name="__RefHeading___Toc203891995"/>
      <w:bookmarkEnd w:id="27"/>
      <w:r>
        <w:rPr/>
        <w:t>Hedvábné řízeč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měkkého tvaroh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ar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 bíl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ladká mou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trouhan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uliness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klepeme řízky, osolíme je, obalíme v hladké mouce, těstíčku a ve strouhance. Smažíme na oleji. Podáváme k bramborové kaši. Na těstíčko promícháme tvaroh, bílky, sůl a kari koření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8" w:name="__RefHeading___Toc203891996"/>
      <w:bookmarkEnd w:id="28"/>
      <w:r>
        <w:rPr/>
        <w:t>Kuře chrochtále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bobkové list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zrnka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ličky nového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 kuličky jalov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8  másl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Osolené kuře, ke kterému jsme přidali koření, pečeme za občasného podlévání na másle. Krátce před dopečením kuře rozporcujeme a na každou porci přitiskneme půl plátku šunky a tenký plátek sýra. Krátce zapečeme, aby se sýr jen částečně roztav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29" w:name="__RefHeading___Toc203891997"/>
      <w:bookmarkEnd w:id="29"/>
      <w:r>
        <w:rPr/>
        <w:t>Zapečený kuřecí pláte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2 brambor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00 g plátkového sýra, 100 g slani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ml šlehač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dcl vývaru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5 stroužků česneku, sůl, pepř, kmín, olej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Plátky masa naklepeme, osolíme a opepříme. Pekáček potřeme olejem, maso naskládáme na dno, na maso položíme anglickou slaninu. Brambory oškrábeme, nakrájíme na plátky a po vrstvách, které vždy osolíme a okmínujeme naskládáme na maso. Pečeme asi 30minut. Poté maso zalijeme směsí šlehačky a vývaru, do které jsme přidali nastrouhaný česnek. Po zalití na směs naskládáme plátkový sýr a pečeme ještě asi 15 minut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0" w:name="__RefHeading___Toc203891998"/>
      <w:bookmarkEnd w:id="30"/>
      <w:r>
        <w:rPr/>
        <w:t>Falešný kuřecí říze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0,25 l mlé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zbytek tepelně upraveného kuřecí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Aromat Knor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špetka kypřícího práš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olohrubá mou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uliness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trželová nať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>
          <w:rStyle w:val="Standardnitext"/>
          <w:sz w:val="20"/>
          <w:szCs w:val="20"/>
        </w:rPr>
        <w:t>Žloutky smícháme s mlékem, přidáme nadrobno nakrájené maso, rozetřený česnek, jemně nasekanou nať, Aromat Knorr, špetku prášku do pečiva a osolíme. Nakonec vmícháme sníh z bílků. Těstíčko pak klademe lžící do rozpáleného tuku jako kopečky, které rozetřemena na placič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1" w:name="__RefHeading___Toc203891999"/>
      <w:bookmarkEnd w:id="31"/>
      <w:r>
        <w:rPr/>
        <w:t>Kuřecí prsíčka se sýr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tvrdého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oli, 1 lžička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ladk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páliv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25 ml Rama Cremefine na va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0 dkg Rama Classic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íčka omyjeme, jemně naklepeme, osolíme, opepříme, poprášíme z obou stran sladkou i pálivou paprikou. Vložíme do vymazaného pekáčku máslem. Posypeme nastouhaným tvrdým sýrem. Do rohů pekáčku nalijeme smetanu. Před vložením do trouby posypeme jemně paprikou a pokladame 4 slabé plátky másla. Pečeme ve vyhřáte troubě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2" w:name="__RefHeading___Toc203892000"/>
      <w:bookmarkEnd w:id="32"/>
      <w:r>
        <w:rPr/>
        <w:t>Kuřecí řízky se šunkou a žampiony v alobal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 ks 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 dkg 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 dkg 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uliness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naklepeme, osolíme, opečeme po obou stranách na pánvičce s rozehřátým olejem a přeložíme na 4 čtverce alobalu. Žampiony pokrájíme na plátky, osmažíme na másle a rozložíme na kuřecí řízky. Šunku nakrájíme na hranolky, navršíme na řízky, alobal dobře uzavřeme, přeložíme na pánvičku a zapečeme. Jakmile se alobal nafoukne, pokrm vyjmeme, alobal rozstřihneme a podávám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3" w:name="__RefHeading___Toc203892001"/>
      <w:bookmarkEnd w:id="33"/>
      <w:r>
        <w:rPr/>
        <w:t>Kuřecí nudlič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0 g kuřecích nebo krůtích prsou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1 cibule,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menší pórek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4 rajčata,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 žampio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 g nasekaných upražených mandlí nebo arašídů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 lžíce Bertolli Classico olivový 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sójové omáč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cukr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vejc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1 lžička solamylu,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měsi Čí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dcl bílého vín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Maso nakrájíme na nudličky, osolíme a naložíme do směsi oleje, sójové omáčky, solamylu, cukru, vejce a koření. Necháme uležet alespoň 12 hodin. Potom smažíme na oleji a postupně přidáváme na proužky nakrájenou cibuli, pórek, žampiony a na dílky nakrájená rajčata. Nakonec přidáme nasekané arašídy (mandle), podlijeme bílým vínem, krátce podusíme a podáváme nejlépe s rýží.</w:t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/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4" w:name="__RefHeading___Toc203892002"/>
      <w:bookmarkEnd w:id="34"/>
      <w:r>
        <w:rPr/>
        <w:t>Zapečené brambory se smetanou a česnek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g brambo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 stroužků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balení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kuřecího nebo vepřové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lžičky Rama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 dcl tvrdého sýra (dle vaši chuti a výběru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ovězí bujón Knor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ejprve nakrájíme nadrobno maso (dle vašeho výběru) a orestujeme na pánvi a zatím necháme stranou. Syrové brambory nakrájíme na kolečka a poklademe na pekáč. Na brambory dáme sádlo nebo máslo a posolíme, dáme další vrstvu brambor a posypeme Sypkým Hovězím bujónem Knorr (opatrně aby jste to neměli moc slané). Na další vrstvu brambor prolisujeme hlavu česneku (rovnoměrně), přidáme orestované kostičky masa, posypeme bujónem a polijeme Rama Cremefine na vaření. Pak dáme další vrstvu brambor, kterou také posypeme Sypkým Hovězím bujónem Knorr a také polijeme Rama Cremefine na vaření. Pak dáme péci do předehřáté trouby a před koncem přidáme nastrouhaný nebo nakrájený sýr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5" w:name="__RefHeading___Toc203892003"/>
      <w:bookmarkEnd w:id="35"/>
      <w:r>
        <w:rPr/>
        <w:t>Kuřecí směs v bramborák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0 g kuřecí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½ lžičky kar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½ lžičky grilovacího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ojové omáč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sklenice leč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Kečup Hellmann‘s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Připravíme si těsto na bramboráčky jak ho máme rádi a upečeme je. Zároveň si připravíme náplň – maso orestujeme na oleji, přidáme koření, lečo, česnek, kečup Hellmann‘s a cibuli nakrájenou na kousky. Vše prohřejeme. Nakonec dáme směs na bramborák a ten přehneme na polovic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6" w:name="__RefHeading___Toc203892004"/>
      <w:bookmarkEnd w:id="36"/>
      <w:r>
        <w:rPr/>
        <w:t>Zapečená kuřecí prsa se žampion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 dkg kuřecí pr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dc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 dkg madeland (nebo jiný tvrdý sýr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troužek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 dkg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ladké papriky, 1 lžička soli, 1 lžička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olivový olej Bertol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másl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tabasca (nebo jiného ostré koření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nakrájíme na velké nudle, pokapeme olivovým olejem, osolíme, opepříme, posypeme sladkou paprikou a necháme několik hodin, nejlépe do druhého dne odležet. Mezitím si na plátky nakrájíme žampiony, pokrájíme cibuli. Polovinu žampionů osmahneme na másle s cibulí, osolíme a přidáme tabasco. Do zapékací mísi poklademe připravená kuřecí prsa, posypeme strouhaným sýrem, osmahnutými žampiony s cibulkou a vše zalijeme Rama Cremefine na vaření. Dáme zapéci cca na 30min. Hotový pokrm ještě přizdobíme zbytkem žampionů, které také osmahneme na másle. Podáváme s vařeným brambor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7" w:name="__RefHeading___Toc203892005"/>
      <w:bookmarkEnd w:id="37"/>
      <w:r>
        <w:rPr/>
        <w:t>Úžasná kuřecí jatýrk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kuřecích jater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0 plátků anglické slani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dle chuti brambor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Tatarská omáčka Hellmann’s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uřecí jatýrka jednotlivě zabalíme do plátků anglické slaniny a upevníme párátky. Naskládáme do zapékací misky a pečeme v předehřáté troubě až slanina zrůžoví. Zapékací misku nemusíme vymazávat, játra nesolíme, při pečení přijmou chuť slaniny. Podáváme s vařenými brambory, tatarskou omáčkou Hellmann‘s a hlávkovým salátem. Je to kalorická bomba, ale jednou za čas si ji určitě můžeme dopřát!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8" w:name="__RefHeading___Toc203892006"/>
      <w:bookmarkEnd w:id="38"/>
      <w:r>
        <w:rPr/>
        <w:t>Kuře v listovém těst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prsa (lepší stehenní řízky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g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listového těst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80 g anglické slani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 cibule, 1  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ezamové semínko na posypání balíčků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Osolená a opepřená kuřecí prsa opečeme z obou stran. Rozpustíme máslo, na kterém jemně osmahneme krájenou cibuli. Přidáme na plátky krájené žampióny a podusíme. Ochutíme solí a pepřem, necháme vychladnout. Z listového těsta vyválíme čtverec. Vložíme kuřecí prso, obložíme žampióny, navrch dáme plátek slaniny a zabalíme. Potřeme rozšlehaným vejcem a pečeme při teplotě 200°C zhruba 20 minut. Podáváme samostatně nebo s vařenou zelenino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39" w:name="__RefHeading___Toc203892007"/>
      <w:bookmarkEnd w:id="39"/>
      <w:r>
        <w:rPr/>
        <w:t>Kuřecí řízek se špenátovou náplní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 řízky z kuřecích prsou (po 150g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NORR Obalovací směs - trojoba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25 g listového špenát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Rama Cremefine - zakysaný krém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, muškátový oříš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ivový olej Bertolli Classico</w:t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>
          <w:rStyle w:val="Standardnitext"/>
          <w:sz w:val="20"/>
          <w:szCs w:val="20"/>
        </w:rPr>
        <w:t>Listový špenát rozmrazíme a ochutíme solí, pepřem a muškátovým oříškem. Vmícháme Ramu Cremefine zakysaný krém smetanu a prohřejeme. 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Do každého kuřecího řízku ze strany vyřízneme kapsu. Kapsu naplníme špenátem a otvor uzavřeme párátkem. Vzniklé balíčky namočíme ve vodě a obalíme v KNORR Obalovací směsi. Maso není třeba solit, výrobek již obsahuje sůl. Smažíme na rozehřátém oleji při střední teplotě po obou stranách dozlatova. Podáváme nejlépe s bramborami a zeleninou. 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   </w:t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0" w:name="__RefHeading___Toc203892008"/>
      <w:bookmarkEnd w:id="40"/>
      <w:r>
        <w:rPr/>
        <w:t>Kuřecí řízky na rub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zbavíme blan, omyjeme, naklepeme, osolíme, opepříme a obalíme, ale pozor! ve vajíčku, pak ve strouhance, v hladké mouce a opět ve vajíčku. Ihned dáváme na rozpálený tuk. Podáváme s bramborovou kaší</w:t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1" w:name="__RefHeading___Toc203892009"/>
      <w:bookmarkEnd w:id="41"/>
      <w:r>
        <w:rPr/>
        <w:t>Kuřecí na hořčic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 g kuřecích prso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vazek pór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-3 lžíce Plnotučná Hořčice Hellmann's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Rama Cremefine smetana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, olej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podusíme na trošce oleje doměkka (přidat sůl a pepř). Když je maso měkké, přidáme pórek nakrájený na kolečka a chvilku dusíme. Nakonec přidáme hořčici a celou směs zalijeme Rama Cremefine smetanou na vaření. Necháme projít varem a podáváme s těstovinami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2" w:name="__RefHeading___Toc203892010"/>
      <w:bookmarkEnd w:id="42"/>
      <w:r>
        <w:rPr/>
        <w:t>Zapečené kuřecí říz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prsn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dkg debrecí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dkg eidamu vcelku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50 ml Rama Cremefine smetana na šlehá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naklepeme, osolíme a opepříme. Eidam nastrouháme. Do remosky nebo pekáčku dáme řízky, na každý položíme plátek debrecínky, zasypeme strouhaným sýrem a opatrně zalijeme Rama Cremefine smetanou ke šlehání. Dáme zapéct asi na 45 minut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3" w:name="__RefHeading___Toc203892011"/>
      <w:bookmarkEnd w:id="43"/>
      <w:r>
        <w:rPr/>
        <w:t>Marinádované kuřecí maso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 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mag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solamyl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kar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ladk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černého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-6 stroužků česneku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Řízky naklepeme a  mírně osolíme. Všechny ingredience smícháme dohromady a řízky v nich jakoby obalíme a vkládáme je do nádoby, nejlépe  s víkem. Zbytek marinády můžeme vylít na řízky, vše zavřeme a dáme na 24 hodin do chladna, aby se nám maso pěkně uleželo. Pak jen osmažíme v oleji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4" w:name="__RefHeading___Toc203892012"/>
      <w:bookmarkEnd w:id="44"/>
      <w:r>
        <w:rPr/>
        <w:t>Kuřecí nudličky s niv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0 g kuřecího mas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0 g šunky, 1 pórek, grilovací ko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50 ml kuřecího vývaru, 100 g niv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Rama Cremefine zakysaná smeta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, petrželk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maso nakrájené na nudličky okořeníme a orestujeme na rozpáleném tuku. Přidáme na kolečka nakrájený pórek, na nudličky nakrájenou šunku a krátce orestujeme. Po chvíli přidáme na kostičky nakrájenou nivu. Prohřejeme a zalijeme vývarem. Až se niva rozpustí přidáme Rama Cremefine smetanu na vaření a nakonec posypeme zelenou petrželkou. Podáváme s vařenými brambory. Rama Cremefine smenatu na vaření můžeme nahradit Rama Cremefine zakysanou smetano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5" w:name="__RefHeading___Toc203892013"/>
      <w:bookmarkEnd w:id="45"/>
      <w:r>
        <w:rPr/>
        <w:t>Kuřecí překvapení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 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červen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cibule, 3 žampio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8 větších brambor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50 g tvrdého sýra, Rama Máslová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, grilovací koření a kmín</w:t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>
          <w:rStyle w:val="Standardnitext"/>
          <w:sz w:val="20"/>
          <w:szCs w:val="20"/>
        </w:rPr>
        <w:t>Kuřecí řízky naklepeme, osolíme a okořeníme. Brambory a žampiony oloupeme a nakrájíme na plátky. Cibuli pokrájíme na kolečka a papriku na proužky. Do zapékací misky vložíme alobal, který vymažeme Ramou. Poklademe na něj pokrájené brambory, které osolíme a okmínujeme. Na ně položíme řízky, cibuli, papriku a žampiony. Přikryjeme alobalem a dáme na 30 minut zapéct do trouby. Poté z vrchu alobal odejmeme a posypeme strouhaným sýrem a ještě chvíli zapečem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 xml:space="preserve">        </w:t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6" w:name="__RefHeading___Toc203892014"/>
      <w:bookmarkEnd w:id="46"/>
      <w:r>
        <w:rPr/>
        <w:t>Kuře zapečené s nivou a šlehač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čtvrt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 dkg niv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Rama Cremefine šlehačka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brambor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norr grilovací koření, sůl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Oškrábeme brambory a nakrájené na cca 1,5cm hrubé plátky poklademe na dno pekáče ( i v několika vrstvách). Osolíme a přidáme omyté kuřecí čtvrtky, které mírné okořeníme Knorr grilovacím kořením. Zasypeme na hrubším struhadle nastrouhanou nivu a  zalijeme šlehačkou. Pečeme v troubě dokud není maso měkké. Podáváme se salátem s čínského zelí nebo obloho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7" w:name="__RefHeading___Toc203892015"/>
      <w:bookmarkEnd w:id="47"/>
      <w:r>
        <w:rPr/>
        <w:t>Kuřecí řízek s překvapení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0 g kuřec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 g slani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šunkového salám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ari koření, 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  taveného sýru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50 g hladké mouky, 2 vejc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50 g strouhanky, olej na smaž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 kostičky nakrájenou slaninu orestujeme na pánvičce, přidáme nakrájený šunkový salám, kari koření, trochu zarestujeme a vše promícháme s taveným sýrem. Touto směsí potřeme naklepané kuřecí řízky, přehneme, zaklepneme okraje paličkou nebo sepneme párátkem a osolíme. Řízky obalíme v mouce, rozšlehaném vejci, strouhance a smažíme po obou stranách na horkém oleji. Podáváme s různě upravenými brambory a zeleninovým salát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8" w:name="__RefHeading___Toc203892016"/>
      <w:bookmarkEnd w:id="48"/>
      <w:r>
        <w:rPr/>
        <w:t>Mexické kuř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 lžíce lžíce oleje, 8  kuřecích stehýnek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jemně pokrájená cibule,1 lžička mletého koriandru, 450 g rajčat, 2 lžíce rajčatového protlaku, 125 g mražených zrnek kukuřic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pepř, 2 sáčky rýže, 4 paprik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Ve velké pánvi rozehřejte olej a osmažte na něm kuřecí stehýnka dokud nezhbnědnou. Vyndejte je z pánve a dejte stranou. Přidejte cibuli a osmažte ji, pak vmíchejte koriandr. Přidejte pokrájená rajčata a rajčatový protlak. Vložte stehýnka a na mírném plameni duste asi 20 minut nebo dokud není maso měkké. Přidejte kukuřici a duste další 3 – 4 minuty. Osolte a opepřete dle chuti. Podávejte s rýží a salátem z různobarevných paprik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49" w:name="__RefHeading___Toc203892017"/>
      <w:bookmarkEnd w:id="49"/>
      <w:r>
        <w:rPr/>
        <w:t>Kuře na žampionech s česnek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sterilovaných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íce másl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ičky grilovací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g 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Knorr vývar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Cibuli nakrájíme, zpěníme na másle, přidáme zcezené žampiony, poklademe rozčtvrceným kuřetem posolíme, posypeme grilovacím kořením a prolisovaným česnekem, podlijeme vodou, přidáme Knorr vývar a vaříme do měkka. Po uvaření můžeme zahustit moukou rozmýchanou ve vodě. Mouku používáme tak jak je kdo zvyklý.Také lze po uvaření  z kuřete sundat kůži ale to záleží na chuti každého z nás. Jako přílohu lze použít kynutý knedlík, ale i vařené brambory. Tento recept mám od své již nežijící babičky. DOBROU CHUŤ!!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0" w:name="__RefHeading___Toc203892018"/>
      <w:bookmarkEnd w:id="50"/>
      <w:r>
        <w:rPr/>
        <w:t>Kuřecí prsíčka s hermelín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0 g kuřecích prsíček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hermelín, 100 g niv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rst oloupaných hrubě posek. mandl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80 g másla,  1 lžíce polohrub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dcl bílého ví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dcl Rama Cremefine smetana ke šlehá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pepř,  sůl,  provensálské koření, olej</w:t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>
          <w:rStyle w:val="Standardnitext"/>
          <w:sz w:val="20"/>
          <w:szCs w:val="20"/>
        </w:rPr>
        <w:t>Kuřecí prsíčka nakrájíme na řízky a naklepeme. Osolíme a opepříme. Na každý plátek položíme hranolek hermelínu a hrubě posekané mandle, sepneme párátky. Opečeme na oleji, až jsou prsíčka měkká. Mezitím si připravíme z vrchovaté lžíce polohrubé mouky, soli a másla světle zlatavou jíšku. K ní přidáme rozdrobenou nivu, víno, provensálské koření a nakonec Rama Cremefine ušlehanou šlehačku. Obložíme citron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1" w:name="__RefHeading___Toc203892019"/>
      <w:bookmarkEnd w:id="51"/>
      <w:r>
        <w:rPr/>
        <w:t>Kuřecí řízky s brokolicí a sýr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 g brokol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strouhaný sýr na zapečení nebo plátkový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, koření podle vlastní chutě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uliness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Řízky naklepeme a osolíme, opepříme a okořeníme, jak kdo má rád.  Brokolici ohřejeme nad párou do poloměkka (nevařit doměkka!! – je lepší tvdrší). Pak po vychladnutí nasrtouháme na hrubém struhadle. Řízky orestujeme z obou stran, pak dáme do vypékací misky – na ně navršíme nastrouhanou brokolici a posypeme sýrem (nebo poklademe plátkovým sýrem). Dáme zapéct – stačí chvilku, jen než sýr změkne. Pokud nechceme „žhavit“ troubu – dá se brokolice i sýr na řízky přímo na pánvičce a zapeče se tam (ideální je pokud máme poklici na pánvičku). Příloha – brambory, nebo co kdo má rád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both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2" w:name="__RefHeading___Toc203892020"/>
      <w:bookmarkEnd w:id="52"/>
      <w:r>
        <w:rPr/>
        <w:t>Kuřecí nudličky s těstovinam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áček těstovin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kuřecí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-300 g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pór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hořčice Hellmann‘s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vazek jarní cibul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ml Rama Cremefine na va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ejprve dáme vařit těstoviny. Mezitím si osmahneme cibulku, přidáme, kuřecí maso nakrájené na nudličky, osolené, opepřené, dochucené Knorr kořenícím mixem GYROS, osmahneme. Potom přidáme žampiony (nejlepší jsou z plechovky), porek, vše prohřejeme. Nakonec  přidáme hořčici a  vše zalijeme Rama Cremefine na vaření. Necháme lehce provařit a smícháme s uvařenými těstovinami.</w:t>
      </w:r>
    </w:p>
    <w:p>
      <w:pPr>
        <w:pStyle w:val="Normal"/>
        <w:ind w:left="57" w:right="57" w:hanging="0"/>
        <w:rPr/>
      </w:pPr>
      <w:r>
        <w:rPr>
          <w:rStyle w:val="Standardnitext"/>
          <w:color w:val="3366FF"/>
          <w:sz w:val="20"/>
          <w:szCs w:val="20"/>
        </w:rPr>
        <w:t>Poznámka: Toto jídlo je výborné i nastudeno jako salát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color w:val="3366FF"/>
          <w:sz w:val="20"/>
          <w:szCs w:val="20"/>
        </w:rPr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3" w:name="__RefHeading___Toc203892021"/>
      <w:r>
        <w:rPr/>
        <w:t>Kuřecí kousky se smetanovou kari omáčkou</w:t>
      </w:r>
      <w:bookmarkEnd w:id="53"/>
      <w:r>
        <w:rPr/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 g těstovin (nejlépe Penne)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0 g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dc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dcl suchého bílého ví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dcl kuřecího vývaru nebo bujón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řední bílé cibul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 lžíce olivového oleje, 1 lžička másl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lžička kari, 1 lžička mleté kurkum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nakrájíme na cca 2 cm kousky. Na velké pánvi, nejlépe woku, rozehřejeme olivový olej a máslo. Zpěníme nadrobno nakrájenou cibulku a kuřecí orestujeme. Osolíme, dle chuti přidáme pepř. Maso vyjmeme, vzniklou šťávu zaprášíme kari a mletou kurkumou, podlijeme bílým vínem a vývarem. Necháme cca 15 minut vařit. Přilijeme smetanu, vaříme do zhoustnutí. Dosolíme, případně přidáme špetku pepře. Do omáčky vrátíme orestované kuřecí maso a prohřejeme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Podáváme s těstovinami, nejlépe penne uvařené „al dente“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K pití ideální suché bílé víno. Přeji dobrou chuť…</w:t>
      </w:r>
    </w:p>
    <w:p>
      <w:pPr>
        <w:pStyle w:val="Normal"/>
        <w:ind w:left="57" w:right="57" w:hanging="0"/>
        <w:rPr/>
      </w:pPr>
      <w:r>
        <w:rPr>
          <w:rStyle w:val="Standardnitext"/>
          <w:color w:val="3366FF"/>
          <w:sz w:val="20"/>
          <w:szCs w:val="20"/>
        </w:rPr>
        <w:t>Poznámka: Kurkuma – indické koření podobné kari, lze běžně koupit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color w:val="3366FF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4" w:name="__RefHeading___Toc203892022"/>
      <w:bookmarkEnd w:id="54"/>
      <w:r>
        <w:rPr/>
        <w:t>Kuřecí nudličky s niv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0 g kuřecí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 g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pór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0,15 l kuřecího vývar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niv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Rama Cremefine na va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olej, grilovací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mandl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maso nakrájíme na nudličky, okořeníme a orestujeme v rozpáleném tuku. Přidáme na kolečka nakrájený pórek, na nudličky nakrájenou šunku a krátce orestujeme. Poté přidáme na kostičky nakrájenou nivu, prohřejeme a zalijeme vývarem. Až se niva rozpustí, přidáme Rama Cremefine smetanu na vaření, zavaříme a nakonec posypeme zelenou petrželkou a sekanými mandl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5" w:name="__RefHeading___Toc203892023"/>
      <w:bookmarkEnd w:id="55"/>
      <w:r>
        <w:rPr/>
        <w:t>Čín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½ kg kuřecí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cukr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páliv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o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kar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sojové omáč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solamyl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íce vod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vejc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maso pokrájíme na nudličky a smícháme s uvedenými ingrediencemi. Necháme v ledničce alespoň 6 hodin odležet. Na pánvi můžeme k masu přidat cibuli nebo pórek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6" w:name="__RefHeading___Toc203892024"/>
      <w:bookmarkEnd w:id="56"/>
      <w:r>
        <w:rPr/>
        <w:t>Kuřecí řízek s jogurt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750 g kuřec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75 g máslo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Rama Cremefine zakysaná smeta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bílého jogurt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dcl mlé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roužky česneku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krájené řízky mírně naklepeme, osolíme a na rozpuštěném másle zvolna opečeme po obou stranách.V misce prošleháme smetanu s jogurtem, mlékem a česnekem utřeným se solí a touto zálivkou zalijeme opečené řízky. Ještě chvíli společně podusíme. Podáváme s brambory nebo s rýží a zeleninovým salátem.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(</w:t>
      </w:r>
      <w:r>
        <w:rPr>
          <w:rStyle w:val="Nadpisdiskuse"/>
          <w:sz w:val="20"/>
          <w:szCs w:val="20"/>
        </w:rPr>
        <w:t xml:space="preserve">Jogurtová marináda: </w:t>
      </w:r>
      <w:r>
        <w:rPr>
          <w:rStyle w:val="Standardnitext"/>
          <w:sz w:val="20"/>
          <w:szCs w:val="20"/>
        </w:rPr>
        <w:t>Používání jogurtu je z indické kuchyně, já používám tento jogurtový dresing: bílý jogurt, prolisovaný česnek a cibuli, po půl lžičce: bílý pepř,mleté nové koření, mletý kmín, papriku a kari koření. Vejce nepoužívám. Vynikající jsou i vepřové kotlety.)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7" w:right="57" w:hanging="0"/>
        <w:rPr/>
      </w:pPr>
      <w:r>
        <w:rPr/>
      </w:r>
    </w:p>
    <w:p>
      <w:pPr>
        <w:pStyle w:val="Heading1"/>
        <w:spacing w:before="0" w:after="0"/>
        <w:ind w:left="57" w:right="57" w:hanging="0"/>
        <w:rPr/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7" w:name="__RefHeading___Toc203892025"/>
      <w:bookmarkEnd w:id="57"/>
      <w:r>
        <w:rPr/>
        <w:t>Zapečené kuřecí steaky s brokolicí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 kuřecí prs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 pepř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mražená brokolice  hrášek,  kukuř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 hrnečky sýra niva či cihl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rabí tyčinky - dle chut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naklepeme, osolíme, opepříme a zprudka orestujeme na pánvi. Vložíme do zapékací mysky. Posypeme brokolicí, můžeme přidat i nakrájené krabí tyčinky, kukuřici, hrášek. Vložíme do trouby a necháme asi 10 minut prohřát. Zalejeme smetanou a posypeme nastrouhaným sýrem. Necháme ještě pět minut zapéct na kůrčičku a podáváme. Vhodné jsou vařené brambory, hranolky, americké brambor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8" w:name="__RefHeading___Toc203892026"/>
      <w:bookmarkEnd w:id="58"/>
      <w:r>
        <w:rPr/>
        <w:t>Kuře chrochtále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 bobkové list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zrnka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ličky nového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 kuličky jalov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8  másl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Osolené kuře, ke kterému jsme přidali koření, pečeme za občasného podlévání na másle. Krátce před dopečením kuře rozporcujeme a na každou porci přitiskneme půl plátku šunky a tenký plátek sýra. Krátce zapečeme, aby se sýr jen částečně roztavil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59" w:name="__RefHeading___Toc203892027"/>
      <w:bookmarkEnd w:id="59"/>
      <w:r>
        <w:rPr/>
        <w:t>Kuřecí křídla v pivním těst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 kuřecích kříde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,5 dcl světlého piv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polohrub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rovensálské ko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pepř,  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uliness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řídla očistíme, vysušíme, osolíme, okořeníme a necháme asi 2 hodiny odležet. Z piva, vajec, polohrubé mouky připravíme těstíčko, v němž namáčíme jednotlivá křídla. Poté je vložíme do horkého oleje a zvolna dozlatova osmažíme. Podáváme se zelným salátem nebo s některou stolní omáčko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0" w:name="__RefHeading___Toc203892028"/>
      <w:bookmarkEnd w:id="60"/>
      <w:r>
        <w:rPr/>
        <w:t>Kuře s krabími tyčinkam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 kuřecích stehen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krabích tyčin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ivový 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ari ko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stehna vykostíme, naklepeme i s kůží a posolíme. Kuřecí řízky poprášíme kari kořením, príp. Aromatem Knorr, protlačeným česnekem, vložíme 2 krabí tyčinky a zabalíme. Rolky položíme na alobal, pokapeme olejom a dobře zabalíme. Dáme péci do vyhřáté trouby na 25 - 30 minut, potom alobal otevřeme a dopečeme ješte 5 - 10 minut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1" w:name="__RefHeading___Toc203892029"/>
      <w:bookmarkEnd w:id="61"/>
      <w:r>
        <w:rPr/>
        <w:t>Kuřecí prsíčka se sýr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tvrdého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o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sladk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páliv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25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dkg Rama Classic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íčka omyjeme, jemně naklepeme, osolíme, opepříme, poprášíme z obou stran sladkou i pálivou paprikou. Vložíme do vymazaného pekáčku máslem. Posypeme nastouhaným tvrdým sýrem. Do rohů pekáčku nalijeme smetanu. Před vložením do trouby posypeme jemně paprikou a pokladame 4 slabé plátky másla. Pečeme ve vyhřáte troub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2" w:name="__RefHeading___Toc203892030"/>
      <w:bookmarkEnd w:id="62"/>
      <w:r>
        <w:rPr/>
        <w:t>Netradiční kuřecí stehýnk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g kuřecích stehýn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měs koření Barbecu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áček slaných brambůr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-250 g eidamu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V kloubu rozpůlená kuřecí stehýnka osolíme a omočíme v rozšlehaném vajíčku rozmíchaném s 2 lžičkami směsi koření "Barbecue". Jednotlivé porce kuřete obalíme v brambůrkách, které jsme najemno rozdrtili a smíchali se strouhaným sýrem eidam. Obalujeme ve vyšší vrstvě materiálu (protože potom zjistíme, že je to moc dobré) a pěkně jej ke stehýnku přitiskneme. Obalené porce vložíme na suchý pekáč a dáme péci do trouby ( 200 °C ) asi na 45 - 50 minut. Obal se nerozteče, ale naopak udělá báječnou kůrčičku a udrží šťávu uvnitř masa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3" w:name="__RefHeading___Toc203892031"/>
      <w:bookmarkEnd w:id="63"/>
      <w:r>
        <w:rPr/>
        <w:t>Kuře po indick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hráš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 g arašíd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ar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žloutek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 vykostíme a maso nakrájíme na proužky, osolíme a posypeme kari. Na oleji zpěníme cibuli, přidáme maso a dusíme do změknutí. Pak přidáme hrášek a žampiony. Jakmile je vše měkké, přilijeme Rama Cremefine na vaření, ve které jsme rozkvedlali žloutek. Už nevaříme, před podáváním posypeme sekanými arašídy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4" w:name="__RefHeading___Toc203892032"/>
      <w:bookmarkEnd w:id="64"/>
      <w:r>
        <w:rPr/>
        <w:t>Krůtí prsa delikates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krůtích prso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80 g sezamových semínek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citron, 1 bíl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trželová nať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lžíce worchesterové omáč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 ko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Připaravíme si marinádu z pokrájené petrželové natě, soli, koření, worchestrové omáčky a citronové šťávy. Maso nakrájíme asi na 6 cm dlouhé pásky a vložíme do mělké nádobky. Zalijeme marinádou a odložíme nejméně na čtvrt hodiny. Prsa vyndáme z marinády a necháme odkapat. Bílek jen mírně vidličkou rozšleháme. Maso nejdříve namočíme do bílku a potom opatrně obalíme v sezamových semínkách. Osmažíme na rozpáleném tuk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5" w:name="__RefHeading___Toc203892033"/>
      <w:bookmarkEnd w:id="65"/>
      <w:r>
        <w:rPr/>
        <w:t>Kuřecí maso s omáčkou z niv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0 g kuřecích filet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pepř , 250 g niv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dcl Olivový olej Bertolli Classico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Knorr Zeleninový bujón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Knorr Kořenící mix na 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Knorr hotová jíška světlá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Maso nakrájíme na nudličky, přidáme sůl, pepř, kořenící směs a necháme tak půl hodinky odležet v olivovém oleji. Nyní maso osmahneme, zalijeme zeleninovým bujónem Knorr a necháme vařit. Až je maso hotové přidáme nastrouhanou nivu a mícháme do rozpuštění. Dle potřeby zahustíme (jednoduše hotovou jíškou)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Jako příloha se hodí osmažené brambory, hranolky, těstoviny i rýž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6" w:name="__RefHeading___Toc203892034"/>
      <w:bookmarkEnd w:id="66"/>
      <w:r>
        <w:rPr/>
        <w:t>Kuřecí prsa se sýr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/>
      </w:pPr>
      <w:r>
        <w:rPr>
          <w:sz w:val="20"/>
          <w:szCs w:val="20"/>
        </w:rPr>
        <w:t>800 g kuřecích prsou, 100 ml mlé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Plnotučná hořčice Hellmann´s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60 g tvrdého sýra, 3 lžíce hladk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 g pažitky nebo petržel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 pepř,  olej na vymazá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V hlubší misce smícháme mléko a plnotučnou hořčici. Do misky dáme osolená a opepřená prsa a necháme proležet cca 30 minut (nebo přes noc). V druhé misce smícháme hladkou mouku, nasekanou pažitku a nahrubo nastrouhaný sýr. V této směsi obalíme naložené maso, které dáme do pekáčku vytřeného olejem. Na povrch můžeme vysypat zbytek směsi se sýrem. Pečeme ve vyhřáté troubě při 200C přibližně 30 minut. Podáváme s brambory nebo studené se salát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7" w:name="__RefHeading___Toc203892035"/>
      <w:bookmarkEnd w:id="67"/>
      <w:r>
        <w:rPr/>
        <w:t>Kuřecí zbojnický říze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 kuřecí stehenn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dkg slani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hermelín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 dkg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ičky Knorr Kořenicí mix na drůběž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ojová omáčka, 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ladká mouka na obal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Řízky naklepeme, posypeme Kořenícím mixem Knorr na drůbež, opepříme, obalíme v hladké mouce a osmažíme. Vyjmeme a dáme na pekáček. Ve stejné pánvi orestujeme slaninu a žampiony. Přendáme na maso v pekáčku a překryjeme plátky hermelínu. Výpek v pánvi zakápneme sojovkou, krátce povaříme a přilijeme k masu. Zapečeme v troubě tak dlouho, až se sýr rozpustí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8" w:name="__RefHeading___Toc203892036"/>
      <w:bookmarkEnd w:id="68"/>
      <w:r>
        <w:rPr/>
        <w:t>Kuřecí prsíčka na kar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 kuřecí prsíč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lžíce Rama Culiness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revná papri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norr vývar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pepř, kari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hladké mouk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íčka osmahneme na Ramě Culinesse dozlatova, pak maso vytáhneme. Dále osmahneme nadrobně nakrájenou cibulku a papriku, zalijeme vývarem a dusíme. Když paprika změkne, osolíme a opepříme, pak přidáme kari. Když se směs začne vařit, přidáme Ramu Cremefine na vaření a mouku. Směsí pak zalijeme kuřecí prsíčka. Přílohou může být rýže, hranolky, brambory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69" w:name="__RefHeading___Toc203892037"/>
      <w:bookmarkEnd w:id="69"/>
      <w:r>
        <w:rPr/>
        <w:t>Kuřecí prsa na zázvor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ičky mletého zázvoru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6 lžic strouhanky, 1 lžička so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lžíce olej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lehce naklepeme, osolíme a posypeme mletým zázvorem. Obalíme ve strouhance a zabalíme do ruličky. Poskládáme do vymazané zapékací misky. Zalijeme Ramou Cremefine na vaření a pečeme při asi 160 - 180 stupních  30-35 minut, až je smetana vypečená a na mase je růžová kůrčička. Podáváme s bramborovou kaší, zeleninovým salátem nebo s červenou řepo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0" w:name="__RefHeading___Toc203892038"/>
      <w:bookmarkEnd w:id="70"/>
      <w:r>
        <w:rPr/>
        <w:t>Výborné kuř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 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uliness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plechovka piv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stroužek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ičky mleté paprik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 nasolíme, potřeme Ramou Culinesse smíchanou s paprikou a česnekem. Otevřeme plechovku piva a na ni posadíme kuře. Kuře není potopené v žádné šťávě, kůže je křupavá a vůně piva se natáhne do kuř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1" w:name="__RefHeading___Toc203892039"/>
      <w:bookmarkEnd w:id="71"/>
      <w:r>
        <w:rPr/>
        <w:t>Kuřecí medailonky v sýrovém těstíčku s Niv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 - vykoštěné nebo kuřecí pr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-100 g sýru Eidam a Niv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,25 dcl mlé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oleje Bertolli Classico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hladk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so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 na smaž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vejc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solené a lehce naklepané porce drůbežího masa (menší medailonky) namáčíme v sýrovém těstíčku a smažíme na rozpáleném oleji.</w:t>
      </w:r>
      <w:r>
        <w:rPr>
          <w:sz w:val="20"/>
          <w:szCs w:val="20"/>
        </w:rPr>
        <w:br/>
      </w:r>
      <w:r>
        <w:rPr>
          <w:rStyle w:val="Standardnitext"/>
          <w:b/>
          <w:bCs/>
          <w:sz w:val="22"/>
          <w:szCs w:val="22"/>
        </w:rPr>
        <w:t>Sýrové těstíčko:</w:t>
      </w:r>
      <w:r>
        <w:rPr>
          <w:sz w:val="36"/>
          <w:szCs w:val="20"/>
        </w:rPr>
        <w:br/>
      </w:r>
      <w:r>
        <w:rPr>
          <w:rStyle w:val="Standardnitext"/>
          <w:sz w:val="20"/>
          <w:szCs w:val="20"/>
        </w:rPr>
        <w:t>Smícháme</w:t>
      </w:r>
      <w:r>
        <w:rPr>
          <w:rStyle w:val="Standardnitext"/>
          <w:b/>
          <w:bCs/>
          <w:sz w:val="20"/>
          <w:szCs w:val="20"/>
        </w:rPr>
        <w:t xml:space="preserve"> </w:t>
      </w:r>
      <w:r>
        <w:rPr>
          <w:rStyle w:val="Standardnitext"/>
          <w:sz w:val="20"/>
          <w:szCs w:val="20"/>
        </w:rPr>
        <w:t>mléko, hladkou mouku, špetku soli, lžíci oleje a nastrouhaný sýr (Niva, Eidam). 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2" w:name="__RefHeading___Toc203892040"/>
      <w:bookmarkEnd w:id="72"/>
      <w:r>
        <w:rPr/>
        <w:t>Lahodné krůtí říz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 krůtích řízků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pepř,  libe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anglická slani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remefin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ladká mou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trouhank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Řízky naklepeme, osolíme, opepříme a posypeme libečkem. Na každý řízek dáme plátek anglické slaniny a stočíme. Srolované řízky pak obalíme v mouce, vajíčku a strouhance. Zapékací misku vymažeme silnou vrstvou másla, stočené řízky dáme těsně vedle sebe, zalijeme šlehačkou tak, aby byly řízky ponořené. Přiklopíme a pečeme v rozpálené troubě asi 15 minut. Poté pokličku odstraníme a ještě dopečeme, až budou mít řízky zlatohnědou barvu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3" w:name="__RefHeading___Toc203892041"/>
      <w:bookmarkEnd w:id="73"/>
      <w:r>
        <w:rPr/>
        <w:t>Kuřecí rolád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dkg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dkg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mažená vejc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 vykostíme, naklepeme, osolíme a opepříme. Poklademe šunkou, sýrem a smaženými vejci. Kuře zabalíme jako roládu a svážeme provázkem. Dáme péct asi na hodinu. Průběžně podléváme vodou. Podáváme s vařeným brambor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4" w:name="__RefHeading___Toc203892042"/>
      <w:bookmarkEnd w:id="74"/>
      <w:r>
        <w:rPr/>
        <w:t>Kuře královny Kálí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0 g kuřecích prso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g škrob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dcl oleje na smaž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palička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špetku soli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omyjeme, osušíme a rozkrájíme na kousky. Přidáme lžíci škrobu, ušlehané vejce a dobře promícháme. Směs dáme na rozpálený olej a opékáme. Cibuli oloupeme a nakrájíme na kolečka, česnek rozdrtíme. Když je maso bílé, přidáme sůl, drcený česnek a cibuli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5" w:name="__RefHeading___Toc203892043"/>
      <w:bookmarkEnd w:id="75"/>
      <w:r>
        <w:rPr/>
        <w:t>Kuřecí závitky s brokolicí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brokoli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cibul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sojové omáč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Česnek nakrájíme na plátky, osmahneme na pánvičce, přidáme pokrájenou cibulku, brokolici, osolíme, opepříme, zalijeme sojovou omáčkou a krátce povaříme. Kuřecí řízky naklepeme, poklademe náplní, pevně zabalíme, krátce osmahneme a dáme zapéct do trouby. Jako přílohu podáváme bramborovou kaši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6" w:name="__RefHeading___Toc203892044"/>
      <w:bookmarkEnd w:id="76"/>
      <w:r>
        <w:rPr/>
        <w:t>Kuřecí steak se sýrem a šlehač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g kuřecího ma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so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 g olej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eidam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ml Rama Cremefine na va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maso naklepeme, osolíme, opepříme a naskládáme do olejem vymazaného pekáče. Česnek nakrájíme na tenké plátky a posypeme jím steaky. Vše posypeme strouhaným sýrem a zalijeme smetanou. Pečeme asi 50 minut do zlatova. Příloha: rýže, hranolky, brambor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7" w:right="57" w:hanging="0"/>
        <w:rPr/>
      </w:pPr>
      <w:r>
        <w:rPr/>
      </w:r>
    </w:p>
    <w:p>
      <w:pPr>
        <w:pStyle w:val="Heading1"/>
        <w:spacing w:before="0" w:after="0"/>
        <w:ind w:left="57" w:right="57" w:hanging="0"/>
        <w:rPr/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7" w:name="__RefHeading___Toc203892045"/>
      <w:bookmarkEnd w:id="77"/>
      <w:r>
        <w:rPr/>
        <w:t>Barevné kuřecí nudlič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 g kuřecích řízků nebo steaků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špetku soli, špetku pepř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3 lžíce oleje, 150 g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g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sterilovaných fazol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80 g Jemný kečup Hellmann´s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chilli ko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maso nakrájíme na nudličky, osolíme, opepříme a opečeme na horkém oleji. Přidáme na kostičky nakrájenou cibuli, necháme zesklovatět, vložíme na nudličky nakrájenou šunku, sterilované bílé nebo barevné fazole, jemný kečup Hellmann´s, špetku chilli, podle potřeby přidáme vodu, dosolíme a krátce podusím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8" w:name="__RefHeading___Toc203892046"/>
      <w:bookmarkEnd w:id="78"/>
      <w:r>
        <w:rPr/>
        <w:t>Kuřecí maso se sýrovou omáč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tvrdého sýr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a kari ko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klepeme kuřecí řízky, osolíme a nakrájíme na nudličky. Na pánvi rozehřejeme olej a nudličky orestujeme, slijeme olej a přilijeme trochu vody na provaření. Přidáme kari koření. Až se voda vyvaří, přilijeme Ramu Cremefine na vaření a necháme asi 2 minuty na mírném ohni vařit. Přisypeme nastrouhaný sýr, může být nahrubo. Mícháme a čekáme , až se sýr rozpustí. Jako příloha jsou vhodné hranolky nebo rýž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79" w:name="__RefHeading___Toc203892047"/>
      <w:bookmarkEnd w:id="79"/>
      <w:r>
        <w:rPr/>
        <w:t>Kuřecí játra v bramborák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 dkg brambo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 dkg kuřecích jate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bramborákového ko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tuk na smažení, 15 ml mlék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Brambory nastrouháme, slijeme vodu a zalijeme je trochou vařeného mléka - méně saje omastek, okořeníme bramborákovým kořením, můžeme zahustit trochou hladké mouky. Játra krátce podusíme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Předpečeme bramborák na jedné straně. Na syrovou stranu rozložíme upravená játra a přidáme přes ně bramborákové těsto. Po dopečení spodní strany bramboráku jej otočíme a dopečeme. Podáváme se zeleninovou oblohou.</w:t>
      </w:r>
    </w:p>
    <w:p>
      <w:pPr>
        <w:pStyle w:val="Normal"/>
        <w:ind w:left="57" w:right="57" w:hanging="0"/>
        <w:rPr/>
      </w:pPr>
      <w:r>
        <w:rPr>
          <w:rStyle w:val="Sekcereceptynadpis1"/>
          <w:color w:val="3366FF"/>
          <w:sz w:val="20"/>
          <w:szCs w:val="20"/>
        </w:rPr>
        <w:t>Tip: S mlékem je bramborák křehčí, dá se dělat i později, nehnědn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ekcereceptynadpis1"/>
          <w:color w:val="3366FF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0" w:name="__RefHeading___Toc203892048"/>
      <w:bookmarkEnd w:id="80"/>
      <w:r>
        <w:rPr/>
        <w:t>Kuřecí pochoutk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kuřec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rajského protla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bílého vín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 stroužky česneku, 2 hrsti žampio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červen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ml Rama Cremefine na va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olej na smaž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nakrájíme na nudličky. Do nerozpáleného oleje vložíme prolisovaný česnek. Poté, co se olej rozpálí, přidáme maso, žampiony a osmahneme. Směs osolíme, opaprikujeme, přidáme bílé víno a rajský protlak. Promícháme a prohřejeme. Nakonec přidáme Ramu Cremefine na vaření, prohřejeme a podáváme. Jako výborná příloha se hodí rýže. 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1" w:name="__RefHeading___Toc203892049"/>
      <w:bookmarkEnd w:id="81"/>
      <w:r>
        <w:rPr/>
        <w:t>Kuřecí maso v jogurtové marinád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prs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bílý jogurt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2 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rst strouha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chilli nebo kar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másl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Maso naklepeme, osolíme a naložíme do marinády, kterou připravíme z jogurtu, vajec, česneku a chilli nebo kari. V této marinádě maso necháme 1-3 dny. Potom ho obalíme ve strouhance a klademe na suchý plech. Na každou porci dáme plátek másla a pečeme v troubě 8-10 minut po každé straně v troubě na 220 °C. Ihned podáváme s bramborem. </w:t>
      </w:r>
    </w:p>
    <w:p>
      <w:pPr>
        <w:pStyle w:val="Normal"/>
        <w:ind w:left="57" w:right="57" w:hanging="0"/>
        <w:rPr/>
      </w:pPr>
      <w:r>
        <w:rPr>
          <w:rStyle w:val="Sekcereceptynadpis1"/>
          <w:sz w:val="20"/>
          <w:szCs w:val="20"/>
        </w:rPr>
        <w:t>Tip: Maso je možno usmažit jako řízek, v tom případě můžeme do strouhanky přidat např. sezamové semínko. Díky jogurtu je maso velmi jemné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ekcereceptynadpis1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2" w:name="__RefHeading___Toc203892050"/>
      <w:bookmarkEnd w:id="82"/>
      <w:r>
        <w:rPr/>
        <w:t>Kuře jako z KFC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prsíč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50-500 ml podmásl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0 g hladké mou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lžička soli, 1 lžička sladk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2 lžičky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2 lžičky sušeného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2 lžičky kořenící směsi na stea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špetku strouhaného muškátového oříš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 na smaž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Porce kuřete vložíme do podmáslí a necháme je asi 3 hodiny v chladu uležet. Mouku smícháme s veškerým kořením a kousky masa v ní obalíme. Smažíme ve vyšší vrstvě oleje nebo fritujeme. Podáváme s americkými brambory nebo bramborovou kaší a zeleným salát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3" w:name="__RefHeading___Toc203892051"/>
      <w:bookmarkEnd w:id="83"/>
      <w:r>
        <w:rPr/>
        <w:t>Překvapení pro nespokojenou tchýn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kuřecích prso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elímek Rama Cremefine zakysaný krém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žlout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řední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u tymián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2 hrnečku hladk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grilovacího ko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ička koření na ku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šálek slepičího vývar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sáčky rýž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lžíce Ramy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dcl červeného vín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a nakrájíme na medailonky a rozklepeme. Hladkou mouku smícháme s grilovacím kořením a kořením na kuře. Plátky prsou v ní obalíme a odložíme stranou.  Ramu nebo Floru rozpustíme na pánvi a plátky zprudka opečeme z obou stran a odložíme do tepla. Do zbylého tuku přidáme pokrájenou cibuli a necháme trochu zhnědnout. Zbytek mouky přisypeme do cibule, zamícháme a přilijeme červené nebo bílé víno. Při míchání necháme zkypět a trochu povařit. Přilijeme kuřecí vývar  a necháme 5 minut povařit. Plátky prsou přidáme do směsi, zakryjeme poklicí a necháme 15 minut podusit. Poklici odklopíme, vyjmeme plátky prsou, uložíme na talíř, přikryjeme, lžíci kysané smetany smícháme se žloutkem. Do směsi na pánvi vlijeme zbytek  Rama Cremefine zakysaného krému a necháme přejít varem. Odstavíme z ohně, přimícháme zbytek zakysané smetany se žloutkem. Už nevaříme! Přidáme masíčko a můžeme podávat.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Tip: Podávat můžeme např. se šunkovou rýží a brusinkami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4" w:name="__RefHeading___Toc203892052"/>
      <w:bookmarkEnd w:id="84"/>
      <w:r>
        <w:rPr/>
        <w:t>Kuřecí řízky trochu jina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prsn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 dkg anglické slanin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 dkg sýr Eidam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ama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pepř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řízky naklepeme, osolíme a opepříme. Zapékací misku vymažeme máslem a poklademe anglickou slaninou. Na to položíme řízky a dáme na 20 min. zapéci do trouby. Poté vyndáme a zasypeme strouhaným Eidamem. Vložíme do trouby asi na deset minut, než se sýr rozpeče.</w:t>
      </w:r>
    </w:p>
    <w:p>
      <w:pPr>
        <w:pStyle w:val="Normal"/>
        <w:ind w:left="57" w:right="57" w:hanging="0"/>
        <w:rPr/>
      </w:pPr>
      <w:r>
        <w:rPr>
          <w:color w:val="3366FF"/>
          <w:sz w:val="20"/>
          <w:szCs w:val="20"/>
        </w:rPr>
        <w:t xml:space="preserve">Tip: </w:t>
      </w:r>
      <w:r>
        <w:rPr>
          <w:rStyle w:val="Standardnitext"/>
          <w:color w:val="3366FF"/>
          <w:sz w:val="20"/>
          <w:szCs w:val="20"/>
        </w:rPr>
        <w:t>Podáváme s bramborem či hranolkami. Přeji dobrou chuť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color w:val="3366FF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5" w:name="__RefHeading___Toc203892053"/>
      <w:bookmarkEnd w:id="85"/>
      <w:r>
        <w:rPr/>
        <w:t>Krůtí prsa na kmín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0 dkg krůtích prsn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velké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2 dcl Bertolli olivového olej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drcený kmín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íce Ramy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jíška Knor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, 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rStyle w:val="Standardnitext"/>
          <w:sz w:val="20"/>
          <w:szCs w:val="20"/>
        </w:rPr>
        <w:t>V kastrolku rozehřejeme olivový olej, přidáme na drobno nakrájenou  cibulku a necháme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mírně zesklovatět. Potom přidáme naklepané, osolené a opepřené krůtí řízky a orestujeme z obou stran. Posypeme 2 lžičkami drceného kmínu a dusíme do měkka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Měkké maso vyjmeme, šťávu zahustíme lžičkou jíšky Knorr , povaříme chvíli a  vše ponorným mixerem rozmixujeme. /komu nevadí kousky kmínu a cibulky, nemusí mixovat.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6" w:name="__RefHeading___Toc203892054"/>
      <w:bookmarkEnd w:id="86"/>
      <w:r>
        <w:rPr/>
        <w:t>Kuřecí prsa s čínskými nudlemi a sýrovou omáč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Kuřecí prsíčka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00 g Sýr Niva,  200 g šunk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Paprika červena, 1 Paprika zelená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g Čínských nudl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50 g šalotky,  podle chuti 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0 ml Ramy Cremefine ke šlehá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a Bazal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špetka Pepře bílého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Bertolli Classico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Vykoštěná kuřecí prsa osolíme, opepříme bílým pepřem, opečeme z obou stran a dále pečeme 10-15 minut při 200C. Nakrájenou šalotku, česnek, červenou a zelenou papriku bez semen opečeme na oleji a smícháme s uvařenými čínskými nudlemi.  Ve smetaně rozehřejeme nastrouhanou Nivu, přidáme na menší kostky nakrájenou šunku a bazalku. Omáčkou poléváme upečená kuřecí prsíčka a podáváme s nudlemi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7" w:name="__RefHeading___Toc203892055"/>
      <w:bookmarkEnd w:id="87"/>
      <w:r>
        <w:rPr/>
        <w:t>Kuřecí stehýnka s parmezánovou nádivko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8 kuřecích stehýn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lžíce Ramy Culiness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stroužky česnek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 dkg Ramy Creme Bonjou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 lžíce strouha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 lžic nastrouhaného parmezán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ůl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 pánvi rozehřejeme Ramu Culinesse a opečeme česnek. Odstavíme a přidáme ostatní ingredience. Kůži na stehýnkách opatrně uvolníme prsty od masa a do kapsy naneseme lžičkou sýrovou nádivku. Rozložíme na pekáč, trochu posolíme (nádivka je již slaná!) mírně podlijeme vodou a pečeme v troubě předehřáté na 190 stupňů asi 45 min. Podáváme se zeleninovým salátem či jinou běžnou přílohou (rýže, brambory, pečivo). Vynikající jsou i studená. Pokud nemáte po ruce petrželku nebo česnek, lze je nahradit bylinkovým bujónem od Knorru (petržel, česnek)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8" w:name="__RefHeading___Toc203892056"/>
      <w:bookmarkEnd w:id="88"/>
      <w:r>
        <w:rPr/>
        <w:t>Kuře Imperiál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uř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 pepř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0 g hub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Slepičí bujón Knorr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plátky šun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sázená vejce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Omyté kuře rozkrojíme na čtvrtky, osolíme, opepříme a v troubě na rozehřáté Ramě ova po obou stranách opečeme. Před dopečením přidáme plátky hub, pak na porce upečeného kuřete položíme plátek šunky, zalijeme šťávou s houbami. Na šunku položíme sázená vejce a podáváme s vařenými brambory a zeleninovým saláte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89" w:name="__RefHeading___Toc203892057"/>
      <w:bookmarkEnd w:id="89"/>
      <w:r>
        <w:rPr/>
        <w:t>Kuře na zelenin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kuřecí steh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Knorr Aromat, majoránka, pepř, kmín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 maggi,  1 olej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 cibule, 1 balíček mražené zeleniny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00 ml mléka, 2 lžíce hladké mou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Kuřecí stehna rozdělte na poloviny, obalte je v koření (Aromat., maj., pepř, kmín, maggi) a orestujte je na oleji a cibulce. Vložte do „papiňáku“, přisypte balíček zeleniny, podlijte do poloviny vodou a 20 – 25 minut vařte. Pak kuře vyjměte. Z mléka a hladké mouky přepravte „záklechtku“, vlijte do hrnce a krátce povařte omáčku. Osolte a kuře vložte zpět. Jako příloha se hodí těstoviny či rýž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90" w:name="__RefHeading___Toc203892058"/>
      <w:bookmarkEnd w:id="90"/>
      <w:r>
        <w:rPr/>
        <w:t>Kuřecí prsíčka ve smetan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2 kg kuřecích prsíček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elímek Rama Cremefine ke šlehá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lžíce Ramy Classic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/2 balení steakového ko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6 stroužků česneku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rsíčka osolíme a posypeme steakovým kořením. Skleněný pekáč vymažeme Ramy, kuřecí prsíčka do něj vyskládáme a zalejeme smetanou ke šlehání a dáme do trouby péct. Asi po půl hodině maso otočíme a ochutíme česnekem.</w:t>
      </w:r>
    </w:p>
    <w:p>
      <w:pPr>
        <w:pStyle w:val="Normal"/>
        <w:ind w:left="57" w:right="57" w:hanging="0"/>
        <w:rPr/>
      </w:pPr>
      <w:r>
        <w:rPr>
          <w:rStyle w:val="Standardnitext"/>
          <w:color w:val="3366FF"/>
          <w:sz w:val="20"/>
          <w:szCs w:val="20"/>
        </w:rPr>
        <w:t>Tip: Před dopékáním můžeme maso ještě jednou otočit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91" w:name="__RefHeading___Toc203892059"/>
      <w:bookmarkEnd w:id="91"/>
      <w:r>
        <w:rPr/>
        <w:t>Zapékané kuřecí řízk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 kuřecích řízk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strouhan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Bertolli Classico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Řízky naklepeme, osolíme a opepříme a zatlučeme do nich strouhanku (nejlépe to jde pěstí), obalíme ve vajíčku a zprudka opečeme na pánvi. Skládáme do zapékací misky a zalijeme šlehačkou, pečeme asi 45 min při 220°. Podáváme s bramborem nebo s hranolkami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92" w:name="__RefHeading___Toc203892060"/>
      <w:bookmarkEnd w:id="92"/>
      <w:r>
        <w:rPr/>
        <w:t>Kuřecí mňamk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0 g Kuřecí stehenní či prsní říz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elímek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elímek sterilovaných žampiónů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-2 Tavené sýr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-4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-2 lžíce Hořčice plnotučné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-2 špetky sůl, pepř, špetku kar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rýže, těstoviny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Na pánvi osmažíme na plátky nakrájenou cibulku, pak přidáme na malé kousky nakrájené kuřecí maso, osolíme, opepříme a restujeme. Až je maso osmažené, přidáme žampiony, hořčici podle chuti, tavený sýr a zasypeme kari - výsledná směs by měla mít žlutou barvu. Podlijeme mírně vodou a dusíme maso do měkka. Před dokončením vlijeme do směsi smetanu. Povaříme a podáváme s rýží nebo těstovinami - úspěch je zaručen!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93" w:name="__RefHeading___Toc203892061"/>
      <w:bookmarkEnd w:id="93"/>
      <w:r>
        <w:rPr/>
        <w:t>Kuře pečené v trojobalu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 kuřecí stehn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mou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 - 3  vejc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trouhanka,  trochu mlé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0 ml Rama Cremefine na vař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era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Kuřecí porce obalíme v trojobalu (nejdříve v mouce, pak v rošlehaném vejci s trochou mléka, nakonec ve strouhance). Obalené porce vložíme do pekáčku a zalijeme smetanou. Kuřata můžeme ještě poklást slabými plátky Hery. Vložíme do trouby a pečeme až kuřata zezlátnou (cca 45 - 60 min)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94" w:name="__RefHeading___Toc203892062"/>
      <w:bookmarkEnd w:id="94"/>
      <w:r>
        <w:rPr/>
        <w:t>Řízky s taveným sýrem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kg vepřové maso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 tavený sýr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sůl,  pepř, směs koření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2  vejce, 2 brambor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hladká mouka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 balení Ramy Cremefine na vaření</w:t>
      </w:r>
    </w:p>
    <w:p>
      <w:pPr>
        <w:pStyle w:val="Normal"/>
        <w:ind w:left="57" w:right="57" w:hanging="0"/>
        <w:rPr/>
      </w:pPr>
      <w:r>
        <w:rPr>
          <w:rStyle w:val="Standardnitext"/>
          <w:sz w:val="20"/>
          <w:szCs w:val="20"/>
        </w:rPr>
        <w:t>Maso nakrájíme na plátky, osolíme, okořeníme, posypeme kořením a naklepeme. Z jedné strany je potřeme taveným sýrem. Nastrouhané brambory smícháme s vejci, noukou, aby vzniklo středně husté těstíčko. Do těstíčka namáčíme řízky a na oleji je smažíme, nejprve na namočené straně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Do hrnce dáme trošku oleje, smažené řízky položíme na dno, podlijeme vodou a podlijeme smetanou.</w:t>
      </w:r>
      <w:r>
        <w:rPr>
          <w:sz w:val="20"/>
          <w:szCs w:val="20"/>
        </w:rPr>
        <w:br/>
      </w:r>
      <w:r>
        <w:rPr>
          <w:rStyle w:val="Standardnitext"/>
          <w:sz w:val="20"/>
          <w:szCs w:val="20"/>
        </w:rPr>
        <w:t>Na mírném ohni dusíme, dokud se šlehačka nevsákna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rStyle w:val="Standardnitext"/>
          <w:sz w:val="20"/>
          <w:szCs w:val="20"/>
        </w:rPr>
      </w:pPr>
      <w:r>
        <w:rPr/>
      </w:r>
    </w:p>
    <w:p>
      <w:pPr>
        <w:pStyle w:val="TlNadpis1Vpravo01cmPredAutomatickyZaAutomati"/>
        <w:numPr>
          <w:ilvl w:val="0"/>
          <w:numId w:val="2"/>
        </w:numPr>
        <w:ind w:left="714" w:right="57" w:hanging="357"/>
        <w:rPr/>
      </w:pPr>
      <w:bookmarkStart w:id="95" w:name="__RefHeading___Toc203892063"/>
      <w:bookmarkEnd w:id="95"/>
      <w:r>
        <w:rPr/>
        <w:t>Čína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0g kuřecích prso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 vejc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 lžíce solamyl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 lžíce oleje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1 lžíce magi, 2 lžíce worcesteru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lžička mleté pálivé papriky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lžička kari a soli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 lžička mletého bílého pepř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 menší cibule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olej na smažení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Kuřecí prsa nakrájíme na nudličky. V míse rozšleháme vejce, přidáme solamyl, olej, magi, worcester, papriku, kari, sůl a pepř. Vše důkladně promícháme. Cibuli nakrájíme na kolečka a přidáme do marinády. Maso naložíme do směsi a uložíme na 24 hodin do chladničky. Na rozpáleném oleji osmažíme masovou směs dozlatova. </w:t>
      </w:r>
    </w:p>
    <w:sectPr>
      <w:type w:val="continuous"/>
      <w:pgSz w:w="11906" w:h="16838"/>
      <w:pgMar w:left="1418" w:right="1418" w:gutter="0" w:header="0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  kuřát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  kuřátk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  kuřát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outlineLvl w:val="1"/>
    </w:pPr>
    <w:rPr>
      <w:b/>
      <w:bC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outlineLvl w:val="2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Standardnitext">
    <w:name w:val="standardnitext"/>
    <w:basedOn w:val="Standardnpsmoodstavce"/>
    <w:qFormat/>
    <w:rPr/>
  </w:style>
  <w:style w:type="character" w:styleId="Sekcereceptynadpis1">
    <w:name w:val="sekcereceptynadpis1"/>
    <w:basedOn w:val="Standardnpsmoodstavce"/>
    <w:qFormat/>
    <w:rPr/>
  </w:style>
  <w:style w:type="character" w:styleId="Nadpisdiskuse">
    <w:name w:val="nadpisdiskus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b/>
      <w:bCs/>
      <w:kern w:val="2"/>
      <w:sz w:val="48"/>
      <w:szCs w:val="48"/>
      <w:lang w:val="cs-CZ" w:bidi="ar-SA"/>
    </w:rPr>
  </w:style>
  <w:style w:type="character" w:styleId="TlNadpis1Vpravo01cmPredAutomatickyZaAutomatiChar">
    <w:name w:val="Štýl Nadpis 1 + Vpravo:  0.1 cm Pred:  Automaticky Za:  Automati... Char"/>
    <w:basedOn w:val="Char"/>
    <w:qFormat/>
    <w:rPr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ka">
    <w:name w:val="titulka"/>
    <w:basedOn w:val="Heading1"/>
    <w:qFormat/>
    <w:pPr>
      <w:numPr>
        <w:ilvl w:val="0"/>
        <w:numId w:val="0"/>
      </w:numPr>
      <w:spacing w:before="6660" w:after="280"/>
      <w:ind w:left="57" w:right="57" w:hanging="0"/>
      <w:jc w:val="center"/>
      <w:outlineLvl w:val="9"/>
    </w:pPr>
    <w:rPr>
      <w:sz w:val="96"/>
      <w:szCs w:val="9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lNadpis1Vpravo01cmPredAutomatickyZaAutomati">
    <w:name w:val="Štýl Nadpis 1 + Vpravo:  0.1 cm Pred:  Automaticky Za:  Automati..."/>
    <w:basedOn w:val="Heading1"/>
    <w:qFormat/>
    <w:pPr>
      <w:numPr>
        <w:ilvl w:val="0"/>
        <w:numId w:val="2"/>
      </w:numPr>
      <w:spacing w:before="240" w:after="120"/>
      <w:ind w:left="714" w:right="57" w:hanging="357"/>
      <w:outlineLvl w:val="9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1:00Z</dcterms:created>
  <dc:creator>Dana Fukalová</dc:creator>
  <dc:description/>
  <cp:keywords/>
  <dc:language>en-US</dc:language>
  <cp:lastModifiedBy>mbradack</cp:lastModifiedBy>
  <cp:lastPrinted>2008-09-10T11:33:00Z</cp:lastPrinted>
  <dcterms:modified xsi:type="dcterms:W3CDTF">2008-09-10T09:33:00Z</dcterms:modified>
  <cp:revision>14</cp:revision>
  <dc:subject/>
  <dc:title>Smetanová kuřecí prsíčka</dc:title>
</cp:coreProperties>
</file>