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JEDNODUCHÉ A MOC DOBRÉ SALÁTY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2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2420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ŘEDKVIČKOVÝ SAL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 svazky ředkviček (cca20 kusů), 6 vajec uvařených natvrdo, 3 lžíce majonézy (nejlépe Hellmans),</w:t>
            </w:r>
            <w:r>
              <w:rPr/>
              <w:t xml:space="preserve"> pepř, pažitka, sů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Ředkvičky nakrájíme na kolečka, vejce na malé kostky,</w:t>
            </w:r>
            <w:r>
              <w:rPr/>
              <w:t xml:space="preserve"> spojíme majonézou. Přidáme sůl, pepř a pažitku.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31820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Salát z pekingského zelí </w:t>
              <w:br/>
              <w:t>se zeleninou a česnek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/2 hlávky zelí, 2 vejce natvrdo, 1 svazek ředkviček,</w:t>
            </w:r>
            <w:r>
              <w:rPr/>
              <w:t xml:space="preserve"> 1 salátová okurka, 100 g tvrdého sýra; </w:t>
            </w:r>
            <w:r>
              <w:rPr>
                <w:u w:val="single"/>
              </w:rPr>
              <w:t>zálivka</w:t>
            </w:r>
            <w:r>
              <w:rPr/>
              <w:t xml:space="preserve"> - 1 lžíce světlého vinného octa, 2 lžíce olivového oleje dolít do 1 dcl vodou, 2 stroužky česneku, sů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>Vše nakrájíme - vejce na osminky (já krájím na kráječi vajec), promícháme se zálivkou a můžeme papkat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48965" cy="156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ychlý zelný sal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Kysané zelí, cibule, gothaj nebo jiný salám, majol-ka nebo bílý jogurt, sůl, pep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elí nakrájíme do misky, přidáme nakrájenou cibu-</w:t>
            </w:r>
            <w:r>
              <w:rPr>
                <w:spacing w:val="-2"/>
              </w:rPr>
              <w:t>li a salám. Osolíme, opepříme a dáme majolku nebo</w:t>
            </w:r>
            <w:r>
              <w:rPr/>
              <w:t xml:space="preserve"> </w:t>
            </w:r>
            <w:r>
              <w:rPr>
                <w:spacing w:val="6"/>
              </w:rPr>
              <w:t>jogurt popř. oboje. Výborné k bílému pečivu a</w:t>
            </w:r>
            <w:r>
              <w:rPr/>
              <w:t xml:space="preserve"> </w:t>
              <w:br/>
              <w:t>k tomu rajčátko. Chlapi se po něm můžou utlouct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25470" cy="207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Pochoutkový salát </w:t>
              <w:br/>
            </w:r>
            <w:r>
              <w:rPr>
                <w:bCs/>
                <w:caps/>
                <w:sz w:val="28"/>
                <w:szCs w:val="28"/>
              </w:rPr>
              <w:t>- naprostá lahůdk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-40dkg salámu (nakrájet na nudličky), 2 cibule, 2 okurky, 2 vajíčka natvrdo, sterilovaný hrášek; </w:t>
            </w:r>
            <w:r>
              <w:rPr>
                <w:u w:val="single"/>
              </w:rPr>
              <w:t>zálivka</w:t>
            </w:r>
            <w:r>
              <w:rPr/>
              <w:t xml:space="preserve"> - 1 lžíce octa, 2 lžíce oleje, 1 lžíce hořčice, 1 lžíce worchesteru, 1 kostka cukru a majoné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STUP PŘÍPRAVY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uroviny na salát dáme do mísy, suroviny na záliv-ku dáme do kastrůlku a necháme projít varem, pak nalijeme na suroviny v misce, zamícháme a při-dáme majonézu... je to lahůdka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22295" cy="150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T CO NIKDY NEZBY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0 středně velkých brambor, malá cibule, větší mrkev,</w:t>
            </w:r>
            <w:r>
              <w:rPr/>
              <w:t xml:space="preserve"> </w:t>
              <w:br/>
            </w:r>
            <w:r>
              <w:rPr>
                <w:spacing w:val="-4"/>
              </w:rPr>
              <w:t>2 vajíčka natvrdo, 10 dkg vysočiny, 5 větších okurek,</w:t>
            </w:r>
            <w:r>
              <w:rPr/>
              <w:t xml:space="preserve"> hrášek z konzervy, sůl, lžíce plnotučné horčice, lák z okurek, majolka z pytlíku a i bílý jogu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vaříme brambory, vajíčka a mrkev, jinak vše za syrova smícháme - dobrou chuť.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- 1 -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7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84525" cy="2734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salát s rajčaty a tuňákem </w:t>
              <w:br/>
              <w:t xml:space="preserve">- </w:t>
            </w:r>
            <w:r>
              <w:rPr>
                <w:bCs/>
                <w:caps/>
                <w:sz w:val="28"/>
                <w:szCs w:val="28"/>
              </w:rPr>
              <w:t>ze starého chle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lnou 2-litrovou mísu potřebujeme: 1/4 starého chleba (4 krajíce), 4-6 rajčat, 1 červená nebo bílá cibule (obyč. žluté stačí půlka, ale záleží na chuti),  bazalka (2 lžíce sušené - lépe přiměřeně čerstvé), </w:t>
              <w:br/>
              <w:t>1 konzerva tuňáka, olivový olej, sůl, pepř, dle chuti mozzarela a oliv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Chleba ponoříme do vody, po cca půlhodině (krajíce</w:t>
            </w:r>
            <w:r>
              <w:rPr/>
              <w:t xml:space="preserve"> dřív) ho vyždímáme a nadrobíme do mísy; přidáme nadrobno nakrájenou cibuli, bazalku, tuňáka – je-li </w:t>
            </w:r>
            <w:r>
              <w:rPr>
                <w:spacing w:val="-2"/>
              </w:rPr>
              <w:t>v oleji nalijeme i s olejem, ve vl. šťávě slijeme a při</w:t>
            </w:r>
            <w:r>
              <w:rPr/>
              <w:t>-</w:t>
            </w:r>
            <w:r>
              <w:rPr>
                <w:spacing w:val="-4"/>
              </w:rPr>
              <w:t>dáme půl deci olivového oleje; dochutíme a necháme</w:t>
            </w:r>
            <w:r>
              <w:rPr/>
              <w:t xml:space="preserve"> odležet asi tak půl hodiny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77540" cy="224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ledový salát mi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lavička ledového salátu, 8 scheri rajčátek, zauzená</w:t>
            </w:r>
            <w:r>
              <w:rPr/>
              <w:t xml:space="preserve"> šunka schwardsvaldská, 2 vajíčka uvařená natvrdo, </w:t>
            </w:r>
            <w:r>
              <w:rPr>
                <w:spacing w:val="-2"/>
              </w:rPr>
              <w:t>kousek jadl sýru, bílý jogurt, lžička majolky, špetka</w:t>
            </w:r>
            <w:r>
              <w:rPr/>
              <w:t xml:space="preserve"> koření čubrica (nemusí být), řeřicha na ozdob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Ledový salát a šunku natrháme do mísy, rajčátka </w:t>
            </w:r>
            <w:r>
              <w:rPr>
                <w:spacing w:val="-2"/>
              </w:rPr>
              <w:t>překrojíme napůl, jadl sýr na menší plátky, přidáme</w:t>
            </w:r>
            <w:r>
              <w:rPr/>
              <w:t xml:space="preserve"> čubricu koření a jogurt smíchaný s majolkou. Vše promícháme, poklademe na čtvrtky rozkrojenými vajíčky a ozdobíme řeřichou. Už nesolíme, šunka a sýr jsou slané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623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Jednoduchý a dobrý šal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Čínska kapusta (môže byť aj hlávková) ,4 kusy surovej mrkvy, 2 kusy cibule, olivový olej, soľ, mčk – (mleté čierne korenie), šťavu z 1/2 citróna, rascu (kmín) mletú alebo celú - podľa zvyk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Kapustu nakrájame na pásiky, pridáme na tenko na-</w:t>
            </w:r>
            <w:r>
              <w:rPr>
                <w:spacing w:val="-6"/>
              </w:rPr>
              <w:t>krájanú cibuľu a na pásiky mrkvu.Posolíme dľa chuti,</w:t>
            </w:r>
            <w:r>
              <w:rPr/>
              <w:t xml:space="preserve"> pridáme mčk, rascu a olivový olej ako máte radi... a nezabudnime na citrón. Premiešame, necháme asi pol hodky odstáť.... a servírujem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48965" cy="1019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Vylepšená tatarka</w:t>
            </w:r>
          </w:p>
          <w:p>
            <w:pPr>
              <w:pStyle w:val="Normal"/>
              <w:rPr/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Majonéza, pórek, pažitka, plnotučná hořčice, sůl, pepř, trochu mlí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míchat spolu dohromady, mlíko dle konzistence.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46425" cy="86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Melounový šopák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TŘEBNÉ PŘÍSADY </w:t>
            </w:r>
            <w:r>
              <w:rPr/>
              <w:t>Meloun, balkán a pepř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krájíme na kostky meloun, poklademe kostkami balkánu, popepříme a jíme. Je to divné, ale dobré.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- 2 -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7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77540" cy="2451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Těstovinový salá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s tuňákem v toma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1 konzerva tuňáku v tomatě, 1/4 balíčku těstovin, 1/2 červené papriky (i jiné), 5 scherry rajčat, 1 - 2 růžičky květáku, 2 ředkvičky, 1/3 ledového salátu, jarní cibulka, sů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4"/>
              </w:rPr>
              <w:t>V osolené vodě uvaříme květák na skus, v této  vodě</w:t>
            </w:r>
            <w:r>
              <w:rPr/>
              <w:t xml:space="preserve"> můžeme pak uvařit i těstoviny. Během vaření si na- </w:t>
            </w:r>
            <w:r>
              <w:rPr>
                <w:spacing w:val="-6"/>
              </w:rPr>
              <w:t xml:space="preserve">krájíme zeleninu a dáme do misky, přidáme </w:t>
            </w:r>
            <w:r>
              <w:rPr/>
              <w:t>těstoviny a vychladlý květák rozdělaný na malé růžičky. Na-</w:t>
            </w:r>
            <w:r>
              <w:rPr>
                <w:spacing w:val="-2"/>
              </w:rPr>
              <w:t>konec přidáme celou konzervu tuňáka v tomatě, do-</w:t>
            </w:r>
            <w:r>
              <w:rPr/>
              <w:t xml:space="preserve">chutíme, zamícháme a podáváme.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83255" cy="2558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pacing w:val="-8"/>
                <w:sz w:val="28"/>
              </w:rPr>
              <w:t>gurmánský salát s hermelínem</w:t>
            </w:r>
            <w:r>
              <w:rPr/>
              <w:br/>
            </w:r>
            <w:r>
              <w:rPr>
                <w:bCs/>
              </w:rPr>
              <w:t xml:space="preserve">POTŘEBNÉ PŘÍSADY </w:t>
            </w:r>
            <w:r>
              <w:rPr/>
              <w:t>na 2 porce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4 hrsti směsi list. salátů (ledový, čekanka rukola ap.),</w:t>
            </w:r>
            <w:r>
              <w:rPr/>
              <w:t xml:space="preserve"> větší hermelín, cca 4 lžíce brusinkového kompot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měs trhaných listových salátů koupit nebo z toho </w:t>
            </w:r>
            <w:r>
              <w:rPr>
                <w:spacing w:val="-2"/>
              </w:rPr>
              <w:t>co máme doma rozdělit na misky. Hermelín nakrájet</w:t>
            </w:r>
            <w:r>
              <w:rPr/>
              <w:t xml:space="preserve"> na malé dílky, ale neoddělovat – nechat kulatý jak je jen rozkrájený - přendat na talířek a na 30sekund (NE víc!!!) dát do mikrovlnky aby "povolil" (lze i na grilu), čas je třeba hlídat, hermelín se má začít </w:t>
            </w:r>
            <w:r>
              <w:rPr>
                <w:spacing w:val="-2"/>
              </w:rPr>
              <w:t xml:space="preserve">táhnout, ale </w:t>
            </w:r>
            <w:r>
              <w:rPr>
                <w:spacing w:val="-2"/>
                <w:u w:val="single"/>
              </w:rPr>
              <w:t>ne téct</w:t>
            </w:r>
            <w:r>
              <w:rPr>
                <w:spacing w:val="-2"/>
              </w:rPr>
              <w:t>!); pak jednotlivé malé dílky roz-</w:t>
            </w:r>
            <w:r>
              <w:rPr>
                <w:spacing w:val="-6"/>
              </w:rPr>
              <w:t>dělujeme na saláty a nakonec každou porci pokapeme</w:t>
            </w:r>
            <w:r>
              <w:rPr/>
              <w:t xml:space="preserve"> </w:t>
            </w:r>
            <w:r>
              <w:rPr>
                <w:spacing w:val="-6"/>
              </w:rPr>
              <w:t>brusinkami, promícháme ... a je to. Další dochucovad-</w:t>
            </w:r>
            <w:r>
              <w:rPr>
                <w:spacing w:val="-4"/>
              </w:rPr>
              <w:t xml:space="preserve">la nejsou nutná, ale fantazii a chuti se meze nekladou.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60395" cy="189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KVOVÝ SAL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Mrkev, cibule, kyselé okurky, kysaná smetana nebo</w:t>
            </w:r>
            <w:r>
              <w:rPr/>
              <w:t xml:space="preserve"> smetanový jogurt či majolka, sůl; </w:t>
            </w:r>
            <w:r>
              <w:rPr>
                <w:u w:val="single"/>
              </w:rPr>
              <w:t>příloha:</w:t>
            </w:r>
            <w:r>
              <w:rPr/>
              <w:t xml:space="preserve"> vařené brambory a vinná klobása, řízek nebo smažený sýr anebo vařený či smažený květák at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</w:rPr>
              <w:t>Mrkev jemně nastrouháme, jemně pokrájíme cibulku</w:t>
            </w:r>
            <w:r>
              <w:rPr/>
              <w:t xml:space="preserve"> </w:t>
            </w:r>
            <w:r>
              <w:rPr>
                <w:spacing w:val="-2"/>
              </w:rPr>
              <w:t>a nakrájíme kyselou okurku; přidáme kysanou sme-</w:t>
            </w:r>
            <w:r>
              <w:rPr/>
              <w:t>tanu - musí to být řídké asi jako tatarka - posolíme a dostatečně smícháme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70555" cy="2035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Lyonský sal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Salát (hlávkový nebo ledový), olej, ocet, cukr, sůl, pepř, hořčice, vařené vejce, česnek, angl. slan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vaříme vejce, salát natrháme na kousky, uděláme zálivku: olej (asi 100ml), ocet, cukr, sůl, pepř, asi 2 lžíce hořčice, vejce nakrájené na kostičky (nejlépe </w:t>
            </w:r>
            <w:r>
              <w:rPr>
                <w:spacing w:val="-4"/>
              </w:rPr>
              <w:t>kráječem), česnek (asi 2-3 stroužky). Zálivku promí-</w:t>
            </w:r>
            <w:r>
              <w:rPr/>
              <w:t xml:space="preserve">cháme se salátem. Na pánvi orestujeme anglickou </w:t>
            </w:r>
            <w:r>
              <w:rPr>
                <w:spacing w:val="-2"/>
              </w:rPr>
              <w:t xml:space="preserve">slaninu, kterou teplou nalijeme na salát a podávám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pacing w:val="-6"/>
              </w:rPr>
              <w:t>Uvedená množství jsou odhadem od oka – vyzkoušet!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- 3 -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7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84525" cy="2734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-10"/>
                <w:sz w:val="28"/>
              </w:rPr>
            </w:pPr>
            <w:r>
              <w:rPr>
                <w:b/>
                <w:bCs/>
                <w:caps/>
                <w:spacing w:val="-10"/>
                <w:sz w:val="28"/>
              </w:rPr>
              <w:t>Čínský salát z hlávkového ze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Bílé hlávkové zelí, cibule, sterilovaná červená kapie,</w:t>
            </w:r>
            <w:r>
              <w:rPr/>
              <w:t xml:space="preserve"> houba "Jídašovo ucho", kmín, čínské koření, sůl, olej, citronová šťáva. </w:t>
            </w:r>
            <w:r>
              <w:rPr>
                <w:i/>
              </w:rPr>
              <w:t>Všechno dáváno od oka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Bílé zelí nakrájené na kostičky dáme do hrnce, za-lijeme vodou, osolíme a necháme jen chvilku projít </w:t>
            </w:r>
            <w:r>
              <w:rPr>
                <w:spacing w:val="-2"/>
              </w:rPr>
              <w:t>varem (asi 2 minuty); poté slijeme. Mezitím  nakrá-</w:t>
            </w:r>
            <w:r>
              <w:rPr/>
              <w:t xml:space="preserve">jíme nadrobno cibuli, dáme orestovat na pánev a </w:t>
            </w:r>
            <w:r>
              <w:rPr>
                <w:spacing w:val="-6"/>
              </w:rPr>
              <w:t>když trochu zhnědne, přidáme pokrájenou kapii, kmín,</w:t>
            </w:r>
            <w:r>
              <w:rPr>
                <w:spacing w:val="-4"/>
              </w:rPr>
              <w:t xml:space="preserve"> najemno rozsekané houby (už předtím zalité</w:t>
            </w:r>
            <w:r>
              <w:rPr/>
              <w:t xml:space="preserve"> vařící vodou a ponechané do změknutí) a čínské koření – vše chviličku prohřejeme. Nakonec přidáme trošku citrónové šťávy a směs smícháme se slitým zelím. Podle potřeby dosolíme a necháme v chladu uležet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60395" cy="1697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LABUŽNICKÝ SALÁ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SE SÝREM A PÓRK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0g eidamu, 1 pórek, 400g junioru, pepř, sůl, bílý jogurt, majolka, citrónová šťáv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Eidam a junior nakrájené na kostičky a pórek na </w:t>
            </w:r>
            <w:r>
              <w:rPr>
                <w:spacing w:val="-4"/>
              </w:rPr>
              <w:t>kolečka smícháme půl na půl s majolkou a jogurtem.</w:t>
            </w:r>
            <w:r>
              <w:rPr/>
              <w:t xml:space="preserve"> Podle chuti přidáme pár kapek citrónové šťávy a dáme vychladit.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38170" cy="2369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Salát RUMCAJ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50g Gothaje, 1 velká cibule, 3 kyselé okurky, </w:t>
              <w:br/>
            </w:r>
            <w:r>
              <w:rPr>
                <w:spacing w:val="4"/>
              </w:rPr>
              <w:t>2 lžíce majolky; dresing: 2 lžičky oleje, 2 lžičky</w:t>
            </w:r>
            <w:r>
              <w:rPr/>
              <w:t xml:space="preserve"> cukru, 2 lžičky plnotučné hořčice, 1 lžička sójové omáčky, 1 lžička worchestr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Nejprve připravíme dresing tak, že vše dáme do kastrůlku, necháme spojit ingredience (nesmí se </w:t>
            </w:r>
            <w:r>
              <w:rPr>
                <w:spacing w:val="-2"/>
              </w:rPr>
              <w:t>vařit), hned sundáme a necháme vychladnout. Mezi</w:t>
            </w:r>
            <w:r>
              <w:rPr/>
              <w:t xml:space="preserve"> tím nakrájíme na kostičky salám, okurky a cibuli na proužky. Když je dresing vychladlý, smícháme </w:t>
            </w:r>
            <w:r>
              <w:rPr>
                <w:spacing w:val="-4"/>
              </w:rPr>
              <w:t>ho s tím, co jsme nakrájeli a přidáme 2 lžíce majolky.</w:t>
            </w:r>
            <w:r>
              <w:rPr/>
              <w:br/>
              <w:t>Salát dochutíme solí a pepřem. Necháme vychladit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53410" cy="1857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-12"/>
                <w:sz w:val="28"/>
              </w:rPr>
            </w:pPr>
            <w:r>
              <w:rPr>
                <w:b/>
                <w:bCs/>
                <w:caps/>
                <w:spacing w:val="-12"/>
                <w:sz w:val="28"/>
              </w:rPr>
              <w:t>Výborný letní salát s ananas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/2 pekingské zelí, 1 okurka, 10 cherry rajčat, 4 vejce,</w:t>
            </w:r>
            <w:r>
              <w:rPr/>
              <w:t xml:space="preserve"> eidam, šunkový salám, malý ananasový kompot, majolka (cca polovina sklenky ne víc), sůl, pep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4"/>
              </w:rPr>
              <w:t>Nakrájíme pekingské zelí do misky, přidáme kousky</w:t>
            </w:r>
            <w:r>
              <w:rPr/>
              <w:t xml:space="preserve"> rajčat, vajec natvrdo, okurku, kostičky eidamu a salámu. Přidáme okapaný na kousky pokrájený ananasový kompot. Osolíme, opepříme, nakonec vmícháme majolku a je to hotové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92780" cy="255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8"/>
              </w:rPr>
            </w:pPr>
            <w:r>
              <w:rPr>
                <w:b/>
                <w:bCs/>
                <w:caps/>
                <w:spacing w:val="40"/>
                <w:sz w:val="28"/>
              </w:rPr>
              <w:t>Italský salá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</w:rPr>
            </w:pPr>
            <w:r>
              <w:rPr>
                <w:b/>
                <w:bCs/>
                <w:i/>
                <w:caps/>
                <w:sz w:val="28"/>
              </w:rPr>
              <w:t>rychlá a dietní veče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>5 velkých rajčat, tuňák v plechovce (v oleji nebo ve vlastní šťávě - výborný je i se zeleninou), sáček oliv s papričkami, 20 dkg šunky, 20 dkg sýru na strouhání, event. malá plechovka kukuř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UP PŘÍPRAV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ajčata, šunku i olivy nakrájíme na kostičky, šťávu z oliv přidáme do misky, přidáme tuňáka a nastrou-</w:t>
            </w:r>
            <w:r>
              <w:rPr>
                <w:spacing w:val="-2"/>
              </w:rPr>
              <w:t>haný sýr. To je vše. Výborný je s tmavým pečivem.</w:t>
            </w:r>
            <w:r>
              <w:rPr/>
              <w:t xml:space="preserve"> Sůl ani jiná ochucovadla nepřidávejte, šťáva z oliv je výrazná a přidáte-li tuňáka v oleji, tak už není potřeba nic - pokud dáte ve vlastní šťávě, přikáp-něte trochu olivového oleje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D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83255" cy="2408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8"/>
              </w:rPr>
            </w:pPr>
            <w:r>
              <w:rPr>
                <w:b/>
                <w:bCs/>
                <w:caps/>
                <w:spacing w:val="40"/>
                <w:sz w:val="28"/>
              </w:rPr>
              <w:t>Salát k večeř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</w:rPr>
            </w:pPr>
            <w:r>
              <w:rPr>
                <w:b/>
                <w:bCs/>
                <w:i/>
                <w:caps/>
                <w:sz w:val="28"/>
              </w:rPr>
              <w:t>pro velkou rodin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TŘEBNÉ PŘÍS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vajec natvrdo, 4 větší pevná rajčata,1 salátová okurka, ředkvičky, 2 jarní cibulky nebo menší cibule (může být i červená nebo pórek), 3 tenké </w:t>
            </w:r>
            <w:r>
              <w:rPr>
                <w:spacing w:val="-2"/>
              </w:rPr>
              <w:t>párky nebo kus šunky -  junioru, 100g tvrdého sýra,</w:t>
            </w:r>
            <w:r>
              <w:rPr/>
              <w:t xml:space="preserve"> sůl; </w:t>
            </w:r>
            <w:r>
              <w:rPr>
                <w:u w:val="single"/>
              </w:rPr>
              <w:t>dresing:</w:t>
            </w:r>
            <w:r>
              <w:rPr/>
              <w:t xml:space="preserve"> 2 bílé jogurty (celkem 300 g), 200 g majonézy, 2 lžíce plnotučné hořčice,  pepř, 2 lžíce worchestrové omáčk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STUP PŘÍPRAV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ejce na proužky, ostatní na malé kousíčky, sýr nastrouhat. Vše "co dům dal" smícháme (dresing, vajíčka a cibulku nevynechávat) a dáme chladit.</w:t>
            </w:r>
          </w:p>
        </w:tc>
      </w:tr>
    </w:tbl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5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2:00Z</dcterms:created>
  <dc:creator>user</dc:creator>
  <dc:description/>
  <cp:keywords/>
  <dc:language>en-US</dc:language>
  <cp:lastModifiedBy>hfkjos</cp:lastModifiedBy>
  <dcterms:modified xsi:type="dcterms:W3CDTF">2011-09-07T17:40:00Z</dcterms:modified>
  <cp:revision>40</cp:revision>
  <dc:subject/>
  <dc:title>ŘEDKVIČKOVÝ SALÁT</dc:title>
</cp:coreProperties>
</file>