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FF0000"/>
          <w:sz w:val="36"/>
          <w:u w:val="single"/>
        </w:rPr>
        <w:t>Babiččiny recepty</w:t>
      </w:r>
    </w:p>
    <w:p>
      <w:pPr>
        <w:pStyle w:val="Normal"/>
        <w:jc w:val="both"/>
        <w:rPr>
          <w:color w:val="0000FF"/>
        </w:rPr>
      </w:pPr>
      <w:r>
        <w:rPr>
          <w:rFonts w:cs="Arial" w:ascii="Arial" w:hAnsi="Arial"/>
          <w:i/>
          <w:color w:val="0000FF"/>
        </w:rPr>
        <w:t>Koláčky za studena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0dkg hladké mouky, 25dkg másla, 5 dkg mletého cukru, 3 dkg kvasnic, sůl, vanilkový cukr, 2 žloutky, citronová kůra, asi 1 hořčicová sklenka mléka.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 mouky nastrouháme máslo, přidáme ostatní přísady, včetně rozdrobeného droždí. Mléko dáváme studené.Zaděláváme večer a necháme do rána v chladnu kynout. Ráno vyválíme asi na půl cm silný plát, rozkrájíme na čtverečky. Nadíváme tvarohem, ořechama,trnkama nebo mákem. Povrch před pečením nepotíráme. Drobenku připravíme z trošky hladké mouky, cukru a másla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Jablkový závin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50dkg hladké mouky, 1 Hera nebo máslo, za 50 hal kvasnic, asi 1 /4 l mléka.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še zpracovat a dát asi na 2 hod do chladna odpočinout. Rozválet, naplnit a dát péct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Mřížkový koláč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0dkg polohrubé mouky, 15dkg cukru, 12 másla, půl prášku do pečiva, 1 vejce, 2 malé lžičky octu, 2 lžíce smetany, na hrot nože sody bicarbonatové.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dělat těsto, rozválet a dát na vymaštěný a moukou vysypaný plech. Natřít rozmíchanými povidly nebo džemem, udělat z kousků těsta mřížky a poklást na povidla. Upéct a pocukrovat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 xml:space="preserve">Buchty - Honzovky 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vásek: hrnek vlažného mléka, 2 lžičky cukru, kvasnice. Těsto: 0,5kg hl. mouky, 1-2 vajíčko, cukr, vlažné mléko, olej. Vše smícháme dohromady. Těsto je lepší když je řidší. Mouku můžeme vždy postupně přisypávat. Vzpracujeme hladké jemné těsto – 10-15 minut. Necháme kynout na dvojnásobný objem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Jablkový dort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0dkg cukru, 6 žloutků, 2 lžíce kakaa, 6 lžic krupice, 28 dkg jablek, 16dkg mletých ořechů, citronová kůra, 6 bílků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třeme cukr se žloutky do pěny. Vmícháme kakao, krupici a jablka. Necháme odpočinout asi 45 minut. Poté přimícháme ořechy, citronovou kůru a sníh z bílků. Upečeme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Olejová buchta Janovická - i jako rychlý dort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 větší hrnek cukru, 3 celá vejce. Utřeme cukr s vejci do pěny, přidáme půl malého hrnku oleje a 1 větší hrnek mléka. Dobře zamícháme. Vmícháme polohrubou mouku- 1 hrnek, a půl prášku do pečiva. Těsto má být lité, hustší.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říchutě : budˇkakao- hodně, aspoň půl pytlíku, nebo vařená mokka káva, citronová kůra a trochu citronové štˇávy. 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 upečení případně polijeme čokoládovou nebo citronovou polevou.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ebo: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o mixeru dáme všechny výše vyjmenované přísady, řádně rozmixujeme, můžeme přidat i 1-2 bílky, pokud nám přebývají z krému. 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flonový kulatý pekáč do mikrovlnky s vyšším okrajem vymažeme prsty trochou olivového oleje, pak vysypeme strouhankou a nalijeme těsto. Dáme péct do mikrovlnky na Crisp Grill na 5 min., vytáhneme, zapíchneme do prostředka 5-6 párátek a dáme znovu péct na dalších 5 minut na Crisp. Poté vyklopíme na velký tác. Rozkrojíme vodorovně na polovinu, spodní čáast natřeme hodně krémem, horní část natřeme vařenou čokoládou a dáme na chvíli do ledničky vychladit. Děti to tak milují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Kyškový koláč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třeme do pěny 2 a půl sklenice cukru krystalu, 5 celých vajec a 1 Heru. Přidáme 4 sklenice hladké mouky, 1,5 kávové lžičky jedlé sody, 2 lžíce kakaa a 2 sklenice kyšky. Vše dobře promícháme a pečeme ve vysokém plechu.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Oříškový koláč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šleháme 5 bílků a 35dkg mletého cukru. Do ušlehaného tuhého sněhu přidáme 20dkg ořechů a 3 lžičky strouhanky. Nádivku připravíme z trošky ořechů, trošky mletého cukru, spaříme vařícím mlékem, dáme podle potřeby máslo a umícháme do pěny. Můžeme ochutit rumem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Ovocný koláč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třeme 2 vejce, 6 lžic mletého cukru a 8 lžic oleje. Přidáme 14 lžic mléka, 14 lžic mouky, celý prášek do pečiva. Plech vymažeme a vysypeme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Dobrá buchta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šleháme do pěny 3 vejce a 2 sklenky pískového cukru. Přidáme 2 sklenky mouky, 1prášek do pečiva, 1 celou šlehačku. Do půl těsta dáme kakao. Pečeme ve vysokém plechu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Jablkový závin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pracujeme 1/2 kg mouky, 1 celou pokrájenou Heru, kvasnice a asi 1/4 l mléka. Poté dáme na 2 hodiny odpočinout do ledničky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Závin z jogurtu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mícháme 30dkg mouky, 1 prášek do pečiva, 20dkg pokrájené Hery a 1 jogurt. Uděláme 3 bochánky, slabě rozválíme a dáme jablka. Stočíme a dáme péct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 xml:space="preserve">Ořechové řezy 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 žloutek, 14dkg cukru, 14dkg másla, 10dkg ořechů, 10dkg hl. mouky, trošku prášku do pečiva, 4 bílky. Poleva: 3 žloutky, 14dkg cukru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třeme žloutek, cukr a máslo. Přidáme ořechy, mouku, prášek do pečiva a naposled sníh ze 4 bílků. Pomalu pečeme. Ještě teplý řez potřeme polevou ze žloutků a cukru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Kakaové řezy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vaříme asi 10 minut 1 máslo, 2 sklenice mletého cukru, 3 polévkové lžíce kakaa a půl hrnku mléka. Poté odlijeme 1 sklenici. Zbytek necháme vychladnout. Do vychladlého přidáme 3 vejce, vanilkový cukr, 2 sklenice mouky s práškem do pečiva a trochu mléka. Dobře promícháme a nalejeme na vymazaný a moukou vysypaný plech. Pečeme ve vyhřáté troubě. Po upečení odlitou sklenici nalejeme na moučník a posypeme ořechy nebo kokosem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Linecké kolečka slepované ořechovými kolečkami.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pečeme linecké kolečka. Smícháme 4 bílky, 15dkg ořechů, 30dkg mletého cukru a 2 hrstě strouhanky. Necháme uležet přes noc. Ráno znovu zamíchat, těsto musí být hodně husté, je-li těsto řídké, přidáme trochu mletých ořechů a cukru. Nalejeme na pergamenový papír, mírně péct a pak obrátit. Po upečení vykrájíme kolečka a nalepujeme na linecké kolečka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Včelínky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ejdříve upečeme keksy. Vypracujeme těsto z 42dkg hladké mouky, 28dkg tuku, 14dkg cukru, 4 žloutků a vanilky. Potom si připravíme 20dkg ořechů, 21dkg cukru a 1 bílek. Umícháme těstíčko a formičku vysypeme moukou. Na nádivku uvaříme trochu pudinku a utřeme s 1 8 másla a trochou cukru. Pak ulky vyplníme a přilepíme na keksy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 xml:space="preserve">Rakvičky 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třeme 36dkg cukru a 4 žloutky, přidáme 1 celé vejce a mícháme půl hodiny. Formu vymažeme tukem a zvolna pečeme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Zázvorky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třeme 1 2 kg cukru a 4 celá vejce.Třeme asi půl hodiny. Přidáme půl kg hrubé mouky, 2 kávové lžičky zázvoru a na špičku nože prášku do pečiva. Těsto tence vyválíme, vypícháme tvary a necháme asi 2 hodiny schnout. Pečeme zvolna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Máslové rohlíčky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pracujeme 35dkg hladké mouky, 30 dkg másla, 15dkg cukru, 10dkg mletých oříšků, 2 lžičky kakaa, citronovou kůru, vanilku a 1 žloutek. Hladké těsto se vtlačuje do formiček a peče v mírně vyhřáté troubě, formičky slabě vymažeme máslem. Necháme vychladnout a pak vyklopíme. Uplně vychládlé mažeme konce čokoládovou polevou. Až poleva zaschne plníme k sobě kakaovým krémem. Prostředky rohlíčků cukrujeme.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Perníčky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mícháme 60dkg hladké mouky, 1 2 kg mletého cukru, 10dkg medu, 4 celá vejce, trochu kakaa, rum, pepř, uvařenou silnou černou kávu, na špičku nože sody bikarbo., trochu citronové kůry. Nakonec přidáme pomletou 1 lžičku hřebíčků, 1 lžičku anýzu a 1 lžičku skořice. Vyválíme těsto asi 6-7 mm silné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Mandoletky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šleháme 3 celá vajíčka a 12dkg mletého cukru. Smícháme 12 dkg hladké mouky, 12 dkg rozinek a 12 dkg mandlí. Vmícháme do ušlehaného cukru s vajíčkama, rozetřít na vymazaný a vysypaný plech. Upéct do křupava, teplé rozřezat na dílky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Nádivka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třeme 20dkg mletého cukru, 15dkg měkkého másla, 1 žloutek, rum nabo vanilka. Nechat ztuhnout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Višňovka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l žitné kořalky, 1kg višní, kousek vanilky, několik zrnek nového koření, 2 hřebíčky, trochu hrozinek, kousek pomerančové kůry, 3 4 kg cukru krystal. Vše dáme do větší sklenice, kterou dobře pergamenem zavážeme a postavíme na 14 dnů do okna na slunce. Po 14 dnech svaříme 1 4 kg cukru s 1 8 l vody do husta aa chladné přilejeme k višním. Potom vše procedíme přes hustý cedník, višňovku slejeme do láhve a uschováme v chladnu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 xml:space="preserve">Sušené trnky 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aříme, zcedíme a zakryjeme pokličkou. Necháme do druhého dne. Potom je vypeckujeme a naskládáme do sklenice, prokapeme rumem a necháme třeba týden nebo tak mohou být pořád. Pak do nich dáme ořechy nebo mandle, obalíme v čokoládě a kokosu.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ůl litru vody, 125g másla, 8 celých vajec, 330g mouky, sůl, nastrouhaná citronová a pomerančová kůra, 2 lžíce cukru. Do kastrolku dáme vodu-ve vodní lázni uvaříme máslo a cukr, když začne vařit vhodíme naráz mouku a asi 1 minutu povaříme za stálého míchání. Potom vytáhneme a necháme vychladnout. Dáme do misky a postupně přidáváme vejce. Dobře promícháme. Nakonec přidáme citr. a pom. kůru a cukr. Dát na plech a péct asi 15 min při 180°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Dort Klamorský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vaříme půl litru mléka, 2 žloutky, 3 lžíce cukru, máslo, 3 lžíce polohrubé mouky, půl balíčku vanilkového cukru. Utřeme trochu másla a 7 lžic cukru a přidáme k pudinku. Utřeme 9 žloutků a 8 lžic cukru, přimícháme 8 lžic mouky s práškem do pečiva. Ušleháme sníh a vmícháme do těsta. Upečeme. Prostřední díl prolijeme kávou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 xml:space="preserve">Knedlíky v hrnku </w:t>
      </w:r>
    </w:p>
    <w:p>
      <w:pPr>
        <w:pStyle w:val="Blockquote"/>
        <w:ind w:left="1080" w:right="1080" w:hanging="0"/>
        <w:jc w:val="both"/>
        <w:rPr/>
      </w:pPr>
      <w:r>
        <w:rPr>
          <w:rFonts w:cs="Arial" w:ascii="Arial" w:hAnsi="Arial"/>
          <w:i/>
          <w:sz w:val="20"/>
        </w:rPr>
        <w:t xml:space="preserve">Do mísy dáme hrnek mouky, hrnek mléka, 2 žloutky, trochu soli, 1 prášek do pečiva, 1 hrnek na kousky nakrájeného bílého chleba nebo rosetty, veky, rohlíku. Smícháme dohromady. </w:t>
      </w:r>
    </w:p>
    <w:p>
      <w:pPr>
        <w:pStyle w:val="Blockquote"/>
        <w:ind w:left="1080" w:righ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 bílků ušleháme sníh a pomalu ho vmícháme do těsta.</w:t>
      </w:r>
    </w:p>
    <w:p>
      <w:pPr>
        <w:pStyle w:val="Blockquote"/>
        <w:ind w:left="1080" w:righ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 velké čajové hrnky vymažeme plátkem másla, dáme do velkého kastrolu se 3 cm vody.</w:t>
      </w:r>
    </w:p>
    <w:p>
      <w:pPr>
        <w:pStyle w:val="Blockquote"/>
        <w:ind w:left="1080" w:righ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 hrnků nalejeme těsto – asi do poloviny a dáme je na 15 min vařit do vody. Zakryjeme kastrol poklicí.</w:t>
      </w:r>
    </w:p>
    <w:p>
      <w:pPr>
        <w:pStyle w:val="Blockquote"/>
        <w:ind w:left="1080" w:right="1080" w:hanging="0"/>
        <w:jc w:val="both"/>
        <w:rPr/>
      </w:pPr>
      <w:r>
        <w:rPr>
          <w:rFonts w:cs="Arial" w:ascii="Arial" w:hAnsi="Arial"/>
          <w:i/>
          <w:sz w:val="20"/>
        </w:rPr>
        <w:t>Jednoduché a rychlé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Kynutý knedlík</w:t>
      </w:r>
    </w:p>
    <w:p>
      <w:pPr>
        <w:pStyle w:val="Blockquote"/>
        <w:ind w:left="1080" w:righ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 hrnku dáme vlažné mléko, špetku cukru a 20 g rozdrobeného droždí. Zamícháme a necháme vzejít.</w:t>
      </w:r>
    </w:p>
    <w:p>
      <w:pPr>
        <w:pStyle w:val="Blockquote"/>
        <w:ind w:left="1080" w:righ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o mísy dáme 500 g mouky, přidáme kvásek, trochu soli, 2 celé vejce a vypracujeme středně husté těsto. Pak vmícháme 2 housky nakrájené na kostičky. </w:t>
      </w:r>
    </w:p>
    <w:p>
      <w:pPr>
        <w:pStyle w:val="Blockquote"/>
        <w:ind w:left="1080" w:righ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Vytvarujeme dva středně velké knedlíky a necháme chvíli kynout. </w:t>
      </w:r>
    </w:p>
    <w:p>
      <w:pPr>
        <w:pStyle w:val="Blockquote"/>
        <w:ind w:left="1080" w:righ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e vroucí vodě je vaříme asi 20-25 min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Tvarohové knedlíky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50 g tvarohu, 1 vejce, 1 žloutek, 50 g másla, 250 g mouky, špetka soli.</w:t>
      </w:r>
    </w:p>
    <w:p>
      <w:pPr>
        <w:pStyle w:val="Blockquote"/>
        <w:ind w:left="1080" w:righ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varoh, máslo, cukr a vejce utřeme, přimícháme mouku a sůl. Vzpracujeme vláčné těsto, rozválíme, nakrájíme na čvterečky, plníme podle chuti různými druhy sezonního ovoce.</w:t>
      </w:r>
    </w:p>
    <w:p>
      <w:pPr>
        <w:pStyle w:val="Blockquote"/>
        <w:ind w:left="1080" w:righ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áme vařit do kastrolu s horkou vodou, dokud nevyplavou na povrch. </w:t>
      </w:r>
    </w:p>
    <w:p>
      <w:pPr>
        <w:pStyle w:val="Blockquote"/>
        <w:ind w:left="1080" w:righ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talíři polejeme rozpuštěným máslem a posypeme tvarohem s cukrem, nebo polejeme bílým jogurtem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Bramborové knedlíky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 kg vařených brambor, hrubá mouka podle potřeby, 2 vejce, sůl, trocha mléka</w:t>
      </w:r>
    </w:p>
    <w:p>
      <w:pPr>
        <w:pStyle w:val="Blockquote"/>
        <w:ind w:left="1080" w:righ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Uvaříme brambory ve slupce. Necháme je vychladit, oloupeme a nastrouháme na jemném struhadle. </w:t>
      </w:r>
    </w:p>
    <w:p>
      <w:pPr>
        <w:pStyle w:val="Blockquote"/>
        <w:ind w:left="1080" w:righ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áme do mísy, přidáme vejce, sůl, trochu mléka a hrubé mouky tak, aby vzniklo vláčné těsto. Rozválíme, nakrájíme na čtverečky asi 7x7 cm, plníme ovocem a dále jako tvarohové knedlíky. 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Játrové knedlíčky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 vejce, 100 g jater, 1 cibulka, 30 g másla, sůl, pepř, majoránka</w:t>
      </w:r>
    </w:p>
    <w:p>
      <w:pPr>
        <w:pStyle w:val="Blockquote"/>
        <w:ind w:left="1080" w:righ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átra velkým hlakým nožem na prkýnku utřeme, až vznikne kaše.</w:t>
      </w:r>
    </w:p>
    <w:p>
      <w:pPr>
        <w:pStyle w:val="Blockquote"/>
        <w:ind w:left="1080" w:righ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áme je do misky, přidáme nadrobno nasekanou cibulku, vajíčko, sůl, trochu másla nebo oliv. oleje, majoránku, dle chuti trochu pepře, zamícháme a nakonec trochu strouhanky, aby vznikla hustá kaše. </w:t>
      </w:r>
    </w:p>
    <w:p>
      <w:pPr>
        <w:pStyle w:val="Blockquote"/>
        <w:ind w:left="1080" w:righ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elkou lžíci vytvoříme knedlíčky, které hážeme do vroucí polévky a necháme povařit asi 3-5 mi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Křenová pomazánka</w:t>
      </w:r>
    </w:p>
    <w:p>
      <w:pPr>
        <w:pStyle w:val="Blockquote"/>
        <w:ind w:left="1440" w:right="14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strouhaný křen smícháme s máslem. Přidáme sůl, trošku hořčice, majonézu a měkký tavený sýr. Dobře promícháme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Uzenáčová pomazánka</w:t>
      </w:r>
    </w:p>
    <w:p>
      <w:pPr>
        <w:pStyle w:val="Blockquote"/>
        <w:ind w:left="1440" w:right="14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bereme celý uzenáč. Smícháme s máslem, uvařeným vejcem a trochou hořčice. Přidáme sůl, pepř, tavený sýr, šlehačku, trochu majonézy a pokapeme citronem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Česneková pomazánka</w:t>
      </w:r>
    </w:p>
    <w:p>
      <w:pPr>
        <w:pStyle w:val="Blockquote"/>
        <w:ind w:left="1440" w:right="14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strouháme plísňový sýr. Utřeme česnek s trochou soli. Sýr a česnek smícháme s máslem a majonézou. Do žloutků pomalu přikapáváme olej, za stálého míchání dokud se vstřebává, do tuha asi 10 minut. Nakonec smícháme všechno dohromady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Květákové placičky</w:t>
      </w:r>
    </w:p>
    <w:p>
      <w:pPr>
        <w:pStyle w:val="Blockquote"/>
        <w:ind w:left="1440" w:right="14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sekáme na drobno květák uvařený ve slané vodě. Utřeme 2 žloutky, 1 lžíci oleje a 2 lžíce polohrubé mouky. Nakrájíme 100g salámu. Vše smícháme, osolíme a opepříme. Dobře zamícháme a nakonec vmícháme sníh ze 2 bílků. Vytvoříme placičky a smažíme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Kuře na žampionech</w:t>
      </w:r>
    </w:p>
    <w:p>
      <w:pPr>
        <w:pStyle w:val="Blockquote"/>
        <w:ind w:left="1440" w:right="14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smahneme rozčtvrcené kuře na oleji, popepříme a osolíme. Přidáme propláchnuté žampiony a podusíme do měkka. Smícháme lžičku hořčice, trochu mouky rozkvedlané ve vodě, šlehačku a trochu citronu. Omáčku přidáme ke kuřeti s žampiony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 xml:space="preserve">Vaječná omeleta s porkem 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 vejce, 300g mléka, 200g mouky, 8 porků, máslo, 1 sklenka bílého vína, olej, 100g fontina – měkký sýr, 1 lžíce parmezánu, 1 šálek smetany, sůl, pepř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 misce rozšleháme vejce, přidáme mléko, mouku a lehce osolíme. Uděláme těsto a necháme odpočinout. Porky nakrájíme – jenom bílou část- a podusíme na másle. Podlejeme vínem a necháme vypařit na mírném ohni. Nakonec oheň vypneme a přidáme smetanu a sýr za stálého míchání. Trochu opepříme. Na pánvi osmažíme rozšlehané vejce. Navršíme připravenou směs a zapečeme v troubě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 xml:space="preserve">Kulajda 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ladká mouka, máslo, mléko, kyselá smetana, brambory, žampiony, sůl, ocet, nové koření, pepř celý, bobkový list, kopr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 menším hrnci vaříme bobkový list, 5-6 kuliček nového koření, 5-6 kuliček celého pepře, brambory a žampiony. V dalším si připravíme bešamel, zalijeme mlékem a necháme vařit. Po 20 minutách přidáme uvařený vývar, přivedeme k varu, přidáme kys. smetanu a dochutíme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 xml:space="preserve">Ryba po orientálsku 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8 plátků ryb, 1 stroužek česneku, 1 cibule, kari koření, 1 rajče, 1 kokos, čerstvý zázvor, olej, máslo, sůl, pepř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strouháme kokos, dáme ho do misky a podlejeme 1 sklenkou vody. Vymačkáváme mléko z kokosu. Nakrájíme zázvor. Na másle osmažíme do růžova rozetřený česnek, nakrájenou cibuli a zázvor. Přidáme lžičku kari koření. Oloupeme a nakrájíme rajče, přidáme cibuli a jednu sklenku kokosového mléka. Za stálého míchání vaříme. Plátky ryb osmažíme na oleji. Pakje zapečeme v troubě s připravenou směsí asi 10minut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Basmati pilav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50g rýže, 40g rozinek, olej, 1 cibule, 1 stroužek česneku, 5 lusků di cardamomo, 1 tyčinka skořice, peperončino, 4 hřebíčky, půl lžičky šafránu, sůl, 20g oloupaných mandlí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ýži několikrát propláchneme a necháme asi 3 hodiny namočenou ve studené vodě. Namočíme asi na 15 minut rozinky, poté je na troše oleje opražíme. Na pánvi osmažíme nakrájenou cibuli a nasekaný česnek. Přidáme semena di cardamomo, na kousíčky nasekanou skořici, peperončino a hřebíček. Zamícháme a necháme pražit několik minut. Rýži scedíme a smícháme sa šafránem rozpuštěným v trošce vody. Rýži uvaříme. Až je uvařená přidáme rozinky a oloupané mandle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Zeleninové rolky v zelném listu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00g brambor, sůl, 4 velké zelné listy, olej, 2 lžíce smetany, 100g hřibů, 50g oloupaných mandlí, nasekaná pažitka, nasekaná petržel, nasekané caperi, 1 lžíce rozemletého koriandru, špetku curcumy v prášku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 osolené vadě uvaříme brambory. Spaříme zelné listy a necháme osušit. Uvařené brambory nakrájíme a v hrnci smícháme se smetanou a trochou oleje. Pak ještě přidáme nakrájené hřiby, petrželku, pažitku, mandle a caperi. Stáhneme z ohně. Na jednotlivé zelné lity dáme směs, stočíme a upevníme párátkem. Na oleji osmažíme rolky do růžova, posypeme rozemletým koriandrem, curcumou a podlejeme troškou teplé vody. Pánev přikryjeme a necháme dusit až se voda vypaří. Poté pánev odkryjeme a necháme ještě chvilku vařit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 xml:space="preserve">Zmrzlina s caramelem 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50g krémové zmrzliny, 150g oříškové zmrzliny, 150g gelato al torroncino, 150g čokoládové zmrzliny, 1 lžičku citronové šťávy, 100g cukru, 180g smetany, 2 lžíce rumu, čokoládu na strouhání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 malého kastrolku dáme cukr, 2 lžíce vody a šťávu z citronu. Rozpustíme cukr a necháme ho zkaramelovat. Caramel je hotový když má hnědou zlatavou barvu. Nesmíme ho nechat příliš zhnědnout, protože pak ztvrdne. Karamel stáhneme z ohně. Ohřátou smetanu za stálého míchání přidáváme do kastrolku s karamelem. Přilejeme rum. Zamícháme a karamel rozdělíme na talířky. Dáme ho vychladit do ledničky.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áváme se zmrzlinou a posypané nastrouhanou čokoládou.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aramelový krém můžeme nahradit krémem s příchutí kávy. Rozpustíme rozpustnou kávu v ohřáté smetaně. Zmrzlinu nakonec posypeme kakaem v prášku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 xml:space="preserve">Uova con asparagi in tazzina 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6 vajec, 6 lžic másla, 6 lžic smetany, 450g chřest, pepř, sůl, 12 plátků di pancarré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krojíme tvrdou část stopky chřestu a zbytek stopky oloupeme nožíkem. Všechen chřest svážeme do svazku a v hlubším kastrolu povaříme asi 15minut. Chřest musí být ponořen ve vodě do půlky. Špičky chřestu nesmí být rozvařené. Pak nakrájíme chřest na kolečka silné asi 5mm. Horní část chřestu necháme v celku.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trošce másla osmažíme nakrájené kolečka chřestu. Dáme na talíř a přikryjeme. Pak narychlo osmahneme horní část chřestu a osolíme.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 každé misky dáme osmažené kousky chřestu a jedno vejce. Polejeme ohřátou smetanou, osolíme, opepříme. Ve vodní lázni zapečeme asi 5 minut. Vejce nesmí být příliš tuhé, spíš jen sražené. Vejce podáváme ozdobené chřestem a se zapečenou vekou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 xml:space="preserve">Lattuga con pere e noci 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 hrušky, salát –latuga, 60g jader z ořechů, oliv. olej, ocet, Worchester –omáčka, sůl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rušky oloupeme a nakrájíme na plátky asi 3mm. Očistíme a nakrájíme salát. Nenecháváme ho namočený, ale několikrát propláchneme pod proudem vody.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 salátové míse smícháme olej, ocet a Worchester. Osolíme a zamícháme. Přidáme salát a kousky hrušky. Promícháme. K odstranění hořké slupky z jader ořechů je vhodné jádra zapéct v troubě a pak je otřeme vlněným hadříkem. Jádra nasekáme na drobno a přimícháme do salátu. Dobře promícháme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 xml:space="preserve">Fusilli rossi con melanzane 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 osoby: 350g těstovin, olej, 2 melanzány, 500g rajčat - pelati, 4 lžíce nastrouhaného parmezánu, 150g mozzarelly, 1 stroužek česneku, kousek peperončina, sůl,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oleji opražíme česnek a peperončino, přidáme plátky melanzán a osmažíme do růžova. Přidáme rajčata a osolíme. Povaříme asi 10 minut.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vaříme a zcedíme těstoviny. V kastrolu smícháme s půlkou připravené omáčky a půlkou nastrouhaného sýru. Dno zapékací mísy pokapeme trochou rajčatové omáčky. Navršíme část těstovin, zalejeme půlkou omáčky a půlkou nastrouhaného sýru. Posypeme nakrájenými kousky mozzarelly. Dáme další vrstvu těstovin, zalejeme drouhou půlkou omáčky a posypeme sýrem. Zapečeme v předehřáté troubě asi 10 minut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 xml:space="preserve">Těstovinový salát se sýrem Galbanino 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vaříme vejce na tvrdo. Rajčata oloupeme a nakrájíme. Capperi opláchneme a vymačkáme. Galbanino nakrájíme na kostičky . Ve velké salátové míse smícháme uvařené a zcezené těstoviny s rajřaty, capperi a sýrem. Přidáme polovinu tuňáka. Osolíme a ochutíme nasekanou petrželkou a basilikem. Pokapeme olejem.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zze - černé škeble</w:t>
      </w:r>
    </w:p>
    <w:p>
      <w:pPr>
        <w:pStyle w:val="Blockquote"/>
        <w:ind w:left="720" w:right="720" w:hanging="0"/>
        <w:jc w:val="both"/>
        <w:rPr>
          <w:u w:val="single"/>
        </w:rPr>
      </w:pPr>
      <w:r>
        <w:rPr>
          <w:rFonts w:cs="Arial" w:ascii="Arial" w:hAnsi="Arial"/>
          <w:i/>
          <w:sz w:val="20"/>
          <w:u w:val="single"/>
        </w:rPr>
        <w:t>Předkrmy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sýrové závitky - Fagottini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50g lístkového těsta, 200g fontina - tvrdý sýr, máslo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ěsto rozválíme na tenký plát. Rozkrojíme na 4 díly. Na každý díl dáme na kousky nakrájený sýr a kousek másla. Z těsta vytvoříme uzlíky a v troubě zapečeme asi 20 minut. Ihned podáváme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Gonfietti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00g fontiny, 200g mouky, půl sklenky mléka, sůl, olej, 100g máslo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pracujeme těsto z mouky, půlky sklenky ohřátého mléka a másla nakrájeného na kousky. Těsto je dobře vypracované když se nám vytváří bubliny. Pak ho rozválíme na tenký plát. Fontinu nakrájíme na kousky. Z těsta vykrajujeme menší kolečka pomocí sklenky. Na každý díl dáme trochu sýru a dobře prsty uzavřeme. Na rozpáleném ohni je osmažíme do zlatova. Ihned podáváme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Pizzette al basilico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12 plátků di pancarré -veky, 4 lžíce rajčatové omáčky, 3 </w:t>
      </w:r>
    </w:p>
    <w:p>
      <w:pPr>
        <w:pStyle w:val="Blockquote"/>
        <w:ind w:left="720" w:right="720" w:hanging="0"/>
        <w:jc w:val="both"/>
        <w:rPr>
          <w:u w:val="single"/>
        </w:rPr>
      </w:pPr>
      <w:r>
        <w:rPr>
          <w:rFonts w:cs="Arial" w:ascii="Arial" w:hAnsi="Arial"/>
          <w:i/>
          <w:sz w:val="20"/>
          <w:u w:val="single"/>
        </w:rPr>
        <w:t>Uova e formaggi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Uova del gourmet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 vejce, 1 plátek telecích jater, půl sklenky vína – Marsala, 4 tenké plátky slaniny, máslo, sůl, pepř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a pánvi na másle podusíme játra, ke konci osolíme, opepříme, podlejeme vínem a necháme ho vypařit. Pak plátek jater rozmixujeme do misky a necháme v teple např. ve vyhřáté troubě. Znovu na pánvi rozpustíme máslo a usmažíme vejce na mírném ohni. Po 5 minutách je osolíme a posypeme rozmixovanými játry. Na talíři vejce obložíme opraženou slaninou. 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Vaječný krém 1 -Zabaglione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5 dl vína -marsala, 500g cukru, 500g žloutků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třeme do pěny cukr a žloutky, přidáme víno. Zamícháme.Vaříme na mírném ohni nebo ve vodní lázni dokud nevznikne jemný krém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Vaječný krém 2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,3 kg cukru, 1,2 kg žloutků, 180g vajec, 8 dl bílého vína, 4,5 dl vína marsala, 100g mouky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třeme do pěny vajíčka a žloutky s cukrem, přidáme mouku a postupně přiléváme víno a marsala. Dáme na plotnu a uvedeme do varu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Mouse di cioccolato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50g čokolády na vaření, 125g cukru, 50g másla, 7 vajec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třeme do pěny cukr a žloutky. Ve vodní lázni rozpustíme čokoládu. Sundáme z plotny a máslo necháme rozpustit v čokoládě. Poté vmícháme k utřeným žloutkům s cukrem. Zamícháme a pomalu vmícháme sníh z ušlehaných bílků. Takto připravený krém nalejeme do pohárků a necháme vychladit asi 2 hodiny 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 xml:space="preserve">Crostoli 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50g mouky, 50g mléka, 150g cukru, 50g másla, 1 vejce, 1 malou skleničku grappy, olej, vanilka v prášku, sůl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třeme do pěny 100g cukru s vejcem, přidáme rozpuštěné máslo, mléko,sůl, trochu vanilky a grappy. Opatrně zamícháme a pomalu vmícháme 400g mouky. Znovu dobře zamícháme. Na pomoučené desce uhněteme hladké těsto. Rozválíme na tenčí plát a vykrajujeme plátky různé velikosti. Smažíme na rozpáleném oleji. Obalíme v cukru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i/>
          <w:color w:val="0000FF"/>
        </w:rPr>
        <w:t>Krémová zmrzlina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dl mléka, 200g smetany, 50g cukru, 3 žloutky, půl vanilkové tyčinky</w:t>
      </w:r>
    </w:p>
    <w:p>
      <w:pPr>
        <w:pStyle w:val="Blockquote"/>
        <w:ind w:left="720" w:righ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třeme do pěny žloutky a cukr. Mezitím ohřejeme mléko, smetanu a vanilku. Před uvedením do varu vyděláme vanilku a pomalu vmícháme utřené vajíčka s cukrem. Vaříme ve vodní lázni za stálého míchání. Krém nesmí vřít! Pak necháme vychladit asi 1 a půl hodiny, aby krém ztuhnul. Pak ho rozmixujeme a dáme znovu do ledničky. Takto opakujeme asi 3krát, aby zmrzlina získala srávnou hustotu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35" w:leader="none"/>
        <w:tab w:val="left" w:pos="2929" w:leader="none"/>
        <w:tab w:val="left" w:pos="4575" w:leader="none"/>
        <w:tab w:val="left" w:pos="7217" w:leader="none"/>
        <w:tab w:val="left" w:pos="7427" w:leader="none"/>
        <w:tab w:val="left" w:pos="7577" w:leader="none"/>
        <w:tab w:val="left" w:pos="7727" w:leader="none"/>
        <w:tab w:val="left" w:pos="8746" w:leader="none"/>
        <w:tab w:val="left" w:pos="9075" w:leader="none"/>
        <w:tab w:val="left" w:pos="9225" w:leader="none"/>
        <w:tab w:val="left" w:pos="9375" w:leader="none"/>
        <w:tab w:val="left" w:pos="9525" w:leader="none"/>
        <w:tab w:val="left" w:pos="9675" w:leader="none"/>
      </w:tabs>
      <w:ind w:left="75" w:hanging="0"/>
    </w:pPr>
    <w:rPr>
      <w:rFonts w:ascii="MS Sans Serif" w:hAnsi="MS Sans Serif" w:cs="MS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1:18:00Z</dcterms:created>
  <dc:creator>ing. Hurt</dc:creator>
  <dc:description/>
  <cp:keywords/>
  <dc:language>en-US</dc:language>
  <cp:lastModifiedBy>tonda</cp:lastModifiedBy>
  <cp:lastPrinted>2001-08-22T21:36:00Z</cp:lastPrinted>
  <dcterms:modified xsi:type="dcterms:W3CDTF">2012-02-25T10:10:00Z</dcterms:modified>
  <cp:revision>14</cp:revision>
  <dc:subject/>
  <dc:title>Kuchařka on-line - Recepty - Pokrmy z těstovin - Cannelloni plněné tvarohem</dc:title>
</cp:coreProperties>
</file>