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cs-CZ"/>
        </w:rPr>
        <w:t>JUDr. Samková k Petru PAVLOVI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ikomu nic nevnucuji. O tom, komu to posílám si myslím, že má  hlavu a vlastní rozum na posouzení. Nechci žádnou diskuzi. Slova Samkové si můžete vytisknout a za čtyři roky odškrtat, zda to byla či nebyla pravda.   Klára </w:t>
        <w:br/>
        <w:br/>
        <w:t xml:space="preserve">Samková :Tak si toho Petra Pavla trochu shrneme: Byl agent Kremlu a estébák - Politická nula bez jakékoliv znalosti českého politického prostředí. Netuší, kdo je kdo, je tedy zcela závislý na svých poradcích. - Kdo jsou </w:t>
        <w:br/>
        <w:t xml:space="preserve">jeho poradci a kdo za ním stojí? - Kůň pětikoalice  českého státu a národa - Řízen ze zahraničí – loutka, bude prosazovat zájmy cizí moci - Arogantní – viz vystupování v TV - V naší zemi nemá nic, žádné vazby. Jakýkoliv pro- národní aspekt chybí, tedy těžce   proti národní.   </w:t>
        <w:br/>
        <w:t xml:space="preserve">" " </w:t>
        <w:br/>
        <w:t xml:space="preserve">Chce:   </w:t>
        <w:br/>
        <w:t xml:space="preserve">- Zavést euro </w:t>
        <w:br/>
        <w:t xml:space="preserve">- Jít do tvrdé cenzury informací </w:t>
        <w:br/>
        <w:t xml:space="preserve">- Pozvat cizí vojska na naše území (mohu mu říkat Bilak 2 ?) </w:t>
        <w:br/>
        <w:t xml:space="preserve">- Souhlasil by se základnou NATO nebo USA </w:t>
        <w:br/>
        <w:t xml:space="preserve">- Jít do války, tedy mobilizovat mladé </w:t>
        <w:br/>
        <w:t xml:space="preserve">- Podporovat válku na Ukrajině </w:t>
        <w:br/>
        <w:t xml:space="preserve">- Mír nepožaduje neb dle jeho slov neexistuje (na to jsme moc malí páni, řekl…) </w:t>
        <w:br/>
        <w:t xml:space="preserve">- Odevzdat zbylé pravomoci Bruselu a USA </w:t>
        <w:br/>
        <w:t xml:space="preserve">- Energie ponechat jak jsou, drahé, ze Západu </w:t>
        <w:br/>
        <w:t xml:space="preserve">- Souhlasil by s placeným zdravotnictvím </w:t>
        <w:br/>
        <w:t xml:space="preserve">- Souhlasil by se zvýšením daní pro zaměstnance a spotřebu </w:t>
        <w:br/>
        <w:t xml:space="preserve">- Souhlasil by se zvýšením věku odchodu do důchodu </w:t>
        <w:br/>
        <w:t xml:space="preserve">- Souhlasil by s ukrajinizací naší země </w:t>
        <w:br/>
        <w:t xml:space="preserve">  </w:t>
        <w:br/>
        <w:t xml:space="preserve">Proč?   </w:t>
        <w:br/>
        <w:t xml:space="preserve">Protože ho k naší zemi nic neváže. Ani podnikání, ani majetek, NIC. A povšimněte si jeho emocí. Byl první a emoce? Snad jen nicneříkající výraz a co jste čekali vy, kteří jste jej volili. Současná Fialova vláda vám také slibovala, jak vše bude dělat lépe pro občany, a zatím je horší než Babišova vláda, ten aspoň dluh využil pro </w:t>
        <w:br/>
        <w:t xml:space="preserve">občany a firmy, ne pro cizí. A to ho ještě ke zvyšování dluhu za covidu nutila Fialová ODS! </w:t>
        <w:br/>
        <w:t xml:space="preserve">A to je jen slabý základní seznam. Já bych k tomu dodala ještě jedno: agenturní sítě se vždycky přebíraly. StB přebrala agenty gestapa. Kdopak asi přebral agenty StB a rozvědčíky? Západní nebo východní tajné služby? Zajímala by mě odpověď bývalého vojenského zpravodajce, zda může vyloučit a garantovat, že v současné době není agentem žádné cizí zpravodajské služby. My platíme vždy draze za nové zkušenosti, protože nevyužíváme těch starých! </w:t>
        <w:br/>
        <w:br/>
        <w:t xml:space="preserve">Neobsahuje žádné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cs-CZ"/>
          </w:rPr>
          <w:t>viry.www.avg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510" w:right="3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y.www.av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0:00Z</dcterms:created>
  <dc:creator>Vilém Smolka</dc:creator>
  <dc:description/>
  <dc:language>en-US</dc:language>
  <cp:lastModifiedBy>Vilém Smolka</cp:lastModifiedBy>
  <dcterms:modified xsi:type="dcterms:W3CDTF">2024-06-17T09:11:00Z</dcterms:modified>
  <cp:revision>1</cp:revision>
  <dc:subject/>
  <dc:title/>
</cp:coreProperties>
</file>